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!#######����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T####bjbj�#�#######################�z##�}##�}##-!##############################��##########��##########��##################�#####v</w:t>
        <w:tab/>
        <w:t>######v</w:t>
        <w:tab/>
        <w:t>##�#######�#######�#######�#######�###############����####�#######�#######�###8#######$###4###$###�#######'2##0###X#######X#######X#######X#######X#######6#######6#######6#######�1######�1######�1######�1######�1######�1######�1##$###W3##�###�5##:###�1##!###################�#######6#######################�###@###6#######6#######6#######�1##############�#######�#######X###############X###�###�1######"#######"#######"#######6###�###�#######X#######�#######X#######�1##############"#######################################################6#######�1##############"#######"###�###�,##�###########################################################################$/######X#######����####08��#��#########�#######�###X###�-##############�1######�1##0###'2######�-##\###36######L###�###36##0###$/######################################################################$/##�###36##############�#######�0##�###6#######6#######"#######6#######6#######################################6#######6#######6#######�1######�1######################################"#######################################6#######6#######6#######'2######6#######6#######6#######6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36######6#######6#######6#######6#######6#######6###############################################################6#######6#######6#######v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R#e#g#u#l#a#m#i#n# #p#l#e#b#i#s#c#y#t#u# #P#o#l#s#k#a# #A#r#c#h#i#t#e#k#t#u#r#a# #X#X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 #P#o#s#t#a#n#o#w#i#e#n#i#a# #o#g#�#l#n#e#</w:t>
      </w:r>
    </w:p>
    <w:p>
      <w:pPr>
        <w:pStyle w:val="PreformattedText"/>
        <w:bidi w:val="0"/>
        <w:jc w:val="left"/>
        <w:rPr/>
      </w:pPr>
      <w:r>
        <w:rPr/>
        <w:t>#N#i#n#i#e#j#s#z#y# #r#e#g#u#l#a#m#i#n# #(#z#w#a#n#y# #d#a#l#e#j# ## R#e#g#u#l#a#m#i#n#e#m## )#,# #o#k#r#e#[#l#a# #o#g#�#l#n#e# #w#a#r#u#n#k#i# #u#c#z#e#s#t#n#i#c#t#w#a# #w# ## P#l#e#b#i#s#c#y#c#i#e# #P#o#l#s#k#a# #A#r#c#h#i#t#e#k#t#u#r#a# #X#X#L##  #(#z#w#a#n#y#m# #d#a#l#e#j# ## P#l#e#b#i#s#c#y#t#e#m## )#.#</w:t>
      </w:r>
    </w:p>
    <w:p>
      <w:pPr>
        <w:pStyle w:val="PreformattedText"/>
        <w:bidi w:val="0"/>
        <w:jc w:val="left"/>
        <w:rPr/>
      </w:pPr>
      <w:r>
        <w:rPr/>
        <w:t>#O#r#g#a#n#i#z#a#t#o#r#e#m# #P#l#e#b#i#s#c#y#t#u# #j#e#s#t# #G#r#u#p#a# #S#z#t#u#k#a# #A#r#c#h#i#t#e#k#t#u#r#y#,# #n#a#l#e#|###c#a# #d#o# #a#g#e#n#c#j#i# #K#L#A#X#O#N# #C#o#m#m#u#n#i#c#a#t#i#o#n#s# #z# #s#i#e#d#z#i#b### #w# #L#a#t#c#h#o#r#z#e#w#i#e#,# #p#r#z#y# #u#l#.# #O#l#i#m#p#i#j#s#k#i#e#j# #7#/#6# #(#z#w#a#n#a# #d#a#l#e#j# ## O#r#g#a#n#i#z#a#t#o#r#e#m## )#.# #O#r#g#a#n#i#z#a#t#o#r# #j#e#s#t# #w#y#d#a#w#c### #p#o#r#t#a#l#i# #i#n#t#e#r#n#e#t#o#w#y#c#h#:# #S#z#t#u#k#a#-#A#r#c#h#i#t#e#k#t#u#r#y#.#p#l#,# #S#z#t#u#k#a#-#W#n###t#r#z#a#.#p#l#,# #S#z#t#u#k#a#-#K#r#a#j#o#b#r#a#z#u#.#p#l#,# #K#r#y#t#y#k#a#-#A#r#c#h#i#t#e#k#t#u#r#y#.#i#n#f#o# #o#r#a#z# #K#S#A#2#4#.#p#l#.#</w:t>
      </w:r>
    </w:p>
    <w:p>
      <w:pPr>
        <w:pStyle w:val="PreformattedText"/>
        <w:bidi w:val="0"/>
        <w:jc w:val="left"/>
        <w:rPr/>
      </w:pPr>
      <w:r>
        <w:rPr/>
        <w:t>#O#r#g#a#n#i#z#a#t#o#r# #p#o#n#o#s#i# #p#e#B#n### #o#d#p#o#w#i#e#d#z#i#a#l#n#o#[### #z#a# #f#o#r#m#u#B### #P#l#e#b#i#s#c#y#t#u# #i# #t#r#e#[#c#i# #o#f#e#r#o#w#a#n#e# #w# #r#a#m#a#c#h# #P#l#e#b#i#s#c#y#t#u#.#</w:t>
      </w:r>
    </w:p>
    <w:p>
      <w:pPr>
        <w:pStyle w:val="PreformattedText"/>
        <w:bidi w:val="0"/>
        <w:jc w:val="left"/>
        <w:rPr/>
      </w:pPr>
      <w:r>
        <w:rPr/>
        <w:t>#O#s#o#b#a# #b#i#o#r###c#a# #u#d#z#i#a#B# #w# #P#l#e#b#i#s#c#y#c#i#e# #(#z#w#a#n#a# #d#a#l#e#j# #"#U#c#z#e#s#t#n#i#k#i#e#m#"#)# #w#y#r#a#|#a# #z#g#o#d### #n#a# #z#a#s#t#o#s#o#w#a#n#i#e# #w#s#z#y#s#t#k#i#c#h# #p#o#s#t#a#n#o#w#i#e#D# #R#e#g#u#l#a#m#i#n#u#.#</w:t>
      </w:r>
    </w:p>
    <w:p>
      <w:pPr>
        <w:pStyle w:val="PreformattedText"/>
        <w:bidi w:val="0"/>
        <w:jc w:val="left"/>
        <w:rPr/>
      </w:pPr>
      <w:r>
        <w:rPr/>
        <w:t>#P#l#e#b#i#s#c#y#t# #b###d#z#i#e# #o#r#g#a#n#i#z#o#w#a#n#y# #o#d# #7# #g#r#u#d#n#i#a# #2#0#1#8# #r#o#k#u# #d#o# #3#1# #m#a#r#c#a# #2#0#1#9# #r#o#k#u#.# #</w:t>
      </w:r>
    </w:p>
    <w:p>
      <w:pPr>
        <w:pStyle w:val="PreformattedText"/>
        <w:bidi w:val="0"/>
        <w:jc w:val="left"/>
        <w:rPr/>
      </w:pPr>
      <w:r>
        <w:rPr/>
        <w:t>#P#l#e#b#i#s#c#y#t# #z#o#s#t#a#n#i#e# #o#g#B#o#s#z#o#n#y# #n#a# #B#a#m#a#c#h# #w#y#b#r#a#n#y#c#h# #p#o#r#t#a#l#i#.#</w:t>
      </w:r>
    </w:p>
    <w:p>
      <w:pPr>
        <w:pStyle w:val="PreformattedText"/>
        <w:bidi w:val="0"/>
        <w:jc w:val="left"/>
        <w:rPr/>
      </w:pPr>
      <w:r>
        <w:rPr/>
        <w:t>#P#l#e#b#i#s#c#y#t# #d#z#i#e#l#i# #s#i### #n#a# #3# #r#o#d#z#a#j#e# #t#e#m#a#t#y#c#z#n#e#:# #P#o#l#s#k#a# #A#r#c#h#i#t#e#k#t#u#r#a# #X#X#L#,# #P#o#l#s#k#i#e# #W#n###t#r#z#e# #X#X#L# #o#r#a#z# #P#o#l#s#k#i# #K#r#a#j#o#b#r#a#z# #X#X#L#</w:t>
      </w:r>
    </w:p>
    <w:p>
      <w:pPr>
        <w:pStyle w:val="PreformattedText"/>
        <w:bidi w:val="0"/>
        <w:jc w:val="left"/>
        <w:rPr/>
      </w:pPr>
      <w:r>
        <w:rPr/>
        <w:t>#P#l#e#b#i#s#c#y#t# #z#o#r#g#a#n#i#z#o#w#a#n#y# #z#o#s#t#a#n#i#e# #w# #7# #k#a#t#e#g#o#r#i#a#c#h#:# #o#b#i#e#k#t#y# #m#i#e#s#z#k#a#l#n#e# #o#r#a#z# #o#b#i#e#k#t#y# #u#|#y#t#e#c#z#n#o#[#c#i# #p#u#b#l#i#c#z#n#e#j# #(#z#a# #p#o#[#r#e#d#n#i#c#t#w#e#m# #p#o#r#t#a#l#u# #S#z#t#u#k#a#-#A#r#c#h#i#t#e#t#k#u#r#y#)#,# #w#n###t#r#z#a# #p#u#b#l#i#c#z#n#e# #o#r#a#z# #w#n###t#r#z#a# #p#r#y#w#a#t#n#e# #(# #z#a# #p#o#[#r#e#d#n#i#c#t#w#e#m# #p#o#r#t#a#l#u# #S#z#t#u#k#a#-#W#n#e#t#r#z#a#)#,# #o#g#r#o#d#y# #p#r#y#w#a#t#n#e# #o#r#a#z# #p#r#z#e#s#t#r#z#e#D# #p#u#b#l#i#c#z#n#a# #(#z#a# #p#o#[#r#e#d#n#i#c#t#w#e#m# #p#o#r#t#a#l#u# #S#z#t#u#k#a# #K#r#a#j#o#b#r#a#z#u#)#,# #G#r#a#n#d# #P#r#i#x# #(#p#r#z#y#z#n#a#w#a#n#a# #p#r#z#e#z# #w#s#z#y#s#t#k#i#e# #p#o#r#t#a#l#e#)#.# #</w:t>
      </w:r>
    </w:p>
    <w:p>
      <w:pPr>
        <w:pStyle w:val="PreformattedText"/>
        <w:bidi w:val="0"/>
        <w:jc w:val="left"/>
        <w:rPr/>
      </w:pPr>
      <w:r>
        <w:rPr/>
        <w:t>#W# #k#a#|#d#e#j# #z# #k#a#t#e#g#o#r#i#i# #z#o#s#t#a#n### #w#r###c#z#o#n#e# #d#w#i#e# #n#a#g#r#o#d#y#:# #j#e#d#n#a# #p#r#z#y#z#n#a#w#a#n#a# #p#r#z#e#z# #s#p#e#c#j#a#l#n#i#e# #z#a#p#r#o#s#z#o#n#e# #J#u#r#y#,# #d#r#u#g#a# #z#a#[# #p#r#z#e#z# #g#B#o#s#o#w#a#n#i#e# #p#u#b#l#i#c#z#n#o#[#c#i# #n#a# #w#y#b#r#a#n#y#c#h# #p#o#r#t#a#l#a#c#h#.#</w:t>
      </w:r>
    </w:p>
    <w:p>
      <w:pPr>
        <w:pStyle w:val="PreformattedText"/>
        <w:bidi w:val="0"/>
        <w:jc w:val="left"/>
        <w:rPr/>
      </w:pPr>
      <w:r>
        <w:rPr/>
        <w:t>#R#e#g#u#l#a#m#i#n# #n#i#n#i#e#j#s#z#y# #j#e#s#t# #j#e#d#y#n#y#m# #d#o#k#u#m#e#n#t#e#m# #o#k#r#e#[#l#a#j###c#y#m# #z#a#s#a#d#y# #P#l#e#b#i#s#c#y#t#u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 #Z#a#s#a#d#y# #u#c#z#e#s#t#n#i#c#t#w#a# #w# #P#l#e#b#i#s#c#y#c#i#e#</w:t>
      </w:r>
    </w:p>
    <w:p>
      <w:pPr>
        <w:pStyle w:val="PreformattedText"/>
        <w:bidi w:val="0"/>
        <w:jc w:val="left"/>
        <w:rPr/>
      </w:pPr>
      <w:r>
        <w:rPr/>
        <w:t>#U#c#z#e#s#t#n#i#k#a#m#i# #P#l#e#b#i#s#c#y#t#u# #m#o#g### #z#o#s#t#a### #o#s#o#b#y# #l#u#b# #b#i#u#r#a# #p#r#o#j#e#k#t#o#w#e#,# #k#t#�#r#e# #z#g#B#o#s#i#B#y# #s#w#o#j### #r#e#a#l#i#z#a#c#j### #z#a# #p#o#[#r#e#d#n#i#c#t#w#e#m# #w#y#b#r#a#n#y#c#h# #p#o#r#t#a#l#i# #i#n#t#e#r#n#e#t#o#w#y#c#h# #w# #d#z#i#a#l#e# ## s#p#o#B#e#c#z#n#o#[####  #i# #w#y#r#a#z#i#B#y# #c#h##### #u#c#z#e#s#t#n#i#c#t#w#a# #w# #k#o#n#k#u#r#s#i#e#.# #W#a#r#u#n#k#i#e#m# #z#g#B#o#s#z#e#n#i#a# #r#e#a#l#i#z#a#c#j#i# #j#e#s#t# #j#e#j# #o#d#d#a#n#i#e# #d#o# #u#|#y#t#k#u# #w# #2#0#1#7# #l#u#b# #2#0#1#8# #r#o#k#u#.#</w:t>
      </w:r>
    </w:p>
    <w:p>
      <w:pPr>
        <w:pStyle w:val="PreformattedText"/>
        <w:bidi w:val="0"/>
        <w:jc w:val="left"/>
        <w:rPr/>
      </w:pPr>
      <w:r>
        <w:rPr/>
        <w:t>#S#w#o#j#e# #p#r#o#p#o#z#y#c#j#e# #m#o#g### #z#g#B#a#s#z#a### #r#e#d#a#k#t#o#r#z#y# #p#o#s#z#c#z#e#g#�#l#n#y#c#h# #p#o#r#t#a#l#i# #z#a# #w#c#z#e#[#n#i#e#j#s#z### #z#g#o#d### #a#u#t#o#r#a# #p#r#o#j#e#k#t#u#.# #</w:t>
      </w:r>
    </w:p>
    <w:p>
      <w:pPr>
        <w:pStyle w:val="PreformattedText"/>
        <w:bidi w:val="0"/>
        <w:jc w:val="left"/>
        <w:rPr/>
      </w:pPr>
      <w:r>
        <w:rPr/>
        <w:t>#Z#a# #w#y#b#�#r# #p#o#s#z#c#z#e#g#�#l#n#y#c#h# #o#b#i#e#k#t#�#w# #z#a#k#w#a#l#i#f#i#k#o#w#a#n#y#c#h# #d#o# #P#l#e#b#i#s#c#y#t#u# #o#d#p#o#w#i#a#d#a#j###:# #M#a#r#t#a# #A#r#t#m#a#n# #(#S#z#t#u#k#a#-#A#r#c#h#i#t#e#k#t#u#r#y#)#,# #A#n#n#a# #G#a#j#o# #(#S#z#t#u#k#a#-#W#n###t#r#z#a#)#,# #A#d#a#m# #K#o#r#p#a#l#s#k#i# #(#S#z#t#u#k#a#-#K#r#a#j#o#b#r#a#z#u#)# #o#r#a#z# #K#r#z#y#s#z#t#o#f# #S#o#B#o#d#u#c#h#a# #(#R#e#d#a#k#t#o#r# #N#a#c#z#e#l#n#y# #G#r#u#p#y# #S#z#t#u#k#a# #A#r#c#h#i#t#e#t#k#u#r#y#)#.#</w:t>
      </w:r>
    </w:p>
    <w:p>
      <w:pPr>
        <w:pStyle w:val="PreformattedText"/>
        <w:bidi w:val="0"/>
        <w:jc w:val="left"/>
        <w:rPr/>
      </w:pPr>
      <w:r>
        <w:rPr/>
        <w:t>#W# #p#l#e#b#i#s#c#y#c#i#e# #m#o#|#e# #w#z#i##### #u#d#z#i#a#B# #k#a#|#d#a# #o#s#o#b#a# #p#e#B#n#o#l#e#t#n#i#a#,# #j#e#d#n#a#k#|#e# #k#a#n#d#y#d#a#t#u#r### #m#o#|#e# #z#g#B#o#s#i### #w#y#B###c#z#n#i#e# #z#a#r#e#j#e#s#t#r#o#w#a#n#y# #u#|#y#t#k#o#w#n#i#k# #s#e#r#w#i#s#u# #i#n#t#e#r#n#e#t#o#w#e#g#o# #S#z#t#u#k#a#-#A#r#c#h#i#t#e#t#k#u#r#y#,# #S#z#t#u#k#a#-#W#n###t#r#z#a# #l#u#b# #S#z#t#u#k#a#-#K#r#a#j#o#b#r#a#z#u# #(#w# #z#a#l#e#|#n#o#[#c#i# #o#d# #t#e#m#a#t#y#k#i# #p#r#a#c#y#)#.# #</w:t>
      </w:r>
    </w:p>
    <w:p>
      <w:pPr>
        <w:pStyle w:val="PreformattedText"/>
        <w:bidi w:val="0"/>
        <w:jc w:val="left"/>
        <w:rPr/>
      </w:pPr>
      <w:r>
        <w:rPr/>
        <w:t>#W# #P#l#e#b#i#s#c#y#c#i#e# #n#i#e# #m#o#g### #b#r#a### #u#d#z#i#a#B#u# #p#r#a#c#o#w#n#i#c#y# #o#r#a#z# #w#s#p#�#B#p#r#a#c#o#w#n#i#c#y# #O#r#g#a#n#i#z#a#t#o#r#a# #a#n#i# #c#z#B#o#n#k#o#w#i#e# #i#c#h# #r#o#d#z#i#n#.# #P#r#z#e#z# #c#z#B#o#n#k#�#w# #r#o#d#z#i#n#y# #r#o#z#u#m#i#e# #s#i###:# #w#s#t###p#n#y#c#h#,# #z#s#t###p#n#y#c#h#,# #r#o#d#z#e#D#s#t#w#o#,# #m#a#B#|#o#n#k#�#w#,# #o#s#o#b#y# #p#o#z#o#s#t#a#j###c#e# #w# #s#t#o#s#u#n#k#u# #p#r#z#y#s#p#o#s#o#b#i#e#n#i#a#.# #</w:t>
      </w:r>
    </w:p>
    <w:p>
      <w:pPr>
        <w:pStyle w:val="PreformattedText"/>
        <w:bidi w:val="0"/>
        <w:jc w:val="left"/>
        <w:rPr/>
      </w:pPr>
      <w:r>
        <w:rPr/>
        <w:t>#U#c#z#e#s#t#n#i#c#y# #m#o#g### #z#g#B#o#s#i### #w#i###c#e#j# #n#i#|# #j#e#d#e#n# #o#b#i#e#k#t# #d#o# #P#l#e#b#i#s#c#y#t#u#.# #</w:t>
      </w:r>
    </w:p>
    <w:p>
      <w:pPr>
        <w:pStyle w:val="PreformattedText"/>
        <w:bidi w:val="0"/>
        <w:jc w:val="left"/>
        <w:rPr/>
      </w:pPr>
      <w:r>
        <w:rPr/>
        <w:t>#W# #P#l#e#b#i#s#c#y#c#i#e# #g#B#o#s# #m#o#|#e# #o#d#d#a### #k#a#|#d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3# #Z#a#s#a#d#y# #p#r#z#e#p#r#o#w#a#d#z#a#n#i#a# #p#l#e#b#i#s#c#y#t#u#</w:t>
      </w:r>
    </w:p>
    <w:p>
      <w:pPr>
        <w:pStyle w:val="PreformattedText"/>
        <w:bidi w:val="0"/>
        <w:jc w:val="left"/>
        <w:rPr/>
      </w:pPr>
      <w:r>
        <w:rPr/>
        <w:t>#Z#g#B#o#s#z#e#n#i#a# #k#a#n#d#y#d#a#t#u#r# #d#o# #u#d#z#i#a#B#u# #w# #p#l#e#b#i#s#c#y#c#i#e# #m#o#|#n#a# #d#o#k#o#n#a### #w# #d#z#i#a#l#e# #"#s#p#o#B#e#c#z#n#o#[###"# #n#a# #p#o#s#z#c#z#e#g#�#l#n#y#c#h# #s#t#r#o#n#a#c#h# #i#n#t#e#r#n#e#t#o#w#e#j# #o# #k#t#�#r#y#c#h# #m#o#w#a# #p#o#w#y#|#e#j#.#</w:t>
      </w:r>
    </w:p>
    <w:p>
      <w:pPr>
        <w:pStyle w:val="PreformattedText"/>
        <w:bidi w:val="0"/>
        <w:jc w:val="left"/>
        <w:rPr/>
      </w:pPr>
      <w:r>
        <w:rPr/>
        <w:t>#Z#g#B#o#s#z#e#n#i#e# #p#o#w#i#n#n#o# #z#a#w#i#e#r#a###:# #</w:t>
      </w:r>
    </w:p>
    <w:p>
      <w:pPr>
        <w:pStyle w:val="PreformattedText"/>
        <w:bidi w:val="0"/>
        <w:jc w:val="left"/>
        <w:rPr/>
      </w:pPr>
      <w:r>
        <w:rPr/>
        <w:t>#a#.# #i#m#i### #i# #n#a#z#w#i#s#k#o# #l#u#b# #n#a#z#w### #z#g#B#a#s#z#a#n#e#g#o# #k#a#n#d#y#d#a#t#a# #</w:t>
      </w:r>
    </w:p>
    <w:p>
      <w:pPr>
        <w:pStyle w:val="PreformattedText"/>
        <w:bidi w:val="0"/>
        <w:jc w:val="left"/>
        <w:rPr/>
      </w:pPr>
      <w:r>
        <w:rPr/>
        <w:t>#b#.# #w#s#k#a#z#a#n#i#e# #k#a#t#e#g#o#r#i#i# #p#l#e#b#i#s#c#y#t#u# #</w:t>
      </w:r>
    </w:p>
    <w:p>
      <w:pPr>
        <w:pStyle w:val="PreformattedText"/>
        <w:bidi w:val="0"/>
        <w:jc w:val="left"/>
        <w:rPr/>
      </w:pPr>
      <w:r>
        <w:rPr/>
        <w:t>#c#.# #w#s#k#a#z#a#n#i#e# #w#o#j#e#w#�#d#z#t#w#a#,# #k#t#�#r#e#g#o# #d#o#t#y#c#z#y# #z#g#B#o#s#z#e#n#i#e# #</w:t>
      </w:r>
    </w:p>
    <w:p>
      <w:pPr>
        <w:pStyle w:val="PreformattedText"/>
        <w:bidi w:val="0"/>
        <w:jc w:val="left"/>
        <w:rPr/>
      </w:pPr>
      <w:r>
        <w:rPr/>
        <w:t>#d#.# #d#a#t### #r#e#a#l#i#z#a#c#j#i# #o#b#i#e#k#t#u#</w:t>
      </w:r>
    </w:p>
    <w:p>
      <w:pPr>
        <w:pStyle w:val="PreformattedText"/>
        <w:bidi w:val="0"/>
        <w:jc w:val="left"/>
        <w:rPr/>
      </w:pPr>
      <w:r>
        <w:rPr/>
        <w:t>#d#.# #k#o#n#t#a#k#t# #d#o# #z#g#B#a#s#z#a#n#e#g#o# #k#a#n#d#y#d#a#t#a#</w:t>
      </w:r>
    </w:p>
    <w:p>
      <w:pPr>
        <w:pStyle w:val="PreformattedText"/>
        <w:bidi w:val="0"/>
        <w:jc w:val="left"/>
        <w:rPr/>
      </w:pPr>
      <w:r>
        <w:rPr/>
        <w:t>#O#r#g#a#n#i#z#a#t#o#r# #z#a#s#t#r#z#e#g#a# #s#o#b#i#e# #p#r#a#w#o# #d#o# #w#e#r#y#f#i#k#a#c#j#i# #z#g#B#o#s#z#e#D# #p#o#d# #k###t#e#m# #i#c#h# #z#g#o#d#n#o#[#c#i# #z# #R#e#g#u#l#a#m#i#n#e#m# #o#r#a#z# #a#t#r#a#k#c#y#j#n#o#[#c#i#.#</w:t>
      </w:r>
    </w:p>
    <w:p>
      <w:pPr>
        <w:pStyle w:val="PreformattedText"/>
        <w:bidi w:val="0"/>
        <w:jc w:val="left"/>
        <w:rPr/>
      </w:pPr>
      <w:r>
        <w:rPr/>
        <w:t>#Z#g#B#o#s#z#e#n#i#e# #o#b#i#e#k#t#u# #d#o# #P#l#e#b#i#s#c#y#t#u# #n#i#e# #o#z#n#a#c#z#a# #j#e#g#o# #p#r#z#y#j###c#i#a#.#</w:t>
      </w:r>
    </w:p>
    <w:p>
      <w:pPr>
        <w:pStyle w:val="PreformattedText"/>
        <w:bidi w:val="0"/>
        <w:jc w:val="left"/>
        <w:rPr/>
      </w:pPr>
      <w:r>
        <w:rPr/>
        <w:t>#W#e#r#y#f#i#k#a#c#j#i# #k#a#n#d#y#d#a#t#u#r# #d#o#k#o#n#u#j### #r#e#d#a#k#t#o#r#z#y# #p#o#s#z#c#z#e#g#�#l#n#y#c#h# #p#o#r#t#a#l#i#.#</w:t>
      </w:r>
    </w:p>
    <w:p>
      <w:pPr>
        <w:pStyle w:val="PreformattedText"/>
        <w:bidi w:val="0"/>
        <w:jc w:val="left"/>
        <w:rPr/>
      </w:pPr>
      <w:r>
        <w:rPr/>
        <w:t>#Z#g#B#o#s#z#e#n#i#a# #z#w#e#r#y#f#i#k#o#w#a#n#e# #n#e#g#a#t#y#w#n#i#e# #o#z#n#a#c#z#a### #b###d###,# #|#e# #k#a#n#d#y#d#a#t#u#r#a# #n#i#e# #z#o#s#t#a#B#a# #d#o#B###c#z#o#n#a# #d#o# #l#i#s#t#y# #k#a#n#d#y#d#a#t#�#w#.# #W# #p#r#z#y#p#a#d#k#u# #p#r#a#w#i#d#B#o#w#o# #d#o#k#o#n#a#n#e#g#o# #z#g#B#o#s#z#e#n#i#a# #k#a#n#d#y#d#a#t#u#r#a# #z#o#s#t#a#n#i#e# #d#o#B###c#z#o#n#a# #d#o# #l#i#s#t#y# #k#a#n#d#y#d#a#t#�#w#.# #W# #p#r#z#y#p#a#d#k#u# #z#g#B#o#s#z#e#n#i#a# #z#w#e#r#y#f#i#k#o#w#a#n#e#g#o# #n#e#g#a#t#y#w#n#i#e# #z#g#B#a#s#z#a#j###c#y# #m#o#|#e# #u#z#y#s#k#a### #i#n#f#o#r#m#a#c#j### #o# #p#r#z#y#c#z#y#n#a#c#h# #n#e#g#a#t#y#w#n#e#j# #w#e#r#y#f#i#k#a#c#j#i#.# #</w:t>
      </w:r>
    </w:p>
    <w:p>
      <w:pPr>
        <w:pStyle w:val="PreformattedText"/>
        <w:bidi w:val="0"/>
        <w:jc w:val="left"/>
        <w:rPr/>
      </w:pPr>
      <w:r>
        <w:rPr/>
        <w:t>#K#a#n#d#y#d#a#t#u#r### #m#o#g### #z#g#B#a#s#z#a### #r#�#w#n#i#e#|# #r#e#d#a#k#t#o#r#z#y# #p#o#r#t#a#l#i# #p#o# #w#c#z#e#[#n#i#e#j#s#z#e#j# #z#g#o#d#z#i#e# #a#u#t#o#r#a# #p#r#o#j#e#k#t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4# #G#B#o#s#o#w#a#n#i#e# #p#u#b#l#i#c#z#n#o#[#c#i#</w:t>
      </w:r>
    </w:p>
    <w:p>
      <w:pPr>
        <w:pStyle w:val="PreformattedText"/>
        <w:bidi w:val="0"/>
        <w:jc w:val="left"/>
        <w:rPr/>
      </w:pPr>
      <w:r>
        <w:rPr/>
        <w:t>#G#B#o#s# #m#o#|#e# #o#d#d#a### #k#a#|#d#y# #u#|#y#t#k#o#w#n#i#k# #w#y#b#r#a#n#e#g#o# #p#o#r#t#a#l#u#.#</w:t>
      </w:r>
    </w:p>
    <w:p>
      <w:pPr>
        <w:pStyle w:val="PreformattedText"/>
        <w:bidi w:val="0"/>
        <w:jc w:val="left"/>
        <w:rPr/>
      </w:pPr>
      <w:r>
        <w:rPr/>
        <w:t>#G#B#o#s#o#w#a#n#i#e# #p#u#b#l#i#c#z#n#o#[#c#i# #o#d#b#y#w#a# #s#i### #z#a# #p#o#m#o#c### #s#p#e#c#j#a#l#n#i#e# #p#r#z#y#g#o#t#o#w#a#n#e#g#o# #f#o#r#m#u#l#a#r#z#a# #n#a# #s#t#r#o#n#i#e# #g#B#�#w#n#e#j# #p#o#s#z#c#z#e#g#�#l#n#y#c#h# #p#o#r#t#a#l#i#.#</w:t>
      </w:r>
    </w:p>
    <w:p>
      <w:pPr>
        <w:pStyle w:val="PreformattedText"/>
        <w:bidi w:val="0"/>
        <w:jc w:val="left"/>
        <w:rPr/>
      </w:pPr>
      <w:r>
        <w:rPr/>
        <w:t>#W# #k#a#|#d#e#j# #z# #k#a#t#e#g#o#r#i#i# #m#o#|#n#a# #o#d#d#a### #j#e#d#e#n# #g#B#o#s# #p#o#d#c#z#a#s# #t#r#w#a#n#i#a# #c#a#B#e#g#o# #p#l#e#b#i#s#c#y#t#u#.#</w:t>
      </w:r>
    </w:p>
    <w:p>
      <w:pPr>
        <w:pStyle w:val="PreformattedText"/>
        <w:bidi w:val="0"/>
        <w:jc w:val="left"/>
        <w:rPr/>
      </w:pPr>
      <w:r>
        <w:rPr/>
        <w:t>#G#B#o#s#o#w#a#n#i#e# #j#e#s#t# #t#a#j#n#e#.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Z###\###^###�###b</w:t>
        <w:br/>
        <w:t>##�</w:t>
        <w:b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###&gt;###|###~###�###�###�###�###�###0###v###x###�#######^###�### ###"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˾������������y�l�_�_l�lR�############h]?g##hDP�#CJ##^J##aJ#####h]?g##h�#�#CJ##^J##aJ#####h]?g##he4�#CJ##^J##aJ#####h]?g##h�v�#CJ##^J##aJ#####h�a�#CJ##^J##aJ#####h�#�#CJ##^J##aJ#####h]?g##h�r�#CJ##^J##aJ#####h]?g##h]?g#CJ##^J##aJ#####hz$S#CJ##^J##aJ#####h]?g##h�)�#CJ##^J##aJ#####h]?g##h�)�#5#�CJ##^J##aJ####h;}w#5#�CJ##^J##aJ####hQ#"##h�X_#5#�CJ####hQ#"##h�)�#5#�CJ##</w:t>
      </w:r>
    </w:p>
    <w:p>
      <w:pPr>
        <w:pStyle w:val="PreformattedText"/>
        <w:bidi w:val="0"/>
        <w:jc w:val="left"/>
        <w:rPr/>
      </w:pPr>
      <w:r>
        <w:rPr/>
        <w:t>#h�a�#5#�CJ############\###^###�###�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8###�###F###0###"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�###r###d###H### 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##gd�#c####</w:t>
        <w:br/>
        <w:t>&amp;##F##gd�j�####</w:t>
        <w:br/>
        <w:t>&amp;##F##gd�r�#####gd�r�####</w:t>
        <w:br/>
        <w:t>&amp;##F##gdDP�####</w:t>
        <w:br/>
        <w:t>&amp;##F##gd�v�####</w:t>
        <w:br/>
        <w:t>&amp;##F##gd.B#####</w:t>
        <w:br/>
        <w:t>&amp;##F##gd�)�###########Z###�###�###�###�###Z###�###�###�###r#######&amp;###V###h###b###d###�###F### ###~###�###�###�###�###�###8###�!##�!##�!##���������</w:t>
      </w:r>
      <w:r>
        <w:rPr>
          <w:rtl w:val="true"/>
        </w:rPr>
        <w:t>׬</w:t>
      </w:r>
      <w:r>
        <w:rPr/>
        <w:t>���</w:t>
      </w:r>
      <w:r>
        <w:rPr/>
        <w:t>䟒������</w:t>
      </w:r>
      <w:r>
        <w:rPr/>
        <w:t>zl_U�#######################h�v�#CJ##^J##aJ#####h]?g##h�v�#CJ##^J##aJ#####h]?g##hQ#"#5#�CJ##^J##aJ####h;}w#5#�CJ##^J##aJ####h]?g##hQ#"#CJ##^J##aJ#####h]?g##h�#c#CJ##^J##aJ#####h]?g##h�j�#CJ##^J##aJ#####h�a�#CJ##^J##aJ#####h]?g##h]?g#CJ##^J##aJ#####h�#�#CJ##^J##aJ#####hz$S#CJ##^J##aJ#####h]?g##he4�#CJ##^J##aJ#####h]?g##h�r�#CJ##^J##aJ#####h]?g##h�r�#5#�CJ##^J##aJ####�###�###�###�###8###` ##� ###!##J!##�!##�!##4"######�####$##�&amp;##p'##r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##gd�T�####</w:t>
        <w:br/>
        <w:t>&amp;##F##gd�?�#####gd�?�####</w:t>
        <w:br/>
        <w:t>&amp;##F##gdQ#"####</w:t>
        <w:br/>
        <w:t>&amp;##F##gd�?�#####gd�v�####</w:t>
        <w:br/>
        <w:t>&amp;##F##gd�v�#####gdQ#"####</w:t>
        <w:br/>
        <w:t>&amp;##F##gd]?g###�!##�!##�!##2"##�###�###&gt;%##z%##�&amp;##�&amp;##�&amp;##�&amp;##p'##r'##�'##�)##�)##�)##�)###4##�4##�4##�4##�7##�7##�7##�7##�7##28##P9###:###:##�;##�;##�;##�;##�;##l&gt;##n&gt;##�����������Ϸ�ϜϜ�����·�����qc�c�######h]?g##h�?*#5#�CJ##^J##aJ####h]?g##h]?g#5#�CJ##^J##aJ####h]?g##h�?*#CJ##^J##aJ#####h]?g##h�T�#5#�CJ##^J##aJ###U####h]?g##h�T�#CJ##^J##aJ#####h]?g##h�?�#5#�CJ##^J##aJ####h;}w#5#�CJ##^J##aJ####h]?g##hQ#"#CJ##^J##aJ#####h]?g##h�?�#CJ##^J##aJ#####hz$S#CJ##^J##aJ#####h]?g##h�v�#CJ##^J##aJ#####h]?g##hz$S#CJ##^J##aJ##&amp;Z#w#y#c#i###z#c### #g#B#o#s#o#w#a#n#i#a# #p#u#b#l#i#c#z#n#o#[#c#i# #z#o#s#t#a#j#e# #o#b#i#e#k#t#,# #k#t#�#r#y# #z#e#b#r#a#B# #n#a#j#w#i###k#s#z### #l#i#c#z#b### #g#B#o#s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5# #G#B#o#s#o#w#a#n#i#e# #J#u#r#y#</w:t>
      </w:r>
    </w:p>
    <w:p>
      <w:pPr>
        <w:pStyle w:val="PreformattedText"/>
        <w:bidi w:val="0"/>
        <w:jc w:val="left"/>
        <w:rPr/>
      </w:pPr>
      <w:r>
        <w:rPr/>
        <w:t>#J#u#r#y# #s#k#B#a#d#a# #s#i### #z# #e#k#s#p#e#r#t#�#w#,# #z#w#i###z#a#n#y#c#h# #z# #a#r#c#h#i#t#e#k#t#u#r###.# #S### #t#o# #g#B#�#w#n#i#e# #p#r#z#e#d#s#t#a#w#i#c#i#e#l#e# #n#a#j#w#i###k#s#z#y#c#h# #b#i#u#r# #p#r#o#j#e#k#t#o#w#y#c#h# #w# #P#o#l#s#c#e# #o#r#a#z# #l#a#u#r#e#a#c#i# #p#o#p#r#z#e#d#n#i#c#h# #e#d#y#c#j#i#.# #</w:t>
      </w:r>
    </w:p>
    <w:p>
      <w:pPr>
        <w:pStyle w:val="PreformattedText"/>
        <w:bidi w:val="0"/>
        <w:jc w:val="left"/>
        <w:rPr/>
      </w:pPr>
      <w:r>
        <w:rPr/>
        <w:t>#K#a#|#d#y# #z# #c#z#B#o#n#k#�#w# #J#u#r#y# #w#y#b#i#e#r#a# #n#a#j#l#e#p#s#z#e# #o#b#i#e#k#t#y# #w#e# #w#s#z#y#s#t#k#i#c#h# #7# #k#a#t#e#g#o#r#i#a#c#h#,# #a# #n#a#s#t###p#n#i#e# #O#r#g#a#n#i#z#a#t#o#r#z#y# # #n#a# #p#o#d#s#t#a#w#i#e# #z#e#b#r#a#n#y#c#h# #i#n#f#o#r#m#a#c#j#i# #w#y#b#i#e#r#a#j### #z#w#y#c#i###z#c###.# #</w:t>
      </w:r>
    </w:p>
    <w:p>
      <w:pPr>
        <w:pStyle w:val="PreformattedText"/>
        <w:bidi w:val="0"/>
        <w:jc w:val="left"/>
        <w:rPr/>
      </w:pPr>
      <w:r>
        <w:rPr/>
        <w:t>#G#B#o#s#o#w#a#n#i#e# #j#e#s#t# #t#a#j#n#e# #-# #w#g#l###d# #n#a# #g#B#o#s#y# #J#u#r#y# #m#a#j### #t#y#l#k#o# #O#r#g#a#n#i#z#a#t#o#r#z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6# #O#g#B#o#s#z#e#n#i#e# #w#y#n#i#k#�#w# #P#l#e#b#i#s#c#y#t#u#</w:t>
      </w:r>
    </w:p>
    <w:p>
      <w:pPr>
        <w:pStyle w:val="PreformattedText"/>
        <w:bidi w:val="0"/>
        <w:jc w:val="left"/>
        <w:rPr/>
      </w:pPr>
      <w:r>
        <w:rPr/>
        <w:t>#W#y#n#i#k#i# #g#B#o#s#o#w#a#n#i#a# #p#u#b#l#i#c#z#n#o#[#c#i# #z#o#s#t#a#n### #o#g#B#o#s#z#o#n#e# #m#a#k#s#y#m#a#l#n#i#e# #4#8# #g#o#d#z#i#n# #p#o# #z#a#m#k#n#i###c#i#u# #f#o#r#m#u#l#a#r#z#a# #d#o# #g#B#o#s#o#w#a#n#i#a#.#</w:t>
      </w:r>
    </w:p>
    <w:p>
      <w:pPr>
        <w:pStyle w:val="PreformattedText"/>
        <w:bidi w:val="0"/>
        <w:jc w:val="left"/>
        <w:rPr/>
      </w:pPr>
      <w:r>
        <w:rPr/>
        <w:t>#D#a#t### #z#a#m#k#n#i###c#i#a# #f#o#r#m#u#l#a#r#z#a# #z#o#s#t#a#n#i#e# #o#g#B#o#s#z#o#n#a# #n#a# #B#a#m#a#c#h# #p#o#r#t#a#l#i#:# #S#z#t#u#k#a#-#A#r#c#h#i#t#e#k#t#u#r#y#,# #S#z#t#u#k#a#-#W#n#e#t#r#z#a#,# #S#z#t#u#k#a#-#K#r#a#j#o#b#r#a#z#u#.#</w:t>
      </w:r>
    </w:p>
    <w:p>
      <w:pPr>
        <w:pStyle w:val="PreformattedText"/>
        <w:bidi w:val="0"/>
        <w:jc w:val="left"/>
        <w:rPr/>
      </w:pPr>
      <w:r>
        <w:rPr/>
        <w:t>#O#f#i#c#j#a#l#n#e# #o#g#B#o#s#z#e#n#i#e# #w#y#n#i#k#�#w# #g#B#o#s#o#w#a#n#i#a# #p#u#b#l#i#c#z#n#o#[#c#i# #n#a#s#t###p#i# #p#o#d#c#z#a#s# #G#a#l#i# #P#l#e#b#i#s#c#y#t#u# #P#o#l#s#k#a# #A#r#c#h#i#t#e#k#t#u#r#a# #X#X#L#.#</w:t>
      </w:r>
    </w:p>
    <w:p>
      <w:pPr>
        <w:pStyle w:val="PreformattedText"/>
        <w:bidi w:val="0"/>
        <w:jc w:val="left"/>
        <w:rPr/>
      </w:pPr>
      <w:r>
        <w:rPr/>
        <w:t>#W#y#n#i#k#i# #g#B#o#s#o#w#a#n#i#a# #p#r#o#f#e#s#j#o#n#a#l#n#e#g#o# #J#u#r#y# #z#o#s#t#a#n### #o#g#B#o#s#z#o#n#e# #n#a# #G#a#l#i# #P#l#e#b#i#s#c#y#t#u# #P#o#l#s#k#a# #A#r#c#h#i#t#e#k#t#u#r#a# #X#X#L#.#</w:t>
      </w:r>
    </w:p>
    <w:p>
      <w:pPr>
        <w:pStyle w:val="PreformattedText"/>
        <w:bidi w:val="0"/>
        <w:jc w:val="left"/>
        <w:rPr/>
      </w:pPr>
      <w:r>
        <w:rPr/>
        <w:t>###�# #7# #N#a#g#r#o#d#y#</w:t>
      </w:r>
    </w:p>
    <w:p>
      <w:pPr>
        <w:pStyle w:val="PreformattedText"/>
        <w:bidi w:val="0"/>
        <w:jc w:val="left"/>
        <w:rPr/>
      </w:pPr>
      <w:r>
        <w:rPr/>
        <w:t>#Z#w#y#c#i###z#c#y# #P#l#e#b#i#s#c#y#t#u# #P#o#l#s#k#a# #A#r#c#h#i#t#e#k#t#u#r#a# #X#X#L# #z#o#s#t#a#n### #n#a#g#r#o#d#z#e#n#i# #s#p#e#c#j#a#l#n#y#m#i# #d#y#p#l#o#m#a#m#i# #o#r#a#z# #b###d### #m#i#e#l#i# #m#o#|#l#i#w#o#[### #z#a#p#r#e#z#e#n#t#o#w#a#n#i#a# #s#w#o#j#e#g#o# #p#r#o#j#e#k#t#u# #s#z#e#r#o#k#i#e#j# #p#u#b#l#i#c#z#n#o#[#c#i# #n#a# #s#p#e#c#j#a#l#n#i#e# #z# #t#e#j# #o#k#a#z#j#i# #z#o#r#g#a#n#i#z#o#w#a#n#y#c#h# #w#y#s#t#a#w#a#c#h# #o#r#a#z# #w#y#k#B#a#d#a#c#h# #w# #c#a#B#e#j# #P#o#l#s#c#e#.#</w:t>
      </w:r>
    </w:p>
    <w:p>
      <w:pPr>
        <w:pStyle w:val="PreformattedText"/>
        <w:bidi w:val="0"/>
        <w:jc w:val="left"/>
        <w:rPr/>
      </w:pPr>
      <w:r>
        <w:rPr/>
        <w:t>#N#a#j#c#i#e#k#a#w#s#z#e# #p#r#a#c#e# #b###d### #t#a#k#|#e# #s#z#e#r#o#k#o# #p#r#e#z#e#n#t#o#w#a#n#e# #w# #m#e#d#i#a#c#h# #p#a#t#r#o#n#u#j###c#y#c#h# #p#l#e#b#i#s#c#y#t#o#w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 #R#e#k#l#a#m#a#c#j#e#</w:t>
      </w:r>
    </w:p>
    <w:p>
      <w:pPr>
        <w:pStyle w:val="PreformattedText"/>
        <w:bidi w:val="0"/>
        <w:jc w:val="left"/>
        <w:rPr/>
      </w:pPr>
      <w:r>
        <w:rPr/>
        <w:t>#R#e#k#l#a#m#a#c#j#e# #z#w#i###z#a#n#e# #z# #P#l#e#b#i#s#c#y#t#e#m# #m#o#g### #b#y### #k#i#e#r#o#w#a#n#e# #d#o# #O#r#g#a#n#i#z#a#t#o#r#a# #n#a# #a#d#r#e#s# #m#a#i#l#o#w#y#:# #r#e#d#a#k#c#j#a#@#s#z#t#u#k#a#-#a#r#c#h#i#t#e#t#k#u#r#y#.#p#l# #z# #d#o#p#i#s#k#i#e#m# ## P#l#e#b#i#s#c#y#t# ##  #r#e#k#l#a#m#a#c#j#a## .# #</w:t>
      </w:r>
    </w:p>
    <w:p>
      <w:pPr>
        <w:pStyle w:val="PreformattedText"/>
        <w:bidi w:val="0"/>
        <w:jc w:val="left"/>
        <w:rPr/>
      </w:pPr>
      <w:r>
        <w:rPr/>
        <w:t>#K#a#|#d#a# #r#e#k#l#a#m#a#c#j#a# #w#i#n#n#a# #z#a#w#i#e#r#a### #c#o# #n#a#j#m#n#i#e#j# #w#s#k#a#z#a#n#i#e# #a#u#t#o#r#a# #(#i#m#i### #i# #n#a#z#w#i#s#k#o# #o#r#a#z# #n#a#z#w#a# #o#b#i#e#k#t#u#)# #o#r#a#z# #z#w#i###z#B#y# #o#p#i#s# #z#a#r#z#u#t#�#w#.# #</w:t>
      </w:r>
    </w:p>
    <w:p>
      <w:pPr>
        <w:pStyle w:val="PreformattedText"/>
        <w:bidi w:val="0"/>
        <w:jc w:val="left"/>
        <w:rPr/>
      </w:pPr>
      <w:r>
        <w:rPr/>
        <w:t># #R#e#k#l#a#m#a#c#j#e# #b###d### #r#o#z#p#a#t#r#y#w#a#n#e# #w# #t#e#r#m#i#n#i#e# #d#o# #1#4# #d#n#i# #o#d# #d#a#t#y# #i#c#h# #o#t#r#z#y#m#a#n#i#a#.# #O# #w#y#n#i#k#u# #p#o#s#t###p#o#w#a#n#i#a# #r#e#k#l#a#m#a#c#y#j#n#e#g#o# #o#s#o#b#y# #z#g#B#a#s#z#a#j###c#e# #r#e#k#l#a#m#a#c#j#e# #z#o#s#t#a#n### #p#o#w#i#a#d#o#m#i#o#n#e# #d#r#o#g### #m#a#i#l#o#w### #n#i#e#z#w#B#o#c#z#n#i#e# #p#o# #i#c#h# #r#o#z#p#a#t#r#z#e#n#i#u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9# #O#c#h#r#o#n#a# #d#a#n#y#c#h# #o#s#o#b#o#w#y#c#h# #</w:t>
      </w:r>
    </w:p>
    <w:p>
      <w:pPr>
        <w:pStyle w:val="PreformattedText"/>
        <w:bidi w:val="0"/>
        <w:jc w:val="left"/>
        <w:rPr/>
      </w:pPr>
      <w:r>
        <w:rPr/>
        <w:t>#A#d#m#i#n#i#s#t#r#a#t#o#r#e#m# #d#a#n#y#c#h# #o#s#o#b#o#w#y#c#h# #j#e#s#t# #a#g#e#n#c#j#a# #K#L#A#X#O#N# #C#o#m#m#u#n#i#c#a#t#i#o#n#s# #z# #s#i#e#d#z#i#b### #w# #L#a#t#c#h#o#r#z#e#w#i#e#,# #p#r#z#y# #u#l#.# #O#l#i#m#p#i#j#s#k#i#e#j# #7#/#6# #</w:t>
      </w:r>
    </w:p>
    <w:p>
      <w:pPr>
        <w:pStyle w:val="PreformattedText"/>
        <w:bidi w:val="0"/>
        <w:jc w:val="left"/>
        <w:rPr/>
      </w:pPr>
      <w:r>
        <w:rPr/>
        <w:t>#P#o#d#a#n#e# #p#r#z#e#z# #U#c#z#e#s#t#n#i#k#�#w# #d#a#n#e# #o#s#o#b#o#w#e# #b###d### #p#r#z#e#t#w#a#r#z#a#n#e# #z#g#o#d#n#i#e# #z# #u#s#t#a#w### #z# #d#n#i#a# #2#9# #s#i#e#r#p#n#i#a# #1#9#9#7# #r#.# #o# #o#c#h#r#o#n#i#e# #d#a#n#y#c#h# #o#s#o#b#o#w#y#c#h# #p#r#z#e#z# #O#r#g#a#n#i#z#a#t#o#r#a# #d#l#a# #c#e#l#�#w# #o#r#g#a#n#i#z#a#c#j#i# #i# #p#r#z#e#p#r#o#w#a#d#z#e#n#i#a# #P#l#e#b#i#s#c#y#t#u#,# #z#a#p#e#w#n#i#e#n#i#a# #u#c#z#c#i#w#e#g#o# #i# #m#i#a#r#o#d#a#j#n#e#g#o# #g#B#o#s#o#w#a#n#i#a# #w# #P#l#e#b#i#s#c#y#c#i#e#,# #w# #s#z#e#r#o#k#o# #p#o#j###t#y#c#h# #c#e#l#a#c#h# #m#a#r#k#e#t#i#n#g#o#w#y#c#h# #i# #p#r#o#m#o#c#y#j#n#y#c#h# #t#o#w#a#r#�#w# #i# #u#s#B#u#g# #O#r#g#a#n#i#z#a#t#o#r#a#,# #a# #t#a#k#|#e# #w# #c#e#l#a#c#h# #s#t#a#t#y#c#z#n#y#c#h#,# #a#n#a#l#i#t#y#c#z#n#y#c#h# #o#r#a#z# #n#a#w#i###z#y#w#a#n#i#a# #k#o#n#t#a#k#t#u# #z# #w#B#a#[#c#i#c#i#e#l#e#m# #d#a#n#y#c#h#.# #</w:t>
      </w:r>
    </w:p>
    <w:p>
      <w:pPr>
        <w:pStyle w:val="PreformattedText"/>
        <w:bidi w:val="0"/>
        <w:jc w:val="left"/>
        <w:rPr/>
      </w:pPr>
      <w:r>
        <w:rPr/>
        <w:t># #W#B#a#[#c#i#c#i#e#l# #d#a#n#y#c#h# #m#a# #p#r#a#w#o# #d#o# #d#o#s#t###p#u# #d#o# #s#w#o#i#c#h# #d#a#n#y#c#h# #o#r#a#z# #i#c#h# #p#o#p#r#a#w#i#a#n#i#a#.# #N#a#d#t#o# #w#B#a#[#c#i#c#i#e#l# #d#a#n#y#c#h# #m#a# #p#r#a#w#o# #w# #k#a#|#d#y#m# #c#z#a#s#i#e# #w#y#r#a#z#i### #s#p#r#z#e#c#i#w# #c#o# #d#o# #p#r#z#e#t#w#a#r#z#a#n#i#a# #j#e#g#o# #d#a#n#y#c#h# #p#r#z#e#z# #O#r#g#a#n#i#z#a#t#o#r#a# #w# #z#a#k#r#e#s#i#e# #d#o#z#w#o#l#o#n#y#m# #p#r#z#e#z# #w#/#w# #u#s#t#a#w### #l#u#b# #z#a#|###d#a### #z#a#p#r#z#e#s#t#a#n#i#a# #i#c#h# #p#r#z#e#t#w#a#r#z#a#n#i#a# #w# #o#g#�#l#e#.# #Z# #u#w#a#g#i# #n#a# #w#z#g#l###d#y# #b#e#z#p#i#e#c#z#e#D#s#t#w#a# #w#e# #w#s#z#y#s#t#k#i#c#h# #t#y#c#h# #s#p#r#a#w#a#c#h# #w#B#a#[#c#i#c#i#e#l# #d#a#n#y#c#h# #w#i#n#i#e#n# #o#s#o#b#i#[#c#i#e# #z#w#r#a#c#a### #s#i### #d#o# #O#r#g#a#n#i#z#a#t#o#r#a#.# #P#o#d#a#n#i#e# #d#a#n#y#c#h# #j#e#s#t# #d#o#b#r#o#w#o#l#n#e# #j#e#d#n#a#k# #m#o#|#e# #b#y### #k#o#n#i#e#c#z#n#e# #d#o# #w#z#i###c#i#a# #u#d#z#i#a#B#u# #w# #P#l#e#b#i#s#c#y#c#i#e#.# #</w:t>
      </w:r>
    </w:p>
    <w:p>
      <w:pPr>
        <w:pStyle w:val="PreformattedText"/>
        <w:bidi w:val="0"/>
        <w:jc w:val="left"/>
        <w:rPr/>
      </w:pPr>
      <w:r>
        <w:rPr/>
        <w:t>#P#r#z#y#s#t###p#u#j###c# #d#o# #u#d#z#i#a#B#u# #w# #n#i#n#i#e#j#s#z#y#m# #p#l#e#b#i#s#c#y#c#i#e#,# #u#c#z#e#s#t#n#i#k# #m#o#|#e# #n#a#d#t#o# #w#y#r#a#z#i### #z#g#o#d### #n#a# #o#t#r#z#y#m#y#w#a#n#i#e# #o#d# #O#r#g#a#n#i#z#a#t#o#r#a# #z#a# #p#o#m#o#c### #[#r#o#d#k#�#w# #k#o#m#u#n#i#k#a#c#j#i# #e#l#e#k#t#r#o#n#i#c#z#n#e#j#,# #w# #t#y#m# #n#a# #p#o#d#a#n#e# #O#r#g#a#n#i#z#a#t#o#r#a# #a#d#r#e#s#y# #e#-#m#a#i#l# #o#r#a#z# #/# #a#l#b#o# #n#u#m#e#r#y# #t#e#l#e#f#o#n#�#w#,# #i#n#f#o#r#m#a#c#j#i# #h#a#n#d#l#o#w#e#j# #o#d# #O#r#g#a#n#i#z#a#t#o#r#a# #d#o#t#y#c#z###c#e#j# #p#r#o#d#u#k#t#�#w# #i# #u#s#B#u#g# #o#f#e#r#o#w#a#n#y#c#h# #p#r#z#e#z# #O#r#g#a#n#i#z#a#t#o#r#a#,# #a# #t#a#k#|#e# #p#r#o#d#u#k#t#�#w# #i# #u#s#B#u#g# #p#o#d#m#i#o#t#�#w# #w#s#p#�#B#p#r#a#c#u#j###c#y#c#h# #z# #O#r#g#a#n#i#z#a#t#o#r#e#m# #n#a# #o#d#r###b#n#y#c#h# #z#a#s#a#d#a#c#h#.# #U#c#z#e#s#t#n#i#k# #P#l#e#b#i#s#c#y#t#u# #m#o#|#e# #z#r#e#z#y#g#n#o#w#a### #z# #o#t#r#z#y#m#y#w#a#n#i#a# #i#n#f#o#r#m#a#c#j#i# #h#a#n#d#l#o#w#e#j# #w# #p#o#w#y#|#s#z#y#m# #z#a#k#r#e#s#i#e# #w#y#s#y#B#a#j###c# #m#a#i#l#a# #n#a# #a#d#r#e#s# #m#a#i#l#o#w#y# #r#e#d#a#k#c#j#a#@#s#z#t#u#k#a#-#a#r#c#h#i#t#e#k#t#u#r#y#.#p#l#.# #</w:t>
      </w:r>
    </w:p>
    <w:p>
      <w:pPr>
        <w:pStyle w:val="PreformattedText"/>
        <w:bidi w:val="0"/>
        <w:jc w:val="left"/>
        <w:rPr/>
      </w:pPr>
      <w:r>
        <w:rPr/>
        <w:t># #O#r#g#a#n#i#z#a#t#o#r# #i#n#f#o#r#m#u#j#e#,# #|#e# #z#b#i#e#r#a# #i# #z#a#p#i#s#u#j#e#,# #z#a# #z#g#o#d### #o#s#o#b#y# #g#B#o#s#u#j###c#e#j# #p#o# #o#t#r#z#y#m#a#n#i#u# #i#n#f#o#r#m#a#c#j#i# #o# #c#e#l#u# #i# #z#a#k#r#e#s#i#e# #z#b#i#e#r#a#n#i#a# #d#a#n#y#c#h#,# #d#a#n#e# #e#k#s#p#l#o#a#t#a#c#y#j#n#e# #s#B#u#|###c#e# #d#o# #i#d#e#n#t#y#f#i#k#a#c#j#i# #u#r#z###d#z#e#n#i#a#,# #z# #k#t#�#r#e#g#o# #o#d#d#a#w#a#n#e# #s### #g#B#o#s#y# #w# #P#l#e#b#i#s#c#y#c#i#e#.# #D#a#n#e# #t#e# #n#i#e# #u#n#i#e#m#o#|#l#i#w#i#a#j### #j#e#d#n#o#z#n#a#c#z#n#e#j# #i#d#e#n#t#y#f#i#k#a#c#j#i# #o#s#o#b#y# #g#B#o#s#u#j###c#e#j#.# #</w:t>
      </w:r>
    </w:p>
    <w:p>
      <w:pPr>
        <w:pStyle w:val="PreformattedText"/>
        <w:bidi w:val="0"/>
        <w:jc w:val="left"/>
        <w:rPr/>
      </w:pPr>
      <w:r>
        <w:rPr/>
        <w:t>### #D#a#n#e# #e#k#s#p#l#o#a#t#a#c#y#j#n#e#,# #o# #k#t#�#r#y#c#h# #m#o#w#a# #p#o#w#y#|#e#j# #w#y#k#o#r#z#y#s#t#y#w#a#n#e# #s### #w#y#B###c#z#n#i#e# #d#o# #z#a#p#e#w#n#i#e#n#i#a# #r#z#e#t#e#l#n#o#[#c#i# #o#d#d#a#n#y#c#h# #g#B#o#s#�#w# #i# #w#y#n#i#k#�#w# #P#l#e#b#i#s#c#y#t#u#.# #D#a#n#e# #t#e# #s### #p#r#z#e#c#h#o#w#y#w#a#n#e# #i# #w#y#k#o#r#z#y#s#t#y#w#a#n#e# #w# #w#/#w# #c#e#l#u# #r#�#w#n#i#e#|# #p#o# #o#p#u#s#z#c#z#e#n#i#u# #p#r#z#e#z# #u#|#y#t#k#o#w#n#i#k#a# #s#t#r#o#n#y# #P#l#e#b#i#s#c#y#t#u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K#r#z#y#s#z#t#o#f# #S#o#B#o#d#u#c#h#a###R#e#d#a#k#t#o#r# #N#a#c#z#e#l#n#y# #G#r#y#p#y# #S#z#t#u#k#a# #A#r#c#h#i#t#e#k#t#u#r#y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)##�4##�4##�4###6##^7##�7##�7##28###9###:##�:##�;##�;##�=##l&gt;##n&gt;##�&gt;##�?##�@##lB##n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##gd� �#####gd� �####</w:t>
        <w:br/>
        <w:t>&amp;##F##gd�?*#####gd�?*####</w:t>
        <w:br/>
        <w:t>&amp;##F##gd�T�####</w:t>
        <w:br/>
        <w:t>&amp;##F##gdQ#"####</w:t>
        <w:br/>
        <w:t>&amp;##F##gd�T�#####gd�T�####</w:t>
        <w:br/>
        <w:t>&amp;##F##gd�T�###n&gt;##r&gt;##t&gt;##�&gt;##lB##nB##rB##vB##�B###C##0C##�O##�O##�O##�O###R###R###R##�S##�S##�S###T##~T##�T##�T##�T##�T##�T##�T##�T##�T##�T##�T##�T##�T##�T##�T##���������������«</w:t>
      </w:r>
      <w:r>
        <w:rPr/>
        <w:t>٥</w:t>
      </w:r>
      <w:r>
        <w:rPr/>
        <w:t>���</w:t>
      </w:r>
      <w:r>
        <w:rPr/>
        <w:t>{sosososogc_o{########h�a�####h�S�####j#####h#@w#U####h�X_####j#####h�X_#U####h�@�##h�6�#CJ#####h�@�##h�6�#CJ###</w:t>
        <w:br/>
        <w:t>#h]?g#CJ###"#j#####h#@w#CJ##U##mH##nH##tH##u###</w:t>
        <w:br/>
        <w:t>#h� �#CJ###,#j#####h#@w##h#@w#CJ##U##^J##aJ##mH##nH##u#####h]?g##hR###CJ##^J##aJ#####hz$S#CJ##^J##aJ#####h]?g##h� �#CJ##^J##aJ#####h;}w#5#�CJ##^J##aJ####h]?g##h� �#5#�CJ##^J##aJ###$�B##�C###G###K##�O###R##�S###T##�T##�T##�T##�T##�T##�T##�T##�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</w:t>
        <w:tab/>
        <w:t>###d�####�##gd�)�######$#a$#gd]?g#####gd]?g####</w:t>
        <w:br/>
        <w:t>&amp;##F</w:t>
        <w:tab/>
        <w:t>#gd� �###2#1�h#:pB[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##�ǣR�!��Wl�_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v#####v���###</w:t>
        <w:tab/>
        <w:t>pHYs##.###.##x�?v####tEXtSoftware#Adobe ImageReadyq�e&lt;####IDATx��]</w:t>
      </w:r>
      <w:r>
        <w:rPr>
          <w:rtl w:val="true"/>
        </w:rPr>
        <w:t>ݕ</w:t>
      </w:r>
      <w:r>
        <w:rPr/>
        <w:t>���</w:t>
      </w:r>
      <w:r>
        <w:rPr/>
        <w:t>Ƶ�=#�O#�}#h&amp;��D0L#�`�###AS##W#C�u</w:t>
      </w:r>
      <w:r>
        <w:rPr>
          <w:rtl w:val="true"/>
        </w:rPr>
        <w:t>އ</w:t>
      </w:r>
      <w:r>
        <w:rPr/>
        <w:t>z��CEp�#|Q�VնJ�$#����b��mc������r�Dk�n�;�&gt;��?��&gt;G#####,�w+�</w:t>
      </w:r>
      <w:r>
        <w:rPr/>
        <w:t>ެ</w:t>
      </w:r>
      <w:r>
        <w:rPr/>
        <w:t>=#:#####XҸ_�'b��%�/&lt;#######nVB �</w:t>
      </w:r>
      <w:r>
        <w:rPr/>
        <w:t>ퟢ</w:t>
      </w:r>
      <w:r>
        <w:rPr/>
        <w:t>=#�2#####��� #�</w:t>
      </w:r>
      <w:r>
        <w:rPr/>
        <w:t>ۣ</w:t>
      </w:r>
      <w:r>
        <w:rPr/>
        <w:t>##0���#��|##�r#�&gt;�Y��x}�\JL###S#��1��c�##�����&gt;�N��{L######����#�z��Q�G�# J��&amp;#�S5�{z��J##�P�)###��ri��=�ɫ�W{��#</w:t>
      </w:r>
      <w:r>
        <w:rPr>
          <w:rtl w:val="true"/>
        </w:rPr>
        <w:t>ߘ</w:t>
      </w:r>
      <w:r>
        <w:rPr/>
        <w:t>�</w:t>
      </w:r>
      <w:r>
        <w:rPr/>
        <w:t>##�k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{����V�D##�@|co=���#��H�8p�</w:t>
        <w:br/>
        <w:t>#���#0?B�#�2#�#"�h#�8z���p�"g##VM #��+V###��#��ɣ{#y#�@"���#�Ù#������</w:t>
      </w:r>
      <w:r>
        <w:rPr>
          <w:rtl w:val="true"/>
        </w:rPr>
        <w:t>ߵ</w:t>
      </w:r>
      <w:r>
        <w:rPr>
          <w:rtl w:val="true"/>
        </w:rPr>
        <w:t>#'��#`�#��</w:t>
      </w:r>
      <w:r>
        <w:rPr/>
        <w:t>5</w:t>
      </w:r>
      <w:r>
        <w:rPr/>
        <w:t>{;)�#����J�\�#�a���HƮ�u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.�&amp;#"#�}�w{�K!##�5#�#`�#�X�=</w:t>
        <w:tab/>
        <w:t>��###�&lt;���S,�##b��]�Ӓ�|M�m�#��%#</w:t>
      </w:r>
    </w:p>
    <w:p>
      <w:pPr>
        <w:pStyle w:val="PreformattedText"/>
        <w:bidi w:val="0"/>
        <w:jc w:val="left"/>
        <w:rPr/>
      </w:pPr>
      <w:r>
        <w:rPr/>
        <w:t>e��)��/</w:t>
        <w:br/>
        <w:t>�#Bg#]{I��</w:t>
        <w:tab/>
        <w:t>#a#��["#d�#��&lt;���M�u�L��/��^R#����X��x�n��#����H�^z##I#�����#K##�#�E�:�p�#B�N#��"!4[�7#�G,�#?1=��UW�#p#R�Ƌ�/]�#�u}.zr#</w:t>
        <w:tab/>
        <w:t>��r�B###�,2��Iy?Do�,#�^#�#���ǽ#�!&amp;V&amp;</w:t>
        <w:br/>
        <w:t>c�g�:#�&amp;X\l0ae�Ҙ&amp;��:###M �3[��^b2�DΘ#]�P��}&amp;}���+_}oby#</w:t>
      </w:r>
      <w:r>
        <w:rPr/>
        <w:t>؀</w:t>
      </w:r>
      <w:r>
        <w:rPr/>
        <w:t>�</w:t>
      </w:r>
      <w:r>
        <w:rPr/>
        <w:t>##���%#���g?�Y##N�Dğ�"�H.C`}#B�%�+%##�m!��P�#d϶�v���y�]/�#��#&gt; �$*�#P#�C�C�Z�@lO#�����&amp;^�{�z#�m�B�!���ɓ�#��ͯo�/k�#���"t�Nq#����f��L��S#�j�#�@���*^��`5#BX����#���/�;"����)U#�h���</w:t>
        <w:tab/>
        <w:t>&lt;��0��)2I#����&lt;U#�{?O���.��Q��#�][A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,�d�</w:t>
        <w:tab/>
        <w:t>!�a�����L�&amp;k+w�p��#���#�C���&lt;E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D~��4�#�#�n�%���3��#�:��J�u#�\#�Y�^#����/#m�b�^�WE#õ</w:t>
      </w:r>
      <w:r>
        <w:rPr/>
        <w:t>݇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݃</w:t>
      </w:r>
      <w:r>
        <w:rPr/>
        <w:t>P#��e��Aw�76&amp;I�xd#]��u]7����#�D#�u#�Kc�/SŔ�`�3��Z#(�u&gt; �2#��d�%=�՚�AqS#��l��I�_�#�=���cwц:#����#</w:t>
      </w:r>
      <w:r>
        <w:rPr>
          <w:rtl w:val="true"/>
        </w:rPr>
        <w:t>އ</w:t>
      </w:r>
      <w:r>
        <w:rPr/>
        <w:t>�&gt;J��eHc�#���#�;�X�a��#(S�e1@�#</w:t>
      </w:r>
      <w:r>
        <w:rPr/>
        <w:t>퉹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1j�#�</w:t>
      </w:r>
      <w:r>
        <w:rPr/>
        <w:t>۵</w:t>
      </w:r>
      <w:r>
        <w:rPr/>
        <w:t>#~%d�ɤmM(*��H���J�S#�%�^:��1�dr-�</w:t>
      </w:r>
      <w:r>
        <w:rPr>
          <w:rtl w:val="true"/>
        </w:rPr>
        <w:t>ي</w:t>
      </w:r>
      <w:r>
        <w:rPr/>
        <w:t>�</w:t>
      </w:r>
      <w:r>
        <w:rPr/>
        <w:t>X7�## �@x|�vI�$��#S#B{h�#�#[��&lt;cB�����Dr%#�/Źɜ+��#��xbDB�#ɕ&amp;A��FY��Rc#B8C�B�#N�̄##b��`�#H��Hh3q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2##G/eÒ##7H �3�B ��&gt;#</w:t>
      </w:r>
    </w:p>
    <w:p>
      <w:pPr>
        <w:pStyle w:val="PreformattedText"/>
        <w:bidi w:val="0"/>
        <w:jc w:val="left"/>
        <w:rPr/>
      </w:pPr>
      <w:r>
        <w:rPr/>
        <w:t>Y⟢�%�*#BȢ�yx+##��'B�[��##�X#��Ѓ~��)cJ��$#y#�##a�+�v��~co�Z�#M�n�,��#y�'RQn�@�|���"�@#�$�K�3�##p���%3#�8�a���#��#o#�#'#5Foq#��#��Do�F�f##TW�L#�_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#Ģ�f��#^#^��8���##��#</w:t>
      </w:r>
      <w:r>
        <w:rPr/>
        <w:t>嶑</w:t>
      </w:r>
      <w:r>
        <w:rPr/>
        <w:t>s�n�=�###�kϘ���,� �8�3�</w:t>
        <w:tab/>
        <w:t>�#�Uϓ#���mA ���#4�X�#�v#�%�#�/��RFj3��#ɔ #6�}V��M&amp;mk��������##em�%##��И#1.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z��^1�o�Ă9�#��r�$��06͓)�#�#�7�@�G#L�&amp;��</w:t>
        <w:tab/>
        <w:t>��C#�#�u#y#������$#�p#��/#�P]��ԃB�\�r�3zi��Հ\�R�e��y�D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\w����#�##�o##Qi#D#m+�sf#��!#Q��G;j�9�@��kw</w:t>
      </w:r>
      <w:r>
        <w:rPr/>
        <w:t>֤</w:t>
      </w:r>
      <w:r>
        <w:rPr/>
        <w:t>٥</w:t>
      </w:r>
      <w:r>
        <w:rPr/>
        <w:t>�</w:t>
      </w:r>
      <w:r>
        <w:rPr/>
        <w:t>8��e�,$O#rm#ȓ�##��d]���##9#�x�##�5�U#Q���#�x&amp;R�S2i�!#u��&gt;#�</w:t>
        <w:br/>
        <w:t>��:'d#��'"Q�y&gt;1�#ր�#####1σ�#B@�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"x+�]�#��y�#"V</w:t>
        <w:tab/>
        <w:t>���*}�$2�E#q7@ ���,</w:t>
      </w:r>
      <w:r>
        <w:rPr/>
        <w:t>ቨ�</w:t>
      </w:r>
      <w:r>
        <w:rPr/>
        <w:t>P0��Fz#6�##0��[</w:t>
        <w:br/>
        <w:t>�v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gt;��-[�##�4�k���]5I���y)n��7###B7i#��g������##G�e=�#��W�#_i�@ �#�����#��k�+##�0�Z�@\�@�@ ~�7#u����6b+�`���P�x��B(��#�K���l�#��#�7�#��T</w:t>
      </w:r>
      <w:r>
        <w:rPr>
          <w:rtl w:val="true"/>
        </w:rPr>
        <w:t>س</w:t>
      </w:r>
      <w:r>
        <w:rPr/>
        <w:t>ul�#6A �#�#s�L b%�!#��#$#�8�##U~��;������#��</w:t>
        <w:tab/>
        <w:t xml:space="preserve">�#�} �&amp;�K�##�ts)#�G"nkD�#|#kQ�3J�A # #�pfs�]C </w:t>
        <w:br/>
        <w:t>"#####It�#�w��jM#:�l6�.��ä�A?E/%z�&gt;�#�A�Y��,</w:t>
      </w:r>
      <w:r>
        <w:rPr>
          <w:rtl w:val="true"/>
        </w:rPr>
        <w:t>׍</w:t>
      </w:r>
      <w:r>
        <w:rPr/>
        <w:t>Df��c���:��@#��#k"�</w:t>
        <w:tab/>
        <w:t>Ħsd�U�IG �����:,���E�M�.#�#�#�U#�9I##��ǐ##��!#�W��#���Ǖ</w:t>
      </w:r>
      <w:r>
        <w:rPr/>
        <w:t>暤</w:t>
      </w:r>
      <w:r>
        <w:rPr/>
        <w:t xml:space="preserve">l��[6�#�#�O </w:t>
      </w:r>
      <w:r>
        <w:rPr/>
        <w:t>֢���</w:t>
      </w:r>
      <w:r>
        <w:rPr/>
        <w:t>:�k�#B�#��X�6��s��d�Ct���</w:t>
      </w:r>
      <w:r>
        <w:rPr>
          <w:rtl w:val="true"/>
        </w:rPr>
        <w:t>ۍ</w:t>
      </w:r>
      <w:r>
        <w:rPr/>
        <w:t>3</w:t>
      </w:r>
      <w:r>
        <w:rPr/>
        <w:t>�&gt;#/#��I�^�˛�."��#�R�#$�CLW��7�}#�S'#��#�g���#Nhmɬ��;���##�i�1��u#�W,�/�#0�#�*��$�Y�({��##%�u^���z�Db��#-�##g�s#�#.�#</w:t>
        <w:br/>
        <w:t>`?�=�x���ƾ\��l�Ԗ�</w:t>
      </w:r>
      <w:r>
        <w:rPr>
          <w:rtl w:val="true"/>
        </w:rPr>
        <w:t>ݳ</w:t>
      </w:r>
      <w:r>
        <w:rPr/>
        <w:t>�</w:t>
      </w:r>
      <w:r>
        <w:rPr/>
        <w:t>X#��bO#jucJ^�#ɤ#��#I��Xt��r��O�#�*�q�g3W�v��u1#��#F(�g�Ol#�x��U�#�o@</w:t>
      </w:r>
      <w:r>
        <w:rPr>
          <w:rtl w:val="true"/>
        </w:rPr>
        <w:t>؝</w:t>
      </w:r>
      <w:r>
        <w:rPr/>
        <w:t>#</w:t>
        <w:tab/>
        <w:t>H#��@8)b#±�L�$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g�Y!��Ҩ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2@##39?H�</w:t>
      </w:r>
      <w:r>
        <w:rPr/>
        <w:t>縠�</w:t>
      </w:r>
      <w:r>
        <w:rPr/>
        <w:t>#�#+�</w:t>
        <w:br/>
        <w:t>�#a#��z!#</w:t>
        <w:br/>
        <w:t>��;#�#�a~#A�K�#�z%���l</w:t>
        <w:tab/>
        <w:t>9�&lt;'�j�*r?[��#�^</w:t>
        <w:br/>
        <w:t>�9��i��dcS���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��</w:t>
      </w:r>
      <w:r>
        <w:rPr/>
        <w:t>鸙</w:t>
      </w:r>
      <w:r>
        <w:rPr/>
        <w:br/>
        <w:t>�?#+&gt;]��#��M! X�</w:t>
      </w:r>
      <w:r>
        <w:rPr/>
        <w:t>ㄲ</w:t>
      </w:r>
      <w:r>
        <w:rPr/>
        <w:t>#� �C��#�(g#�%�R�%Δ�lP##�N##e�q#��#v�&lt;��=j�#���o#�~�q+.��3�7$,�.y#���f�#bչ #����(`#�EcP�#}.#��zT</w:t>
      </w:r>
      <w:r>
        <w:rPr/>
        <w:t>߸</w:t>
      </w:r>
      <w:r>
        <w:rPr/>
        <w:t>#�a��=�#�\�LL��s'###g#V�</w:t>
      </w:r>
    </w:p>
    <w:p>
      <w:pPr>
        <w:pStyle w:val="PreformattedText"/>
        <w:bidi w:val="0"/>
        <w:jc w:val="left"/>
        <w:rPr/>
      </w:pPr>
      <w:r>
        <w:rPr/>
        <w:t>#�i�DP^��#�+�4#0%�#�[��J�?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5$T�##�#7�+�U���)$#���sz#�`J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#I�#&gt;#s/��#���${O$��</w:t>
      </w:r>
      <w:r>
        <w:rPr>
          <w:rtl w:val="true"/>
        </w:rPr>
        <w:t>ܯ</w:t>
      </w:r>
      <w:r>
        <w:rPr>
          <w:rtl w:val="true"/>
        </w:rPr>
        <w:t>#�+��</w:t>
      </w:r>
      <w:r>
        <w:rPr/>
        <w:t>8</w:t>
      </w:r>
      <w:r>
        <w:rPr/>
        <w:t>�a����%</w:t>
      </w:r>
      <w:r>
        <w:rPr>
          <w:rtl w:val="true"/>
        </w:rPr>
        <w:t>د</w:t>
      </w:r>
      <w:r>
        <w:rPr/>
        <w:t>�</w:t>
      </w:r>
      <w:r>
        <w:rPr/>
        <w:t>#*WO</w:t>
        <w:br/>
        <w:t>SV5��h#�I 4���d�� I�8�ս#�BBd@#i_⪢p��JR�#F�-�Wl��jƆ/:���*#�wf#�҄/J�d�Y��#¹q���U��kN(d�#�����#�*�###��R}�#x+Ns�2X�`3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c&lt;tT4O�&amp;Ge��-|�t#�'C�_��A�dSg#!#&lt;u�M�x�D</w:t>
        <w:tab/>
        <w:t>C��ksX�U���}X]��r#T:|7F.�#�P##H##��#s��##�[�z#�)�#Y�I�#��"�#}&gt;��kq*�V�w�#�J r#�{��I�(�###Q�7�##��u�j#;�F��#~</w:t>
      </w:r>
      <w:r>
        <w:rPr/>
        <w:t>ܳ</w:t>
      </w:r>
      <w:r>
        <w:rPr/>
        <w:t>\�=��v#������D�0p�#</w:t>
        <w:tab/>
        <w:t>4���&amp;T��F��zWW���KT�I�'Cs���/###��!�!�H&amp;�W(�##txQF{|�AԌ$6��HD����6SM�</w:t>
        <w:tab/>
      </w:r>
      <w:r>
        <w:rPr>
          <w:rtl w:val="true"/>
        </w:rPr>
        <w:t>އ</w:t>
      </w:r>
      <w:r>
        <w:rPr/>
        <w:t>u4�ZkYg:�aΐ�7:9�##q#####QN�n2R4#�#wy#�A�</w:t>
      </w:r>
      <w:r>
        <w:rPr/>
        <w:t>䣃�</w:t>
      </w:r>
      <w:r>
        <w:rPr/>
        <w:t>o|(�#7�O#�=��S#��C#X��!#����-w��Ly�c�$b��\f�&gt;�C#7+�m�R�yD#c�#�{��##�9�#��ht#&amp;��ƨ+G��U#�y��X�@�</w:t>
      </w:r>
      <w:r>
        <w:rPr>
          <w:rtl w:val="true"/>
        </w:rPr>
        <w:t>ޔ</w:t>
      </w:r>
      <w:r>
        <w:rPr/>
        <w:t>��</w:t>
      </w:r>
      <w:r>
        <w:rPr/>
        <w:t>y,u#+�s�9�BL��k��]�#Q����R#Q�LB"4IQ�#b�!�#�X##�#�!7ǥSj��u�#��S�</w:t>
      </w:r>
      <w:r>
        <w:rPr/>
        <w:t>߭</w:t>
      </w:r>
      <w:r>
        <w:rPr/>
        <w:t>:�i#��&amp;#����#� &lt;�����ʾ�^��L&gt;�;�*G��1%#�B-=��F-</w:t>
        <w:tab/>
        <w:t>U��%#�+��[����#:�^HD�;j�H6"X�#�i9R�e������V����#�#Ę�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9JF&gt;S}</w:t>
        <w:br/>
        <w:t>c�^##�p9V�t�����*�$ʽ�b�###O##�#��0�C��i��D�"�#:s�ե╸tm\�)��#o�@T�;Fv�k�#�?#</w:t>
        <w:tab/>
        <w:t>�u���9+0�#�b��#���E��#S{WFx#��80�Z�</w:t>
      </w:r>
      <w:r>
        <w:rPr>
          <w:rtl w:val="true"/>
        </w:rPr>
        <w:t>ܤ</w:t>
      </w:r>
      <w:r>
        <w:rPr/>
        <w:t>P�G#�rZ#~�ƒ)��z</w:t>
        <w:br/>
        <w:t>#ћ</w:t>
      </w:r>
      <w:r>
        <w:rPr/>
        <w:t>詬�</w:t>
      </w:r>
      <w:r>
        <w:rPr/>
        <w:t>ʑ##�M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K�E</w:t>
      </w:r>
      <w:r>
        <w:rPr>
          <w:rtl w:val="true"/>
        </w:rPr>
        <w:t>ܣ</w:t>
      </w:r>
      <w:r>
        <w:rPr/>
        <w:t>��</w:t>
      </w:r>
      <w:r>
        <w:rPr/>
        <w:t>#</w:t>
        <w:tab/>
        <w:t>q�C`�yU�F�#̓%#X�#�},@%&gt;�_#��</w:t>
      </w:r>
    </w:p>
    <w:p>
      <w:pPr>
        <w:pStyle w:val="PreformattedText"/>
        <w:bidi w:val="0"/>
        <w:jc w:val="left"/>
        <w:rPr/>
      </w:pPr>
      <w:r>
        <w:rPr/>
        <w:tab/>
        <w:t>h��z]�̅VO��y#</w:t>
        <w:tab/>
        <w:t>�</w:t>
        <w:tab/>
        <w:t>�CM��U��v�</w:t>
      </w:r>
      <w:r>
        <w:rPr/>
        <w:t>ٝ</w:t>
      </w:r>
      <w:r>
        <w:rPr/>
        <w:t>-�#�#� r �ĦӅ</w:t>
        <w:tab/>
        <w:t>D�zL�}#���y��a�|�t#=(^�</w:t>
      </w:r>
      <w:r>
        <w:rPr/>
        <w:t>ؓ</w:t>
      </w:r>
      <w:r>
        <w:rPr/>
        <w:t>\t%#�#�x2�ԲJ��U</w:t>
        <w:tab/>
        <w:t>#</w:t>
      </w:r>
      <w:r>
        <w:rPr>
          <w:rtl w:val="true"/>
        </w:rPr>
        <w:t>ݖ</w:t>
      </w:r>
      <w:r>
        <w:rPr/>
        <w:t>#��R��s_/#Ei'#&lt;�1;�s7�#�q-�t��#f��ma���F��%Ԫ�#���b\�\d���!f-4+��</w:t>
      </w:r>
      <w:r>
        <w:rPr/>
        <w:t>ᅘ</w:t>
      </w:r>
      <w:r>
        <w:rPr/>
        <w:t>g�7J#w��w#p�y�'�$�K�+�t}&gt;&lt;#��F�sW���</w:t>
      </w:r>
      <w:r>
        <w:rPr>
          <w:rtl w:val="true"/>
        </w:rPr>
        <w:t>ڣ</w:t>
      </w:r>
      <w:r>
        <w:rPr/>
        <w:t>�</w:t>
      </w:r>
      <w:r>
        <w:rPr/>
        <w:br/>
        <w:t>#M�\�#�^#c/��#/�# ��'(&amp;N�MC�!T���D(7%Yu</w:t>
      </w:r>
      <w:r>
        <w:rPr/>
        <w:t xml:space="preserve">֑ </w:t>
      </w:r>
      <w:r>
        <w:rPr/>
        <w:t>s#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�@#-</w:t>
      </w:r>
      <w:r>
        <w:rPr/>
        <w:t>֮�</w:t>
      </w:r>
      <w:r>
        <w:rPr/>
        <w:t>%�=j&lt;#5#���1�PF�bEWA�/B N�^��s�#�)��#���tT�c#D�;`�\5</w:t>
        <w:tab/>
        <w:t>�G#s[��q�2���#�s�#����Z�������s�r#u���H</w:t>
      </w:r>
      <w:r>
        <w:rPr/>
        <w:t>븞�</w:t>
      </w:r>
      <w:r>
        <w:rPr/>
        <w:t>&lt;�x�+ֆ&lt;��{��X ?(�"##q��#39��d���3�"�ҙ#Y�0d�9[#xa�#f}�x#��#*#x!&amp;+�u�`%��q�0+�</w:t>
      </w:r>
      <w:r>
        <w:rPr>
          <w:rtl w:val="true"/>
        </w:rPr>
        <w:t>ܚ�</w:t>
      </w:r>
      <w:r>
        <w:rPr>
          <w:rtl w:val="true"/>
        </w:rPr>
        <w:t>@��!</w:t>
      </w:r>
      <w:r>
        <w:rPr/>
        <w:t>1</w:t>
      </w:r>
      <w:r>
        <w:rPr/>
        <w:t>�#����GS#�#�##��g�g§F�7=��</w:t>
      </w:r>
      <w:r>
        <w:rPr/>
        <w:t>ܴ���</w:t>
      </w:r>
      <w:r>
        <w:rPr/>
        <w:t>|x#�ф��gJM����"S6c+#�o&amp;=�</w:t>
      </w:r>
      <w:r>
        <w:rPr>
          <w:rtl w:val="true"/>
        </w:rPr>
        <w:t>ܒ</w:t>
      </w:r>
      <w:r>
        <w:rPr/>
        <w:t>#͐W}���8�tM�:���Cj���,���d##^�0��k��=�}'�2�}^��{3�##�#�TB��k�#]�#z�+W��#��|�%���S��k,K#�#�</w:t>
      </w:r>
      <w:r>
        <w:rPr>
          <w:rtl w:val="true"/>
        </w:rPr>
        <w:t>ٴ��ۯ</w:t>
      </w:r>
      <w:r>
        <w:rPr/>
        <w:t>��</w:t>
      </w:r>
      <w:r>
        <w:rPr/>
        <w:t>NT]</w:t>
        <w:br/>
      </w:r>
      <w:r>
        <w:rPr/>
        <w:t>߰</w:t>
      </w:r>
      <w:r>
        <w:rPr/>
        <w:t>3c�~��#�{zd}�~�</w:t>
      </w:r>
      <w:r>
        <w:rPr>
          <w:rtl w:val="true"/>
        </w:rPr>
        <w:t>ߔ��</w:t>
      </w:r>
      <w:r>
        <w:rPr/>
        <w:t>8</w:t>
      </w:r>
      <w:r>
        <w:rPr/>
        <w:t>�gO��N�#q\�Zb�O���{�#�#odL��6�#v��#��!���</w:t>
        <w:tab/>
        <w:t>���8#���,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֍�VD �##`#��#�S�g�ʕl���@(�[;ʷ��c�����H,�΃��-0(}-5�\z&amp;�#�i��W�</w:t>
      </w:r>
      <w:r>
        <w:rPr>
          <w:rtl w:val="true"/>
        </w:rPr>
        <w:t>ߌ</w:t>
      </w:r>
      <w:r>
        <w:rPr/>
        <w:t>�</w:t>
      </w:r>
      <w:r>
        <w:rPr/>
        <w:t>Bp�#�&lt;d��Y!��b#A"��###</w:t>
      </w:r>
    </w:p>
    <w:p>
      <w:pPr>
        <w:pStyle w:val="PreformattedText"/>
        <w:bidi w:val="0"/>
        <w:jc w:val="left"/>
        <w:rPr/>
      </w:pPr>
      <w:r>
        <w:rPr/>
        <w:t>#���B��x#ty#g�</w:t>
      </w:r>
      <w:r>
        <w:rPr/>
        <w:t>硫</w:t>
      </w:r>
      <w:r>
        <w:rPr/>
        <w:t>Ih�O#��f(�k���N4##��#)L!p@ ��##p�</w:t>
      </w:r>
      <w:r>
        <w:rPr/>
        <w:t>ܺ�</w:t>
      </w:r>
      <w:r>
        <w:rPr/>
        <w:t>r#z��:��n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Z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�g�k�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)&lt;�#*��</w:t>
      </w:r>
      <w:r>
        <w:rPr/>
        <w:t>ؐ</w:t>
      </w:r>
      <w:r>
        <w:rPr/>
        <w:t>(��rV#TGUC�bn'S˂</w:t>
        <w:tab/>
        <w:t>�ʑ�[�u:#O1�##G*</w:t>
        <w:br/>
        <w:t>��f�ҵ��#*s���(</w:t>
      </w:r>
      <w:r>
        <w:rPr/>
        <w:t>뜍</w:t>
      </w:r>
      <w:r>
        <w:rPr/>
        <w:t>@�#�b�un��#�ή��</w:t>
      </w:r>
      <w:r>
        <w:rPr/>
        <w:t>݇�</w:t>
      </w:r>
      <w:r>
        <w:rPr/>
        <w:t>"/�����K�P�&amp;G!�p���#�</w:t>
      </w:r>
      <w:r>
        <w:rPr/>
        <w:t>ٜ</w:t>
      </w:r>
      <w:r>
        <w:rPr/>
        <w:t>|xJ���</w:t>
      </w:r>
      <w:r>
        <w:rPr/>
        <w:t>ְ�</w:t>
      </w:r>
      <w:r>
        <w:rPr/>
        <w:t>5�#��~o#��{�s###��ʹ</w:t>
      </w:r>
      <w:r>
        <w:rPr>
          <w:rtl w:val="true"/>
        </w:rPr>
        <w:t>ظ</w:t>
      </w:r>
      <w:r>
        <w:rPr/>
        <w:t>���</w:t>
      </w:r>
      <w:r>
        <w:rPr/>
        <w:t>jDӔ�'!�P���j��g\r�#�#��##�����K!#����m�=�'��3</w:t>
      </w:r>
      <w:r>
        <w:rPr>
          <w:rtl w:val="true"/>
        </w:rPr>
        <w:t>ݑ</w:t>
      </w:r>
      <w:r>
        <w:rPr/>
        <w:t>�</w:t>
      </w:r>
      <w:r>
        <w:rPr/>
        <w:t>�h�##F��7735Xh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+&lt;�</w:t>
        <w:br/>
        <w:t>��;vr�&lt;���#�����##i�#Q8��#�PƲ#ia^,#�b#�����N̊M�</w:t>
      </w:r>
      <w:r>
        <w:rPr/>
        <w:t>߲</w:t>
      </w:r>
      <w:r>
        <w:rPr/>
        <w:t>|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%�G�\Υ�Q��59Q�B�#]##OcW��O���1���#��/</w:t>
      </w:r>
      <w:r>
        <w:rPr/>
        <w:t>ִ</w:t>
      </w:r>
      <w:r>
        <w:rPr/>
        <w:t>+��#�w#a�#E#�#n���J�,:###��pPJ�����)�ɪ��"�rW#�-#b��M��</w:t>
      </w:r>
      <w:r>
        <w:rPr/>
        <w:t>٧</w:t>
      </w:r>
      <w:r>
        <w:rPr/>
        <w:t>�</w:t>
      </w:r>
      <w:r>
        <w:rPr/>
        <w:t>7@�2��#w���p�#*a5�����#GO��0y�t$�y���#~�=���u4��#/HO�� �#q�D�("#ebC"N�6�#���C</w:t>
      </w:r>
      <w:r>
        <w:rPr>
          <w:rtl w:val="true"/>
        </w:rPr>
        <w:t>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%\�</w:t>
      </w:r>
      <w:r>
        <w:rPr>
          <w:rtl w:val="true"/>
        </w:rPr>
        <w:t>ܮ</w:t>
      </w:r>
      <w:r>
        <w:rPr/>
        <w:t>�</w:t>
      </w:r>
      <w:r>
        <w:rPr/>
        <w:t>#�ƑX%���:#��{fy�#�J��e�!Q��K��Z�#P8V`�m���2&gt;;��a��&lt;~e�v�#�]����G#s����V6:ıB#�(���#�����m�${��-&lt;G#�1]8#˰P</w:t>
      </w:r>
      <w:r>
        <w:rPr/>
        <w:t>ֵ</w:t>
      </w:r>
      <w:r>
        <w:rPr/>
        <w:t>-�c%I#�ol</w:t>
      </w:r>
      <w:r>
        <w:rPr/>
        <w:t>䴳�</w:t>
      </w:r>
      <w:r>
        <w:rPr/>
        <w:t>2n�u�</w:t>
      </w:r>
      <w:r>
        <w:rPr>
          <w:rtl w:val="true"/>
        </w:rPr>
        <w:t>ݵ</w:t>
      </w:r>
      <w:r>
        <w:rPr/>
        <w:t>�</w:t>
      </w:r>
      <w:r>
        <w:rPr/>
        <w:t>I#C�p���k�#4��#j���r��&lt;#'##�(ϡE����#�#�����V��V�c�blqm��%_y #c�#*KbU�ZR#��h9�.ee�EWS#~�#*F##g��ES�</w:t>
      </w:r>
      <w:r>
        <w:rPr/>
        <w:t>۸</w:t>
      </w:r>
      <w:r>
        <w:rPr/>
        <w:t>V</w:t>
      </w:r>
      <w:r>
        <w:rPr/>
        <w:t>،</w:t>
      </w:r>
      <w:r>
        <w:rPr/>
        <w:t>i��#Me`4�Ca���#�</w:t>
        <w:tab/>
        <w:t>����1?�</w:t>
        <w:tab/>
        <w:t>ñm#��X5�σ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_�-#�c#���ow4#;9|�4R��#���]��5��D�</w:t>
      </w:r>
      <w:r>
        <w:rPr>
          <w:rtl w:val="true"/>
        </w:rPr>
        <w:t>ڶ</w:t>
      </w:r>
      <w:r>
        <w:rPr/>
        <w:t>���</w:t>
      </w:r>
      <w:r>
        <w:rPr/>
        <w:t>bw�b</w:t>
      </w:r>
      <w:r>
        <w:rPr>
          <w:rtl w:val="true"/>
        </w:rPr>
        <w:t>ٻ</w:t>
      </w:r>
      <w:r>
        <w:rPr/>
        <w:t>�</w:t>
      </w:r>
      <w:r>
        <w:rPr/>
        <w:t>Sǖ̅Er6#9###�w�=N�ua񽄽~p�Nn��~#��n�N���R:�{v�##�O��Vh�+7���#��d�#j���ʿ�,~��^W#�y�#�v,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���</w:t>
      </w:r>
      <w:r>
        <w:rPr>
          <w:rtl w:val="true"/>
        </w:rPr>
        <w:t>ګ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\�k���be���FI�y���46</w:t>
      </w:r>
      <w:r>
        <w:rPr/>
        <w:t>硹��</w:t>
      </w:r>
      <w:r>
        <w:rPr/>
        <w:t>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|E&lt;C��3��HI�i#��xg) ă�Y&gt;��x6�</w:t>
      </w:r>
      <w:r>
        <w:rPr>
          <w:rtl w:val="true"/>
        </w:rPr>
        <w:t>ޞ</w:t>
      </w:r>
      <w:r>
        <w:rPr/>
        <w:t>�����</w:t>
      </w:r>
      <w:r>
        <w:rPr/>
        <w:t>#�`�N��!�%###Zq#��</w:t>
      </w:r>
      <w:r>
        <w:rPr>
          <w:rtl w:val="true"/>
        </w:rPr>
        <w:t>כ</w:t>
      </w:r>
      <w:r>
        <w:rPr/>
        <w:t>#)�(��#��o��ľ��@B��&lt;��$��Ņ#�#���RC#�8e�%]�5y�*�##����^�k�#�&gt;��3#�����_F�ci��4ǿ�|��w��PW�)#�#H#��m�#�#lb#p��l��M�#R�I%�[+#9��#�#ϙJ�J�</w:t>
        <w:tab/>
        <w:t>�</w:t>
      </w:r>
      <w:r>
        <w:rPr>
          <w:rtl w:val="true"/>
        </w:rPr>
        <w:t>ߒ</w:t>
      </w:r>
      <w:r>
        <w:rPr/>
        <w:t>��</w:t>
      </w:r>
      <w:r>
        <w:rPr/>
        <w:t>(K��c[+��3S��&lt;���</w:t>
      </w:r>
      <w:r>
        <w:rPr>
          <w:rtl w:val="true"/>
        </w:rPr>
        <w:t>ݺ</w:t>
      </w: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(�B#ˢ�3TXX�'�##&lt;�ΐĸvQ�����; �XT#�c.��#1�[</w:t>
      </w:r>
      <w:r>
        <w:rPr/>
        <w:t>祺</w:t>
      </w:r>
      <w:r>
        <w:rPr/>
        <w:t>7%#D2rL5#xƈx�e�`�##BS</w:t>
      </w:r>
    </w:p>
    <w:p>
      <w:pPr>
        <w:pStyle w:val="PreformattedText"/>
        <w:bidi w:val="0"/>
        <w:jc w:val="left"/>
        <w:rPr/>
      </w:pPr>
      <w:r>
        <w:rPr/>
        <w:t>ar\5��,Z}G�q#+c�^�^����^#�[�#�o��I��:gA�=��2�Kԕe�g�%#o};y^</w:t>
        <w:br/>
        <w:t>#�,z��##78p�)�RQ���#�N�W�f#e��##e4����6��^#�xIV�H�#�#�#�@9�ʢ��˘�S���#�$j"An9#��^�8p�x�$B�H-#������S�#�K�B�^�U��)�&amp;���c�.�$��v���Jc�J�b3�#�u�&gt;#�#�,B�O#8P��#��~qL&gt;ăA�'��#I{j�I#G\é�~�~o(&amp;|2̅�4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</w:t>
        <w:br/>
        <w:t>��1��c#&amp;#��V�U?#q�(�0E#</w:t>
      </w:r>
      <w:r>
        <w:rPr>
          <w:rtl w:val="true"/>
        </w:rPr>
        <w:t>ۉ��</w:t>
      </w:r>
      <w:r>
        <w:rPr>
          <w:rtl w:val="true"/>
        </w:rPr>
        <w:t>#�#��#,��#</w:t>
      </w:r>
      <w:r>
        <w:rPr/>
        <w:t>9</w:t>
      </w:r>
      <w:r>
        <w:rPr/>
        <w:t>)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T�k�h�#M�ǽ�#zN#��(g��4#�=##ŀ�L��j���#ϣ)#��#�</w:t>
        <w:br/>
        <w:t>L��wK2#�#��Ƀ_1####ab�q��Vh|r ##��-~g�oi�##)"&gt;#��$�=;�b(f'#� �#####�##�/�#</w:t>
      </w:r>
      <w:r>
        <w:rPr/>
        <w:t>ܲ</w:t>
      </w:r>
      <w:r>
        <w:rPr/>
        <w:t>'��[���*��`iNM"�8</w:t>
      </w:r>
      <w:r>
        <w:rPr>
          <w:rtl w:val="true"/>
        </w:rPr>
        <w:t>ܡ�</w:t>
      </w:r>
      <w:r>
        <w:rPr>
          <w:rtl w:val="true"/>
        </w:rPr>
        <w:t>|</w:t>
      </w:r>
      <w:r>
        <w:rPr/>
        <w:t>1</w:t>
      </w:r>
      <w:r>
        <w:rPr/>
        <w:t>%v`V0��!p#_A ###$#��m�#A�^���!Ea�$$�I�w}+�4z��Cy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1##�g#�###0&amp;#ϯ#��b�</w:t>
      </w:r>
      <w:r>
        <w:rPr>
          <w:rtl w:val="true"/>
        </w:rPr>
        <w:t>ڔ</w:t>
      </w:r>
      <w:r>
        <w:rPr/>
        <w:t>��</w:t>
      </w:r>
      <w:r>
        <w:rPr/>
        <w:t>-</w:t>
        <w:tab/>
        <w:t>��l#��w+�.#�</w:t>
        <w:tab/>
        <w:t>��#�6�#�x#�Y�5##@":���Ly##ˈ�P�£)a!��W�</w:t>
      </w:r>
      <w:r>
        <w:rPr/>
        <w:t>ֽ</w:t>
      </w:r>
      <w:r>
        <w:rPr/>
        <w:t>O+����B��x#�[#⹼g��1$##��[�&lt;�Аml�����|�fH¢��u��</w:t>
        <w:br/>
        <w:t>�%�C�#7�"^#����#</w:t>
        <w:tab/>
        <w:t>}###a�#��I��N�</w:t>
      </w:r>
      <w:r>
        <w:rPr>
          <w:rtl w:val="true"/>
        </w:rPr>
        <w:t>ٺ</w:t>
      </w:r>
      <w:r>
        <w:rPr/>
        <w:t>#���~���#C��b����A�Q�l�ǈ###���#ό��]#����</w:t>
      </w:r>
      <w:r>
        <w:rPr>
          <w:rtl w:val="true"/>
        </w:rPr>
        <w:t>܄</w:t>
      </w:r>
      <w:r>
        <w:rPr/>
        <w:t>�</w:t>
      </w:r>
      <w:r>
        <w:rPr/>
        <w:t>焜�</w:t>
      </w:r>
      <w:r>
        <w:rPr/>
        <w:t>\#�$o#�###  #O�D0�O�-v�#/�</w:t>
      </w:r>
      <w:r>
        <w:rPr/>
        <w:t>韰�</w:t>
      </w:r>
      <w:r>
        <w:rPr/>
        <w:t>Ø#��####�.�2c�o7��#^�0 �#� #####�#ji�Pl</w:t>
      </w:r>
    </w:p>
    <w:p>
      <w:pPr>
        <w:pStyle w:val="PreformattedText"/>
        <w:bidi w:val="0"/>
        <w:jc w:val="left"/>
        <w:rPr/>
      </w:pPr>
      <w:r>
        <w:rPr/>
        <w:t>){����ID�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!�M#�SY�</w:t>
      </w:r>
      <w:r>
        <w:rPr/>
        <w:t>韢���</w:t>
      </w:r>
      <w:r>
        <w:rPr/>
        <w:t>&lt;�P�O��</w:t>
        <w:tab/>
        <w:t>## ,�(�6�Ny��p�##x9H/�#####@�$�J:?��</w:t>
        <w:br/>
        <w:t>m�~?�D#E"��####��#�Vq��K.��#x��&lt;�ȝ</w:t>
        <w:br/>
        <w:t>E2_�e�#�C(### `�(ɔ</w:t>
      </w:r>
      <w:r>
        <w:rPr>
          <w:rtl w:val="true"/>
        </w:rPr>
        <w:t>ߙ</w:t>
      </w:r>
      <w:r>
        <w:rPr/>
        <w:t>�</w:t>
      </w:r>
      <w:r>
        <w:rPr/>
        <w:t>U���8#��b@(### t#��c{�#/��</w:t>
      </w:r>
      <w:r>
        <w:rPr>
          <w:rtl w:val="true"/>
        </w:rPr>
        <w:t>ڵ</w:t>
      </w:r>
      <w:r>
        <w:rPr/>
        <w:t>#</w:t>
      </w:r>
      <w:r>
        <w:rPr/>
        <w:t xml:space="preserve">핃 </w:t>
      </w:r>
      <w:r>
        <w:rPr/>
        <w:t>##e####</w:t>
        <w:br/>
        <w:t>ѱ2��v�&lt;o���x!P</w:t>
      </w:r>
      <w:r>
        <w:rPr/>
        <w:t>ֹ�</w:t>
      </w:r>
      <w:r>
        <w:rPr/>
        <w:t>\ȼ�######(�h�#,�'p/�@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###��#C��B�By-�����###�D##x!�#�!###�`��#��#&lt;y!jF"P</w:t>
      </w:r>
      <w:r>
        <w:rPr/>
        <w:t>ֹ�</w:t>
      </w:r>
      <w:r>
        <w:rPr/>
        <w:t>|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p�#��#�aH#EJ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�V��#!�#P^�·�ʨ0"### #!#^���#���###�D#O"$�#�D�#####�� ����###!����g(�####�##�V�('\#�#q��####�#��=�&gt;r��M��"#5�####$b</w:t>
      </w:r>
    </w:p>
    <w:p>
      <w:pPr>
        <w:pStyle w:val="PreformattedText"/>
        <w:bidi w:val="0"/>
        <w:jc w:val="left"/>
        <w:rPr/>
      </w:pPr>
      <w:r>
        <w:rPr/>
        <w:br/>
        <w:t>K��RX#��kTf###�D��D �� v�]��########,&gt;�</w:t>
      </w:r>
      <w:r>
        <w:rPr>
          <w:rtl w:val="true"/>
        </w:rPr>
        <w:t>ע</w:t>
      </w:r>
      <w:r>
        <w:rPr/>
        <w:t>3</w:t>
      </w:r>
      <w:r>
        <w:rPr/>
        <w:t>"�</w:t>
      </w:r>
      <w:r>
        <w:rPr/>
        <w:t>ֲ</w:t>
      </w:r>
      <w:r>
        <w:rPr/>
        <w:t>#�####�X�ի�R�#by#��G�###�D�Aa</w:t>
        <w:tab/>
        <w:t>#X#A�</w:t>
        <w:tab/>
        <w:t>�#### #��##L#�#�5�####$"X��u�%##@"###V�Mn#���D#D��;�!#�#��7##��n�7�*�#S#$@�#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o��###X#�a#�#P��#�:###օ�#`#����FhyM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</w:t>
        <w:tab/>
        <w:t>#D#d#####################�#�#�#�####################################�l###�#</w:t>
        <w:br/>
        <w:t>�#########</w:t>
        <w:br/>
        <w:t>##S##�H####A#####�*#####@###�#####?#####f#p#1#0#5#_#l#o#g#o#-#p#e#l#n#e#-#0#1#m######�#######�R##��O</w:t>
        <w:tab/>
        <w:t>###�##8MX#��79���#�#�O</w:t>
        <w:tab/>
        <w:t>#####D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O</w:t>
        <w:tab/>
        <w:t>#�##8MX#��79���#����##JFIF#####,#,##��#,Photoshop 3.0#8BIM#�#######,#######,######��H�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 x:xmptk="Adobe XMP Core 5.0-c060 61.134777, 2010/02/12-17:32:00        "&gt;</w:t>
      </w:r>
    </w:p>
    <w:p>
      <w:pPr>
        <w:pStyle w:val="PreformattedText"/>
        <w:bidi w:val="0"/>
        <w:jc w:val="left"/>
        <w:rPr/>
      </w:pPr>
      <w:r>
        <w:rPr/>
        <w:br/>
        <w:tab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rdf:Description rdf:about="" xmlns:dc="http://purl.org/dc/elements/1.1/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dc:titl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rdf:Al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xml:lang="x-default"&gt;Print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/rdf:Al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/dc:titl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/rdf:Descrip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rdf:Description rdf:about="" xmlns:xmp="http://ns.adobe.com/xap/1.0/" xmlns:xmpGImg="http://ns.adobe.com/xap/1.0/g/img/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:MetadataDate&gt;2012-09-17T13:07:30+02:00&lt;/xmp:MetadataDat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:ModifyDate&gt;2012-09-17T11:07:33Z&lt;/xmp:ModifyDat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:CreateDate&gt;2012-09-17T13:07:30+02:00&lt;/xmp:CreateDat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:CreatorTool&gt;Adobe Illustrator CS5.1&lt;/xmp:CreatorTool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:Thumbnails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rdf:Al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xmpGImg:width&gt;256&lt;/xmpGImg:width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xmpGImg:height&gt;84&lt;/xmpGImg:heigh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xmpGImg:format&gt;JPEG&lt;/xmpGImg:forma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xmpGImg:image&gt;/9j/4AAQSkZJRgABAgEASABIAAD/7QAsUGhvdG9zaG9wIDMuMAA4QklNA+0AAAAAABAASAAAAAEA</w:t>
      </w:r>
    </w:p>
    <w:p>
      <w:pPr>
        <w:pStyle w:val="PreformattedText"/>
        <w:bidi w:val="0"/>
        <w:jc w:val="left"/>
        <w:rPr/>
      </w:pPr>
      <w:r>
        <w:rPr/>
        <w:br/>
        <w:t>AQBIAAAAAQAB/+4ADkFkb2JlAGTAAAAAAf/bAIQABgQEBAUEBgUFBgkGBQYJCwgGBggLDAoKCwoK</w:t>
      </w:r>
    </w:p>
    <w:p>
      <w:pPr>
        <w:pStyle w:val="PreformattedText"/>
        <w:bidi w:val="0"/>
        <w:jc w:val="left"/>
        <w:rPr/>
      </w:pPr>
      <w:r>
        <w:rPr/>
        <w:br/>
        <w:t>DBAMDAwMDAwQDA4PEA8ODBMTFBQTExwbGxscHx8fHx8fHx8fHwEHBwcNDA0YEBAYGhURFRofHx8f</w:t>
      </w:r>
    </w:p>
    <w:p>
      <w:pPr>
        <w:pStyle w:val="PreformattedText"/>
        <w:bidi w:val="0"/>
        <w:jc w:val="left"/>
        <w:rPr/>
      </w:pPr>
      <w:r>
        <w:rPr/>
        <w:br/>
        <w:t>Hx8fHx8fHx8fHx8fHx8fHx8fHx8fHx8fHx8fHx8fHx8fHx8fHx8fHx8fHx8f/8AAEQgAVAEAAwER</w:t>
      </w:r>
    </w:p>
    <w:p>
      <w:pPr>
        <w:pStyle w:val="PreformattedText"/>
        <w:bidi w:val="0"/>
        <w:jc w:val="left"/>
        <w:rPr/>
      </w:pPr>
      <w:r>
        <w:rPr/>
        <w:br/>
        <w:t>AAIRAQMRAf/EAaIAAAAHAQEBAQEAAAAAAAAAAAQFAwIGAQAHCAkKCwEAAgIDAQEBAQEAAAAAAAAA</w:t>
      </w:r>
    </w:p>
    <w:p>
      <w:pPr>
        <w:pStyle w:val="PreformattedText"/>
        <w:bidi w:val="0"/>
        <w:jc w:val="left"/>
        <w:rPr/>
      </w:pPr>
      <w:r>
        <w:rPr/>
        <w:br/>
        <w:t>AQACAwQFBgcICQoLEAACAQMDAgQCBgcDBAIGAnMBAgMRBAAFIRIxQVEGE2EicYEUMpGhBxWxQiPB</w:t>
      </w:r>
    </w:p>
    <w:p>
      <w:pPr>
        <w:pStyle w:val="PreformattedText"/>
        <w:bidi w:val="0"/>
        <w:jc w:val="left"/>
        <w:rPr/>
      </w:pPr>
      <w:r>
        <w:rPr/>
        <w:br/>
        <w:t>UtHhMxZi8CRygvElQzRTkqKyY3PCNUQnk6OzNhdUZHTD0uIIJoMJChgZhJRFRqS0VtNVKBry4/PE</w:t>
      </w:r>
    </w:p>
    <w:p>
      <w:pPr>
        <w:pStyle w:val="PreformattedText"/>
        <w:bidi w:val="0"/>
        <w:jc w:val="left"/>
        <w:rPr/>
      </w:pPr>
      <w:r>
        <w:rPr/>
        <w:br/>
        <w:t>1OT0ZXWFlaW1xdXl9WZ2hpamtsbW5vY3R1dnd4eXp7fH1+f3OEhYaHiImKi4yNjo+Ck5SVlpeYmZ</w:t>
      </w:r>
    </w:p>
    <w:p>
      <w:pPr>
        <w:pStyle w:val="PreformattedText"/>
        <w:bidi w:val="0"/>
        <w:jc w:val="left"/>
        <w:rPr/>
      </w:pPr>
      <w:r>
        <w:rPr/>
        <w:br/>
        <w:t>qbnJ2en5KjpKWmp6ipqqusra6voRAAICAQIDBQUEBQYECAMDbQEAAhEDBCESMUEFURNhIgZxgZEy</w:t>
      </w:r>
    </w:p>
    <w:p>
      <w:pPr>
        <w:pStyle w:val="PreformattedText"/>
        <w:bidi w:val="0"/>
        <w:jc w:val="left"/>
        <w:rPr/>
      </w:pPr>
      <w:r>
        <w:rPr/>
        <w:br/>
        <w:t>obHwFMHR4SNCFVJicvEzJDRDghaSUyWiY7LCB3PSNeJEgxdUkwgJChgZJjZFGidkdFU38qOzwygp</w:t>
      </w:r>
    </w:p>
    <w:p>
      <w:pPr>
        <w:pStyle w:val="PreformattedText"/>
        <w:bidi w:val="0"/>
        <w:jc w:val="left"/>
        <w:rPr/>
      </w:pPr>
      <w:r>
        <w:rPr/>
        <w:br/>
        <w:t>0+PzhJSktMTU5PRldYWVpbXF1eX1RlZmdoaWprbG1ub2R1dnd4eXp7fH1+f3OEhYaHiImKi4yNjo</w:t>
      </w:r>
    </w:p>
    <w:p>
      <w:pPr>
        <w:pStyle w:val="PreformattedText"/>
        <w:bidi w:val="0"/>
        <w:jc w:val="left"/>
        <w:rPr/>
      </w:pPr>
      <w:r>
        <w:rPr/>
        <w:br/>
        <w:t>+DlJWWl5iZmpucnZ6fkqOkpaanqKmqq6ytrq+v/aAAwDAQACEQMRAD8A9U4q7FXyJ+cjeYfOn54N</w:t>
      </w:r>
    </w:p>
    <w:p>
      <w:pPr>
        <w:pStyle w:val="PreformattedText"/>
        <w:bidi w:val="0"/>
        <w:jc w:val="left"/>
        <w:rPr/>
      </w:pPr>
      <w:r>
        <w:rPr/>
        <w:br/>
        <w:t>5SF3wgS4t7KwiYt6MQeJHeQoOrfGxJ69sUprrP8AzifqOmaPfak3mOGVbG3luTGLVgWESF+NfUNK</w:t>
      </w:r>
    </w:p>
    <w:p>
      <w:pPr>
        <w:pStyle w:val="PreformattedText"/>
        <w:bidi w:val="0"/>
        <w:jc w:val="left"/>
        <w:rPr/>
      </w:pPr>
      <w:r>
        <w:rPr/>
        <w:br/>
        <w:t>8cVtkH/OH3/HL8zf8Z7X/iEuKllP/OSPkSbzJ5QXVUvFtl8uRXN48TIXMwKL8AIZeP2Ou+KHgf5S</w:t>
      </w:r>
    </w:p>
    <w:p>
      <w:pPr>
        <w:pStyle w:val="PreformattedText"/>
        <w:bidi w:val="0"/>
        <w:jc w:val="left"/>
        <w:rPr/>
      </w:pPr>
      <w:r>
        <w:rPr/>
        <w:br/>
        <w:t>/kxdfmJbalPBqqacNOeJGV4TLz9UMaijpSnDFNrPOHlfzL+TnnfTzZ6mJroRJe293CGiV19RkaKR</w:t>
      </w:r>
    </w:p>
    <w:p>
      <w:pPr>
        <w:pStyle w:val="PreformattedText"/>
        <w:bidi w:val="0"/>
        <w:jc w:val="left"/>
        <w:rPr/>
      </w:pPr>
      <w:r>
        <w:rPr/>
        <w:br/>
        <w:t>CTUfB8QrQg4q+3MUPhvzL5Dm8jfmZpugy3i3zpNZzfWEQxj95IDTiWbpTxxS+5MUPiTyV5Em86/m</w:t>
      </w:r>
    </w:p>
    <w:p>
      <w:pPr>
        <w:pStyle w:val="PreformattedText"/>
        <w:bidi w:val="0"/>
        <w:jc w:val="left"/>
        <w:rPr/>
      </w:pPr>
      <w:r>
        <w:rPr/>
        <w:br/>
        <w:t>nqOlRXi2TQT3N4ZWQyAiG4HwUDL15dcUvsjzRo7a35Z1fRklEDanZXFmsxHIIbiJowxWorx5VpXF</w:t>
      </w:r>
    </w:p>
    <w:p>
      <w:pPr>
        <w:pStyle w:val="PreformattedText"/>
        <w:bidi w:val="0"/>
        <w:jc w:val="left"/>
        <w:rPr/>
      </w:pPr>
      <w:r>
        <w:rPr/>
        <w:br/>
        <w:t>D4k/5VtP/wArQ/wF9fX1vrf1P6/6Z4148uXp8q/8Nim2X/mJ/wA446p5L8qXXmM61FfRWTRCaFYW</w:t>
      </w:r>
    </w:p>
    <w:p>
      <w:pPr>
        <w:pStyle w:val="PreformattedText"/>
        <w:bidi w:val="0"/>
        <w:jc w:val="left"/>
        <w:rPr/>
      </w:pPr>
      <w:r>
        <w:rPr/>
        <w:br/>
        <w:t>ibjLKsQYEu/RnGK29n/5xn8yarrn5bH9JTvcy6bey2UU0jF3aJY4pl5Mdzx9YqPYDFCK/wCcjvMP</w:t>
      </w:r>
    </w:p>
    <w:p>
      <w:pPr>
        <w:pStyle w:val="PreformattedText"/>
        <w:bidi w:val="0"/>
        <w:jc w:val="left"/>
        <w:rPr/>
      </w:pPr>
      <w:r>
        <w:rPr/>
        <w:br/>
        <w:t>6H/KzUY0YLPqrx2EW+5Eh5yf8ko2GKvmHye9/wCR/O/lHW7391Fc+hfg9P8AQ7iR4HNfeNXxS+7M</w:t>
      </w:r>
    </w:p>
    <w:p>
      <w:pPr>
        <w:pStyle w:val="PreformattedText"/>
        <w:bidi w:val="0"/>
        <w:jc w:val="left"/>
        <w:rPr/>
      </w:pPr>
      <w:r>
        <w:rPr/>
        <w:br/>
        <w:t>UOxV2KuxV2KuxV2KuxV2KuxV2KuxV2KuxV2KuxV8p3//AK1kv/bSh/6hUxT0em/mj+f2l+TvMM/l</w:t>
      </w:r>
    </w:p>
    <w:p>
      <w:pPr>
        <w:pStyle w:val="PreformattedText"/>
        <w:bidi w:val="0"/>
        <w:jc w:val="left"/>
        <w:rPr/>
      </w:pPr>
      <w:r>
        <w:rPr/>
        <w:br/>
        <w:t>q90FtTja3R5X9ZFjdJ1NUaNkeopsa9cUIv8AIvz75U81rrSeX/LFv5bSxNsbhbZYVExm9XiWEMcX</w:t>
      </w:r>
    </w:p>
    <w:p>
      <w:pPr>
        <w:pStyle w:val="PreformattedText"/>
        <w:bidi w:val="0"/>
        <w:jc w:val="left"/>
        <w:rPr/>
      </w:pPr>
      <w:r>
        <w:rPr/>
        <w:br/>
        <w:t>2PSPWvXFWT/m5/5LDzR/2zbj/k2cVfMX5J/nLpn5eWmqwXunT3x1GSF0MLooURK4NeXjzxSVvnTz</w:t>
      </w:r>
    </w:p>
    <w:p>
      <w:pPr>
        <w:pStyle w:val="PreformattedText"/>
        <w:bidi w:val="0"/>
        <w:jc w:val="left"/>
        <w:rPr/>
      </w:pPr>
      <w:r>
        <w:rPr/>
        <w:br/>
        <w:t>Q/5zfmNpcNmkOi2/pR2MLXs6DrIzs5NFqx58VRak0Hjir7MxQ+S/z7/8nzY/9u7/AImMUvrTFD5T</w:t>
      </w:r>
    </w:p>
    <w:p>
      <w:pPr>
        <w:pStyle w:val="PreformattedText"/>
        <w:bidi w:val="0"/>
        <w:jc w:val="left"/>
        <w:rPr/>
      </w:pPr>
      <w:r>
        <w:rPr/>
        <w:br/>
        <w:t>/wCcev8AyeWtf8YdQ/6iUxS+rMUPjPzf5kg8tf8AOQ2oa9PC1xDp+pmZ4UIDMAgFATt3xSyH80/+</w:t>
      </w:r>
    </w:p>
    <w:p>
      <w:pPr>
        <w:pStyle w:val="PreformattedText"/>
        <w:bidi w:val="0"/>
        <w:jc w:val="left"/>
        <w:rPr/>
      </w:pPr>
      <w:r>
        <w:rPr/>
        <w:br/>
        <w:t>cjtN84eS7zy5Y6PPatfND6txPKhCpDKs3wqo3JaMDFaep/8AOMvlzU9E/LQHUIWt5NTvZb6GKQFX</w:t>
      </w:r>
    </w:p>
    <w:p>
      <w:pPr>
        <w:pStyle w:val="PreformattedText"/>
        <w:bidi w:val="0"/>
        <w:jc w:val="left"/>
        <w:rPr/>
      </w:pPr>
      <w:r>
        <w:rPr/>
        <w:br/>
        <w:t>ETRxxISp3HL0eQ9iMUMC/wCcsdXmv9d8t+VLT45uLXTRj9qS5cQwj6ODffikKH/OUXk+HStC8n3V</w:t>
      </w:r>
    </w:p>
    <w:p>
      <w:pPr>
        <w:pStyle w:val="PreformattedText"/>
        <w:bidi w:val="0"/>
        <w:jc w:val="left"/>
        <w:rPr/>
      </w:pPr>
      <w:r>
        <w:rPr/>
        <w:br/>
        <w:t>stIdPgOkOwFBxjjVof8AiEmKh7n+V3mH/EP5e6DqxbnLNaRpcNWtZof3Mp/5GRtihlOKuxV2KuxV</w:t>
      </w:r>
    </w:p>
    <w:p>
      <w:pPr>
        <w:pStyle w:val="PreformattedText"/>
        <w:bidi w:val="0"/>
        <w:jc w:val="left"/>
        <w:rPr/>
      </w:pPr>
      <w:r>
        <w:rPr/>
        <w:br/>
        <w:t>2KuxV2KuxV2KuxV2KuxV2KuxV2KvlLUWVf8AnLJCxAH6TgFTtubZAB9+Kej6E/MDy9oF35Y12+ut</w:t>
      </w:r>
    </w:p>
    <w:p>
      <w:pPr>
        <w:pStyle w:val="PreformattedText"/>
        <w:bidi w:val="0"/>
        <w:jc w:val="left"/>
        <w:rPr/>
      </w:pPr>
      <w:r>
        <w:rPr/>
        <w:br/>
        <w:t>NtZ71NOuSl1LBG8oKQOVo7KW+Htvih4x/wA4df8ATXf9u7/saxSXsf5uf+Sw80f9s24/5NnFDxz/</w:t>
      </w:r>
    </w:p>
    <w:p>
      <w:pPr>
        <w:pStyle w:val="PreformattedText"/>
        <w:bidi w:val="0"/>
        <w:jc w:val="left"/>
        <w:rPr/>
      </w:pPr>
      <w:r>
        <w:rPr/>
        <w:br/>
        <w:t>AJxK0vTL3TPMhvLSG5KTWoQzRpJxqklacgaYqWNf85UaTpul+edLm022jsnnsFeX6uixBnSaQK5C</w:t>
      </w:r>
    </w:p>
    <w:p>
      <w:pPr>
        <w:pStyle w:val="PreformattedText"/>
        <w:bidi w:val="0"/>
        <w:jc w:val="left"/>
        <w:rPr/>
      </w:pPr>
      <w:r>
        <w:rPr/>
        <w:br/>
        <w:t>AfFSgr7DFIfV1hI8ljbSOeTvEjMfElQTih8pfn2afnzYk9P9x3/Exil9aYofKf8Azjzv+eOtEbj0</w:t>
      </w:r>
    </w:p>
    <w:p>
      <w:pPr>
        <w:pStyle w:val="PreformattedText"/>
        <w:bidi w:val="0"/>
        <w:jc w:val="left"/>
        <w:rPr/>
      </w:pPr>
      <w:r>
        <w:rPr/>
        <w:br/>
        <w:t>b81Hh9ZTFL6sxQ+SJoIZ/wDnKZoZ41lifV6PG4DKw9PoQdjino+p08u+X0dXTTLRXUgqwgjBBHQg</w:t>
      </w:r>
    </w:p>
    <w:p>
      <w:pPr>
        <w:pStyle w:val="PreformattedText"/>
        <w:bidi w:val="0"/>
        <w:jc w:val="left"/>
        <w:rPr/>
      </w:pPr>
      <w:r>
        <w:rPr/>
        <w:br/>
        <w:t>8cUJhir4+80aNd/mp+feraVaXS20KyS26XLKZEjisI/TJCgrUPInj+1ilG+c/wDnGDVfLflfUdeX</w:t>
      </w:r>
    </w:p>
    <w:p>
      <w:pPr>
        <w:pStyle w:val="PreformattedText"/>
        <w:bidi w:val="0"/>
        <w:jc w:val="left"/>
        <w:rPr/>
      </w:pPr>
      <w:r>
        <w:rPr/>
        <w:br/>
        <w:t>XIr79HRGd7VbdoyyKRzPIyNTitW6dsVtn/8AziV5h+t+UNU0OR6y6ZdiaNT2hul2A/56ROfpxUvd</w:t>
      </w:r>
    </w:p>
    <w:p>
      <w:pPr>
        <w:pStyle w:val="PreformattedText"/>
        <w:bidi w:val="0"/>
        <w:jc w:val="left"/>
        <w:rPr/>
      </w:pPr>
      <w:r>
        <w:rPr/>
        <w:br/>
        <w:t>cUOxV2KuxV2KuxV2KuxV2KuxV2KuxV2KuxV2Kvn384f+cfvNGuecpfNflS6iE10YpJ7eWRoZIp4l</w:t>
      </w:r>
    </w:p>
    <w:p>
      <w:pPr>
        <w:pStyle w:val="PreformattedText"/>
        <w:bidi w:val="0"/>
        <w:jc w:val="left"/>
        <w:rPr/>
      </w:pPr>
      <w:r>
        <w:rPr/>
        <w:br/>
        <w:t>VBJFIAdjwDdQQenspY3P+Uf/ADktcQyQT+YLqWCVSksT6vOyMjCjKylqEEdRitvQ/wDnHj8r/Nfk</w:t>
      </w:r>
    </w:p>
    <w:p>
      <w:pPr>
        <w:pStyle w:val="PreformattedText"/>
        <w:bidi w:val="0"/>
        <w:jc w:val="left"/>
        <w:rPr/>
      </w:pPr>
      <w:r>
        <w:rPr/>
        <w:br/>
        <w:t>X/EH6fjhT9I/U/q3oyiWvoevzrQCn96uKEy/PjyZ5+816Vp9j5Uumgi5TrqkP1lreOaKRVCpIoNJ</w:t>
      </w:r>
    </w:p>
    <w:p>
      <w:pPr>
        <w:pStyle w:val="PreformattedText"/>
        <w:bidi w:val="0"/>
        <w:jc w:val="left"/>
        <w:rPr/>
      </w:pPr>
      <w:r>
        <w:rPr/>
        <w:br/>
        <w:t>Bs2xxVCf849/lp5o8jWWtQ68kKPfSwPb+jIJARGrhq06faGKpN/zkB+UHnLzv5j02/0KOB7e1s/Q</w:t>
      </w:r>
    </w:p>
    <w:p>
      <w:pPr>
        <w:pStyle w:val="PreformattedText"/>
        <w:bidi w:val="0"/>
        <w:jc w:val="left"/>
        <w:rPr/>
      </w:pPr>
      <w:r>
        <w:rPr/>
        <w:br/>
        <w:t>lM0ojPP1XfYEeDYqz38ndA856F5QNh5uunvNUFzI6SyXDXREBVAiiRySAKH4cVYh+ef5F6h511G2</w:t>
      </w:r>
    </w:p>
    <w:p>
      <w:pPr>
        <w:pStyle w:val="PreformattedText"/>
        <w:bidi w:val="0"/>
        <w:jc w:val="left"/>
        <w:rPr/>
      </w:pPr>
      <w:r>
        <w:rPr/>
        <w:br/>
        <w:t>1/QLmGDV4YhBcQTlkSVEYsjK6huLryI3G4puKYqwI/lL/wA5MGP0j5hu/Tpx4fpifjxpSlOXTFL0</w:t>
      </w:r>
    </w:p>
    <w:p>
      <w:pPr>
        <w:pStyle w:val="PreformattedText"/>
        <w:bidi w:val="0"/>
        <w:jc w:val="left"/>
        <w:rPr/>
      </w:pPr>
      <w:r>
        <w:rPr/>
        <w:br/>
        <w:t>f8i/yUvfIkl7rGtXMVxrd9H9XCW5Zo4oSwdgXYKWZ2Va7UFO+KHpPmq01S88r6xaaTIYdUuLG5is</w:t>
      </w:r>
    </w:p>
    <w:p>
      <w:pPr>
        <w:pStyle w:val="PreformattedText"/>
        <w:bidi w:val="0"/>
        <w:jc w:val="left"/>
        <w:rPr/>
      </w:pPr>
      <w:r>
        <w:rPr/>
        <w:br/>
        <w:t>JlcxMlw8LLEwkG6EOQeQ6Yq+Wv8AoXv88P0r+mPrKfpbn6v6R+vt9Z9SlOfrfb5e9cU2+oPJdlrN</w:t>
      </w:r>
    </w:p>
    <w:p>
      <w:pPr>
        <w:pStyle w:val="PreformattedText"/>
        <w:bidi w:val="0"/>
        <w:jc w:val="left"/>
        <w:rPr/>
      </w:pPr>
      <w:r>
        <w:rPr/>
        <w:br/>
        <w:t>j5T0mz1qVp9Xt7WKO+meQzM8yqA7GRqlqnucUID8ztK8z6t5H1LT/K9y9prs3ofU7iOZrZl4XEby</w:t>
      </w:r>
    </w:p>
    <w:p>
      <w:pPr>
        <w:pStyle w:val="PreformattedText"/>
        <w:bidi w:val="0"/>
        <w:jc w:val="left"/>
        <w:rPr/>
      </w:pPr>
      <w:r>
        <w:rPr/>
        <w:br/>
        <w:t>UlQhlrGrD36Yq82/IP8AJzzT5P8AMOq615lWH6xPbi3tXjl9ZiZJPUmZjTr+7Xf3xV7Pq2nQanpV</w:t>
      </w:r>
    </w:p>
    <w:p>
      <w:pPr>
        <w:pStyle w:val="PreformattedText"/>
        <w:bidi w:val="0"/>
        <w:jc w:val="left"/>
        <w:rPr/>
      </w:pPr>
      <w:r>
        <w:rPr/>
        <w:br/>
        <w:t>5ps/9xewS20u1fglQo23ybFXzP8Al9+RX5w+WPNumX8dwlnpyXts+qLa3rIJrWKZXkR0Xj6ilQfh</w:t>
      </w:r>
    </w:p>
    <w:p>
      <w:pPr>
        <w:pStyle w:val="PreformattedText"/>
        <w:bidi w:val="0"/>
        <w:jc w:val="left"/>
        <w:rPr/>
      </w:pPr>
      <w:r>
        <w:rPr/>
        <w:br/>
        <w:t>brim31Fih2KuxV2KuxV2KuxV2KuxV2KuxV2KuxV8Rt9k/LMZ9RzfRL3F4PmS+XOxV2Kvuvzt571b</w:t>
      </w:r>
    </w:p>
    <w:p>
      <w:pPr>
        <w:pStyle w:val="PreformattedText"/>
        <w:bidi w:val="0"/>
        <w:jc w:val="left"/>
        <w:rPr/>
      </w:pPr>
      <w:r>
        <w:rPr/>
        <w:br/>
        <w:t>8vv+cd9A1jQIoVvRY6XawGROUcYlgXk/AUBNF2ril4t5J/5y1/MCTzZpaeatStYfLrTqNTlSzBZY</w:t>
      </w:r>
    </w:p>
    <w:p>
      <w:pPr>
        <w:pStyle w:val="PreformattedText"/>
        <w:bidi w:val="0"/>
        <w:jc w:val="left"/>
        <w:rPr/>
      </w:pPr>
      <w:r>
        <w:rPr/>
        <w:br/>
        <w:t>f2iPSV3/AOBFcUJz+Zf5x/lxrX52+Q/Mumav9Y0TRf8AjpXf1e6T0v3rN/dvEsjbH9lTilM/zc/5</w:t>
      </w:r>
    </w:p>
    <w:p>
      <w:pPr>
        <w:pStyle w:val="PreformattedText"/>
        <w:bidi w:val="0"/>
        <w:jc w:val="left"/>
        <w:rPr/>
      </w:pPr>
      <w:r>
        <w:rPr/>
        <w:br/>
        <w:t>y3ks9UsE/LXULTUdPaBjfyXNpcKyzc/hA9YQGnHwBxQ9N/Ivzt+YXmPydd+cfPctnZ6RIrSackUJ</w:t>
      </w:r>
    </w:p>
    <w:p>
      <w:pPr>
        <w:pStyle w:val="PreformattedText"/>
        <w:bidi w:val="0"/>
        <w:jc w:val="left"/>
        <w:rPr/>
      </w:pPr>
      <w:r>
        <w:rPr/>
        <w:br/>
        <w:t>hIghDGa5lZmb4Nvh+RPSmKvFvLX59+Ur3/nIq/8AO2tXB0vy6uny6dp8zRTSu0aMvps6QpI4aT4m</w:t>
      </w:r>
    </w:p>
    <w:p>
      <w:pPr>
        <w:pStyle w:val="PreformattedText"/>
        <w:bidi w:val="0"/>
        <w:jc w:val="left"/>
        <w:rPr/>
      </w:pPr>
      <w:r>
        <w:rPr/>
        <w:br/>
        <w:t>6bdMVTPVf+cj/Mur/nro2leT/MPr+R9Q1LS7X0fqcSc0mkijuV5XEC3C8mZhWo9sVZL/AM5U/mz+</w:t>
      </w:r>
    </w:p>
    <w:p>
      <w:pPr>
        <w:pStyle w:val="PreformattedText"/>
        <w:bidi w:val="0"/>
        <w:jc w:val="left"/>
        <w:rPr/>
      </w:pPr>
      <w:r>
        <w:rPr/>
        <w:br/>
        <w:t>YHkXVfL8HlXVf0dFfQXD3S/V7afm0boFNZ45SKBj0xVj35zfn75I8xflbpdpo2ti982Wtzp97NCb</w:t>
      </w:r>
    </w:p>
    <w:p>
      <w:pPr>
        <w:pStyle w:val="PreformattedText"/>
        <w:bidi w:val="0"/>
        <w:jc w:val="left"/>
        <w:rPr/>
      </w:pPr>
      <w:r>
        <w:rPr/>
        <w:br/>
        <w:t>W5hHrW45ytyaKKLaT+Vvliln/l/z1rnnj/nGXzL5h1v0f0hPpOtRyfV0MacYoJkWikt2Hjih8L4q</w:t>
      </w:r>
    </w:p>
    <w:p>
      <w:pPr>
        <w:pStyle w:val="PreformattedText"/>
        <w:bidi w:val="0"/>
        <w:jc w:val="left"/>
        <w:rPr/>
      </w:pPr>
      <w:r>
        <w:rPr/>
        <w:br/>
        <w:t>+4fNHn/XvIn/ADjV5Q17QvR+vrpujQD6whkThJaJy+EFd9vHFWN/84gfmV5j1xbnyheiAaToNgjW</w:t>
      </w:r>
    </w:p>
    <w:p>
      <w:pPr>
        <w:pStyle w:val="PreformattedText"/>
        <w:bidi w:val="0"/>
        <w:jc w:val="left"/>
        <w:rPr/>
      </w:pPr>
      <w:r>
        <w:rPr/>
        <w:br/>
        <w:t>HpxlZatNQ83LHl9rwxVKfyp/KL/E/wCfPnLzbq0HLQtC8w6ibZHHwz3y3cjIPdYah29+I6VxVK/z</w:t>
      </w:r>
    </w:p>
    <w:p>
      <w:pPr>
        <w:pStyle w:val="PreformattedText"/>
        <w:bidi w:val="0"/>
        <w:jc w:val="left"/>
        <w:rPr/>
      </w:pPr>
      <w:r>
        <w:rPr/>
        <w:br/>
        <w:t>m/5yo16fXta8ueVRaSeWTFJp0l1LEzyTl1aOeSNg4AX4iE26Dl3xV82Yq+zf+cTtJt/K35Qax5w1</w:t>
      </w:r>
    </w:p>
    <w:p>
      <w:pPr>
        <w:pStyle w:val="PreformattedText"/>
        <w:bidi w:val="0"/>
        <w:jc w:val="left"/>
        <w:rPr/>
      </w:pPr>
      <w:r>
        <w:rPr/>
        <w:br/>
        <w:t>BSkd/JPeSPSn+h6fGygiv+WJcVX/APOT+n23nP8AI/S/ONgnIWZtdTjIIYrbXqBHXpvRpIyf9XFX</w:t>
      </w:r>
    </w:p>
    <w:p>
      <w:pPr>
        <w:pStyle w:val="PreformattedText"/>
        <w:bidi w:val="0"/>
        <w:jc w:val="left"/>
        <w:rPr/>
      </w:pPr>
      <w:r>
        <w:rPr/>
        <w:br/>
        <w:t>xfirsVdirPPyt+1qXyh/5mZXkem9mvrn7gz3Knr3Yq7FXYq7FXYqya48sWCW8riSWqoxFSvYV/lz</w:t>
      </w:r>
    </w:p>
    <w:p>
      <w:pPr>
        <w:pStyle w:val="PreformattedText"/>
        <w:bidi w:val="0"/>
        <w:jc w:val="left"/>
        <w:rPr/>
      </w:pPr>
      <w:r>
        <w:rPr/>
        <w:br/>
        <w:t>Tx7QmTVD8fF4KXtNqJCjGG/kf+KfMGdC6d2KuxV9w+U/Nn5OfmV+Tul+XfMWqWlsLW0tba/sbm5S</w:t>
      </w:r>
    </w:p>
    <w:p>
      <w:pPr>
        <w:pStyle w:val="PreformattedText"/>
        <w:bidi w:val="0"/>
        <w:jc w:val="left"/>
        <w:rPr/>
      </w:pPr>
      <w:r>
        <w:rPr/>
        <w:br/>
        <w:t>0nhuLVAgeNnKVB4VVlqKGh7jFKW6f/zjh/zjfqV2lnp2rm9u5KlLe31SGWRgoqaInJjQCuKvnv8A</w:t>
      </w:r>
    </w:p>
    <w:p>
      <w:pPr>
        <w:pStyle w:val="PreformattedText"/>
        <w:bidi w:val="0"/>
        <w:jc w:val="left"/>
        <w:rPr/>
      </w:pPr>
      <w:r>
        <w:rPr/>
        <w:br/>
        <w:t>P38qrX8t/Oy6XYXD3Ol31ut5YmUgyojO0bRyEBQSrJsabinfFC38h/ymufzG85x2kyumgafxuNZu</w:t>
      </w:r>
    </w:p>
    <w:p>
      <w:pPr>
        <w:pStyle w:val="PreformattedText"/>
        <w:bidi w:val="0"/>
        <w:jc w:val="left"/>
        <w:rPr/>
      </w:pPr>
      <w:r>
        <w:rPr/>
        <w:br/>
        <w:t>V2pHX4IVP88pFB4Cp7Yq9e/5yw/Nq2s7SL8sPLTpDbwxxjWjBsscaAGGzWmwAADOPCi+IxV8sYqy</w:t>
      </w:r>
    </w:p>
    <w:p>
      <w:pPr>
        <w:pStyle w:val="PreformattedText"/>
        <w:bidi w:val="0"/>
        <w:jc w:val="left"/>
        <w:rPr/>
      </w:pPr>
      <w:r>
        <w:rPr/>
        <w:br/>
        <w:t>v8p//Jp+Tf8Atuab/wBRkeKvcf8AnOH/AI7nlT/mGu/+TkeKvmPFX2P+Uf8A6yDr/wD2zNe/5NTY</w:t>
      </w:r>
    </w:p>
    <w:p>
      <w:pPr>
        <w:pStyle w:val="PreformattedText"/>
        <w:bidi w:val="0"/>
        <w:jc w:val="left"/>
        <w:rPr/>
      </w:pPr>
      <w:r>
        <w:rPr/>
        <w:br/>
        <w:t>q+OMVfXn50f+sleUf+YPQ/8AqEXFWK/84Rf8ph5j/wC2fH/yfGKvpbW4PJEejap5Zl1eDRV1E3D3</w:t>
      </w:r>
    </w:p>
    <w:p>
      <w:pPr>
        <w:pStyle w:val="PreformattedText"/>
        <w:bidi w:val="0"/>
        <w:jc w:val="left"/>
        <w:rPr/>
      </w:pPr>
      <w:r>
        <w:rPr/>
        <w:br/>
        <w:t>ohuYILkNfO007/vOXFpTKxrx6Hbtir5t/PD/AJxg8seVvI8/m7ynqFzLDYiJ7u1u3jmWSGV1QSQy</w:t>
      </w:r>
    </w:p>
    <w:p>
      <w:pPr>
        <w:pStyle w:val="PreformattedText"/>
        <w:bidi w:val="0"/>
        <w:jc w:val="left"/>
        <w:rPr/>
      </w:pPr>
      <w:r>
        <w:rPr/>
        <w:br/>
        <w:t>Ise4Lg0NQR091XzZFFJNKkUSl5JGCoo6lmNABir7v/MHyZ5n0r/nHqLyR5T097/VWs7XTpY4WQEK</w:t>
      </w:r>
    </w:p>
    <w:p>
      <w:pPr>
        <w:pStyle w:val="PreformattedText"/>
        <w:bidi w:val="0"/>
        <w:jc w:val="left"/>
        <w:rPr/>
      </w:pPr>
      <w:r>
        <w:rPr/>
        <w:br/>
        <w:t>SrXchLFQQ/Fwd/2sVd+U/k3zPe/kLP5H84ae2nXohvNNiWcqSYZQXgl/dsw+Ay8R/q4q+Erq2ntb</w:t>
      </w:r>
    </w:p>
    <w:p>
      <w:pPr>
        <w:pStyle w:val="PreformattedText"/>
        <w:bidi w:val="0"/>
        <w:jc w:val="left"/>
        <w:rPr/>
      </w:pPr>
      <w:r>
        <w:rPr/>
        <w:br/>
        <w:t>ma1nUpPA7RSoequh4sPoIxVSxV2KvTfyS02C+uNXSZmUIkBHAgd3HcHNfr88sYBDl6TtLJpSTAA8</w:t>
      </w:r>
    </w:p>
    <w:p>
      <w:pPr>
        <w:pStyle w:val="PreformattedText"/>
        <w:bidi w:val="0"/>
        <w:jc w:val="left"/>
        <w:rPr/>
      </w:pPr>
      <w:r>
        <w:rPr/>
        <w:br/>
        <w:t>Xf8A2h6t/hXT/wDfk33r/wA05rf5Rydw/Hxc7/RRqP5sPkf+Kd/hXT/9+Tfev/NOP8o5O4fj4r/o</w:t>
      </w:r>
    </w:p>
    <w:p>
      <w:pPr>
        <w:pStyle w:val="PreformattedText"/>
        <w:bidi w:val="0"/>
        <w:jc w:val="left"/>
        <w:rPr/>
      </w:pPr>
      <w:r>
        <w:rPr/>
        <w:br/>
        <w:t>o1H82HyP/FO/wrp/+/JvvX/mnH+UcncPx8V/0Uaj+bD5H/inf4V0/wD35N96/wDNOP8AKOTuH4+K</w:t>
      </w:r>
    </w:p>
    <w:p>
      <w:pPr>
        <w:pStyle w:val="PreformattedText"/>
        <w:bidi w:val="0"/>
        <w:jc w:val="left"/>
        <w:rPr/>
      </w:pPr>
      <w:r>
        <w:rPr/>
        <w:br/>
        <w:t>/wCijUfzYfI/8U7/AArp/wDvyb71/wCacf5Rydw/HxX/AEUaj+bD5H/inf4V0/8A35N96/8ANOP8</w:t>
      </w:r>
    </w:p>
    <w:p>
      <w:pPr>
        <w:pStyle w:val="PreformattedText"/>
        <w:bidi w:val="0"/>
        <w:jc w:val="left"/>
        <w:rPr/>
      </w:pPr>
      <w:r>
        <w:rPr/>
        <w:br/>
        <w:t>o5O4fj4r/oo1H82HyP8AxSrd61pptZgJtzG1PhfwPtl0ex9SCDw/bH9bxY7W09/V9h/U+V83ju3Y</w:t>
      </w:r>
    </w:p>
    <w:p>
      <w:pPr>
        <w:pStyle w:val="PreformattedText"/>
        <w:bidi w:val="0"/>
        <w:jc w:val="left"/>
        <w:rPr/>
      </w:pPr>
      <w:r>
        <w:rPr/>
        <w:br/>
        <w:t>q7FX0D5o/wCcXGsPyvs/Nug3Ooa1q95b2Vwuj29r6rUulRnoIubkRhz2xSx38mfyt/Mu2/NPyxd3</w:t>
      </w:r>
    </w:p>
    <w:p>
      <w:pPr>
        <w:pStyle w:val="PreformattedText"/>
        <w:bidi w:val="0"/>
        <w:jc w:val="left"/>
        <w:rPr/>
      </w:pPr>
      <w:r>
        <w:rPr/>
        <w:br/>
        <w:t>PlfVbK0tL+G4ubq6s57aJIom5OWklVF+yDtWp6DFDNv+cw9Kv9X/ADT8r6Xp8LXF9fafHb20K9Wk</w:t>
      </w:r>
    </w:p>
    <w:p>
      <w:pPr>
        <w:pStyle w:val="PreformattedText"/>
        <w:bidi w:val="0"/>
        <w:jc w:val="left"/>
        <w:rPr/>
      </w:pPr>
      <w:r>
        <w:rPr/>
        <w:br/>
        <w:t>ku5VUfecVetW3l67/Jb8mmsvK2kXOu+a7gD1DY20tyZL+VaNPIsauRDCB8NetAOrHFXzN5H/ACS/</w:t>
      </w:r>
    </w:p>
    <w:p>
      <w:pPr>
        <w:pStyle w:val="PreformattedText"/>
        <w:bidi w:val="0"/>
        <w:jc w:val="left"/>
        <w:rPr/>
      </w:pPr>
      <w:r>
        <w:rPr/>
        <w:br/>
        <w:t>MHzl5/trTzXpOt6Va6pJcTajrl1YXChZBFJNyd5kRKySqF3PU4qgPz2/Kuy/LTzdaaFZ38uoxXOn</w:t>
      </w:r>
    </w:p>
    <w:p>
      <w:pPr>
        <w:pStyle w:val="PreformattedText"/>
        <w:bidi w:val="0"/>
        <w:jc w:val="left"/>
        <w:rPr/>
      </w:pPr>
      <w:r>
        <w:rPr/>
        <w:br/>
        <w:t>x3xnmRY2DSTTRcaKSKUhr9OKoX8lvLPmTU/zE8sahpulXl7p+n61pz395b28ssMCrcxuzTSIrLGA</w:t>
      </w:r>
    </w:p>
    <w:p>
      <w:pPr>
        <w:pStyle w:val="PreformattedText"/>
        <w:bidi w:val="0"/>
        <w:jc w:val="left"/>
        <w:rPr/>
      </w:pPr>
      <w:r>
        <w:rPr/>
        <w:br/>
        <w:t>qliWI2xV7f8A85p+Xtfv73y/qNhpl3d6fYWl01/eQQSSQwAvGazSIpVBQftHFXynir7O/JSwvNQ/</w:t>
      </w:r>
    </w:p>
    <w:p>
      <w:pPr>
        <w:pStyle w:val="PreformattedText"/>
        <w:bidi w:val="0"/>
        <w:jc w:val="left"/>
        <w:rPr/>
      </w:pPr>
      <w:r>
        <w:rPr/>
        <w:br/>
        <w:t>5xQ1ewsoWuL27sdbgtoEFXkllSZERR4sxAGKvlz/AJVP+af/AFJuuf8AcNvP+qeKvpn897C80/8A</w:t>
      </w:r>
    </w:p>
    <w:p>
      <w:pPr>
        <w:pStyle w:val="PreformattedText"/>
        <w:bidi w:val="0"/>
        <w:jc w:val="left"/>
        <w:rPr/>
      </w:pPr>
      <w:r>
        <w:rPr/>
        <w:br/>
        <w:t>5xY8tWF7C1ve2kGjQXMDijxyxWwR0YeKsCDirHf+cLfL2v2eu6zqt5pl3baXfafGLK/mgkjt5iJh</w:t>
      </w:r>
    </w:p>
    <w:p>
      <w:pPr>
        <w:pStyle w:val="PreformattedText"/>
        <w:bidi w:val="0"/>
        <w:jc w:val="left"/>
        <w:rPr/>
      </w:pPr>
      <w:r>
        <w:rPr/>
        <w:br/>
        <w:t>X0pWUI/T9k4q8T/Oxifzc83kmp/St0N/ASEDFX0pYafqur/84Zw2On20+oahPY8ILW3R55n4aj9l</w:t>
      </w:r>
    </w:p>
    <w:p>
      <w:pPr>
        <w:pStyle w:val="PreformattedText"/>
        <w:bidi w:val="0"/>
        <w:jc w:val="left"/>
        <w:rPr/>
      </w:pPr>
      <w:r>
        <w:rPr/>
        <w:br/>
        <w:t>EQMx4ovQDoMUvC/yD/LTX9c/NTSVvNJuk03Rr8vq80sEqxQTWQMv1editEkMiBSjUOKH0D+fv/OR</w:t>
      </w:r>
    </w:p>
    <w:p>
      <w:pPr>
        <w:pStyle w:val="PreformattedText"/>
        <w:bidi w:val="0"/>
        <w:jc w:val="left"/>
        <w:rPr/>
      </w:pPr>
      <w:r>
        <w:rPr/>
        <w:br/>
        <w:t>2tfl15stNA0Wxs75ns1urxrr1SUaR2VEHpun7KcvpxVQ/Ij/AJyW1v8AMDzpJ5c1zT7Ox9S1knsp</w:t>
      </w:r>
    </w:p>
    <w:p>
      <w:pPr>
        <w:pStyle w:val="PreformattedText"/>
        <w:bidi w:val="0"/>
        <w:jc w:val="left"/>
        <w:rPr/>
      </w:pPr>
      <w:r>
        <w:rPr/>
        <w:br/>
        <w:t>LQS8nliKlkb1Hfb0yzfRirwz/nJH8uda8v8A5k69qsWm3I8u39wt3DqQgcWolu19SSP1QPT5CUuO</w:t>
      </w:r>
    </w:p>
    <w:p>
      <w:pPr>
        <w:pStyle w:val="PreformattedText"/>
        <w:bidi w:val="0"/>
        <w:jc w:val="left"/>
        <w:rPr/>
      </w:pPr>
      <w:r>
        <w:rPr/>
        <w:br/>
        <w:t>Na4q8ixV2KvUvyLvLa2utXM78A0cHHYnoX8AcwtbpMmYAQF17v0uFrdXjwgcZq/f+h65+m9M/wB/</w:t>
      </w:r>
    </w:p>
    <w:p>
      <w:pPr>
        <w:pStyle w:val="PreformattedText"/>
        <w:bidi w:val="0"/>
        <w:jc w:val="left"/>
        <w:rPr/>
      </w:pPr>
      <w:r>
        <w:rPr/>
        <w:br/>
        <w:t>f8K/9M138jar+Z9sf1uB/K2m/nfZL9Tv03pn+/v+Ff8Apj/I2q/mfbH9a/ytpv532S/U79N6Z/v7</w:t>
      </w:r>
    </w:p>
    <w:p>
      <w:pPr>
        <w:pStyle w:val="PreformattedText"/>
        <w:bidi w:val="0"/>
        <w:jc w:val="left"/>
        <w:rPr/>
      </w:pPr>
      <w:r>
        <w:rPr/>
        <w:br/>
        <w:t>/hX/AKY/yNqv5n2x/Wv8rab+d9kv1O/Temf7+/4V/wCmP8jar+Z9sf1r/K2m/nfZL9Tv03pn+/v+</w:t>
      </w:r>
    </w:p>
    <w:p>
      <w:pPr>
        <w:pStyle w:val="PreformattedText"/>
        <w:bidi w:val="0"/>
        <w:jc w:val="left"/>
        <w:rPr/>
      </w:pPr>
      <w:r>
        <w:rPr/>
        <w:br/>
        <w:t>Ff8Apj/I2q/mfbH9a/ytpv532S/U79N6Z/v7/hX/AKY/yNqv5n2x/Wv8rab+d9kv1MRuP7iT/Ub9</w:t>
      </w:r>
    </w:p>
    <w:p>
      <w:pPr>
        <w:pStyle w:val="PreformattedText"/>
        <w:bidi w:val="0"/>
        <w:jc w:val="left"/>
        <w:rPr/>
      </w:pPr>
      <w:r>
        <w:rPr/>
        <w:br/>
        <w:t>WdyeTxsPqD5/zSPpzsVdir6N0H/nMzWdH0LTtJTyxbypp1rDaLK104LiCNYwxAj2rxriqef9Dztx</w:t>
      </w:r>
    </w:p>
    <w:p>
      <w:pPr>
        <w:pStyle w:val="PreformattedText"/>
        <w:bidi w:val="0"/>
        <w:jc w:val="left"/>
        <w:rPr/>
      </w:pPr>
      <w:r>
        <w:rPr/>
        <w:br/>
        <w:t>/wCUKHKnX9J7V+X1TFXjOs/nX5l1z80NN8/atDFPcaVPDJZabGWjgSKBzIsSk823Yks3Uk4q9Z/6</w:t>
      </w:r>
    </w:p>
    <w:p>
      <w:pPr>
        <w:pStyle w:val="PreformattedText"/>
        <w:bidi w:val="0"/>
        <w:jc w:val="left"/>
        <w:rPr/>
      </w:pPr>
      <w:r>
        <w:rPr/>
        <w:br/>
        <w:t>Hh1z/qVLb/pLk/6p4qiLb/nOS8VW+teTo5Wr8Ji1BowB7hreSuKvG/zr/Nf/AJWb5qtde/Rf6I+r</w:t>
      </w:r>
    </w:p>
    <w:p>
      <w:pPr>
        <w:pStyle w:val="PreformattedText"/>
        <w:bidi w:val="0"/>
        <w:jc w:val="left"/>
        <w:rPr/>
      </w:pPr>
      <w:r>
        <w:rPr/>
        <w:br/>
        <w:t>WMdj9W9f6zy9OaWXnz9OGlfWpTj264qn35H/APOQH/KrtN1Sy/QP6Y/SU0c3qfW/qvD01K0p6M/K</w:t>
      </w:r>
    </w:p>
    <w:p>
      <w:pPr>
        <w:pStyle w:val="PreformattedText"/>
        <w:bidi w:val="0"/>
        <w:jc w:val="left"/>
        <w:rPr/>
      </w:pPr>
      <w:r>
        <w:rPr/>
        <w:br/>
        <w:t>tfEYqzDzz/zmD/inyhq/l3/CX1P9K20lr9a/SHq+n6gpy4fVU5U8OQxV844q9g/Jr/nJDXvy20ub</w:t>
      </w:r>
    </w:p>
    <w:p>
      <w:pPr>
        <w:pStyle w:val="PreformattedText"/>
        <w:bidi w:val="0"/>
        <w:jc w:val="left"/>
        <w:rPr/>
      </w:pPr>
      <w:r>
        <w:rPr/>
        <w:br/>
        <w:t>RW02LWdGklNxFbvKbeWKRwA/CUJKOLcQaFOuKvSv+h5/+/J/7mn/AGZ4q8x/Ob/nIrX/AMy7C20k</w:t>
      </w:r>
    </w:p>
    <w:p>
      <w:pPr>
        <w:pStyle w:val="PreformattedText"/>
        <w:bidi w:val="0"/>
        <w:jc w:val="left"/>
        <w:rPr/>
      </w:pPr>
      <w:r>
        <w:rPr/>
        <w:br/>
        <w:t>6dFpGjW831k2ySGeSSUAqhklKxiihjQBB137UVZJ5G/5y21Hyj5O0jy1beWoblNLg9FrqW6YGQ82</w:t>
      </w:r>
    </w:p>
    <w:p>
      <w:pPr>
        <w:pStyle w:val="PreformattedText"/>
        <w:bidi w:val="0"/>
        <w:jc w:val="left"/>
        <w:rPr/>
      </w:pPr>
      <w:r>
        <w:rPr/>
        <w:br/>
        <w:t>bkEWL4ftdKn54q8Y84+Y5PM3mrVvMEkAtpNVupbt7dWLhDKxYqGIFaV8MVew/l7/AM5Yar5M8m6Z</w:t>
      </w:r>
    </w:p>
    <w:p>
      <w:pPr>
        <w:pStyle w:val="PreformattedText"/>
        <w:bidi w:val="0"/>
        <w:jc w:val="left"/>
        <w:rPr/>
      </w:pPr>
      <w:r>
        <w:rPr/>
        <w:br/>
        <w:t>5Yg8uwXkWmo6LcvcOjPzkaSpUIQPt064qs/Lr/nKN/J915nuZPLQ1CTzJq1xrDhb30BCbg8jEKwT</w:t>
      </w:r>
    </w:p>
    <w:p>
      <w:pPr>
        <w:pStyle w:val="PreformattedText"/>
        <w:bidi w:val="0"/>
        <w:jc w:val="left"/>
        <w:rPr/>
      </w:pPr>
      <w:r>
        <w:rPr/>
        <w:br/>
        <w:t>cgv823yxV5j+Zvnu689+dtR80XFv9UN8YxFac/VEUcUaxogfjHy2WpPEb4qh/wAv/OF15N856T5n</w:t>
      </w:r>
    </w:p>
    <w:p>
      <w:pPr>
        <w:pStyle w:val="PreformattedText"/>
        <w:bidi w:val="0"/>
        <w:jc w:val="left"/>
        <w:rPr/>
      </w:pPr>
      <w:r>
        <w:rPr/>
        <w:br/>
        <w:t>tojPJpk4la3D+l6sbKUlj5gPx5xsy14nr0xV6n+cH/OTv/KxvJzeW/8ADX6L5XEVx9a+u/WP7qvw</w:t>
      </w:r>
    </w:p>
    <w:p>
      <w:pPr>
        <w:pStyle w:val="PreformattedText"/>
        <w:bidi w:val="0"/>
        <w:jc w:val="left"/>
        <w:rPr/>
      </w:pPr>
      <w:r>
        <w:rPr/>
        <w:br/>
        <w:t>8Pq8PXl15Yq8LxV2Ks//ACn/AL/Uv9SL9bZm6PmXmfaT6YfH9D0XM95R2KuxV2KuxV2Kvrj/AAb5</w:t>
      </w:r>
    </w:p>
    <w:p>
      <w:pPr>
        <w:pStyle w:val="PreformattedText"/>
        <w:bidi w:val="0"/>
        <w:jc w:val="left"/>
        <w:rPr/>
      </w:pPr>
      <w:r>
        <w:rPr/>
        <w:br/>
        <w:t>Q/6sen/9IsP/ADTmn8Wfefm+jDQacf5OH+lH6kP/AMq7/L//AKlnSf8ApBtv+aMrct8x/wDOTWs2</w:t>
      </w:r>
    </w:p>
    <w:p>
      <w:pPr>
        <w:pStyle w:val="PreformattedText"/>
        <w:bidi w:val="0"/>
        <w:jc w:val="left"/>
        <w:rPr/>
      </w:pPr>
      <w:r>
        <w:rPr/>
        <w:br/>
        <w:t>vlL8xNH0zy9punWVhFYQ3upwxafZurepdPH8fKJmHwoB264pfTY/Lz8viAR5Z0kg7gixtv8AmjFD</w:t>
      </w:r>
    </w:p>
    <w:p>
      <w:pPr>
        <w:pStyle w:val="PreformattedText"/>
        <w:bidi w:val="0"/>
        <w:jc w:val="left"/>
        <w:rPr/>
      </w:pPr>
      <w:r>
        <w:rPr/>
        <w:br/>
        <w:t>5W/Ow3unfmV5wstBOnaTpvl3SrTU4rMabYushkktIGjBeIkEtd8+/SlN6hS+jvIvlLyXrXkjy9rF</w:t>
      </w:r>
    </w:p>
    <w:p>
      <w:pPr>
        <w:pStyle w:val="PreformattedText"/>
        <w:bidi w:val="0"/>
        <w:jc w:val="left"/>
        <w:rPr/>
      </w:pPr>
      <w:r>
        <w:rPr/>
        <w:br/>
        <w:t>75Z0n65qWmWd5c0sLYD1Z7dJHoBGKfExxQ+fvz1tdUf8z9Q8u+UdPsdOg0PSE1JLSz022kkuZCyl</w:t>
      </w:r>
    </w:p>
    <w:p>
      <w:pPr>
        <w:pStyle w:val="PreformattedText"/>
        <w:bidi w:val="0"/>
        <w:jc w:val="left"/>
        <w:rPr/>
      </w:pPr>
      <w:r>
        <w:rPr/>
        <w:br/>
        <w:t>gQImZjSQADpQdNzil75+XvlLyvq/kbQtT1rynpcGrXdlBJfxNp1vEROUHqExmMcKtvxptih89/nJ</w:t>
      </w:r>
    </w:p>
    <w:p>
      <w:pPr>
        <w:pStyle w:val="PreformattedText"/>
        <w:bidi w:val="0"/>
        <w:jc w:val="left"/>
        <w:rPr/>
      </w:pPr>
      <w:r>
        <w:rPr/>
        <w:br/>
        <w:t>qY0L8zPOelaZaadaWGn6NBc6fbrYWVI53NryZeUJJJEj/fgS+g/y58m+TdT/AC98r6lf+XtLnvr7</w:t>
      </w:r>
    </w:p>
    <w:p>
      <w:pPr>
        <w:pStyle w:val="PreformattedText"/>
        <w:bidi w:val="0"/>
        <w:jc w:val="left"/>
        <w:rPr/>
      </w:pPr>
      <w:r>
        <w:rPr/>
        <w:br/>
        <w:t>SbG5up2sbUF5ZbZHdzSMCrMxOFDz+107Rn/5ydu/KjaRpp8vR6MLlNP+oWnATcYzzr6XKvxHvil6</w:t>
      </w:r>
    </w:p>
    <w:p>
      <w:pPr>
        <w:pStyle w:val="PreformattedText"/>
        <w:bidi w:val="0"/>
        <w:jc w:val="left"/>
        <w:rPr/>
      </w:pPr>
      <w:r>
        <w:rPr/>
        <w:br/>
        <w:t>Z5r/ACn8r6r5fvNP0fTtL0PUp1UW2qpplrO0JDqxIiZUDVUFevfFFvIf+cWvKyeafL995o8yrp+q</w:t>
      </w:r>
    </w:p>
    <w:p>
      <w:pPr>
        <w:pStyle w:val="PreformattedText"/>
        <w:bidi w:val="0"/>
        <w:jc w:val="left"/>
        <w:rPr/>
      </w:pPr>
      <w:r>
        <w:rPr/>
        <w:br/>
        <w:t>W7zPYwaZLpdkoieII5mEqIteQfjx4/TilN/+coNL0Tyn+W8WqeXdH03Tr9tRggNxHYWhb03jlLL8</w:t>
      </w:r>
    </w:p>
    <w:p>
      <w:pPr>
        <w:pStyle w:val="PreformattedText"/>
        <w:bidi w:val="0"/>
        <w:jc w:val="left"/>
        <w:rPr/>
      </w:pPr>
      <w:r>
        <w:rPr/>
        <w:br/>
        <w:t>cTDcqMVZP+VP5U6FZaA767NpXmy4umSeO4OlWUBt1aNSYaR+oGod6mnyxVhv/OR8Pl/ydJ5MuNL0</w:t>
      </w:r>
    </w:p>
    <w:p>
      <w:pPr>
        <w:pStyle w:val="PreformattedText"/>
        <w:bidi w:val="0"/>
        <w:jc w:val="left"/>
        <w:rPr/>
      </w:pPr>
      <w:r>
        <w:rPr/>
        <w:br/>
        <w:t>rTdPtLvVBHqpSwsyJLZShdW5xHbiT0xVM/8AnHDyxY+Y/Ic3mXzRo2nXc2rXs8mnxvp9mqxWsZ9N</w:t>
      </w:r>
    </w:p>
    <w:p>
      <w:pPr>
        <w:pStyle w:val="PreformattedText"/>
        <w:bidi w:val="0"/>
        <w:jc w:val="left"/>
        <w:rPr/>
      </w:pPr>
      <w:r>
        <w:rPr/>
        <w:br/>
        <w:t>VTjEtR6ivue1MVQP/OTvlC08v+SoPM/liHTtG/RsvpXdpFpdnJ9a+tPGkZMjoeHpcWOynly7YqzP</w:t>
      </w:r>
    </w:p>
    <w:p>
      <w:pPr>
        <w:pStyle w:val="PreformattedText"/>
        <w:bidi w:val="0"/>
        <w:jc w:val="left"/>
        <w:rPr/>
      </w:pPr>
      <w:r>
        <w:rPr/>
        <w:br/>
        <w:t>8pfy00JPIel3PmCz0zXdQ1CGO+N5JplpAyJcxrIsPFFYH0605bV8Birzj84INO0X83dI0XS9L061</w:t>
      </w:r>
    </w:p>
    <w:p>
      <w:pPr>
        <w:pStyle w:val="PreformattedText"/>
        <w:bidi w:val="0"/>
        <w:jc w:val="left"/>
        <w:rPr/>
      </w:pPr>
      <w:r>
        <w:rPr/>
        <w:br/>
        <w:t>0u48u6rezWqWFmVa4t7K9kikq0RNVeFD17YqzT/nH7y95a8x/lFoOta3oemX2qXX1v6xdPYWgZ/T</w:t>
      </w:r>
    </w:p>
    <w:p>
      <w:pPr>
        <w:pStyle w:val="PreformattedText"/>
        <w:bidi w:val="0"/>
        <w:jc w:val="left"/>
        <w:rPr/>
      </w:pPr>
      <w:r>
        <w:rPr/>
        <w:br/>
        <w:t>vZo0qFjUbIgHTFDz38+tJFp+Z+keXPLkenaDaXOh3uozMmm2UimSyhurn4g8dfjFsErXbrQ9MUvR</w:t>
      </w:r>
    </w:p>
    <w:p>
      <w:pPr>
        <w:pStyle w:val="PreformattedText"/>
        <w:bidi w:val="0"/>
        <w:jc w:val="left"/>
        <w:rPr/>
      </w:pPr>
      <w:r>
        <w:rPr/>
        <w:br/>
        <w:t>fyE0Py15p/KXQNc1vQNJutUuUuEuLj9H2ql/QupYEYhYwK8IxXxOKGDfnymm+RPPWiX9vpWnReWt</w:t>
      </w:r>
    </w:p>
    <w:p>
      <w:pPr>
        <w:pStyle w:val="PreformattedText"/>
        <w:bidi w:val="0"/>
        <w:jc w:val="left"/>
        <w:rPr/>
      </w:pPr>
      <w:r>
        <w:rPr/>
        <w:br/>
        <w:t>R0rU45LIWFmU+vW1tK0TgmIsGLyw0FaGnzxSz38jvIujX35X6HqfmbRtOv8AV9TiN5JPNYWin0pn</w:t>
      </w:r>
    </w:p>
    <w:p>
      <w:pPr>
        <w:pStyle w:val="PreformattedText"/>
        <w:bidi w:val="0"/>
        <w:jc w:val="left"/>
        <w:rPr/>
      </w:pPr>
      <w:r>
        <w:rPr/>
        <w:br/>
        <w:t>LQABIlFPR4n6cVegQ+RPJEFfR8vaZFy+1ws7da08aJkoyMeRppy4MeT64iXvFqv+DvKP/Vj0/wD6</w:t>
      </w:r>
    </w:p>
    <w:p>
      <w:pPr>
        <w:pStyle w:val="PreformattedText"/>
        <w:bidi w:val="0"/>
        <w:jc w:val="left"/>
        <w:rPr/>
      </w:pPr>
      <w:r>
        <w:rPr/>
        <w:br/>
        <w:t>RYf+acl40+8/No/k/T/6nD/Sj9Tv8HeUf+rHp/8A0iw/804+NPvPzX+T9P8A6nD/AEo/U7/B3lH/</w:t>
      </w:r>
    </w:p>
    <w:p>
      <w:pPr>
        <w:pStyle w:val="PreformattedText"/>
        <w:bidi w:val="0"/>
        <w:jc w:val="left"/>
        <w:rPr/>
      </w:pPr>
      <w:r>
        <w:rPr/>
        <w:br/>
        <w:t>AKsen/8ASLD/AM04+NPvPzX+T9P/AKnD/Sj9Tv8AB3lH/qx6f/0iw/8ANOPjT7z81/k/T/6nD/Sj</w:t>
      </w:r>
    </w:p>
    <w:p>
      <w:pPr>
        <w:pStyle w:val="PreformattedText"/>
        <w:bidi w:val="0"/>
        <w:jc w:val="left"/>
        <w:rPr/>
      </w:pPr>
      <w:r>
        <w:rPr/>
        <w:br/>
        <w:t>9Tv8HeUf+rHp/wD0iw/804+NPvPzX+T9P/qcP9KP1O/wd5R/6sen/wDSLD/zTj40+8/Nf5P0/wDq</w:t>
      </w:r>
    </w:p>
    <w:p>
      <w:pPr>
        <w:pStyle w:val="PreformattedText"/>
        <w:bidi w:val="0"/>
        <w:jc w:val="left"/>
        <w:rPr/>
      </w:pPr>
      <w:r>
        <w:rPr/>
        <w:br/>
        <w:t>cP8ASj9Sb5W5jsVfEn/OTGqaXL+bPnS2vZ2jubfR7C10yMBiJLgz2VyyEhSAPQeV6kgVHWu2Kvr/</w:t>
      </w:r>
    </w:p>
    <w:p>
      <w:pPr>
        <w:pStyle w:val="PreformattedText"/>
        <w:bidi w:val="0"/>
        <w:jc w:val="left"/>
        <w:rPr/>
      </w:pPr>
      <w:r>
        <w:rPr/>
        <w:br/>
        <w:t>AMiX31/yP5ev68vremWc/Lx9S3R69B44q+Ov+clbGSf86vNF6IzNBpVjp15cxb8WjJtIOL0/ZLTq</w:t>
      </w:r>
    </w:p>
    <w:p>
      <w:pPr>
        <w:pStyle w:val="PreformattedText"/>
        <w:bidi w:val="0"/>
        <w:jc w:val="left"/>
        <w:rPr/>
      </w:pPr>
      <w:r>
        <w:rPr/>
        <w:br/>
        <w:t>MUvtPQptNm0PTptLQR6bJbQvYoooFgaMGIADpRKYofOHnTznY+S/+cmNe8yXsfrRWPl1GFuHWNpW</w:t>
      </w:r>
    </w:p>
    <w:p>
      <w:pPr>
        <w:pStyle w:val="PreformattedText"/>
        <w:bidi w:val="0"/>
        <w:jc w:val="left"/>
        <w:rPr/>
      </w:pPr>
      <w:r>
        <w:rPr/>
        <w:br/>
        <w:t>IiARC23I1xS+hPJnmWHzR5V0rzDDA1tFqlulykDkMyCQV4kjY4ofIH/OROm2V7+cfniS5j9R7LRb</w:t>
      </w:r>
    </w:p>
    <w:p>
      <w:pPr>
        <w:pStyle w:val="PreformattedText"/>
        <w:bidi w:val="0"/>
        <w:jc w:val="left"/>
        <w:rPr/>
      </w:pPr>
      <w:r>
        <w:rPr/>
        <w:br/>
        <w:t>W5tTyZeEoFpGG+EivwyMKHbFL6u/Kf8A8lZ5N/7Yem/9QceKHl1n/wCtjX3/AGwF/wCIxYpe94oe</w:t>
      </w:r>
    </w:p>
    <w:p>
      <w:pPr>
        <w:pStyle w:val="PreformattedText"/>
        <w:bidi w:val="0"/>
        <w:jc w:val="left"/>
        <w:rPr/>
      </w:pPr>
      <w:r>
        <w:rPr/>
        <w:br/>
        <w:t>Ff8AOGv/AJKSf/trXP8AyahxV3/OZX/kpIP+2tbf8mpsVZ7+Ufkbyb5S8teh5XFIb707m9/fmf8A</w:t>
      </w:r>
    </w:p>
    <w:p>
      <w:pPr>
        <w:pStyle w:val="PreformattedText"/>
        <w:bidi w:val="0"/>
        <w:jc w:val="left"/>
        <w:rPr/>
      </w:pPr>
      <w:r>
        <w:rPr/>
        <w:br/>
        <w:t>fmJQdyW47dsVeVf85lafLqVh5L06I0lvdTkt4z/lSqiD8TilmP8Azitro1X8mtLgK8Z9ImuNPnHT</w:t>
      </w:r>
    </w:p>
    <w:p>
      <w:pPr>
        <w:pStyle w:val="PreformattedText"/>
        <w:bidi w:val="0"/>
        <w:jc w:val="left"/>
        <w:rPr/>
      </w:pPr>
      <w:r>
        <w:rPr/>
        <w:br/>
        <w:t>4kkMq7dv3cy1xQof85af+SV1P/mJs/8Ak+uKvQ/y7/8AJf8Aln/tk2P/AFDJirwX/nIK5trb88dD</w:t>
      </w:r>
    </w:p>
    <w:p>
      <w:pPr>
        <w:pStyle w:val="PreformattedText"/>
        <w:bidi w:val="0"/>
        <w:jc w:val="left"/>
        <w:rPr/>
      </w:pPr>
      <w:r>
        <w:rPr/>
        <w:br/>
        <w:t>muZUgiHlXWVMkjBF5PY6giirUFWZgB74pei/84uf+SJ8s/8AR9/3ULjFDyD/AJyz0ibVvzS0e0hB</w:t>
      </w:r>
    </w:p>
    <w:p>
      <w:pPr>
        <w:pStyle w:val="PreformattedText"/>
        <w:bidi w:val="0"/>
        <w:jc w:val="left"/>
        <w:rPr/>
      </w:pPr>
      <w:r>
        <w:rPr/>
        <w:br/>
        <w:t>Mi+XL66AU0JFpHd3LDb2i6d+mKXu/wCQ91pl1+T/AJVm023S2tzZKrwxfY9dGZLhh/rzq7H54oef</w:t>
      </w:r>
    </w:p>
    <w:p>
      <w:pPr>
        <w:pStyle w:val="PreformattedText"/>
        <w:bidi w:val="0"/>
        <w:jc w:val="left"/>
        <w:rPr/>
      </w:pPr>
      <w:r>
        <w:rPr/>
        <w:br/>
        <w:t>f85oafazflhp966/6TaarEsMncLLDKHX5Hip+jFXu2nWNtp+n21harwtrSJIIF8EiUIo+4YqiMVd</w:t>
      </w:r>
    </w:p>
    <w:p>
      <w:pPr>
        <w:pStyle w:val="PreformattedText"/>
        <w:bidi w:val="0"/>
        <w:jc w:val="left"/>
        <w:rPr/>
      </w:pPr>
      <w:r>
        <w:rPr/>
        <w:br/>
        <w:t>irsVdirsVdirsVdirsVeC+av+hdf8R+fv05636X+rxf4or69fT9SHh9Xp+1y9Ovp9uu1cUvW/IH+</w:t>
      </w:r>
    </w:p>
    <w:p>
      <w:pPr>
        <w:pStyle w:val="PreformattedText"/>
        <w:bidi w:val="0"/>
        <w:jc w:val="left"/>
        <w:rPr/>
      </w:pPr>
      <w:r>
        <w:rPr/>
        <w:br/>
        <w:t>Hv8ABOif4c9T9A/U4f0X63P1Pq/Eeny9T4vs+OKHl/nz/lQ3+MvOf+JfrP6b/Q0P+JOH1j0/qHrW</w:t>
      </w:r>
    </w:p>
    <w:p>
      <w:pPr>
        <w:pStyle w:val="PreformattedText"/>
        <w:bidi w:val="0"/>
        <w:jc w:val="left"/>
        <w:rPr/>
      </w:pPr>
      <w:r>
        <w:rPr/>
        <w:br/>
        <w:t>npenw+Hn6nofZ3/HFL1LyH+gv8F6H+gPV/QX1GD9F/WOfqfVfTHo19T4/sUpXtih5H+fn/Qun+KN</w:t>
      </w:r>
    </w:p>
    <w:p>
      <w:pPr>
        <w:pStyle w:val="PreformattedText"/>
        <w:bidi w:val="0"/>
        <w:jc w:val="left"/>
        <w:rPr/>
      </w:pPr>
      <w:r>
        <w:rPr/>
        <w:br/>
        <w:t>O/5WF6v6e9Ff94vX5/VeTcPrHo7ceXKn7fhtir2vQP0R+gtO/QvD9D/VYf0b6VfT+remvo8K/s+n</w:t>
      </w:r>
    </w:p>
    <w:p>
      <w:pPr>
        <w:pStyle w:val="PreformattedText"/>
        <w:bidi w:val="0"/>
        <w:jc w:val="left"/>
        <w:rPr/>
      </w:pPr>
      <w:r>
        <w:rPr/>
        <w:br/>
        <w:t>SmKvFfzI/wChfv8AG/mf/FP1v/EH6Mi/TfpfWeH1Otvw4cPh5V9L7O+KXsHkv9Cf4O0L9Bcv0H+j</w:t>
      </w:r>
    </w:p>
    <w:p>
      <w:pPr>
        <w:pStyle w:val="PreformattedText"/>
        <w:bidi w:val="0"/>
        <w:jc w:val="left"/>
        <w:rPr/>
      </w:pPr>
      <w:r>
        <w:rPr/>
        <w:br/>
        <w:t>rT9Fepy5/VPQT0OXL4q+nxrXfFDD4P8AlWX/ACvO49P1/wDlYX6NHrV9X0PqdE6f7q5U4++KvSMV</w:t>
      </w:r>
    </w:p>
    <w:p>
      <w:pPr>
        <w:pStyle w:val="PreformattedText"/>
        <w:bidi w:val="0"/>
        <w:jc w:val="left"/>
        <w:rPr/>
      </w:pPr>
      <w:r>
        <w:rPr/>
        <w:br/>
        <w:t>ed/kT/yrb/BUn/KvPX/QP12Xn9Y9Xn9Y4R8/774qceOKu/Pb/lW3+Co/+Vh+v+gfrsXD6v6vP6xw</w:t>
      </w:r>
    </w:p>
    <w:p>
      <w:pPr>
        <w:pStyle w:val="PreformattedText"/>
        <w:bidi w:val="0"/>
        <w:jc w:val="left"/>
        <w:rPr/>
      </w:pPr>
      <w:r>
        <w:rPr/>
        <w:br/>
        <w:t>k4f3PxU48sVQP/OP/wDyqb/D2pf8q2+sfo362Prv1n1uXr+ktKetvThTpiqK/OD/AJVl9c8qf439</w:t>
      </w:r>
    </w:p>
    <w:p>
      <w:pPr>
        <w:pStyle w:val="PreformattedText"/>
        <w:bidi w:val="0"/>
        <w:jc w:val="left"/>
        <w:rPr/>
      </w:pPr>
      <w:r>
        <w:rPr/>
        <w:br/>
        <w:t>f1/0kv6B9D1afXOSU5+l+zXj9rbFVv5J/wDKr/q3mD/lX31j6p+kG/Sfret6f1qnxel63bjT7Pti</w:t>
      </w:r>
    </w:p>
    <w:p>
      <w:pPr>
        <w:pStyle w:val="PreformattedText"/>
        <w:bidi w:val="0"/>
        <w:jc w:val="left"/>
        <w:rPr/>
      </w:pPr>
      <w:r>
        <w:rPr/>
        <w:br/>
        <w:t>qY/nT/gH/AN3/jz1f8OerB9Y9D1PU9T1B6dPS+L7WKsm8r/ov/DWk/onl+ivqVv+j+deX1f0l9Ll</w:t>
      </w:r>
    </w:p>
    <w:p>
      <w:pPr>
        <w:pStyle w:val="PreformattedText"/>
        <w:bidi w:val="0"/>
        <w:jc w:val="left"/>
        <w:rPr/>
      </w:pPr>
      <w:r>
        <w:rPr/>
        <w:br/>
        <w:t>y3rwp1xV5X/zkR/yovjpP/KyPV+v1b9HfU/V+s+jyHqcvT29OtPtf7HeuKvR/wAv/wDCP+DNJ/wf</w:t>
      </w:r>
    </w:p>
    <w:p>
      <w:pPr>
        <w:pStyle w:val="PreformattedText"/>
        <w:bidi w:val="0"/>
        <w:jc w:val="left"/>
        <w:rPr/>
      </w:pPr>
      <w:r>
        <w:rPr/>
        <w:br/>
        <w:t>w/w16A/Rnp8+Pp1Na+p8fLlXly35VrvirDfPn/KpP+Vn6R/ib1v8Vfom9+o8fW9D6h9XufrXPh8F</w:t>
      </w:r>
    </w:p>
    <w:p>
      <w:pPr>
        <w:pStyle w:val="PreformattedText"/>
        <w:bidi w:val="0"/>
        <w:jc w:val="left"/>
        <w:rPr/>
      </w:pPr>
      <w:r>
        <w:rPr/>
        <w:br/>
        <w:t>fS9brv4dsVTb8lP8Bf4Dt/8AAf1j/Dfrz/V/rXq8ufP97x9b4uPOvtWuKof89v8AlW3+Co/+Vh+v</w:t>
      </w:r>
    </w:p>
    <w:p>
      <w:pPr>
        <w:pStyle w:val="PreformattedText"/>
        <w:bidi w:val="0"/>
        <w:jc w:val="left"/>
        <w:rPr/>
      </w:pPr>
      <w:r>
        <w:rPr/>
        <w:br/>
        <w:t>+gfrsXD6v6vP6xwk4f3PxU48sVeiYq7FXYq7FXYq7FXYq7FX/9k=&lt;/xmpGImg:imag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/rdf:Al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/xmp:Thumbnails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/rdf:Descrip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rdf:Description rdf:about="" xmlns:xmpMM="http://ns.adobe.com/xap/1.0/mm/" xmlns:stRef="http://ns.adobe.com/xap/1.0/sType/ResourceRef#" xmlns:stEvt="http://ns.adobe.com/xap/1.0/sType/ResourceEvent#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InstanceID&gt;xmp.iid:FA7F1174072068118C14AE934D177F0D&lt;/xmpMM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DocumentID&gt;xmp.did:FA7F1174072068118C14AE934D177F0D&lt;/xmpMM:Document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OriginalDocumentID&gt;uuid:5D20892493BFDB11914A8590D31508C8&lt;/xmpMM:OriginalDocument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RenditionClass&gt;proof:pdf&lt;/xmpMM:RenditionClass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DerivedFrom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stRef:instanceID&gt;xmp.iid:F97F1174072068118C14AE934D177F0D&lt;/stRef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stRef:documentID&gt;xmp.did:F97F1174072068118C14AE934D177F0D&lt;/stRef:document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stRef:originalDocumentID&gt;uuid:5D20892493BFDB11914A8590D31508C8&lt;/stRef:originalDocument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stRef:renditionClass&gt;proof:pdf&lt;/stRef:renditionClass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/xmpMM:DerivedFrom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xmpMM:History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rdf:Seq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instanceID&gt;xmp.iid:F77F1174072068118C14AE934D177F0D&lt;/stEvt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when&gt;2012-09-17T13:07:03+02:00&lt;/stEvt:whe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instanceID&gt;xmp.iid:F87F1174072068118C14AE934D177F0D&lt;/stEvt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when&gt;2012-09-17T13:07:09+02:00&lt;/stEvt:whe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instanceID&gt;xmp.iid:F97F1174072068118C14AE934D177F0D&lt;/stEvt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when&gt;2012-09-17T13:07:16+02:00&lt;/stEvt:whe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action&gt;saved&lt;/stEvt:ac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instanceID&gt;xmp.iid:FA7F1174072068118C14AE934D177F0D&lt;/stEvt:instanceI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when&gt;2012-09-17T13:07:30+02:00&lt;/stEvt:whe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softwareAgent&gt;Adobe Illustrator CS5.1&lt;/stEvt:softwareAgent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ab/>
        <w:t>&lt;stEvt:changed&gt;/&lt;/stEvt:changed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ab/>
        <w:t>&lt;/rdf:li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ab/>
        <w:t>&lt;/rdf:Seq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/xmpMM:History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/rdf:Descrip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rdf:Description rdf:about="" xmlns:illustrator="http://ns.adobe.com/illustrator/1.0/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illustrator:StartupProfile&gt;Print&lt;/illustrator:StartupProfile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/rdf:Description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rdf:Description rdf:about="" xmlns:pdf="http://ns.adobe.com/pdf/1.3/"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pdf:Producer&gt;Adobe PDF library 9.90&lt;/pdf:Producer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>&lt;/rdf:Description&gt;</w:t>
      </w:r>
    </w:p>
    <w:p>
      <w:pPr>
        <w:pStyle w:val="PreformattedText"/>
        <w:bidi w:val="0"/>
        <w:jc w:val="left"/>
        <w:rPr/>
      </w:pPr>
      <w:r>
        <w:rPr/>
        <w:br/>
        <w:tab/>
        <w:t>&lt;/rdf:RDF&gt;</w:t>
      </w:r>
    </w:p>
    <w:p>
      <w:pPr>
        <w:pStyle w:val="PreformattedText"/>
        <w:bidi w:val="0"/>
        <w:jc w:val="left"/>
        <w:rPr/>
      </w:pPr>
      <w:r>
        <w:rPr/>
        <w:br/>
        <w:t>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&lt;?xpacket end='w'?&gt;��}#ICC_PROFILE#####�pADBE####prtrCMYKLab #�#######)#5acspAPPL####ADBE##################��######�-ADBE###############################################</w:t>
        <w:br/>
        <w:t>desc###�###tcprt###p###+wtpt###�####A2B0###�##�#A2B2###�##�#A2B1##��##�#B2A0##E�##8�B2A1##~t##8�B2A2##�(##8�gamt##��##��desc########U.S. Web Coated (SWOP) v2###############################################################################text####Copyright 2000 Adobe Systems, Inc.##XYZ ######�Z##�g##�0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a�)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</w:t>
      </w:r>
      <w:r>
        <w:rPr/>
        <w:t>ٖ</w:t>
      </w:r>
      <w:r>
        <w:rPr/>
        <w:t>ɗ��������m�Z�H�6�%�#�#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b�/����f�#�M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</w:t>
      </w:r>
      <w:r>
        <w:rPr/>
        <w:t>۬</w:t>
      </w:r>
      <w:r>
        <w:rPr/>
        <w:t>խЮ˯ǰı²��µŶȷ͸ӹ</w:t>
      </w:r>
      <w:r>
        <w:rPr>
          <w:rtl w:val="true"/>
        </w:rPr>
        <w:t>ۺ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#�Z����:�{�����#�#�#��T�?�~ò��~i��~L}��~cbA�~�Da�##d���#�~t�y�#~W����~O�#�&gt;~\���/~���|�~���`�#��C#��x#�����}%�#�H}#�1�X}%�z��}K�#��}��</w:t>
      </w:r>
    </w:p>
    <w:p>
      <w:pPr>
        <w:pStyle w:val="PreformattedText"/>
        <w:bidi w:val="0"/>
        <w:jc w:val="left"/>
        <w:rPr/>
      </w:pPr>
      <w:r>
        <w:rPr/>
        <w:t>{N}</w:t>
      </w:r>
      <w:r>
        <w:rPr>
          <w:rtl w:val="true"/>
        </w:rPr>
        <w:t>׋</w:t>
      </w:r>
      <w:r>
        <w:rPr>
          <w:rtl w:val="true"/>
        </w:rPr>
        <w:t>&lt;_�~</w:t>
      </w:r>
      <w:r>
        <w:rPr/>
        <w:t>7</w:t>
      </w:r>
      <w:r>
        <w:rPr/>
        <w:t>��A�~�-##ψ#�|#���|#��ǲ|+�#�E|[���s|��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}w�O@�}��-#�~ċ��</w:t>
        <w:tab/>
        <w:t>{G�u��{D�z�#{]�Ĭ�{��f�#{�Zx�|[��]�|ϕM?�}R��#&lt;}Ǝ��z��]�Yz��Hħz����|z�=��{L�Nw�{��\�|=��&gt;�|��v##|</w:t>
      </w:r>
      <w:r>
        <w:rPr>
          <w:rtl w:val="true"/>
        </w:rPr>
        <w:t>ې</w:t>
      </w:r>
      <w:r>
        <w:rPr/>
        <w:t>I�8z/�r�</w:t>
      </w:r>
    </w:p>
    <w:p>
      <w:pPr>
        <w:pStyle w:val="PreformattedText"/>
        <w:bidi w:val="0"/>
        <w:jc w:val="left"/>
        <w:rPr/>
      </w:pPr>
      <w:r>
        <w:rPr/>
        <w:t>z#�;�bz'�s�Mzd�6��zɬqv�{D�#[�{�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�###|#���#y�����y��a�Iy��?y�a��zY��v#z</w:t>
      </w:r>
      <w:r>
        <w:rPr>
          <w:rtl w:val="true"/>
        </w:rPr>
        <w:t>ݮ</w:t>
      </w:r>
      <w:r>
        <w:rPr/>
        <w:t>�</w:t>
      </w:r>
      <w:r>
        <w:rPr/>
        <w:t>[#{^��=c{Ф�#I{R�#�*y�</w:t>
      </w:r>
      <w:r>
        <w:rPr>
          <w:rtl w:val="true"/>
        </w:rPr>
        <w:t>߄</w:t>
      </w:r>
      <w:r>
        <w:rPr/>
        <w:t>��</w:t>
      </w:r>
      <w:r>
        <w:rPr/>
        <w:t>yf���Uy`��Vy���#y���uKz��#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{z�%#�zȎ���#~+�~�#}��͇#}W���0}3�#��}HtЄ�}�Zk��}�=���~�#��z�#�ɇ��#�#���}�����!�~��#�Єd�*s}��Y#���#&lt;9����#�w�#��p���S�w�u�#���#�#��#���u�VrU�#��W��</w:t>
      </w:r>
      <w:r>
        <w:rPr>
          <w:rtl w:val="true"/>
        </w:rPr>
        <w:t>؈</w:t>
      </w:r>
      <w:r>
        <w:rPr/>
        <w:t>|;,�</w:t>
      </w:r>
      <w:r>
        <w:rPr/>
        <w:t>뇔</w:t>
      </w:r>
      <w:r>
        <w:rPr/>
        <w:t>#��{���R�s��Ѳ��������;���#�:�8����q)�P�CV�#�#:4�.��#8�����Ȅ��#�2�����#�񡂡?�U�����#p#����V#�u��9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փ#�#���R��#���.�ՁN��n�</w:t>
        <w:tab/>
        <w:t>��U#��38���8##���A�/����ͬ�������δz��6�</w:t>
      </w:r>
      <w:r>
        <w:rPr>
          <w:rtl w:val="true"/>
        </w:rPr>
        <w:t>߆</w:t>
      </w:r>
      <w:r>
        <w:rPr/>
        <w:t>�</w:t>
      </w:r>
      <w:r>
        <w:rPr/>
        <w:t>ө�n1����T\�e��7</w:t>
      </w:r>
      <w:r>
        <w:rPr/>
        <w:t>݀</w:t>
      </w:r>
      <w:r>
        <w:rPr/>
        <w:t>t�X#T�#���)�$̯̕�6�;���e�C�#�ʷˆ</w:t>
        <w:tab/>
        <w:t>�i��mw�3��Sƀ#�V7M�</w:t>
        <w:br/>
        <w:t>�\#��l�G�N��</w:t>
      </w:r>
      <w:r>
        <w:rPr>
          <w:rtl w:val="true"/>
        </w:rPr>
        <w:t>ػ�ځ</w:t>
      </w:r>
      <w:r>
        <w:rPr/>
        <w:t>��</w:t>
      </w:r>
      <w:r>
        <w:rPr/>
        <w:t>N�ā#�a�5�t�#�N�#�zl�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S&lt;��H6���##*���&lt;�a|��k�z|C�V��|#�Ǎ#|#����|Ik���|�Ru��}26��'~##2����F�-���#�B���*���o�������j�����Q^���@5z�I�`##����</w:t>
      </w:r>
      <w:r>
        <w:rPr>
          <w:rtl w:val="true"/>
        </w:rPr>
        <w:t>ٳ</w:t>
      </w:r>
      <w:r>
        <w:rPr/>
        <w:t>�</w:t>
      </w:r>
      <w:r>
        <w:rPr/>
        <w:t>#�$ĝ�"���c�</w:t>
      </w:r>
      <w:r>
        <w:rPr>
          <w:rtl w:val="true"/>
        </w:rPr>
        <w:t>ߘ</w:t>
      </w:r>
      <w:r>
        <w:rPr/>
        <w:t>���</w:t>
      </w:r>
      <w:r>
        <w:rPr/>
        <w:t>&amp;�U����ij���|PJ�ˇv4v�y�##�V���G�#���.�2�{�������#�#��#�</w:t>
      </w:r>
      <w:r>
        <w:rPr/>
        <w:t>萾</w:t>
      </w:r>
      <w:r>
        <w:rPr/>
        <w:t>hS�</w:t>
      </w:r>
      <w:r>
        <w:rPr/>
        <w:t>掼</w:t>
      </w:r>
      <w:r>
        <w:rPr/>
        <w:t>O[�#��3��###�(����J�#�ьx�&amp;�$�Ԟs�҉h�</w:t>
        <w:br/>
        <w:t>~�2��gK�&gt;�-N}�o��2</w:t>
      </w:r>
      <w:r>
        <w:rPr>
          <w:rtl w:val="true"/>
        </w:rPr>
        <w:t>ن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N�%��է�������#��&gt;�w���</w:t>
      </w:r>
      <w:r>
        <w:rPr/>
        <w:t>֣</w:t>
      </w:r>
      <w:r>
        <w:rPr/>
        <w:t>A}⇤�\fX����M��</w:t>
      </w:r>
      <w:r>
        <w:rPr>
          <w:rtl w:val="true"/>
        </w:rPr>
        <w:t>ݘ�</w:t>
      </w:r>
      <w:r>
        <w:rPr/>
        <w:t>2</w:t>
      </w:r>
      <w:r>
        <w:rPr/>
        <w:t>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Ԑ�3�����g�#��°����[��}</w:t>
        <w:br/>
        <w:t>�0�#e��6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1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ӣ���Ǿ��#�I�#�^�#���I|B�̯#d�</w:t>
      </w:r>
      <w:r>
        <w:rPr>
          <w:rtl w:val="true"/>
        </w:rPr>
        <w:t>ܪ</w:t>
      </w:r>
      <w:r>
        <w:rPr/>
        <w:t>wL��#�e1$���:#��#����r�W��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S{��z�|di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0��\��#U�������{[���G{!��{</w:t>
        <w:tab/>
        <w:t>�</w:t>
      </w:r>
      <w:r>
        <w:rPr>
          <w:rtl w:val="true"/>
        </w:rPr>
        <w:t>ޔ</w:t>
      </w:r>
      <w:r>
        <w:rPr/>
        <w:t>`{&amp;y#�E{xbi�e{�Jr��|�/c�5}~</w:t>
        <w:br/>
        <w:t>~�#��:���f�#��#�����M�Kx+�C��a|�u��I~��.y�W��</w:t>
        <w:tab/>
        <w:t>ώ��#�ә</w:t>
      </w:r>
      <w:r>
        <w:rPr>
          <w:rtl w:val="true"/>
        </w:rPr>
        <w:t>ߎ</w:t>
      </w:r>
      <w:r>
        <w:rPr/>
        <w:t>��</w:t>
      </w:r>
      <w:r>
        <w:rPr/>
        <w:t>#�%�¡</w:t>
      </w:r>
      <w:r>
        <w:rPr/>
        <w:t>唘���</w:t>
      </w:r>
      <w:r>
        <w:rPr/>
        <w:t>[��w!�^�T`����^H��*��-�����</w:t>
        <w:tab/>
        <w:t>5�G��Ȩ�</w:t>
      </w:r>
      <w:r>
        <w:rPr/>
        <w:t>瘎��</w:t>
      </w:r>
      <w:r>
        <w:rPr/>
        <w:t>=�Π����4���r��v#����_�ҍRG��f��,</w:t>
      </w:r>
      <w:r>
        <w:rPr>
          <w:rtl w:val="true"/>
        </w:rPr>
        <w:t>ދ̋</w:t>
      </w:r>
      <w:r>
        <w:rPr/>
        <w:t>�</w:t>
      </w:r>
      <w:r>
        <w:rPr/>
        <w:t>#��#���|�,���ƕ���{�#�����Ҙ�t�</w:t>
      </w:r>
      <w:r>
        <w:rPr/>
        <w:t>ٕ�</w:t>
      </w:r>
      <w:r>
        <w:rPr/>
        <w:t>^��1��F�ő�,;�'��#&lt;�!���_��������Y�l�~�J���J��t#�S�#]����'FA�4��+����;#</w:t>
      </w:r>
      <w:r>
        <w:rPr>
          <w:rtl w:val="true"/>
        </w:rPr>
        <w:t>ۊ</w:t>
      </w:r>
      <w:r>
        <w:rPr/>
        <w:t>L�P�f�&amp;��ɔ��</w:t>
      </w:r>
      <w:r>
        <w:rPr>
          <w:rtl w:val="true"/>
        </w:rPr>
        <w:t>ޝ</w:t>
      </w:r>
      <w:r>
        <w:rPr/>
        <w:t>��</w:t>
      </w:r>
      <w:r>
        <w:rPr/>
        <w:t>#�#���ը�s@�</w:t>
      </w:r>
      <w:r>
        <w:rPr/>
        <w:t>夏</w:t>
      </w:r>
      <w:r>
        <w:rPr/>
        <w:t>]#�0�#E�����+:�#��#����#Ē���x�#�#���ɑ��#��r��r����U\}�</w:t>
      </w:r>
      <w:r>
        <w:rPr>
          <w:rtl w:val="true"/>
        </w:rPr>
        <w:t>ڨ</w:t>
      </w:r>
      <w:r>
        <w:rPr/>
        <w:t>�</w:t>
      </w:r>
      <w:r>
        <w:rPr/>
        <w:t>E&gt;�\�A*</w:t>
      </w:r>
      <w:r>
        <w:rPr>
          <w:rtl w:val="true"/>
        </w:rPr>
        <w:t>ى</w:t>
      </w:r>
      <w:r>
        <w:rPr/>
        <w:t>���</w:t>
      </w:r>
      <w:r>
        <w:rPr/>
        <w:t>#J�#����n�y�g���</w:t>
      </w:r>
      <w:r>
        <w:rPr>
          <w:rtl w:val="true"/>
        </w:rPr>
        <w:t>؜</w:t>
      </w:r>
      <w:r>
        <w:rPr/>
        <w:t>(�V���N�#��q��6��\#���#DՊ#�B*|�i��##���˽?��zz�#�hzM�џ#zE�#�#zrn��8z�Y,��{dBS��|</w:t>
        <w:br/>
        <w:t>'��|�#������⃔�*�Z���#�</w:t>
        <w:br/>
        <w:t>�Ђ`��&gt;m</w:t>
      </w:r>
      <w:r>
        <w:rPr/>
        <w:t>ۘ</w:t>
      </w:r>
      <w:r>
        <w:rPr/>
        <w:t>:��Xc��A�����'4�#�u#h�#������¨#�h�#�$�#�n�k�#�)l�]�'W���f@����&amp;��8�[#/���Թ|�#���z���Y�9�_�N�3k��V��4�1@#�4�9%�w��#���U�h�</w:t>
        <w:br/>
        <w:t>��3�����?V����k#�</w:t>
      </w:r>
      <w:r>
        <w:rPr/>
        <w:t>ؔ</w:t>
      </w:r>
      <w:r>
        <w:rPr/>
        <w:t>.U</w:t>
      </w:r>
      <w:r>
        <w:rPr/>
        <w:t>ٓ</w:t>
      </w:r>
      <w:r>
        <w:rPr/>
        <w:t>|�??R�~��%n���V#ӎ������ȩ#�5�U�#�.�#�k~��#�#j9�V�"U"�</w:t>
      </w:r>
      <w:r>
        <w:rPr/>
        <w:t>똬</w:t>
      </w:r>
      <w:r>
        <w:rPr/>
        <w:t>&gt;Ð�?%#�'�##��Ȃ}�ˡW���m��#�l����}ʗ���i���RT�����&gt;O�l�T$�����#��#�i�#�����Ɲ��a�ʚ=�\},�?��i#����T#�-�</w:t>
      </w:r>
    </w:p>
    <w:p>
      <w:pPr>
        <w:pStyle w:val="PreformattedText"/>
        <w:bidi w:val="0"/>
        <w:jc w:val="left"/>
        <w:rPr/>
      </w:pPr>
      <w:r>
        <w:rPr/>
        <w:t>=�#��$e�0��#y���Y�q���,�&lt;�-�#�A��_|���?h��@�#S���G=��ҩ�$#��l#e�#�L�#��y�)��y��#��y�w��#y�dG��zPO�sz�:#��{� )��|q##��ʬί(���h�</w:t>
      </w:r>
      <w:r>
        <w:rPr/>
        <w:t>䁙�</w:t>
      </w:r>
      <w:r>
        <w:rPr/>
        <w:t>~�</w:t>
      </w:r>
      <w:r>
        <w:rPr>
          <w:rtl w:val="true"/>
        </w:rPr>
        <w:t>ڀ</w:t>
      </w:r>
      <w:r>
        <w:rPr/>
        <w:t>�</w:t>
      </w:r>
      <w:r>
        <w:rPr/>
        <w:t>v�#�cc����&amp;OS��#9t�#�L#����###���#�</w:t>
      </w:r>
      <w:r>
        <w:rPr/>
        <w:t>߮</w:t>
      </w:r>
      <w:r>
        <w:rPr/>
        <w:t>=�.����������#v1�0��b</w:t>
      </w:r>
      <w:r>
        <w:rPr/>
        <w:t xml:space="preserve">䞼� </w:t>
      </w:r>
      <w:r>
        <w:rPr/>
        <w:t>N�����8ՙ,�K#.���F##�p�#�#�j�</w:t>
      </w:r>
      <w:r>
        <w:rPr/>
        <w:t>癪�</w:t>
      </w:r>
      <w:r>
        <w:rPr/>
        <w:t>7���̥0��uP�h��b#��QM��88A�j��#ʗ</w:t>
      </w:r>
      <w:r>
        <w:rPr>
          <w:rtl w:val="true"/>
        </w:rPr>
        <w:t>׋</w:t>
      </w:r>
      <w:r>
        <w:rPr/>
        <w:t>�</w:t>
      </w:r>
      <w:r>
        <w:rPr/>
        <w:t>##�x�#�A�ʜ��</w:t>
      </w:r>
      <w:r>
        <w:rPr>
          <w:rtl w:val="true"/>
        </w:rPr>
        <w:t>ڨ</w:t>
      </w:r>
      <w:r>
        <w:rPr/>
        <w:t>��</w:t>
      </w:r>
      <w:r>
        <w:rPr/>
        <w:t>󤔗#tu�ϔ�aM�K��MB�=�(7����k#u�#�a##���#���,�̘/��1�H���sʠ5��`����\L����k7M�</w:t>
        <w:br/>
        <w:t>��#(�_�X##�Ā#�⫹�#���}���£r��s@���C`)�6�OLA�#�;6�}#�Ȕ@#(�#�#�B�a�t�#�#�{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ȟH��_��</w:t>
      </w:r>
      <w:r>
        <w:rPr/>
        <w:t>֧�</w:t>
      </w:r>
      <w:r>
        <w:rPr/>
        <w:t>K�ť�6��#��#̕O�&amp;#3���"���#�^���ļ��</w:t>
      </w:r>
      <w:r>
        <w:rPr/>
        <w:t>֢��</w:t>
      </w:r>
      <w:r>
        <w:rPr/>
        <w:t>qrb���_c����K��u�#6{�</w:t>
      </w:r>
      <w:r>
        <w:rPr>
          <w:rtl w:val="true"/>
        </w:rPr>
        <w:t>ݤ</w:t>
      </w:r>
      <w:r>
        <w:rPr/>
        <w:t>�</w:t>
      </w:r>
      <w:r>
        <w:rPr/>
        <w:t>#��</w:t>
        <w:tab/>
        <w:t>�</w:t>
      </w:r>
    </w:p>
    <w:p>
      <w:pPr>
        <w:pStyle w:val="PreformattedText"/>
        <w:bidi w:val="0"/>
        <w:jc w:val="left"/>
        <w:rPr/>
      </w:pPr>
      <w:r>
        <w:rPr/>
        <w:t>#&lt;� �(����yt�յ�y:}Ѱ�y2ld��ygZ8�dy�F</w:t>
      </w:r>
      <w:r>
        <w:rPr/>
        <w:t>冷</w:t>
      </w:r>
      <w:r>
        <w:rPr/>
        <w:t>zj1��{##�r{�##�(�#�������B��}b�#�</w:t>
      </w:r>
    </w:p>
    <w:p>
      <w:pPr>
        <w:pStyle w:val="PreformattedText"/>
        <w:bidi w:val="0"/>
        <w:jc w:val="left"/>
        <w:rPr/>
      </w:pPr>
      <w:r>
        <w:rPr/>
        <w:t>k��Y��drFl���1l���#��;��##�n�#��ˉՍ��</w:t>
      </w:r>
      <w:r>
        <w:rPr>
          <w:rtl w:val="true"/>
        </w:rPr>
        <w:t>ވ</w:t>
      </w:r>
      <w:r>
        <w:rPr/>
        <w:t>I|ϯ#��kU����Y#�z�4E�Ƅ�0���#��#�###�ˀ#�h��#��#��|#�R��j��ΌcX}���-EY��W0��#�,#\�#��##�&gt;�#�շF�i�b�a��{{���4j#�$�#W��]D�?�50&gt;�R�*#&gt;�6��##�Ā#�;����</w:t>
      </w:r>
      <w:r>
        <w:rPr>
          <w:rtl w:val="true"/>
        </w:rPr>
        <w:t>ٱ</w:t>
      </w:r>
      <w:r>
        <w:rPr/>
        <w:t>џ�z�#��i�����Wy�Z��D}���p/�#'�g��##�^�#�ȶ6���p�D��z����#i/�#�#W%�Ԟ�D9�#�I/Ĝ�'##����##�</w:t>
        <w:br/>
        <w:t>�#�J�</w:t>
      </w:r>
      <w:r>
        <w:rPr>
          <w:rtl w:val="true"/>
        </w:rPr>
        <w:t>״</w:t>
      </w:r>
      <w:r>
        <w:rPr/>
        <w:t>��</w:t>
      </w:r>
      <w:r>
        <w:rPr/>
        <w:t>"�ԯ�zW�#��h�y�1V</w:t>
      </w:r>
      <w:r>
        <w:rPr>
          <w:rtl w:val="true"/>
        </w:rPr>
        <w:t>ߣ</w:t>
      </w:r>
      <w:r>
        <w:rPr/>
        <w:t>K��C�/����1##�#��##�ŀ#�</w:t>
      </w:r>
      <w:r>
        <w:rPr>
          <w:rtl w:val="true"/>
        </w:rPr>
        <w:t>ٵ</w:t>
      </w:r>
      <w:r>
        <w:rPr/>
        <w:t>���</w:t>
      </w:r>
      <w:r>
        <w:rPr/>
        <w:t>˰t��z#����h��#��V��</w:t>
      </w:r>
      <w:r>
        <w:rPr>
          <w:rtl w:val="true"/>
        </w:rPr>
        <w:t>ﭠ</w:t>
      </w:r>
      <w:r>
        <w:rPr/>
        <w:t>C</w:t>
      </w:r>
      <w:r>
        <w:rPr>
          <w:rtl w:val="true"/>
        </w:rPr>
        <w:t>ߟ</w:t>
      </w:r>
      <w:r>
        <w:rPr/>
        <w:t>8</w:t>
      </w:r>
      <w:r>
        <w:rPr/>
        <w:t>��/��/�)##����##���#���cy#�#��x�r#�|x�a��ix�Pq��yS&gt;#�sy�)���zj#f�Y{###�C�#�7ċ�</w:t>
      </w:r>
      <w:r>
        <w:rPr/>
        <w:t>恶��</w:t>
      </w:r>
      <w:r>
        <w:rPr/>
        <w:t>�q¹�JaJ�m~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=��_~�)]�f2#��ÀD##���#��Ò���G�#�'q^����`</w:t>
      </w:r>
      <w:r>
        <w:rPr/>
        <w:t>۳</w:t>
      </w:r>
      <w:r>
        <w:rPr/>
        <w:t>u��O����Y=R�Z�#)#�J�N#��O��##��#��©�k��#�_p</w:t>
      </w:r>
      <w:r>
        <w:rPr/>
        <w:t>鷼��</w:t>
      </w:r>
      <w:r>
        <w:rPr/>
        <w:t>`k���&amp;O:���%=#�j��(�H��#</w:t>
      </w:r>
      <w:r>
        <w:rPr>
          <w:rtl w:val="true"/>
        </w:rPr>
        <w:t>ڧ</w:t>
      </w:r>
      <w:r>
        <w:rPr/>
        <w:t>#�###���#�,��O���[��p���t`#����N�</w:t>
      </w:r>
      <w:r>
        <w:rPr>
          <w:rtl w:val="true"/>
        </w:rPr>
        <w:t>֐</w:t>
      </w:r>
      <w:r>
        <w:rPr/>
        <w:t>&amp;&lt;è��i(</w:t>
      </w:r>
      <w:r>
        <w:rPr>
          <w:rtl w:val="true"/>
        </w:rPr>
        <w:t>ץ</w:t>
      </w:r>
      <w:r>
        <w:rPr/>
        <w:t>c�###���##�^�#���P�b�B���7pM�@�s_ϱ</w:t>
        <w:tab/>
        <w:t>�,N��&amp;�q&lt;��Е�(¤���#+���##�8�#�f�ը��*��p#����_��o��N����#&lt;}�:��(���n#N�#�###�#�#�&amp;�Q��̺���o�#��_����Nw�</w:t>
        <w:tab/>
        <w:t>�#&lt;o����(��S��#l�D�###���#�Կ����-��o��-_��Q��N{�p�\&lt;�� ��(</w:t>
      </w:r>
      <w:r>
        <w:rPr>
          <w:rtl w:val="true"/>
        </w:rPr>
        <w:t>ܢ</w:t>
      </w:r>
      <w:r>
        <w:rPr/>
        <w:t>ț�#����H##��#��Пx�u��Yx�f��ox[W#��x}F���x�5#�#yX �wy�#��{E##��#�bϟ�nu��~gfpÌ~�Vν�~DFq�t~)4</w:t>
      </w:r>
      <w:r>
        <w:rPr>
          <w:rtl w:val="true"/>
        </w:rPr>
        <w:t>ٳ</w:t>
      </w:r>
      <w:r>
        <w:rPr/>
        <w:t>�</w:t>
      </w:r>
      <w:r>
        <w:rPr/>
        <w:t>~P �~�#g���##�#�#�J΅��uo�|�AfC��V����!F?�K��4�����!#����#�(��##�/�#�F�|�#u_�l�#f �r�gVv���#F$�(�H4��f��!,�I��</w:t>
        <w:tab/>
        <w:t>]���U##�E�#�9̘��uX�x�#f#�p��Vj���IF!�#�$4İU��!Z� �{</w:t>
        <w:tab/>
        <w:t>̬B��##�X�#�#�Ԟ!uPŤ�#f(����V�����F8�/�K4�]�J!��#�@</w:t>
        <w:br/>
        <w:t>4�#��##�h�#���,��uJ��9f7�̟;V����F\�n��5#����!ͫ2��</w:t>
        <w:br/>
        <w:t>��#�%##�u�#��ʚ��uE�T�vfJ�(�#V¸=��F��¢�5=���"</w:t>
        <w:br/>
        <w:t>���#</w:t>
        <w:br/>
        <w:t>�O�_##���#���#��uE�Ű�fd����V򷣪fF²%��5��V�2"e�</w:t>
      </w:r>
      <w:r>
        <w:rPr/>
        <w:t>ۗ</w:t>
      </w:r>
      <w:r>
        <w:rPr/>
        <w:t>A#G����##���#�{Fy���{�y���{�yѪ}|Xz#�p|�z�w�};{#\�}�{�?�~x|\##�}#�\y����:z#���qz��#�#z��N�#{���vy|#�d[�|��</w:t>
        <w:br/>
        <w:t>&gt;�}g��#u~_���jx&amp;�t�hx��Q��y7�Q��ẙ���zi�%u7{#��Z�{���=v|k��#�|�#�v�#՟w��Ӿ x#�Ѧ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o��s�z'�kYuz</w:t>
      </w:r>
      <w:r>
        <w:rPr>
          <w:rtl w:val="true"/>
        </w:rPr>
        <w:t>ی</w:t>
      </w:r>
      <w:r>
        <w:rPr/>
        <w:t>M&lt;l{���#�{�����v#���#v��l��w-�o��w</w:t>
      </w:r>
      <w:r>
        <w:rPr>
          <w:rtl w:val="true"/>
        </w:rPr>
        <w:t>כ</w:t>
      </w:r>
      <w:r>
        <w:rPr/>
        <w:t>���</w:t>
      </w:r>
      <w:r>
        <w:rPr/>
        <w:t>x��Fr�yZ�,Xgz#�9;uz���#dzW�#�uK�Rҙuծ"�)vl�(�5w#�~��w</w:t>
      </w:r>
      <w:r>
        <w:rPr>
          <w:rtl w:val="true"/>
        </w:rPr>
        <w:t>ڠ</w:t>
      </w:r>
      <w:r>
        <w:rPr/>
        <w:t>"q�x��#Wlyk�f:�z#��#Vyg���Pt��#�mu=��uβ��#vz�d��wC�,p�x#�NV�x</w:t>
      </w:r>
      <w:r>
        <w:rPr>
          <w:rtl w:val="true"/>
        </w:rPr>
        <w:t>؞�</w:t>
      </w:r>
      <w:r>
        <w:rPr/>
        <w:t>9</w:t>
      </w:r>
      <w:r>
        <w:rPr/>
        <w:t>�yf�*#rx��&amp;�WtL�#�yt���#uR�#�#u�v��vİho�w���U�xd�#93x��#�x#���t#�)ϸ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��1�Eu��ȇ�v\��o/w8��UFx#�-8�xw�M#%w��D��.w��3��x;��.x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�n�]zKU`�O{#9&amp;��{�#</w:t>
      </w:r>
      <w:r>
        <w:rPr>
          <w:rtl w:val="true"/>
        </w:rPr>
        <w:t>߄</w:t>
      </w:r>
      <w:r>
        <w:rPr/>
        <w:t>�</w:t>
      </w:r>
      <w:r>
        <w:rPr/>
        <w:t>|��#������)��</w:t>
      </w:r>
      <w:r>
        <w:rPr/>
        <w:t>݁</w:t>
      </w:r>
      <w:r>
        <w:rPr/>
        <w:t>ŁM�</w:t>
      </w:r>
      <w:r>
        <w:rPr>
          <w:rtl w:val="true"/>
        </w:rPr>
        <w:t>߁</w:t>
      </w:r>
      <w:r>
        <w:rPr/>
        <w:t>y�̆#�C�tm��)�@T#�0�#7�,#x� ��</w:t>
      </w:r>
      <w:r>
        <w:rPr>
          <w:rtl w:val="true"/>
        </w:rPr>
        <w:t>ބ</w:t>
      </w:r>
      <w:r>
        <w:rPr/>
        <w:t>�</w:t>
      </w:r>
      <w:r>
        <w:rPr/>
        <w:t>J���N��</w:t>
      </w:r>
      <w:r>
        <w:rPr>
          <w:rtl w:val="true"/>
        </w:rPr>
        <w:t>޳</w:t>
      </w:r>
      <w:r>
        <w:rPr/>
        <w:t>Q���/�g�Q�ÄԀ2��l��.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6</w:t>
      </w:r>
      <w:r>
        <w:rPr/>
        <w:t>瀍��</w:t>
      </w:r>
      <w:r>
        <w:rPr/>
        <w:t>#&lt;���s��*��Ǥŕձ�v�:��F�ԃ|&lt;��kXH��R#d�$5����#+�u���`=���$~</w:t>
      </w:r>
      <w:r>
        <w:rPr>
          <w:rtl w:val="true"/>
        </w:rPr>
        <w:t>؟�</w:t>
      </w:r>
      <w:r>
        <w:rPr/>
        <w:t>2</w:t>
      </w:r>
      <w:r>
        <w:rPr/>
        <w:t>~��k��~i�$�/~a�#j:~~�hQ#~���5!~�J#@e�P�</w:t>
      </w:r>
    </w:p>
    <w:p>
      <w:pPr>
        <w:pStyle w:val="PreformattedText"/>
        <w:bidi w:val="0"/>
        <w:jc w:val="left"/>
        <w:rPr/>
      </w:pPr>
      <w:r>
        <w:rPr/>
        <w:t>~�����~ �$��}ե��K}����#}���i2}˚#P8}�#4^~2�_#{~�����}����}�����}&gt;�1�&lt;}#� �#}#�oha}?�'O|}g��3�}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É\�#}��Y��}#�#��|ȸ</w:t>
      </w:r>
      <w:r>
        <w:rPr>
          <w:rtl w:val="true"/>
        </w:rPr>
        <w:t>ז</w:t>
      </w:r>
      <w:r>
        <w:rPr/>
        <w:t>P|���D|��mg�|˨�N�|��3,}#�X</w:t>
      </w:r>
    </w:p>
    <w:p>
      <w:pPr>
        <w:pStyle w:val="PreformattedText"/>
        <w:bidi w:val="0"/>
        <w:jc w:val="left"/>
        <w:rPr/>
      </w:pPr>
      <w:r>
        <w:rPr/>
        <w:t>S}(�#�d}5�#�&lt;|���0|n�ƕ�|4��~�|8��f�|e��NT|���2�|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Qv�����w#�#��w~�~��x</w:t>
        <w:tab/>
        <w:t>}1��x�f#��yzM��(zI28�%{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։$|y�&lt;��Ǽ|���&gt;�</w:t>
      </w:r>
      <w:r>
        <w:rPr>
          <w:rtl w:val="true"/>
        </w:rPr>
        <w:t>ډ</w:t>
      </w:r>
      <w:r>
        <w:rPr/>
        <w:t>cΒh�U~|#�nWd�QL��#\15�#�#</w:t>
      </w:r>
      <w:r>
        <w:rPr/>
        <w:t>쇋�</w:t>
      </w:r>
      <w:r>
        <w:rPr/>
        <w:t>Z�⊩�#�!�_�����+�7�/�0�</w:t>
      </w:r>
    </w:p>
    <w:p>
      <w:pPr>
        <w:pStyle w:val="PreformattedText"/>
        <w:bidi w:val="0"/>
        <w:jc w:val="left"/>
        <w:rPr/>
      </w:pPr>
      <w:r>
        <w:rPr/>
        <w:t>z�X�#cⅩ�FK��&amp;��0D�!�D##�$���~���u���I�#�&amp;�%�</w:t>
      </w:r>
      <w:r>
        <w:rPr>
          <w:rtl w:val="true"/>
        </w:rPr>
        <w:t>ڏ͆</w:t>
      </w:r>
      <w:r>
        <w:rPr/>
        <w:t>.��y��l�#bǄ̋vJ��Q�#/n�F�Y</w:t>
        <w:br/>
        <w:t>k�</w:t>
      </w:r>
      <w:r>
        <w:rPr/>
        <w:t>솷�</w:t>
      </w:r>
      <w:r>
        <w:rPr/>
        <w:t>&amp;���</w:t>
      </w:r>
      <w:r>
        <w:rPr>
          <w:rtl w:val="true"/>
        </w:rPr>
        <w:t>ڸ</w:t>
      </w:r>
      <w:r>
        <w:rPr/>
        <w:t>W�l���ΆN�����]��x����#a#��I����.��~��</w:t>
        <w:tab/>
        <w:t>҃</w:t>
      </w:r>
      <w:r>
        <w:rPr/>
        <w:t>ᆤ��</w:t>
      </w:r>
      <w:r>
        <w:rPr/>
        <w:t>#�h�/���j�������h����w���o`ӃX�^H���.#�Е</w:t>
      </w:r>
    </w:p>
    <w:p>
      <w:pPr>
        <w:pStyle w:val="PreformattedText"/>
        <w:bidi w:val="0"/>
        <w:jc w:val="left"/>
        <w:rPr/>
      </w:pPr>
      <w:r>
        <w:rPr/>
        <w:tab/>
        <w:t>Q�#�L��r�#�7�1�N���#���u� �#v��f��`#�ҟGHU�X�u-{�8�I#�F�#�,�#���m�źg�</w:t>
      </w:r>
      <w:r>
        <w:rPr>
          <w:rtl w:val="true"/>
        </w:rPr>
        <w:t>߄��ދ</w:t>
      </w:r>
      <w:r>
        <w:rPr/>
        <w:t>�����</w:t>
      </w:r>
      <w:r>
        <w:rPr/>
        <w:t>u</w:t>
      </w:r>
      <w:r>
        <w:rPr>
          <w:rtl w:val="true"/>
        </w:rPr>
        <w:t>ނ</w:t>
      </w:r>
      <w:r>
        <w:rPr/>
        <w:t>��</w:t>
      </w:r>
      <w:r>
        <w:rPr/>
        <w:t>_g�f��Gǁ��-#���p#�����ȑ���=�ͅt�</w:t>
      </w:r>
      <w:r>
        <w:rPr>
          <w:rtl w:val="true"/>
        </w:rPr>
        <w:t>ؠ</w:t>
      </w:r>
      <w:r>
        <w:rPr/>
        <w:t>/�I�z��K�hu5���#^Ղ#��GJ����,��^�&amp;#J�5���#��u��Y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w6r�#w�]#��x�E��ry�+#�Nz�#���|���},�S�P~˛#�S~~�#��~Sr</w:t>
        <w:tab/>
        <w:t>��~O\#��~mD΋o~�*'�C~�#,�l�#���W�</w:t>
      </w:r>
      <w:r>
        <w:rPr>
          <w:rtl w:val="true"/>
        </w:rPr>
        <w:t>ح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���</w:t>
      </w:r>
      <w:r>
        <w:rPr/>
        <w:t>6</w:t>
      </w:r>
      <w:r>
        <w:rPr/>
        <w:t>�u��x��p����[(���/C񊁃�)c�M��#��</w:t>
        <w:br/>
        <w:t>�&amp;�o�A����(�����7���ȍp��o��fZ0���#C#���#(��e��#_�</w:t>
      </w:r>
      <w:r>
        <w:rPr>
          <w:rtl w:val="true"/>
        </w:rPr>
        <w:t>׃</w:t>
      </w:r>
      <w:r>
        <w:rPr/>
        <w:t>��</w:t>
      </w:r>
      <w:r>
        <w:rPr/>
        <w:t>G�g���ϐN�����a�#������n</w:t>
      </w:r>
      <w:r>
        <w:rPr/>
        <w:t>ً</w:t>
      </w:r>
      <w:r>
        <w:rPr/>
        <w:t>(�AY@��RBS���(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j�&lt;�����ŏ��������#�Jm�QXm�@��A��&lt;��'|��;#Ȇ�&lt;�[�9����%�_���5�,��~�4m,�#��Wƈ���A#����'#�U��#��&lt;�#���ϻ#�6���#��ʱ#�#�#�^ly���0W(�W��@��@��&amp;��</w:t>
      </w:r>
      <w:r>
        <w:rPr/>
        <w:t>֚</w:t>
      </w:r>
      <w:r>
        <w:rPr/>
        <w:t>$#`����#�|ź���m�#�[�x�R�`����k�7�NV���#@-���&amp;H����#;�/�</w:t>
      </w:r>
      <w:r>
        <w:rPr>
          <w:rtl w:val="true"/>
        </w:rPr>
        <w:t>ݲ</w:t>
      </w:r>
      <w:r>
        <w:rPr/>
        <w:t>àztáH��uN�&lt;��u�|h�=v�h���wSS��x2=��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Iy�#J�Y|����`}�}�k}��|��}c{��$}Qg��}fS$��}�&lt;</w:t>
      </w:r>
      <w:r>
        <w:rPr>
          <w:rtl w:val="true"/>
        </w:rPr>
        <w:t>ۑ</w:t>
      </w:r>
      <w:r>
        <w:rPr>
          <w:rtl w:val="true"/>
        </w:rPr>
        <w:t>@}�"��</w:t>
      </w:r>
      <w:r>
        <w:rPr/>
        <w:t>3</w:t>
      </w:r>
      <w:r>
        <w:rPr/>
        <w:t>~T#,��</w:t>
      </w:r>
      <w:r>
        <w:rPr>
          <w:rtl w:val="true"/>
        </w:rPr>
        <w:t></w:t>
      </w:r>
      <w:r>
        <w:rPr>
          <w:rtl w:val="true"/>
        </w:rPr>
        <w:t>ݰ</w:t>
      </w:r>
      <w:r>
        <w:rPr/>
        <w:t>��</w:t>
      </w:r>
      <w:r>
        <w:rPr/>
        <w:t>F�#�y�\�􍏘���z�� �3g#�</w:t>
      </w:r>
      <w:r>
        <w:rPr/>
        <w:t>݃�</w:t>
      </w:r>
      <w:r>
        <w:rPr/>
        <w:t>RP��1&lt;#�S��"#�5�;##�o�����S�1�h�m�`�n����y��0�3f#���Q~�#��;n�x�9!��J��#�@���՜p���v���#�r�┧x��e�se1�#��P��3��:ʎ���!#�m�/#�=����̣#����ъ��8��w���dc�}�WO����=:8���# �����#֊c���2�M����o��</w:t>
      </w:r>
      <w:r>
        <w:rPr/>
        <w:t>蕷��</w:t>
      </w:r>
      <w:r>
        <w:rPr/>
        <w:t>w%�:�~c����fOn�</w:t>
        <w:br/>
        <w:t>��9j�# U�#��#ȉ�������j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Q�uv��ΩVc ����N</w:t>
      </w:r>
      <w:r>
        <w:rPr/>
        <w:t>控�</w:t>
      </w:r>
      <w:r>
        <w:rPr/>
        <w:t xml:space="preserve">J9Y�#�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#����ӗ��o���#�Vu�x��b��9��Nz�L�]8�e#��&gt;�v#����z�</w:t>
        <w:tab/>
        <w:t>��t9����t����|uOq#�Eu�^s�Jv�J���w�5W��xk#@�kx�##��#�0��|�#��|��$�p|spv�4|p]</w:t>
      </w:r>
      <w:r>
        <w:rPr>
          <w:rtl w:val="true"/>
        </w:rPr>
        <w:t>ڜ</w:t>
      </w:r>
      <w:r>
        <w:rPr/>
        <w:t>9</w:t>
      </w:r>
      <w:r>
        <w:rPr/>
        <w:t>|�J"��|�4���}-#И5}�##�l�#�s�����?�</w:t>
      </w:r>
      <w:r>
        <w:rPr/>
        <w:t>䄅�</w:t>
      </w:r>
      <w:r>
        <w:rPr/>
        <w:t>l�f��o��1��]#�&lt;��Iy���D4,���+#m�#��##�`�#�����/�c��}����n</w:t>
      </w:r>
      <w:r>
        <w:rPr/>
        <w:t>۝</w:t>
      </w:r>
      <w:r>
        <w:rPr/>
        <w:t>D��\U�Y��H˗Ň�3��чx##�#�8##�w�#��Ԗ</w:t>
      </w:r>
      <w:r>
        <w:rPr/>
        <w:t>搗�</w:t>
      </w:r>
      <w:r>
        <w:rPr/>
        <w:t>5����n#����[�����H,��3&amp;�#�/#ȕ-��##���#�:�"�</w:t>
      </w:r>
      <w:r>
        <w:rPr>
          <w:rtl w:val="true"/>
        </w:rPr>
        <w:t>ޏ���</w:t>
      </w:r>
      <w:r>
        <w:rPr>
          <w:rtl w:val="true"/>
        </w:rPr>
        <w:t>~�#�</w:t>
      </w:r>
      <w:r>
        <w:rPr/>
        <w:t>5</w:t>
      </w:r>
      <w:r>
        <w:rPr/>
        <w:t>mV�</w:t>
      </w:r>
      <w:r>
        <w:rPr>
          <w:rtl w:val="true"/>
        </w:rPr>
        <w:t>ڗ</w:t>
      </w:r>
      <w:r>
        <w:rPr/>
        <w:t>�</w:t>
      </w:r>
      <w:r>
        <w:rPr/>
        <w:t>Z�</w:t>
      </w:r>
      <w:r>
        <w:rPr>
          <w:rtl w:val="true"/>
        </w:rPr>
        <w:t>ڕ</w:t>
      </w:r>
      <w:r>
        <w:rPr/>
        <w:t>�</w:t>
      </w:r>
      <w:r>
        <w:rPr/>
        <w:t>G��9��2��;��#��V��##�#�#������g�#�g~w���#lțF��Zn�N�[G*����2b���##P���###�|�#�#�C�4�</w:t>
      </w:r>
      <w:r>
        <w:rPr/>
        <w:t>桤�</w:t>
      </w:r>
      <w:r>
        <w:rPr/>
        <w:t>#}�#�#lH�</w:t>
      </w:r>
      <w:r>
        <w:rPr>
          <w:rtl w:val="true"/>
        </w:rPr>
        <w:t>ڦ</w:t>
      </w:r>
      <w:r>
        <w:rPr/>
        <w:t>zY�</w:t>
      </w:r>
      <w:r>
        <w:rPr/>
        <w:t>ࣔ</w:t>
      </w:r>
      <w:r>
        <w:rPr/>
        <w:t>F��L�#2#�.�t#&amp;�#�###�#�#����</w:t>
      </w:r>
      <w:r>
        <w:rPr>
          <w:rtl w:val="true"/>
        </w:rPr>
        <w:t>ގ</w:t>
      </w:r>
      <w:r>
        <w:rPr/>
        <w:t>}�T�!}��в�k</w:t>
      </w:r>
      <w:r>
        <w:rPr>
          <w:rtl w:val="true"/>
        </w:rPr>
        <w:t>ך</w:t>
      </w:r>
      <w:r>
        <w:rPr/>
        <w:t>��</w:t>
      </w:r>
      <w:r>
        <w:rPr/>
        <w:t>zY�����Fl��B1Β</w:t>
      </w:r>
      <w:r>
        <w:rPr>
          <w:rtl w:val="true"/>
        </w:rPr>
        <w:t>ء</w:t>
      </w:r>
      <w:r>
        <w:rPr/>
        <w:t>�</w:t>
      </w:r>
      <w:r>
        <w:rPr/>
        <w:t>#��##���#��#sĆ}��t7v���t�e��ulTg�+v1A��#w#,��w�#n�#w�##�~�#�U�"|#�#��{�v4��{�e���{�S�#{�A8��|#,���|i#T��|�##�Ā#�ճ#�,���Ã4u����ed��So�#�@���[,/���g#?�?�</w:t>
        <w:tab/>
        <w:t>##�!�#�N�#�S��ϊ�t�`dY���?R</w:t>
      </w:r>
      <w:r>
        <w:rPr/>
        <w:t>֢</w:t>
      </w:r>
      <w:r>
        <w:rPr/>
        <w:t>#�h@=���+Ҝ���#+�#��##���#���S���T�#�ptY�</w:t>
      </w:r>
      <w:r>
        <w:rPr>
          <w:rtl w:val="true"/>
        </w:rPr>
        <w:t>ܐ</w:t>
      </w:r>
      <w:r>
        <w:rPr/>
        <w:t>�</w:t>
      </w:r>
      <w:r>
        <w:rPr/>
        <w:t>c����RJ�@��?Ȟ#��+��</w:t>
      </w:r>
      <w:r>
        <w:rPr>
          <w:rtl w:val="true"/>
        </w:rPr>
        <w:t>ی</w:t>
      </w:r>
      <w:r>
        <w:rPr/>
        <w:t>�</w:t>
      </w:r>
      <w:r>
        <w:rPr/>
        <w:t>##���##�#�#�*����ˬf�KsԨ8��c/�A��QΠ���?f�Y��+@�#�###��6##���#���%���`�բKsh���Jbƣ���Qn�#��?#���z+#�F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^�#�S�ŮE�#�l�xs&amp;�,��bx�#��Q#�m��&gt;Μ=��*</w:t>
      </w:r>
      <w:r>
        <w:rPr>
          <w:rtl w:val="true"/>
        </w:rPr>
        <w:t>ڙ</w:t>
      </w:r>
      <w:r>
        <w:rPr/>
        <w:t>ʜ�##�]�1##�#�#��z�l�ʫ#�#rզЮ�b*���|P</w:t>
      </w:r>
      <w:r>
        <w:rPr>
          <w:rtl w:val="true"/>
        </w:rPr>
        <w:t>ܟ</w:t>
      </w:r>
      <w:r>
        <w:rPr/>
        <w:tab/>
        <w:t>�s&gt;��Ԧ�*��d��##��0##��#�v��sQy��s�j</w:t>
      </w:r>
      <w:r>
        <w:rPr>
          <w:rtl w:val="true"/>
        </w:rPr>
        <w:t>ٶ</w:t>
      </w:r>
      <w:r>
        <w:rPr/>
        <w:t>Ct+['��t�J���u�8��#vF$R�+v�</w:t>
        <w:br/>
        <w:t>X�#w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{.y��#z�j��&lt;z�Z�z�JO�nz�8_��{C$4��{�</w:t>
        <w:br/>
        <w:t>��.|b##���#�</w:t>
      </w:r>
      <w:r>
        <w:rPr>
          <w:rtl w:val="true"/>
        </w:rPr>
        <w:t>޽</w:t>
      </w:r>
      <w:r>
        <w:rPr/>
        <w:t>��</w:t>
      </w:r>
      <w:r>
        <w:rPr/>
        <w:t>yb���j^�&amp;�.Z�����I�L�t8#���l$#����</w:t>
        <w:br/>
      </w:r>
      <w:r>
        <w:rPr>
          <w:rtl w:val="true"/>
        </w:rPr>
        <w:t>ߦ</w:t>
      </w:r>
      <w:r>
        <w:rPr/>
        <w:t>��</w:t>
      </w:r>
      <w:r>
        <w:rPr/>
        <w:t>&amp;##�k�#���</w:t>
      </w:r>
      <w:r>
        <w:rPr/>
        <w:t>犘</w:t>
      </w:r>
      <w:r>
        <w:rPr/>
        <w:t>y#��#i�"��Z,����I��A�-7Ϧ���#�[�###�#�Q##�)�#�&gt;�</w:t>
        <w:br/>
        <w:t>�`x��#�bi��A��Y���3I?�N�#7�����#</w:t>
      </w:r>
      <w:r>
        <w:rPr>
          <w:rtl w:val="true"/>
        </w:rPr>
        <w:t>ף</w:t>
      </w:r>
      <w:r>
        <w:rPr/>
        <w:t>V�&gt;#J����##��#�</w:t>
      </w:r>
      <w:r>
        <w:rPr>
          <w:rtl w:val="true"/>
        </w:rPr>
        <w:t>߻</w:t>
      </w:r>
      <w:r>
        <w:rPr/>
        <w:t>b�SxP�g��i5����Yu�</w:t>
      </w:r>
      <w:r>
        <w:rPr>
          <w:rtl w:val="true"/>
        </w:rPr>
        <w:t>ߓ</w:t>
      </w:r>
      <w:r>
        <w:rPr/>
        <w:t>�</w:t>
      </w:r>
      <w:r>
        <w:rPr/>
        <w:t>H�U7]�ӑ�#âk��#t����##�#���</w:t>
      </w:r>
      <w:r>
        <w:rPr>
          <w:rtl w:val="true"/>
        </w:rPr>
        <w:t>ޢ</w:t>
      </w:r>
      <w:r>
        <w:rPr/>
        <w:t>_x</w:t>
        <w:tab/>
        <w:t>�</w:t>
      </w:r>
      <w:r>
        <w:rPr>
          <w:rtl w:val="true"/>
        </w:rPr>
        <w:t>ڟ</w:t>
      </w:r>
      <w:r>
        <w:rPr/>
        <w:t>dh�Y9�&gt;�kH§��79�,��#�����#�����##���#�M�b��wյZ�#hưk��Y#���eH��^��7#���</w:t>
        <w:br/>
        <w:t>#���##����#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w��9h���X�#��H����97#��## `�-#�#�###�a�#{n�1r�m�Ŷs7_X�s�Ps��t'@���t�/E�!ud##��uk#o�Mw�##�$�#{h�@z�m���z#_^�ky�Pp�Iy�@���z</w:t>
      </w:r>
    </w:p>
    <w:p>
      <w:pPr>
        <w:pStyle w:val="PreformattedText"/>
        <w:bidi w:val="0"/>
        <w:jc w:val="left"/>
        <w:rPr/>
      </w:pPr>
      <w:r>
        <w:rPr/>
        <w:t>/R��zV#G�1z_##�/|F##�"�#{r�#��m�Þ��_G�=�#PN�#�@}�:m/P�Gw#}���#��I�u##�!�#{p��#m}�s��_#�#�gP%�ԅ�@^�#�#/J�#��#��#��##���n##�#�#{[��eme�p��^��#��P#��@O�</w:t>
      </w:r>
      <w:r>
        <w:rPr>
          <w:rtl w:val="true"/>
        </w:rPr>
        <w:t>ߊ</w:t>
      </w:r>
      <w:r>
        <w:rPr/>
        <w:t>�</w:t>
      </w:r>
      <w:r>
        <w:rPr/>
        <w:t>/P�</w:t>
      </w:r>
      <w:r>
        <w:rPr>
          <w:rtl w:val="true"/>
        </w:rPr>
        <w:t>܊</w:t>
      </w:r>
      <w:r>
        <w:rPr/>
        <w:t>�</w:t>
      </w:r>
      <w:r>
        <w:rPr/>
        <w:t>#</w:t>
      </w:r>
      <w:r>
        <w:rPr/>
        <w:t>߫</w:t>
      </w:r>
      <w:r>
        <w:rPr/>
        <w:t>Ћ0#��$��##�#�#{9�%��mT���^�#��P#�Ց�@O���/a�ґ###���##���##�#�#{#ń�umG�ꜳ^�`�GP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[�%�]/y�#�y#K���!#;�΄7##�#�#z��#�0m?�[��^��,P#�a�#@g�u�Y/��V��#x��@#���j##�#�#z�ĝ�&gt;m&gt;�᫓_</w:t>
        <w:tab/>
        <w:t>�8�[P*�̦3@��</w:t>
      </w:r>
      <w:r>
        <w:rPr>
          <w:rtl w:val="true"/>
        </w:rPr>
        <w:t>פ</w:t>
      </w:r>
      <w:r>
        <w:rPr/>
        <w:t>�</w:t>
      </w:r>
      <w:r>
        <w:rPr/>
        <w:t>/����E#��1�g#ȥF��##�#�#�#vps#�#wKs�x#t̢*x�u��$y�v�qczw�W�{Ox�;/|1y�#�}!y��#t�~h�ku�~#��v|}��we}ʈ�xK}�p.y3}�V[z#}�:#z�~## {T}��1r��̚t#�d�_u</w:t>
        <w:br/>
        <w:t>�#�Fv</w:t>
        <w:br/>
        <w:t>��~w#�#n�x#�BU&gt;x�y8�yĂ�#�yՂ#�iq��8��r�����s�l��tюL�#u�vm�v��T*w�!7�x���#�x�����pu���2q��/�#r���+sŖՄ�t��l|v#�iS#w#��7#w���#�wq�?�l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qˣ��r�z�wt#��kXu5�3R.vA�#6Bv��#�v��K�Nn</w:t>
      </w:r>
      <w:r>
        <w:rPr/>
        <w:t>뷌��</w:t>
      </w:r>
      <w:r>
        <w:rPr/>
        <w:t>p#�[��q#�1��r0�&lt;�rs]��jrt��LQZu��u5�v%�%#�u����onm�#��o��#��p��#��q��#��rɫ�i�s�P�u</w:t>
        <w:tab/>
        <w:t>�{4�u���#ju#�l��n#���Do)���p!��q'�6��rO��h�s��}P</w:t>
        <w:br/>
        <w:t>t��I4ct�(#�t��#�##q���#rʬ�#sϗ#5tрuVu�h��v�P1�x#4��Yy##X��y&lt;Ԍ}Q|�}s|z��}�||��}�|�S}�|�g�~7|�O#~�}43�#}r#A�H}��#{҇P�#|#�B�A|3�D��|q�o}�|���f�}#�&amp;N#}v��2�}�%</w:t>
      </w:r>
    </w:p>
    <w:p>
      <w:pPr>
        <w:pStyle w:val="PreformattedText"/>
        <w:bidi w:val="0"/>
        <w:jc w:val="left"/>
        <w:rPr/>
      </w:pPr>
      <w:r>
        <w:rPr/>
        <w:t>L~ҁ��nz��#�ez��#��z�0�</w:t>
      </w:r>
    </w:p>
    <w:p>
      <w:pPr>
        <w:pStyle w:val="PreformattedText"/>
        <w:bidi w:val="0"/>
        <w:jc w:val="left"/>
        <w:rPr/>
      </w:pPr>
      <w:r>
        <w:rPr/>
        <w:t>{@�i|�{���e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</w:t>
        <w:tab/>
        <w:t>|v�!1�|</w:t>
      </w:r>
      <w:r>
        <w:rPr>
          <w:rtl w:val="true"/>
        </w:rPr>
        <w:t>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����yr���y��#�-y�A��z?��{fz��#d[{"��L#{���0�{�#�|w��γx��Һ�xԤ#��y#�q�ryj��zJy</w:t>
      </w:r>
      <w:r>
        <w:rPr/>
        <w:t>֙�</w:t>
      </w:r>
      <w:r>
        <w:rPr/>
        <w:t>cVzS��K&gt;z̓�0!{#��#){���ͮw�ӹ�x*�N��xe���lx��TyZy,�4b�y��qJ�z!�K/�z\�r</w:t>
        <w:br/>
        <w:t>�zˇ6��ws���w����#w</w:t>
      </w:r>
      <w:r>
        <w:rPr/>
        <w:t>ܳ</w:t>
      </w:r>
      <w:r>
        <w:rPr/>
        <w:t>5��x'��x�x��</w:t>
        <w:tab/>
        <w:t>a�y'��I�y��k.�y�N</w:t>
        <w:br/>
        <w:t>Bz-���Uw#�&gt;�JwQ�#�_ww���w���w�x$�/a x��{ITy'��.}yA�o</w:t>
        <w:tab/>
        <w:t>�y����~�#p���3q����rr</w:t>
      </w:r>
      <w:r>
        <w:rPr>
          <w:rtl w:val="true"/>
        </w:rPr>
        <w:t>ڌ</w:t>
      </w:r>
      <w:r>
        <w:rPr/>
        <w:t>#��s�v��Gu#`\��v5H���wU-ń�xR#</w:t>
      </w:r>
      <w:r>
        <w:rPr>
          <w:rtl w:val="true"/>
        </w:rPr>
        <w:t>܆</w:t>
      </w:r>
      <w:r>
        <w:rPr/>
        <w:t>Oy`�F��z��</w:t>
      </w:r>
      <w:r>
        <w:rPr/>
        <w:t>ꅻ</w:t>
      </w:r>
      <w:r>
        <w:rPr/>
        <w:t>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u{Wu���{�_[��|</w:t>
        <w:tab/>
        <w:t>G��h|i,</w:t>
      </w:r>
      <w:r>
        <w:rPr/>
        <w:t>؃</w:t>
      </w:r>
      <w:r>
        <w:rPr/>
        <w:t>�</w:t>
      </w:r>
      <w:r>
        <w:rPr/>
        <w:t>|�#/��}u�#�#��\�1�_���r�</w:t>
      </w:r>
      <w:r>
        <w:rPr>
          <w:rtl w:val="true"/>
        </w:rPr>
        <w:t>ك</w:t>
      </w:r>
      <w:r>
        <w:rPr/>
        <w:t>,��t����T^Q�k��FǂD��+�n#��9�#</w:t>
        <w:softHyphen/>
        <w:t>�Ǐ*�1�#���ɂ|��q�#�|sB���6]5�k�#EՁJ�#+,�x�~##��(�T���a�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z���)�#�Qr#���-\5���TE#�h��*x���</w:t>
        <w:tab/>
        <w:t>#���}�0�����@���W���d�#�8�Eq#�Z[Q���DD���)���##D��=�D�I�7�ˀ��N�d�#�K� ��[p=D��Z�#��C�~�")Q~�B#�?�#���θ</w:t>
      </w:r>
      <w:r>
        <w:rPr>
          <w:rtl w:val="true"/>
        </w:rPr>
        <w:t>ڬ</w:t>
      </w:r>
      <w:r>
        <w:rPr>
          <w:rtl w:val="true"/>
        </w:rPr>
        <w:t>#�&amp;�</w:t>
      </w:r>
      <w:r>
        <w:rPr/>
        <w:t>2</w:t>
      </w:r>
      <w:r>
        <w:rPr/>
        <w:t>����`�N#��os~��NY�~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p(�~^��#�~��</w:t>
      </w:r>
      <w:r>
        <w:rPr/>
        <w:t>ܾ</w:t>
      </w:r>
      <w:r>
        <w:rPr/>
        <w:t>#�x���Ӿc��$���~��5n�~@�IYE~ �sB�~#�0(y}�^#�~&amp;���\�Wo��5��p�!�#r#���s.lˋ�tTW���u�@��v�&amp;��;w�#*�$y��X��yS�C�Gy��#��y��z?k֊_z�V��f{$@</w:t>
        <w:br/>
        <w:t>��{�%���{�#</w:t>
      </w:r>
      <w:r>
        <w:rPr>
          <w:rtl w:val="true"/>
        </w:rPr>
        <w:t>ۈ</w:t>
      </w:r>
      <w:r>
        <w:rPr/>
        <w:t>�</w:t>
      </w:r>
      <w:r>
        <w:rPr/>
        <w:t>}i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#����~</w:t>
      </w:r>
      <w:r>
        <w:rPr>
          <w:rtl w:val="true"/>
        </w:rPr>
        <w:t>׊</w:t>
      </w:r>
      <w:r>
        <w:rPr/>
        <w:t>S�ij̉7�#U��J��?6����$�΀�#��#���,�M���ԋˋ&gt;���j��}��*��i��#��T·&gt;��&gt;k���</w:t>
      </w:r>
    </w:p>
    <w:p>
      <w:pPr>
        <w:pStyle w:val="PreformattedText"/>
        <w:bidi w:val="0"/>
        <w:jc w:val="left"/>
        <w:rPr/>
      </w:pPr>
      <w:r>
        <w:rPr/>
        <w:t>$P����#Y�</w:t>
      </w:r>
      <w:r>
        <w:rPr>
          <w:rtl w:val="true"/>
        </w:rPr>
        <w:t>ف</w:t>
      </w:r>
      <w:r>
        <w:rPr/>
        <w:t>��</w:t>
      </w:r>
      <w:r>
        <w:rPr/>
        <w:t>#�K�I�˔8���o�-|��:�7h��1�kS</w:t>
      </w:r>
      <w:r>
        <w:rPr>
          <w:rtl w:val="true"/>
        </w:rPr>
        <w:t>߆</w:t>
      </w:r>
      <w:r>
        <w:rPr/>
        <w:t>a��=�����#��ċ�#%�ʁs�#���#���</w:t>
        <w:tab/>
        <w:t>�Y������{��y��gʆq�[S#���1&lt;���#,��!#��V�5��#��q����#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/>
        <w:t>ٟ�</w:t>
      </w:r>
      <w:r>
        <w:rPr/>
        <w:t>g#�՜{Rj���&lt;u�J�&gt;"�0��#Ճ'�=���r�'�@���#�</w:t>
        <w:tab/>
        <w:t>����z#�V��fQ�P��QƄ���;�Ο_"a���?#����)� �#�������n�;��y]���e����QD�#��;�d�1!��"��#��#�#����o#���spA���&lt;qiu��&lt;r�b��hs�N���t�8ԏ�u�#���v�##�r{E�ʙ�x'�җ=x��</w:t>
      </w:r>
      <w:r>
        <w:rPr>
          <w:rtl w:val="true"/>
        </w:rPr>
        <w:t>ו</w:t>
      </w:r>
      <w:r>
        <w:rPr/>
        <w:t>#x�t�</w:t>
      </w:r>
    </w:p>
    <w:p>
      <w:pPr>
        <w:pStyle w:val="PreformattedText"/>
        <w:bidi w:val="0"/>
        <w:jc w:val="left"/>
        <w:rPr/>
      </w:pPr>
      <w:r>
        <w:rPr/>
        <w:t>yGa�;y�MЏ�zP8#��z�##�5{###��~���W�;�і</w:t>
        <w:tab/>
        <w:t>�ʅ�</w:t>
      </w:r>
      <w:r>
        <w:rPr>
          <w:rtl w:val="true"/>
        </w:rPr>
        <w:t>ۀ</w:t>
      </w:r>
      <w:r>
        <w:rPr/>
        <w:t>es��#a#�#�M#���7c���#w���##�r�#��6�@��#�ƒǈ</w:t>
      </w:r>
    </w:p>
    <w:p>
      <w:pPr>
        <w:pStyle w:val="PreformattedText"/>
        <w:bidi w:val="0"/>
        <w:jc w:val="left"/>
        <w:rPr/>
      </w:pPr>
      <w:r>
        <w:rPr/>
        <w:t>r�͇#`#�#�AL9����6�~�##�</w:t>
      </w:r>
      <w:r>
        <w:rPr/>
        <w:t>݅</w:t>
      </w:r>
      <w:r>
        <w:rPr/>
        <w:t>f##�;�#�#�.�q�Γ</w:t>
      </w:r>
      <w:r>
        <w:rPr/>
        <w:t>쑣�</w:t>
      </w:r>
      <w:r>
        <w:rPr/>
        <w:t>ˑЏ�q�</w:t>
      </w:r>
      <w:r>
        <w:rPr>
          <w:rtl w:val="true"/>
        </w:rPr>
        <w:t>܎</w:t>
      </w:r>
      <w:r>
        <w:rPr/>
        <w:t>3</w:t>
      </w:r>
      <w:r>
        <w:rPr/>
        <w:t>_F�#��K~���}6*����#��Њ�##�0�#�4�o�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</w:t>
        <w:br/>
        <w:t>�#��q$�#��^w�Z�hJʋ</w:t>
      </w:r>
      <w:r>
        <w:rPr>
          <w:rtl w:val="true"/>
        </w:rPr>
        <w:t>ߑ�</w:t>
      </w:r>
      <w:r>
        <w:rPr/>
        <w:t>5</w:t>
      </w:r>
      <w:r>
        <w:rPr/>
        <w:t>��Ő�##��##�O�#���</w:t>
      </w:r>
      <w:r>
        <w:rPr>
          <w:rtl w:val="true"/>
        </w:rPr>
        <w:t>ڦ</w:t>
      </w:r>
      <w:r>
        <w:rPr/>
        <w:t>.�R���#�J�z��ph����]ɌÚSJ6�F�?5%�#��#ъ,��##���#��i�����1�#���#�Foǎ#��]-�D��I��ϟd4�����#�����##��#���#���H��[�#����o8����\��</w:t>
      </w:r>
      <w:r>
        <w:rPr>
          <w:rtl w:val="true"/>
        </w:rPr>
        <w:t>ة</w:t>
      </w:r>
      <w:r>
        <w:rPr/>
        <w:t>RI7�`�H4R�0��#7�#�g##���#�R��n��&lt;��o�{Y��p�j{�8q�X���s#En��t?0r�eu(#��Mu(##� ~i����w.����w�zÝ�w�i�#x^W�x�D</w:t>
      </w:r>
      <w:r>
        <w:rPr>
          <w:rtl w:val="true"/>
        </w:rPr>
        <w:t>ݖ</w:t>
      </w:r>
      <w:r>
        <w:rPr/>
        <w:t>�</w:t>
      </w:r>
      <w:r>
        <w:rPr/>
        <w:t>yz/�*y�#���y�##�#�#�#����}^z</w:t>
        <w:br/>
        <w:t>��</w:t>
      </w:r>
    </w:p>
    <w:p>
      <w:pPr>
        <w:pStyle w:val="PreformattedText"/>
        <w:bidi w:val="0"/>
        <w:jc w:val="left"/>
        <w:rPr/>
      </w:pPr>
      <w:r>
        <w:rPr/>
        <w:t>i#��~�WF�z~�D;�f~�/b�#~�#T�x###�#�#�J�e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y#���ShN�</w:t>
      </w:r>
      <w:r>
        <w:rPr>
          <w:rtl w:val="true"/>
        </w:rPr>
        <w:t>م</w:t>
      </w:r>
      <w:r>
        <w:rPr/>
        <w:t>�</w:t>
      </w:r>
      <w:r>
        <w:rPr/>
        <w:t>V��s��C��d�j.</w:t>
      </w:r>
      <w:r>
        <w:rPr>
          <w:rtl w:val="true"/>
        </w:rPr>
        <w:t>ޒ</w:t>
      </w:r>
      <w:r>
        <w:rPr/>
        <w:t>��</w:t>
      </w:r>
      <w:r>
        <w:rPr/>
        <w:t>+##�&gt;��##�(�#�~�|�</w:t>
      </w:r>
      <w:r>
        <w:rPr/>
        <w:t>݈</w:t>
      </w:r>
      <w:r>
        <w:rPr/>
        <w:t>C�|�BxG����gt��XUѕ��#B�{�5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ʓ#�@##�l�#�</w:t>
      </w:r>
      <w:r>
        <w:rPr>
          <w:rtl w:val="true"/>
        </w:rPr>
        <w:t>ן</w:t>
      </w:r>
      <w:r>
        <w:rPr/>
        <w:t>��������</w:t>
      </w:r>
      <w:r>
        <w:rPr/>
        <w:t>zw��</w:t>
      </w:r>
      <w:r>
        <w:rPr>
          <w:rtl w:val="true"/>
        </w:rPr>
        <w:t>ߕ</w:t>
      </w:r>
      <w:r>
        <w:rPr/>
        <w:t>Wfɗ/�SU/����B{���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#��#�F##�΀#�F�#���#�(��w#�D�</w:t>
      </w:r>
    </w:p>
    <w:p>
      <w:pPr>
        <w:pStyle w:val="PreformattedText"/>
        <w:bidi w:val="0"/>
        <w:jc w:val="left"/>
        <w:rPr/>
      </w:pPr>
      <w:r>
        <w:rPr/>
        <w:t>f9���tT��#�AA����-��m��#a�8��##�K�#�Ξ��������Nv��Ҥ�e��#��T#���QA����#-X���#9����##��#�u�b��;�k�)v"�x�FeA����S��*�#A/�#�:-#�}�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��4n#~W�{o#o]�#p/_y��qKN���rh&lt;A�7sw'͝�t$</w:t>
      </w:r>
    </w:p>
    <w:p>
      <w:pPr>
        <w:pStyle w:val="PreformattedText"/>
        <w:bidi w:val="0"/>
        <w:jc w:val="left"/>
        <w:rPr/>
      </w:pPr>
      <w:r>
        <w:rPr/>
        <w:t>/��s�##��#�,�9vA~#�zv�o#��v�_#��wlN+��w�;��x�'���x�</w:t>
      </w:r>
    </w:p>
    <w:p>
      <w:pPr>
        <w:pStyle w:val="PreformattedText"/>
        <w:bidi w:val="0"/>
        <w:jc w:val="left"/>
        <w:rPr/>
      </w:pPr>
      <w:r>
        <w:rPr/>
        <w:t>:��x�##�ŀ#���</w:t>
      </w:r>
    </w:p>
    <w:p>
      <w:pPr>
        <w:pStyle w:val="PreformattedText"/>
        <w:bidi w:val="0"/>
        <w:jc w:val="left"/>
        <w:rPr/>
      </w:pPr>
      <w:r>
        <w:rPr/>
        <w:t>~]}s�X}�n|��}�^��i}�M��V}�;y��}�'3�W}�</w:t>
      </w:r>
    </w:p>
    <w:p>
      <w:pPr>
        <w:pStyle w:val="PreformattedText"/>
        <w:bidi w:val="0"/>
        <w:jc w:val="left"/>
        <w:rPr/>
      </w:pPr>
      <w:r>
        <w:rPr/>
        <w:t>?�6~;##�!�#�0��g|Ϩ:�wmä���]�M��M#�C��;#���6&amp;�5�-</w:t>
      </w:r>
    </w:p>
    <w:p>
      <w:pPr>
        <w:pStyle w:val="PreformattedText"/>
        <w:bidi w:val="0"/>
        <w:jc w:val="left"/>
        <w:rPr/>
      </w:pPr>
      <w:r>
        <w:rPr/>
        <w:t>?���###���#����|4�M�</w:t>
      </w:r>
    </w:p>
    <w:p>
      <w:pPr>
        <w:pStyle w:val="PreformattedText"/>
        <w:bidi w:val="0"/>
        <w:jc w:val="left"/>
        <w:rPr/>
      </w:pPr>
      <w:r>
        <w:rPr/>
        <w:t>m#���]A�b��L��L��:����&amp;��1��</w:t>
      </w:r>
    </w:p>
    <w:p>
      <w:pPr>
        <w:pStyle w:val="PreformattedText"/>
        <w:bidi w:val="0"/>
        <w:jc w:val="left"/>
        <w:rPr/>
      </w:pPr>
      <w:r>
        <w:rPr/>
        <w:t>?�\�=##�#�#�#�A��{�����l��#��\����9L</w:t>
        <w:tab/>
        <w:t>����:2�</w:t>
      </w:r>
      <w:r>
        <w:rPr>
          <w:rtl w:val="true"/>
        </w:rPr>
        <w:t>ݎ</w:t>
      </w:r>
      <w:r>
        <w:rPr/>
        <w:t>�</w:t>
      </w:r>
      <w:r>
        <w:rPr/>
        <w:t>&amp;[�?�[</w:t>
      </w:r>
    </w:p>
    <w:p>
      <w:pPr>
        <w:pStyle w:val="PreformattedText"/>
        <w:bidi w:val="0"/>
        <w:jc w:val="left"/>
        <w:rPr/>
      </w:pPr>
      <w:r>
        <w:rPr/>
        <w:t>B�'��##�#�#����� {@��l&amp;�d�F\H��#K��</w:t>
      </w:r>
      <w:r>
        <w:rPr>
          <w:rtl w:val="true"/>
        </w:rPr>
        <w:t>ޖ</w:t>
      </w:r>
      <w:r>
        <w:rPr>
          <w:rtl w:val="true"/>
        </w:rPr>
        <w:t>\</w:t>
      </w:r>
      <w:r>
        <w:rPr/>
        <w:t>9</w:t>
      </w:r>
      <w:r>
        <w:rPr>
          <w:rtl w:val="true"/>
        </w:rPr>
        <w:t>�.��&amp;</w:t>
      </w:r>
      <w:r>
        <w:rPr/>
        <w:t>6</w:t>
      </w:r>
      <w:r>
        <w:rPr/>
        <w:t>�^��</w:t>
      </w:r>
    </w:p>
    <w:p>
      <w:pPr>
        <w:pStyle w:val="PreformattedText"/>
        <w:bidi w:val="0"/>
        <w:jc w:val="left"/>
        <w:rPr/>
      </w:pPr>
      <w:r>
        <w:rPr/>
        <w:t>J�#��##�#�#�K�4��{#����k���[�b�#KJ�9�99�����%�˙r</w:t>
      </w:r>
    </w:p>
    <w:p>
      <w:pPr>
        <w:pStyle w:val="PreformattedText"/>
        <w:bidi w:val="0"/>
        <w:jc w:val="left"/>
        <w:rPr/>
      </w:pPr>
      <w:r>
        <w:rPr/>
        <w:t>J�9��##�#�#�#�</w:t>
      </w:r>
      <w:r>
        <w:rPr/>
        <w:t>谂</w:t>
      </w:r>
      <w:r>
        <w:rPr/>
        <w:t>z��3�*k�����[���J��Ť�9N�#��%ȖQ��</w:t>
      </w:r>
    </w:p>
    <w:p>
      <w:pPr>
        <w:pStyle w:val="PreformattedText"/>
        <w:bidi w:val="0"/>
        <w:jc w:val="left"/>
        <w:rPr/>
      </w:pPr>
      <w:r>
        <w:rPr/>
        <w:t>C����##�#�#r��mlq��nic���oqT���p�D��`q�3#��rx#���r�#��?sm##�#�#3�#uPqǴ�u�c���u�T���vbDv�</w:t>
        <w:tab/>
        <w:t>v�2�&amp;wu#ĥ0w�# �!x�##�#�#~��|�qo��|�cE�g|^T3�h|TD*��|k2���|�#���|�#r�6}�##�#�#~�����q#�q��bƮ=��Sʪ8�fCɦ��#2r����#��b�##����##�#�#~L���8p��r��b[�&gt;��SU�7��Ct����21����#��4�+#��##�#�#}��#pO���@b#�q��S#�b�&amp;C%���#1�����#��#��#!����##�#�#}��i��p#�#��aƫɗ�R�����B��1Ҡ</w:t>
      </w:r>
      <w:r>
        <w:rPr>
          <w:rtl w:val="true"/>
        </w:rPr>
        <w:t>ޔ</w:t>
      </w:r>
      <w:r>
        <w:rPr/>
        <w:t>z#~�.��#N�x��##�#�#}j���o</w:t>
      </w:r>
      <w:r>
        <w:rPr>
          <w:rtl w:val="true"/>
        </w:rPr>
        <w:t>د</w:t>
      </w:r>
      <w:r>
        <w:rPr/>
        <w:t>��</w:t>
      </w:r>
      <w:r>
        <w:rPr/>
        <w:t>Pa��=��R��#��B��\�p1��J��#f�|��#y�v�###�#�#}6���GoЯ+�Va���]Rd����B�����1�����#v�ɔ�#��Ņ(##�#�#r��Hl�e��m�X#�9n�Iӷ�o�:u�#p�)S�4q-#���p�##�)t{##�#�#r��wtpeÿ�t�X:�#t�I�u@:��vu�)��v!##��u�##��x�##�#�#r��:{�e��r{EX&amp;��z�I</w:t>
      </w:r>
      <w:r>
        <w:rPr/>
        <w:t>ֵ</w:t>
      </w:r>
      <w:r>
        <w:rPr/>
        <w:t>$z�:��#{#)���{8#n��{##���}.##�#�#r����e��&amp;��W�j�BI��Ҁ�:f����)�����#��0��#!���##�#�#rv�Ҋ#e_�#��W�E��Iu����:Q�s�Q)��G�I#���#��U�###�#�#rQ��heJ�#��W��N�TIg���":A�l�^)��!��#'�X��#��P##�#�#r0�P��e?�b��W���</w:t>
        <w:br/>
        <w:t>Ic�ϓ�:?����)��8�##`�-�!#G����##�#�#r#�Ӡ`e=�̞#W��՛�Id�#�:::�ҙ�)��}�y#��M�:#�����##�#�#q��v�6eC�P��W��C�(Ik�w�k:E�)�Q)ЧʜE#����R#����##�#�#</w:t>
      </w:r>
      <w:r>
        <w:rPr>
          <w:rtl w:val="true"/>
        </w:rPr>
        <w:t>ٵ</w:t>
      </w:r>
      <w:r>
        <w:rPr/>
        <w:t>q�l��#r�n7��t#o���uIq-��vkr�j�w�t#R#x�u�6zy�v�##zyv�</w:t>
      </w:r>
      <w:r>
        <w:rPr>
          <w:rtl w:val="true"/>
        </w:rPr>
        <w:t>׷</w:t>
      </w:r>
      <w:r>
        <w:rPr/>
        <w:t>oWw��pp�xG�IrAx��Ks�y4�tt�y�i�v#zQP�w4z�5hx!{&gt;#�x�z���m��#�o#�g��p���r#�I�#s^��h�t���O�u�J4lv��#�wA"�#k�J��m�����o#��:p��u~�r#�1gWsv�#N�t���3�ur��#�u�0�zj��o�;l@�̩Tm</w:t>
      </w:r>
      <w:r>
        <w:rPr/>
        <w:t>֔</w:t>
      </w:r>
      <w:r>
        <w:rPr/>
        <w:t>?��o^��}Rp⏔f%r^��M�s���2�tG�###tԆ��&amp;i�����k8�#�#lϝ��an\�Q|#o�*e</w:t>
        <w:br/>
        <w:t>qh�?L�r���1�s?��</w:t>
      </w:r>
    </w:p>
    <w:p>
      <w:pPr>
        <w:pStyle w:val="PreformattedText"/>
        <w:bidi w:val="0"/>
        <w:jc w:val="left"/>
        <w:rPr/>
      </w:pPr>
      <w:r>
        <w:rPr/>
        <w:t>es�#�#h��Ի�jg����k�+�Im���{#o#��d&amp;p��3L#q��1:r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Gh#�#�#i˶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�Ð^l</w:t>
      </w:r>
      <w:r>
        <w:rPr/>
        <w:t>֫�</w:t>
      </w:r>
      <w:r>
        <w:rPr/>
        <w:t>z/nj��cWo�mKpqC��0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y�bιg��`��ia�}�aj</w:t>
      </w:r>
      <w:r>
        <w:rPr>
          <w:rtl w:val="true"/>
        </w:rPr>
        <w:t>ں</w:t>
      </w:r>
      <w:r>
        <w:rPr/>
        <w:t>c��lM�`ymm</w:t>
      </w:r>
      <w:r>
        <w:rPr>
          <w:rtl w:val="true"/>
        </w:rPr>
        <w:t>ڮ</w:t>
      </w:r>
      <w:r>
        <w:rPr/>
        <w:t>�</w:t>
      </w:r>
      <w:r>
        <w:rPr/>
        <w:t>b�oh��J�p��P0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%�Zy�k��}zdmK��z�n�#{hptyU{�q�b�||sJ�}#t�/�}�v##9dv7��w�v&lt;�Wx�v</w:t>
      </w:r>
      <w:r>
        <w:rPr/>
        <w:t>䢤</w:t>
      </w:r>
      <w:r>
        <w:rPr/>
        <w:t>y-w���y�x"xBz]x�a�z�yzI�{�z#.�|Iz�</w:t>
        <w:br/>
        <w:t>k}�z��ev*�</w:t>
      </w:r>
      <w:r>
        <w:rPr/>
        <w:t>䴮</w:t>
      </w:r>
      <w:r>
        <w:rPr/>
        <w:t>v</w:t>
      </w:r>
      <w:r>
        <w:rPr/>
        <w:t>怇�</w:t>
      </w:r>
      <w:r>
        <w:rPr/>
        <w:t>#w��,�sxC�v�x��`�y��H�zZs.#z�@</w:t>
        <w:tab/>
        <w:t>�|3~���t��z�#uk�3�xv'��#v��u�w���__xx��G�y-��-0y��4</w:t>
        <w:tab/>
        <w:t>#z�w�[s]�#��t*��#t�</w:t>
      </w:r>
      <w:r>
        <w:rPr>
          <w:rtl w:val="true"/>
        </w:rPr>
        <w:t>ى</w:t>
      </w:r>
      <w:r>
        <w:rPr/>
        <w:t>�</w:t>
      </w:r>
      <w:r>
        <w:rPr/>
        <w:t>u���tev���^Hwf�-F�x ��,lxr��#�y̅��$r[�°bs,�</w:t>
      </w:r>
      <w:r>
        <w:rPr>
          <w:rtl w:val="true"/>
        </w:rPr>
        <w:t>ל</w:t>
      </w:r>
      <w:r>
        <w:rPr/>
        <w:t>�</w:t>
      </w:r>
      <w:r>
        <w:rPr/>
        <w:t>s�</w:t>
      </w:r>
      <w:r>
        <w:rPr>
          <w:rtl w:val="true"/>
        </w:rPr>
        <w:t>ވ</w:t>
      </w:r>
      <w:r>
        <w:rPr/>
        <w:t>ht���sJu��3]Kvt��F#w4��+�wk�z#"x</w:t>
      </w:r>
      <w:r>
        <w:rPr/>
        <w:t>݅��</w:t>
      </w:r>
      <w:r>
        <w:rPr/>
        <w:t>+q��~�fra�̛�s#��hs�3r]tϜ�\}u��vEjvi��+,v��W#�x#�@�np�M��qǱ</w:t>
      </w:r>
      <w:r>
        <w:rPr/>
        <w:t>ٚ�</w:t>
      </w:r>
      <w:r>
        <w:rPr/>
        <w:t>r��1��sD��q�t&amp;�M[�u#��D�uɝ�*�uǚ##xw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6�#q^�#�Rr</w:t>
        <w:tab/>
        <w:t>����r��#p�s��+[#t��#D;u;�#**u#��#;v��n��j��1�8lx���n*�y��o�o�qMZp��r�C���tG)#��uS#&lt;��v��L��t��#��u����evV�O�Kw#n�Bw�Yp�Px�B��xyZ(.��y�#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ҹ##~ͧ�~�~���~�~��$~�~�m�~�~�Xy~�~�A�'~�'n�~|#b��~���}��զ\}���#}|����}��#l�}��LWa}̄�@�}���&amp;�~D��#</w:t>
        <w:tab/>
        <w:t>H�Զm|Y��#|P�8��|P��|]��kw|��-Vh|���?�|�%�}#�##�~/���U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����{^�#~u{n��jy{��&lt;U�{ϑ#?F|</w:t>
        <w:tab/>
        <w:t>�u%h|#�##~}A�\�uz��I�</w:t>
      </w:r>
    </w:p>
    <w:p>
      <w:pPr>
        <w:pStyle w:val="PreformattedText"/>
        <w:bidi w:val="0"/>
        <w:jc w:val="left"/>
        <w:rPr/>
      </w:pPr>
      <w:r>
        <w:rPr/>
        <w:t>z��&amp;��z���}�z���i�zԚuT�{#��&gt;�{&gt;��$�{*� #I|}�9��z#���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y���|�z#��h�z1��T#zy��&gt;#z���$zj�R##{</w:t>
      </w:r>
      <w:r>
        <w:rPr/>
        <w:t>݂</w:t>
      </w:r>
      <w:r>
        <w:rPr/>
        <w:t>#�\y�� ��y����Vy���|#y���h9y���S�y�A=�z#�|$#y͘_#�{^�#�</w:t>
      </w:r>
      <w:r>
        <w:rPr>
          <w:rtl w:val="true"/>
        </w:rPr>
        <w:t>؋</w:t>
      </w:r>
      <w:r>
        <w:rPr/>
        <w:t>�</w:t>
      </w:r>
      <w:r>
        <w:rPr/>
        <w:t>i</w:t>
      </w:r>
      <w:r>
        <w:rPr>
          <w:rtl w:val="true"/>
        </w:rPr>
        <w:t>ڜ</w:t>
      </w:r>
      <w:r>
        <w:rPr/>
        <w:t>�</w:t>
      </w:r>
      <w:r>
        <w:rPr/>
        <w:t>k���~mpy��o#fi��p�Q�br$;� s�!���tN##��w$��#se�#��t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x��?v#eq��v�Q#�#w�;#��xx �jx�##��{#��j|</w:t>
      </w:r>
      <w:r>
        <w:rPr/>
        <w:t>ۚ</w:t>
      </w:r>
      <w:r>
        <w:rPr/>
        <w:t>Շ{|�</w:t>
      </w:r>
      <w:r>
        <w:rPr>
          <w:rtl w:val="true"/>
        </w:rPr>
        <w:t>ن</w:t>
      </w:r>
      <w:r>
        <w:rPr/>
        <w:t>�</w:t>
      </w:r>
      <w:r>
        <w:rPr/>
        <w:t>}#w���}!dq�4}FP)��}u:Q�r}� U��}�##��~��ц�Z���#�����&gt;�#v����Scy���O\�y�I9��8��#ƃ���##�o�#���Ï</w:t>
      </w:r>
      <w:r>
        <w:rPr/>
        <w:t>ۘ������</w:t>
      </w:r>
      <w:r>
        <w:rPr/>
        <w:t>#�"ub�g��bo�֊dNk�u�J8�2�n#2�f�{##�.�#���</w:t>
      </w:r>
      <w:r>
        <w:rPr>
          <w:rtl w:val="true"/>
        </w:rPr>
        <w:t>י</w:t>
      </w:r>
      <w:r>
        <w:rPr>
          <w:rtl w:val="true"/>
        </w:rPr>
        <w:t>~����~���</w:t>
      </w:r>
      <w:r>
        <w:rPr/>
        <w:t>0</w:t>
      </w:r>
      <w:r>
        <w:rPr/>
        <w:t>�\to���3a���0M����x8E�E�R#��X��##� �#��#�2�ȃE�����v��s���`ā7�&amp;M#�͕�7ǀv��#Q�l�W##�#�#�J���#�#�������&amp;r�&amp;��`#���VLS�9��77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</w:t>
      </w:r>
      <w:r>
        <w:rPr/>
        <w:t>#���D##�#�#��-�#���`�3�^�|��r&lt;����_|�#��K���z6�X�y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iN�ԓ&amp;k#�yl�n̐#nj\���o�I#��qt3֍#r�#���r�##�#z��</w:t>
      </w:r>
      <w:r>
        <w:rPr/>
        <w:t>쓔</w:t>
      </w:r>
      <w:r>
        <w:rPr/>
        <w:t>rZ�#��sM#�'t3m�u#[čXu�HU�Ev�3(��w�#�#w�##��~#�#�#{N�#�b{}~!��{�m#�X{�Z�</w:t>
      </w:r>
    </w:p>
    <w:p>
      <w:pPr>
        <w:pStyle w:val="PreformattedText"/>
        <w:bidi w:val="0"/>
        <w:jc w:val="left"/>
        <w:rPr/>
      </w:pPr>
      <w:r>
        <w:rPr/>
        <w:t>|#G��#|_2~�c|�#~�||l##�Z�#�#���+��#��|�~�5l</w:t>
        <w:tab/>
        <w:t>�#��Y�ւXFΉӂ</w:t>
        <w:tab/>
        <w:t>1�0��##�#��##�#�#�&amp;���,�#��#{�^��k#��Y-����F#����1Y�#�P#��ƇX##�#�#�R���Q�?�#��{7�~��j5�#��X^�ՏFEm�ԍ�0ˇ)�M#I���###�#�#������Z�0zy�͚�iz�^�=W��!�</w:t>
        <w:br/>
        <w:t>DՇ#�[0^�W��#�����##�#�#�#�h�̉�</w:t>
      </w:r>
      <w:r>
        <w:rPr>
          <w:rtl w:val="true"/>
        </w:rPr>
        <w:t>إ</w:t>
      </w:r>
      <w:r>
        <w:rPr/>
        <w:t>�</w:t>
      </w:r>
      <w:r>
        <w:rPr/>
        <w:t>y</w:t>
      </w:r>
      <w:r>
        <w:rPr>
          <w:rtl w:val="true"/>
        </w:rPr>
        <w:t>܊</w:t>
      </w:r>
      <w:r>
        <w:rPr/>
        <w:t>D��h</w:t>
      </w:r>
      <w:r>
        <w:rPr>
          <w:rtl w:val="true"/>
        </w:rPr>
        <w:t>܈</w:t>
      </w:r>
      <w:r>
        <w:rPr/>
        <w:t>ɟ�W#���#D@���I/</w:t>
      </w:r>
      <w:r>
        <w:rPr/>
        <w:t>慽�</w:t>
      </w:r>
      <w:r>
        <w:rPr/>
        <w:t>)#���a##�#�#���#�V���{��yV�</w:t>
      </w:r>
      <w:r>
        <w:rPr>
          <w:rtl w:val="true"/>
        </w:rPr>
        <w:t>ܫ</w:t>
      </w:r>
      <w:r>
        <w:rPr/>
        <w:t>9</w:t>
      </w:r>
      <w:r>
        <w:rPr/>
        <w:t>hN�R��V��#��CՆ#��/��8�##k�H�(##�#�#�</w:t>
      </w:r>
      <w:r>
        <w:rPr>
          <w:rtl w:val="true"/>
        </w:rPr>
        <w:t>؞</w:t>
      </w:r>
      <w:r>
        <w:rPr/>
        <w:t>�</w:t>
      </w:r>
      <w:r>
        <w:rPr/>
        <w:t>ĥ</w:t>
      </w:r>
      <w:r>
        <w:rPr>
          <w:rtl w:val="true"/>
        </w:rPr>
        <w:t>ל</w:t>
      </w:r>
      <w:r>
        <w:rPr/>
        <w:t>Lj�s</w:t>
      </w:r>
      <w:r>
        <w:rPr>
          <w:rtl w:val="true"/>
        </w:rPr>
        <w:t>ߚ</w:t>
      </w:r>
      <w:r>
        <w:rPr/>
        <w:t>#l4cė�m�R��#oI?</w:t>
      </w:r>
      <w:r>
        <w:rPr/>
        <w:t>씆</w:t>
      </w:r>
      <w:r>
        <w:rPr/>
        <w:t>p�+J��q�#l��q/##�#}А@��qc�H�#rQs&lt;��s:c&amp;��t"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�*u�*Ӓuvz#8��u�##�#�#���!y</w:t>
      </w:r>
      <w:r>
        <w:rPr>
          <w:rtl w:val="true"/>
        </w:rPr>
        <w:t>ف</w:t>
      </w:r>
      <w:r>
        <w:rPr/>
        <w:t>u��z#r}�mzMb`�Sz�Q=�jz�&gt;ˑ�{@*Y�#{q##�/{%##�#�#�Ϛ̂=���n��q��-�ya��#�&amp;P{�7��&gt;*����)</w:t>
      </w:r>
      <w:r>
        <w:rPr>
          <w:rtl w:val="true"/>
        </w:rPr>
        <w:t>ޏ</w:t>
      </w:r>
      <w:r>
        <w:rPr/>
        <w:t> </w:t>
      </w:r>
      <w:r>
        <w:rPr/>
        <w:t>#ґ���##�#�#�#����ƗY��p��#��`��#��O</w:t>
      </w:r>
      <w:r>
        <w:rPr/>
        <w:t>֑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z)w��&gt;#��#�{##�#�#�U�ƓG#�x��p#�&lt;�@`</w:t>
        <w:br/>
        <w:t>�#��O3�3�`=%���j)"���]#����##�#�#�Ƙ#��~��ϙ�o�����_z�`��N��u��&lt;����(ό</w:t>
      </w:r>
      <w:r>
        <w:rPr/>
        <w:t>ؒ�</w:t>
      </w:r>
      <w:r>
        <w:rPr/>
        <w:t>#i���k##�#�#�U����~"�R�Co#�#��^�͜�N#�</w:t>
      </w:r>
      <w:r>
        <w:rPr>
          <w:rtl w:val="true"/>
        </w:rPr>
        <w:t>ܚ</w:t>
      </w:r>
      <w:r>
        <w:rPr/>
        <w:t>�</w:t>
      </w:r>
      <w:r>
        <w:rPr/>
        <w:t>&lt;&amp;�O��(k�8�##K���W##�#�#�#�=��}Ô��n�����^��V��M��[�Q;όƠ�(#���!##��7##�#�#���#h7v&lt;��i�h#�#kxX�xl�H��#nr6��5o�"^��pZ#X��p ##�#�#�#��pgu</w:t>
      </w:r>
      <w:r>
        <w:rPr>
          <w:rtl w:val="true"/>
        </w:rPr>
        <w:t>ޤ</w:t>
      </w:r>
      <w:r>
        <w:rPr/>
        <w:t>�</w:t>
      </w:r>
      <w:r>
        <w:rPr/>
        <w:t>qGg���r,X��'s#H0��s�6g��t�"+�Gu##��tu1##�#�#����xhu?��x�g"��x�W��y=G��Ty�6#�gy�!��z##��gz�##�#�#�#�B�Pt��:�#f_�N�WN���G#�#i5��)_!��uX#����##�#�#�d�%�Gs�$�xe��&lt;��V��y��F���\5#�#�#!Z�B�##��</w:t>
      </w:r>
      <w:r>
        <w:rPr>
          <w:rtl w:val="true"/>
        </w:rPr>
        <w:t>߃�</w:t>
      </w:r>
      <w:r>
        <w:rPr>
          <w:rtl w:val="true"/>
        </w:rPr>
        <w:t>##�#�#�</w:t>
      </w:r>
      <w:r>
        <w:rPr>
          <w:rtl w:val="true"/>
        </w:rPr>
        <w:t>أ</w:t>
      </w:r>
      <w:r>
        <w:rPr/>
        <w:t>K�_sh�N�#e.�a��V#����F#�#��4Ȗ#��!+�$�b#̔`��##�#�#�m����r��d����#U��</w:t>
      </w:r>
      <w:r>
        <w:rPr>
          <w:rtl w:val="true"/>
        </w:rPr>
        <w:t>ړ</w:t>
      </w:r>
      <w:r>
        <w:rPr/>
        <w:t>ME��Q��4w�&lt;�[!#�#��#�#�###�#�#�#�#��rß#��d~�#�mUQ�,�8EP����4#���a Ɠo�#�#�###�#�#ѡ��\r}����d.���2T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3</w:t>
      </w:r>
      <w:r>
        <w:rPr/>
        <w:t>ٓ�</w:t>
      </w:r>
      <w:r>
        <w:rPr/>
        <w:t>| ��</w:t>
      </w:r>
      <w:r>
        <w:rPr/>
        <w:t>ؖ</w:t>
      </w:r>
      <w:r>
        <w:rPr/>
        <w:br/>
        <w:t>#�;�###�#�#v���gi�8i#\���j�N#��l#&gt;���m\-=��nk#���nl#���p###�#�#vZ��oRiʯ(p#\W��p�M�Tq�&gt;p�^r�-:�Isj#</w:t>
      </w:r>
      <w:r>
        <w:rPr/>
        <w:t>㣧</w:t>
      </w:r>
      <w:r>
        <w:rPr/>
        <w:t>sF#��7ua##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i`��w#\#�Gw`M���w�&gt;(��x--#��x�#��xT#^��zX##�#�#u��#~]h�}~#[w��}�M4��}�=Ǣ�}�,Рj}�#�Z}�#���~�##�#�#uD���h�X�.[#�τ�L��m��=r�d��,��2�k#</w:t>
      </w:r>
      <w:r>
        <w:rPr/>
        <w:t>ٞ�</w:t>
      </w:r>
      <w:r>
        <w:rPr/>
        <w:t>#�;��##�#�#t�#��h(�u�rZ���XL_�y�X=#�h��,_�#�h#ҝ���##���###�#�#t��e�=g���Zn�#�CL#����&lt;ԟ���,0�;�##</w:t>
      </w:r>
      <w:r>
        <w:rPr>
          <w:rtl w:val="true"/>
        </w:rPr>
        <w:t>ڜ</w:t>
      </w:r>
      <w:r>
        <w:rPr/>
        <w:t>��</w:t>
      </w:r>
      <w:r>
        <w:rPr/>
        <w:t>Y#V�j�B##�#�#t]�</w:t>
      </w:r>
      <w:r>
        <w:rPr>
          <w:rtl w:val="true"/>
        </w:rPr>
        <w:t>ם</w:t>
      </w:r>
      <w:r>
        <w:rPr/>
        <w:t>#g��-�;Z2���VK</w:t>
      </w:r>
      <w:r>
        <w:rPr>
          <w:rtl w:val="true"/>
        </w:rPr>
        <w:t>آ</w:t>
      </w:r>
      <w:r>
        <w:rPr/>
        <w:t>#��&lt;��</w:t>
      </w:r>
      <w:r>
        <w:rPr/>
        <w:t>억</w:t>
      </w:r>
      <w:r>
        <w:rPr/>
        <w:t>+</w:t>
      </w:r>
      <w:r>
        <w:rPr/>
        <w:t>뜓�</w:t>
      </w:r>
      <w:r>
        <w:rPr/>
        <w:t>v#��Ɛ�#��S�d##�#�#t.�~�#g����#Z.���K��]��&lt;{�)��+</w:t>
      </w:r>
      <w:r>
        <w:rPr/>
        <w:t>뛾��</w:t>
      </w:r>
      <w:r>
        <w:rPr/>
        <w:t>#њ��#����|##�#�#j2�#f�]λ@h#P</w:t>
      </w:r>
      <w:r>
        <w:rPr/>
        <w:t>㷖</w:t>
      </w:r>
      <w:r>
        <w:rPr/>
        <w:t>ipC#�#j�4*��k�##�&gt;l�#!�Hk�##�#s�##�#�#i�=n2]Ϻ9n�P�Bo�CE�wpn4[�.q1#s�Jq�#���p�##��x)##�#�#iͼ�ud]���u�Pմ�u�C&amp;��v#4Q��v|#���v�##��v&amp;##��|"##�#�#i��r|k]a�f|#P��]{�B�w{�4-�#{�#���{�#g��{�##�h�##�#�#iz�1�]5�#��PV�#�KB��+��4#����#�����#��0��##�l�###�#�#iN�&lt;��]#�#��PD�#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��:��#</w:t>
      </w:r>
      <w:r>
        <w:rPr/>
        <w:t>槫��</w:t>
      </w:r>
      <w:r>
        <w:rPr/>
        <w:t>##���###�#�#i)���]#�G��P?�#��B��#�l3񨛍�#��2�E#"�Y��##�</w:t>
      </w:r>
      <w:r>
        <w:rPr>
          <w:rtl w:val="true"/>
        </w:rPr>
        <w:t>߀</w:t>
      </w:r>
      <w:r>
        <w:rPr/>
        <w:t>###�#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#����PD�Y�UB��M�#3�ǔ�#��^��#?�Y��##�H�###�#�#h��]#�#�IPQ���|B����%3�#�n#����"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##�#�#�PlmfD��n0hu��o�j���qcl�{#r�n�dUtOp}Llu�rP1�v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s��\i�qT�Xk�rg�mm�sw��ogt�y�q#u�c&gt;r�v�Kas�w�0�t�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w�Ɉg�|`��i�|\��k�|_�&amp;m�|}x�oV|�b#p�|�JYro}#/�s+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�|�ǻe�P��h</w:t>
        <w:br/>
        <w:t>�P�#j#�`��k�w*m̓�`�o��/ITq#��.�q���#vs����#dF�4�)f|�T��h��~�#j���u�ln�#_�nC��H`oA.#p+�#</w:t>
        <w:br/>
        <w:t>�rx�R��c#�!��e?�p�8gU����iS�</w:t>
        <w:br/>
        <w:t>t�kG��^�m!�3G�n��)-in��</w:t>
        <w:br/>
        <w:t>hq��</w:t>
        <w:tab/>
        <w:t>öa�#��d@���*fU��hT�ks�jR�#]�l3��F�m��T,�m˒�</w:t>
        <w:br/>
        <w:t>#p�����a&lt;�</w:t>
        <w:tab/>
        <w:t>�</w:t>
      </w:r>
    </w:p>
    <w:p>
      <w:pPr>
        <w:pStyle w:val="PreformattedText"/>
        <w:bidi w:val="0"/>
        <w:jc w:val="left"/>
        <w:rPr/>
      </w:pPr>
      <w:r>
        <w:rPr/>
        <w:t>c�ĜSe��L��g���r�i���\�km�#F$l��,Ol</w:t>
      </w:r>
      <w:r>
        <w:rPr/>
        <w:t>٘</w:t>
      </w:r>
      <w:r>
        <w:rPr/>
        <w:t>\</w:t>
        <w:tab/>
        <w:t>�p#���j`�����b�</w:t>
      </w:r>
      <w:r>
        <w:rPr/>
        <w:t>盲</w:t>
      </w:r>
      <w:r>
        <w:rPr/>
        <w:t>d�%f�Nr#h</w:t>
      </w:r>
      <w:r>
        <w:rPr>
          <w:rtl w:val="true"/>
        </w:rPr>
        <w:t>ک</w:t>
      </w:r>
      <w:r>
        <w:rPr/>
        <w:t>s\]j¥&gt;E�l7�&gt;+�l#��</w:t>
        <w:tab/>
        <w:t>mp#�_��t�e`�#u�g��lvqiwZk�r#xBm�\Zy,o�ESz#q�+#z�s##�}#s}�Fr=o��sfq;�Zturp��uvs�q#vst�[jwqu�Dvx]v�*8y#w�#�{[x#��p.zk�&gt;qrz���r�z�?s�{Bo�t�{�ZDu�{�Csv�|2)XwN|?#zy�|l�)n]�ʨ�o��3�1p</w:t>
      </w:r>
      <w:r>
        <w:rPr/>
        <w:t>샖��</w:t>
      </w:r>
      <w:r>
        <w:rPr/>
        <w:t>r#��nxsO��Y'tx�#B�un��(�u��.##x��1��lя)�'n2�Ô�o|�P�lp���mFq�X#s4�RA�t-�;'�tD�y#�wd�l�xk�����l��m��nM�#�Co���l0p</w:t>
      </w:r>
      <w:r>
        <w:rPr/>
        <w:t>ِ�</w:t>
      </w:r>
      <w:r>
        <w:rPr/>
        <w:t>W)r#��@�s#�#'&gt;r�V#gv</w:t>
      </w:r>
      <w:r>
        <w:rPr>
          <w:rtl w:val="true"/>
        </w:rPr>
        <w:t>ރ</w:t>
      </w:r>
      <w:r>
        <w:rPr/>
        <w:t>���</w:t>
      </w:r>
      <w:r>
        <w:rPr/>
        <w:t>j��#��l#�$��mT�#In���kGo��V`q.�V@&gt;r#�8&amp;�q</w:t>
      </w:r>
      <w:r>
        <w:rPr>
          <w:rtl w:val="true"/>
        </w:rPr>
        <w:t>ޒ</w:t>
      </w:r>
      <w:r>
        <w:rPr/>
        <w:t>##'wJ�|��i</w:t>
      </w:r>
      <w:r>
        <w:rPr/>
        <w:t>߮��</w:t>
      </w:r>
      <w:r>
        <w:rPr/>
        <w:t>&gt;kL���l���~vmϣ#jwo"�aU�pn�7?�q]��&amp;Ip��#�w��Y�Vib�$��jɴ��#k���}�m/�&gt;i�nz��U#oţg?#p��</w:t>
      </w:r>
    </w:p>
    <w:p>
      <w:pPr>
        <w:pStyle w:val="PreformattedText"/>
        <w:bidi w:val="0"/>
        <w:jc w:val="left"/>
        <w:rPr/>
      </w:pPr>
      <w:r>
        <w:rPr/>
        <w:t>%�p#��#�w�=�p|�d��M}#g#�#}TiW|�}�kgh�}�meTD~VoS&gt;#~�q#$#�r&amp;#�gt#�Sz�n��3{'p#��{zqh{u{�r�g�|:s�SS|�u#=8},v##C}�v�#��xq�#x�x���yMy#��y�y�zKz&amp;z#f�z�zvRf{#z�&lt;p{�{L"�|#{T#}~+|W��w#�g�sw��%�7x#��x�x��re�y'�&amp;QZy���;�z:��!�zd�V#K}���fu��@� v*�@��v��%w�w?�#d�w</w:t>
      </w:r>
      <w:r>
        <w:rPr/>
        <w:t>ׇ�</w:t>
      </w:r>
      <w:r>
        <w:rPr/>
        <w:t>Pfx}��:�x�+!Ix��# ~#�êOti�2�</w:t>
        <w:tab/>
        <w:t>u#�x��u���v�v#��c�v��O�wc�7:#w</w:t>
      </w:r>
      <w:r>
        <w:rPr>
          <w:rtl w:val="true"/>
        </w:rPr>
        <w:t>ߋ</w:t>
      </w:r>
      <w:r>
        <w:rPr/>
        <w:t>� �</w:t>
      </w:r>
      <w:r>
        <w:rPr/>
        <w:t>w���#�~U���psx�/�%t#����t��#u�u5�eb�u</w:t>
      </w:r>
      <w:r>
        <w:rPr>
          <w:rtl w:val="true"/>
        </w:rPr>
        <w:t>ڕ</w:t>
      </w:r>
      <w:r>
        <w:rPr/>
        <w:t>�</w:t>
      </w:r>
      <w:r>
        <w:rPr/>
        <w:t>N�v���9�v�( Qvs��#�~�����r�9�ssb�#�+s</w:t>
      </w:r>
      <w:r>
        <w:rPr/>
        <w:t>裬</w:t>
      </w:r>
      <w:r>
        <w:rPr/>
        <w:t>t�tr�9b#u#�#N+uǚx8�v,�##�uz��#�~����\rD�X��rⰊ��s[�btZs</w:t>
      </w:r>
      <w:r>
        <w:rPr>
          <w:rtl w:val="true"/>
        </w:rPr>
        <w:t>ר</w:t>
      </w:r>
      <w:r>
        <w:rPr/>
        <w:t>8</w:t>
      </w:r>
      <w:r>
        <w:rPr/>
        <w:t>astv��M�u"��8|u���#wt��F#�~рy���d#���#f�����h�r?�Gj�_��#l�K��n�6�� pH#e�ap�##�Lv�����m����Eo</w:t>
        <w:tab/>
        <w:t>����pmq5��q�^Âks#K#�Zt;5�}u8#ȃouf##�#z�����vՑf��w��]�;x+p#�#x�]��yUJ8��y�5#��zO#7��z,##�#~:�f�#�%�3</w:t>
      </w:r>
      <w:r>
        <w:rPr/>
        <w:t>݀</w:t>
      </w:r>
      <w:r>
        <w:rPr/>
        <w:t>"�#��#o#y�\�d�I�f�4x~�#��W##�#�#�;~��}�$~}��#~P��m�~+�#[�~#�JH�~2��3�~B�</w:t>
      </w:r>
    </w:p>
    <w:p>
      <w:pPr>
        <w:pStyle w:val="PreformattedText"/>
        <w:bidi w:val="0"/>
        <w:jc w:val="left"/>
        <w:rPr/>
      </w:pPr>
      <w:r>
        <w:rPr/>
        <w:t>#9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D}���$}e��~</w:t>
        <w:br/>
        <w:t>}:�#l�}#�wZ�}#��G�}#��3#}$��#�|�f##�#�#�}|��g�Y|��i}=|W�.l&amp;|4��Z4|.��G4|8�</w:t>
        <w:br/>
        <w:t>2�|+�&amp;#q{ǎ�##�#�#��{��{</w:t>
      </w:r>
      <w:r>
        <w:rPr>
          <w:rtl w:val="true"/>
        </w:rPr>
        <w:t>ܣ</w:t>
      </w:r>
      <w:r>
        <w:rPr/>
        <w:t>U|�{��kkw{y�rY�{q��F�{���2#{m��# zĐ�##�#�#�}{���9{b�n{�{!��j�z�&lt;X�zҢ#F#z�#1�zƝ�#�y�##�#�#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e�w�yh g���j'V#��l#C=�*m�.v�)oG#Ȍ�o###�#z@�#�-lz�+��m�w#��ohfˉ�p�UY�%r#B���s?-</w:t>
      </w:r>
      <w:r>
        <w:rPr>
          <w:rtl w:val="true"/>
        </w:rPr>
        <w:t>߈</w:t>
      </w:r>
      <w:r>
        <w:rPr/>
        <w:t>}t##b�}s�##�#}��1�_uG�#�Mv#v#�Hv�eԈdwpT}��x#A</w:t>
      </w:r>
      <w:r>
        <w:rPr/>
        <w:t>ׇ</w:t>
      </w:r>
      <w:r>
        <w:rPr/>
        <w:t>#x�-I��y###�x�##�#�#�,��}�#��~$t��~5d��~;S��.~GA.��~U,˅v~T#���~###�#�#�0�L�̃#�S�Ws�k��c�#R�</w:t>
      </w:r>
      <w:r>
        <w:rPr>
          <w:rtl w:val="true"/>
        </w:rPr>
        <w:t>ل</w:t>
      </w:r>
      <w:r>
        <w:rPr/>
        <w:t>�</w:t>
      </w:r>
      <w:r>
        <w:rPr/>
        <w:t>@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� ��#w�</w:t>
      </w:r>
      <w:r>
        <w:rPr/>
        <w:t>胆</w:t>
      </w:r>
      <w:r>
        <w:rPr/>
        <w:t>##�#�#�W�;���T�J��sC�`�wc"���'R$�̊�?�D�#+҂�##�g�:##�#�#���b�����x�#r����9bg���FQm��?U�e�B+o��##�#�###�#�#� �����</w:t>
        <w:tab/>
        <w:t>�</w:t>
      </w:r>
      <w:r>
        <w:rPr/>
        <w:t>ٟ�</w:t>
      </w:r>
      <w:r>
        <w:rPr/>
        <w:t>q��#â�PՂ7�Z&gt;�����*�:�F#��#��##�#�#���E��e�Wqc�b�Ea?�b�!PX����&gt;V�</w:t>
        <w:br/>
        <w:t>�e*����5#q�E��##�#�#�|��c#zi��eYlD��gx\�dirLI�#kM:6� l�%</w:t>
      </w:r>
      <w:r>
        <w:rPr/>
        <w:t>ّ</w:t>
      </w:r>
      <w:r>
        <w:rPr/>
        <w:t>8n##&lt;��mt##�#}F�Ֆ�k�yϕ#m#k��ing\E��o�K��{q#9���r'%x�vr�#.�#rE##�#�#� �Hs�xt�jґ�ud[{�Qv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9.��wt%#��w�##��w}##�#�#�H��|#w���|Li̐]|sZ���|�JK��|�8���|�$��X|�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o�]�Yw*���#h�#��Yƍ��1I��A��8#�Q��$8���g</w:t>
        <w:br/>
        <w:t>���##�#�#���G��vr����h?�#��Y#����I#�.��7��%�[#��k</w:t>
        <w:br/>
      </w:r>
      <w:r>
        <w:rPr>
          <w:rtl w:val="true"/>
        </w:rPr>
        <w:t>ى</w:t>
      </w:r>
      <w:r>
        <w:rPr/>
        <w:t>g�###�#�#�&amp;�t�Du�</w:t>
      </w:r>
      <w:r>
        <w:rPr>
          <w:rtl w:val="true"/>
        </w:rPr>
        <w:t>ݓ</w:t>
      </w:r>
      <w:r>
        <w:rPr/>
        <w:t>�</w:t>
      </w:r>
      <w:r>
        <w:rPr/>
        <w:t>g��;�bX�����Hk�M�h7#�B��#�����</w:t>
        <w:br/>
        <w:t>ƈ#�I##�#�#���</w:t>
      </w:r>
      <w:r>
        <w:rPr/>
        <w:t>֝�</w:t>
      </w:r>
      <w:r>
        <w:rPr/>
        <w:t>uv�B�#g:����X#���G</w:t>
      </w:r>
      <w:r>
        <w:rPr/>
        <w:t>ꉓ�</w:t>
      </w:r>
      <w:r>
        <w:rPr/>
        <w:t>#6����k#4��#</w:t>
        <w:br/>
        <w:t>��#�&gt;##�#�#�Z�d��u#�Τ[fˌ#��W��g�/G���R6&lt;��p"�9��</w:t>
        <w:br/>
        <w:t>��F�(##�#�#z���bpn#�&amp;d�`���f�R ��h�BX�#jN0�k�#���l?#</w:t>
      </w:r>
      <w:r>
        <w:rPr>
          <w:rtl w:val="true"/>
        </w:rPr>
        <w:t>ߘ</w:t>
      </w:r>
      <w:r>
        <w:rPr/>
        <w:t>�</w:t>
      </w:r>
      <w:r>
        <w:rPr/>
        <w:t>l�##�#�y�Aj{m���k�`4�mAQ��]n�B#��o�0��Jp�#f��q## �#q�##�#�#yk��rXl�Bs!_���s�Q!��t�A���uh0D��u�#6�#u�#R��wM##�#�#xĞ#z#l2��za^͙xz�P|�Xz�@</w:t>
      </w:r>
      <w:r>
        <w:rPr/>
        <w:t>앁</w:t>
      </w:r>
      <w:r>
        <w:rPr/>
        <w:t>{#/Ӕ&lt;{O#�g{1#t��|L##�#�#x#����k��r��^#�5�vOȖ#�-@h�4��/d���#����#���##�#�#w�����j�s�8]��0�uO:�</w:t>
        <w:tab/>
        <w:t>��?�"�#/#����#����##��v�&amp;##�#�#w#�</w:t>
      </w:r>
      <w:r>
        <w:rPr>
          <w:rtl w:val="true"/>
        </w:rPr>
        <w:t>ݑ</w:t>
      </w:r>
      <w:r>
        <w:rPr/>
        <w:t>�</w:t>
      </w:r>
      <w:r>
        <w:rPr/>
        <w:t>j�����]#�X��N��+�H?m�@�N.Đʌ�#��e��#Ǎ)�;##�#�#v��E��jK�#��\</w:t>
      </w:r>
      <w:r>
        <w:rPr>
          <w:rtl w:val="true"/>
        </w:rPr>
        <w:t>ݕ</w:t>
      </w:r>
      <w:r>
        <w:rPr/>
        <w:t>���</w:t>
      </w:r>
      <w:r>
        <w:rPr/>
        <w:t>N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e��.c���#0���=#Ռ#�E##�#�#vk�</w:t>
      </w:r>
      <w:r>
        <w:rPr/>
        <w:t>֢</w:t>
      </w:r>
      <w:r>
        <w:rPr/>
        <w:t>+j#���{\��'�\N#�̜D&gt;Ґě#.'�K��##�͒F#</w:t>
      </w:r>
      <w:r>
        <w:rPr>
          <w:rtl w:val="true"/>
        </w:rPr>
        <w:t>؋</w:t>
      </w:r>
      <w:r>
        <w:rPr/>
        <w:t>R�F##�#�#n#�9a�b#�]c�U:��e�Gi�;gW8M�#h�'6�#j##*�i�##��nb##�#�#m��#i?a��#j�T�Fk�G@��m*87�`nS'?�1o##q�-n�##�-si##�#�#m#��p�a9��qsT���r7F</w:t>
      </w:r>
      <w:r>
        <w:rPr>
          <w:rtl w:val="true"/>
        </w:rPr>
        <w:t>ޢ</w:t>
      </w:r>
      <w:r>
        <w:rPr/>
        <w:t>#s#7</w:t>
      </w:r>
      <w:r>
        <w:rPr/>
        <w:t>ퟹ</w:t>
      </w:r>
      <w:r>
        <w:rPr/>
        <w:t>s�'#�rt.#��#s�##��x0##�#�#l���x#`��#xSS�,x�Fj�zx�7��3yA&amp;</w:t>
      </w:r>
      <w:r>
        <w:rPr>
          <w:rtl w:val="true"/>
        </w:rPr>
        <w:t>ݜ</w:t>
      </w:r>
      <w:r>
        <w:rPr/>
        <w:t>�</w:t>
      </w:r>
      <w:r>
        <w:rPr/>
        <w:t>yl#��2x�##�0|c##�#�#l(��l`8��PS���+E�&amp;#71��~�&amp;��p~�#���~�##��###�#�#k�����_</w:t>
      </w:r>
      <w:r>
        <w:rPr/>
        <w:t>٣</w:t>
      </w:r>
      <w:r>
        <w:rPr/>
        <w:t>��</w:t>
      </w:r>
      <w:r>
        <w:rPr/>
        <w:t>wS%�ǅ�E��#�P6</w:t>
      </w:r>
      <w:r>
        <w:rPr>
          <w:rtl w:val="true"/>
        </w:rPr>
        <w:t>؛</w:t>
      </w:r>
      <w:r>
        <w:rPr/>
        <w:t>���</w:t>
      </w:r>
      <w:r>
        <w:rPr/>
        <w:t>&amp;o�(��#��#��##�ƀ###�#�#kd���}_��ҍ�R</w:t>
      </w:r>
      <w:r>
        <w:rPr>
          <w:rtl w:val="true"/>
        </w:rPr>
        <w:t>ߟ</w:t>
      </w:r>
      <w:r>
        <w:rPr/>
        <w:t>猲</w:t>
      </w:r>
      <w:r>
        <w:rPr/>
        <w:t>E:�#��6����#&amp;;�%�J#�����##�</w:t>
      </w:r>
      <w:r>
        <w:rPr>
          <w:rtl w:val="true"/>
        </w:rPr>
        <w:t>ۀ</w:t>
      </w:r>
      <w:r>
        <w:rPr/>
        <w:t>###�#�#k$�#�#_T�&amp;��R��3��D�_�Y6@��%�a��#�����##�'�###�#�#j</w:t>
      </w:r>
      <w:r>
        <w:rPr/>
        <w:t>𤡝�</w:t>
      </w:r>
      <w:r>
        <w:rPr/>
        <w:t>_V����R�����D</w:t>
      </w:r>
      <w:r>
        <w:rPr>
          <w:rtl w:val="true"/>
        </w:rPr>
        <w:t>؛</w:t>
      </w:r>
      <w:r>
        <w:rPr/>
        <w:t>��</w:t>
      </w:r>
      <w:r>
        <w:rPr/>
        <w:t>V63�#��%�j��#�����##���###�#�#a��|`�U�|bRI���d#&lt;a��e�-���g%#��Dg�#\��gk##�Xr�##�#�#a0��g�UǴOi#I��#j8&lt;o�#kf-</w:t>
      </w:r>
      <w:r>
        <w:rPr/>
        <w:t>嫟</w:t>
      </w:r>
      <w:r>
        <w:rPr/>
        <w:t>ld#�</w:t>
        <w:br/>
        <w:t>l�#�</w:t>
        <w:tab/>
        <w:t>li##�#wn##�#�#`�#n�Uw��o�I]�rpE&lt;C�Qq#-</w:t>
      </w:r>
      <w:r>
        <w:rPr/>
        <w:t>֩�</w:t>
      </w:r>
      <w:r>
        <w:rPr/>
        <w:t>q�##�#q�</w:t>
        <w:tab/>
        <w:t>\��q�##��{�##�#�#`��du�U%�#v#H��va&lt;#��v�-�� w###�2w#</w:t>
        <w:tab/>
        <w:t>��zw8##��###�#�#`h��|�T</w:t>
      </w:r>
      <w:r>
        <w:rPr/>
        <w:t>鯬</w:t>
      </w:r>
      <w:r>
        <w:rPr/>
        <w:t>|�H��]|�;��4|�-���|�##��|�</w:t>
        <w:tab/>
      </w:r>
      <w:r>
        <w:rPr/>
        <w:t>ꥈ</w:t>
      </w:r>
      <w:r>
        <w:rPr/>
        <w:t>}###��###�#�#`.�</w:t>
      </w:r>
      <w:r>
        <w:rPr>
          <w:rtl w:val="true"/>
        </w:rPr>
        <w:t>ڃ</w:t>
      </w:r>
      <w:r>
        <w:rPr/>
        <w:t>�</w:t>
      </w:r>
      <w:r>
        <w:rPr/>
        <w:t>TǮ���H��$�*;����-o�H��#%�#��</w:t>
        <w:br/>
        <w:t>'�̂9##��###�#�#_��#T����}H��#��;���#-]�1��#+�</w:t>
      </w:r>
      <w:r>
        <w:rPr>
          <w:rtl w:val="true"/>
        </w:rPr>
        <w:t>މ</w:t>
      </w:r>
      <w:r>
        <w:rPr/>
        <w:t xml:space="preserve"> </w:t>
      </w:r>
      <w:r>
        <w:rPr/>
        <w:br/>
        <w:t>e�J��##�3�###�#�#_</w:t>
      </w:r>
      <w:r>
        <w:rPr/>
        <w:t>ٰ</w:t>
      </w:r>
      <w:r>
        <w:rPr/>
        <w:t>W�FT��ˑ~H��H�v;���-K�A�e##�</w:t>
      </w:r>
      <w:r>
        <w:rPr/>
        <w:t>쎼</w:t>
      </w:r>
      <w:r>
        <w:rPr/>
        <w:br/>
        <w:t>|�#�###���###�#�#_�</w:t>
      </w:r>
      <w:r>
        <w:rPr>
          <w:rtl w:val="true"/>
        </w:rPr>
        <w:t>ݙ</w:t>
      </w:r>
      <w:r>
        <w:rPr/>
        <w:t>�</w:t>
      </w:r>
      <w:r>
        <w:rPr/>
        <w:t>T��,��H�����;��4��-R�m�-#3�#�N</w:t>
        <w:br/>
        <w:t>��"�&amp;##�#�###�#�#�#g#_��i9b���k&gt;e`�"m$g�sin�ji]�p�l�F�rEo#,�s&amp;p�</w:t>
        <w:br/>
        <w:t>#v*q#� d%jѭKf�l���h�n,��j�o�rFl�q`\�n�r�E�pItS+�p�u]</w:t>
        <w:tab/>
        <w:t>mthuk�Ia�u���d vN�#f}v�sh�w�p�j�x\[�l�y#D�npy�+#n�z</w:t>
        <w:br/>
        <w:t>#�r�z-�w_K�]��a�#�Cdlȃ�f��o�i#iZRk#MC�l�)*Bl�~�#vq�~���]U�#� `#�</w:t>
      </w:r>
      <w:r>
        <w:rPr>
          <w:rtl w:val="true"/>
        </w:rPr>
        <w:t>ܕ</w:t>
      </w:r>
      <w:r>
        <w:rPr/>
        <w:t>�</w:t>
      </w:r>
      <w:r>
        <w:rPr/>
        <w:t>b���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gb��Y5i���B�k9��)�k#�###rY�?�q[����^����pa-���1c���m-f#��X&lt;h7�#B#i</w:t>
      </w:r>
      <w:r>
        <w:rPr/>
        <w:t>㊠</w:t>
      </w:r>
      <w:r>
        <w:rPr/>
        <w:t>(�i~��#�r�&gt;�\Zy�c��]V���j_�1bp��l=d</w:t>
      </w:r>
      <w:r>
        <w:rPr>
          <w:rtl w:val="true"/>
        </w:rPr>
        <w:t>ޕ</w:t>
      </w:r>
      <w:r>
        <w:rPr/>
        <w:t>1</w:t>
      </w:r>
      <w:r>
        <w:rPr/>
        <w:t>Wjg#��Aqh���(`h#��#|sY�#��Y�#�#\b�|��^���_av�#knc</w:t>
      </w:r>
      <w:r>
        <w:rPr/>
        <w:t>眙</w:t>
      </w:r>
      <w:r>
        <w:rPr/>
        <w:t>V�f,��@�gɗ''�f�"#Ds���</w:t>
        <w:br/>
        <w:t>XԵ��~[��?�#^D��~�`��!j�c#�#V#e`�~@Mf�#'neș_##t#�̳7n�_G��pOb1�#q�d�~hr�gwj�t?i�U�u�lM?�v�nw&amp;#wZo�#2{</w:t>
        <w:tab/>
        <w:t>q#��l,i��{m�k��#oPmP}kp�n�i�r p�U#sxr2&gt;�t�s�%Wu#tx#�yruɰ1i�s��k~t</w:t>
      </w:r>
      <w:r>
        <w:rPr>
          <w:rtl w:val="true"/>
        </w:rPr>
        <w:t>ߎ</w:t>
      </w:r>
      <w:r>
        <w:rPr/>
        <w:t>{m u�{�n�v�hzp0w`S�q�x.=�r�x�$�r�y&amp;#�y�zF��g�~#�&amp;if~-��k!~.z�l�~)g8ni~0R�o�~;=#q#~&lt;#�p�~##[zS~+�#e��G��g����lii��y.k ��f#lх#Q�nl�g&lt;Ko���#0o#�S#&amp;z�����d#�}��f#��Ag�Yx#i���e#kz�#P�m#��;�n:��"�m]�##�z�#��b</w:t>
      </w:r>
      <w:r>
        <w:rPr>
          <w:rtl w:val="true"/>
        </w:rPr>
        <w:t>ܜ</w:t>
      </w:r>
      <w:r>
        <w:rPr/>
        <w:t>���</w:t>
      </w:r>
      <w:r>
        <w:rPr/>
        <w:t>d�r�Kf˗�w#h���d%j\�5P6k��&amp;:�m#��"/k��#�{7��#a���c��</w:t>
      </w:r>
      <w:r>
        <w:rPr/>
        <w:t>鈄</w:t>
      </w:r>
      <w:r>
        <w:rPr/>
        <w:t>e</w:t>
      </w:r>
      <w:r>
        <w:rPr/>
        <w:t>٠</w:t>
      </w:r>
      <w:r>
        <w:rPr/>
        <w:t>�</w:t>
      </w:r>
      <w:r>
        <w:rPr/>
        <w:t>vVg��bc`ij�aO�k#��:nl!�#!�j���#�{j�</w:t>
      </w:r>
      <w:r>
        <w:rPr/>
        <w:t>֩�</w:t>
      </w:r>
      <w:r>
        <w:rPr/>
        <w:t>aE�#�FcT�[��e"�Mu�f</w:t>
      </w:r>
      <w:r>
        <w:rPr>
          <w:rtl w:val="true"/>
        </w:rPr>
        <w:t>ܥ</w:t>
      </w:r>
      <w:r>
        <w:rPr/>
        <w:t>Eb�h���N�jJ��9�kJ��!Oi���#�{��ť�w#^Özw�a��4x\dtt�y#f�a�y�igN#z�k�8�{fm�#�|;n�##�#r`�xtyh��ZuTj��#v%lis�v�n'`�w�o�M"x�ql7�yfr�#(y�sQ##�#w#�6r#rP�#s#sn��t#ttrht�uf_�u�vSLFv�w67#w�w�#�w�x###�#{#��o�{�q#|O�Xr#|�q#s#|�^�t%|�K&lt;u#}#65u�}6#�uw}###�#~��ln&amp;���8oZ�;�#pu��o�q��#]�r���JUs��#5|tM��#js��o##�#�#�Pl��V� m�&gt;�o#��n�p,��\�qE�UI�rL�64�r�c#�qˈK##�#�#�mk��#�&lt;lȗG#m�?m�o#�'[�p.�4H�q7��4YqŎq#�p]�X##�#�#��j��ӎ�k�W~Xm#��m5n#��[6oB�+H0pR�#3�pԕ##:o5�z##�#�#�Ti񬗎#k=�r}�lT��l�m_�kZ�n}�MG�o��#3Vo��x#�nG�###�#�#�P�^Z�IpaF{#xc�j��fvX��h�Eƀ.k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倾</w:t>
      </w:r>
      <w:r>
        <w:rPr/>
        <w:t>l�#��=m4##�#v\�S}#g��F}9i�z#}dk�i�}�mMW�}�n�D�~Ap�09~�q�#6�q�##�#zg�9z�p��#{ r#x�{bs'hx{�t7V�|#u:D/|pv)/�|�v�#�}Hv�##�#}�#x�y</w:t>
      </w:r>
      <w:r>
        <w:rPr/>
        <w:t>熼</w:t>
      </w:r>
      <w:r>
        <w:rPr/>
        <w:t>y*zrw�y�z�gyy�{9V#zN{�Cqz�{�/</w:t>
        <w:tab/>
        <w:t>{#|</w:t>
        <w:br/>
        <w:t>#f{#{�##�#�#��w#�#��w��v�w</w:t>
      </w:r>
      <w:r>
        <w:rPr/>
        <w:t>ꂰ</w:t>
      </w:r>
      <w:r>
        <w:rPr/>
        <w:t>fMxR�RU#xǁ�B�yH��.Wy��v#�yM�S##�#�#��u��K��v&amp;��u�v���eXw#��T:w~��A�w�-�x0�-#�wƆ�##�#�#�#t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u}�|d�u��S}vl�)AAv��-Zv�S#9v~�###�#�#�js��̃7t0��t#t��xc�u#�#R�u���@�v#�f,�v#��#�uw�~##�#�#��r�#��s���s}s�cUtQ��RStƜ�@3u9�j,lu3��#�t��7##�#�#�,�~]�~#��`�oӇ#cj`G��e�Ot�qh'=+�fj;(���k�##��kG##�#yӊQ�4f�}:��h�n�-j�_s��lbN���n#&lt;��|o�(@��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Io�##�#}X�^�#oS|#��p�m�Bq�^w��r�M</w:t>
      </w:r>
      <w:r>
        <w:rPr>
          <w:rtl w:val="true"/>
        </w:rPr>
        <w:t>߂</w:t>
      </w:r>
      <w:r>
        <w:rPr/>
        <w:t>�</w:t>
      </w:r>
      <w:r>
        <w:rPr/>
        <w:t>t#;</w:t>
      </w:r>
      <w:r>
        <w:rPr/>
        <w:t>؂</w:t>
      </w:r>
      <w:r>
        <w:rPr/>
        <w:t>�</w:t>
      </w:r>
      <w:r>
        <w:rPr/>
        <w:t>t�'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�#�#�O�#w�z��x�l��xy*]��2y�M#�</w:t>
      </w:r>
    </w:p>
    <w:p>
      <w:pPr>
        <w:pStyle w:val="PreformattedText"/>
        <w:bidi w:val="0"/>
        <w:jc w:val="left"/>
        <w:rPr/>
      </w:pPr>
      <w:r>
        <w:rPr/>
        <w:t>z#;#�#z�',�2z�</w:t>
      </w:r>
    </w:p>
    <w:p>
      <w:pPr>
        <w:pStyle w:val="PreformattedText"/>
        <w:bidi w:val="0"/>
        <w:jc w:val="left"/>
        <w:rPr/>
      </w:pPr>
      <w:r>
        <w:rPr/>
        <w:t>f��z]##�#�#�J�V��y�#��k�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</w:t>
      </w:r>
      <w:r>
        <w:rPr/>
        <w:t>\���nLg{�I:�}�-&amp;���#</w:t>
      </w:r>
    </w:p>
    <w:p>
      <w:pPr>
        <w:pStyle w:val="PreformattedText"/>
        <w:bidi w:val="0"/>
        <w:jc w:val="left"/>
        <w:rPr/>
      </w:pPr>
      <w:r>
        <w:rPr/>
        <w:t>R��##�#�#�h#�Oy6~</w:t>
      </w:r>
      <w:r>
        <w:rPr>
          <w:rtl w:val="true"/>
        </w:rPr>
        <w:t>؈</w:t>
      </w:r>
      <w:r>
        <w:rPr/>
        <w:t>�</w:t>
      </w:r>
      <w:r>
        <w:rPr/>
        <w:t>k#~��#[�~^�VK�~7��9�~,�</w:t>
        <w:tab/>
        <w:t>&amp;Q~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z��##�#�#��}�#xy}̑#jG}���[</w:t>
      </w:r>
    </w:p>
    <w:p>
      <w:pPr>
        <w:pStyle w:val="PreformattedText"/>
        <w:bidi w:val="0"/>
        <w:jc w:val="left"/>
        <w:rPr/>
      </w:pPr>
      <w:r>
        <w:rPr/>
        <w:t>}N�PJ�})�#9f}#�,%�|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##�#�#�"}#��w�|�Di�|��_Zy|o�bJI|F��8�|4��%�{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��##�#�#��|��wt|`��i/|#�8Y�{���I�{���8v{k��%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z##�#�#~C��]fq</w:t>
      </w:r>
      <w:r>
        <w:rPr>
          <w:rtl w:val="true"/>
        </w:rPr>
        <w:t>ڐ</w:t>
      </w:r>
      <w:r>
        <w:rPr/>
        <w:t>�</w:t>
      </w:r>
      <w:r>
        <w:rPr/>
        <w:t>`#di�qb�U���e#E���g94#�ri##ҎVj##N��j###�#|�}{��e�q*��g�c���iU#��kCE6��l�3��}nE#��'n�#j��n�##�#�|���m�p:��o#b</w:t>
      </w:r>
      <w:r>
        <w:rPr/>
        <w:t>䋼</w:t>
      </w:r>
      <w:r>
        <w:rPr/>
        <w:t>pbTN��q�D��</w:t>
      </w:r>
    </w:p>
    <w:p>
      <w:pPr>
        <w:pStyle w:val="PreformattedText"/>
        <w:bidi w:val="0"/>
        <w:jc w:val="left"/>
        <w:rPr/>
      </w:pPr>
      <w:r>
        <w:rPr/>
        <w:t>r�3.��s�#6�#s�#w��t+##�#�#{ɋ�u�oD��v�a</w:t>
      </w:r>
      <w:r>
        <w:rPr>
          <w:rtl w:val="true"/>
        </w:rPr>
        <w:t>މ</w:t>
      </w:r>
      <w:r>
        <w:rPr/>
        <w:t>�</w:t>
      </w:r>
      <w:r>
        <w:rPr/>
        <w:t>wTS��#w�C</w:t>
      </w:r>
      <w:r>
        <w:rPr>
          <w:rtl w:val="true"/>
        </w:rPr>
        <w:t>׈</w:t>
      </w:r>
      <w:r>
        <w:rPr/>
        <w:t>]x{2���x�#</w:t>
      </w:r>
      <w:r>
        <w:rPr/>
        <w:t>݈</w:t>
      </w:r>
      <w:r>
        <w:rPr/>
        <w:t>Fx�#|��y�##�#�#z�J~#nx�X~Da#�k~dR���~jCQ��~m26�g~w#���~c#���~�##�#�#z"��Dm��#��`^�*��R#�B��B��|�q1�� #n��;#��&lt;��##�#�#y���m:�#��_�'��Qw�0��B#�i��1`�</w:t>
      </w:r>
      <w:r>
        <w:rPr>
          <w:rtl w:val="true"/>
        </w:rPr>
        <w:t>ފ</w:t>
      </w:r>
      <w:r>
        <w:rPr/>
        <w:t>2</w:t>
      </w:r>
      <w:r>
        <w:rPr/>
        <w:t>#)����#���l##�#�#y#�*��l��T��_]�Y�'P�U�|A����10Ԃ��#�����#���k##�#�#x����MlR����^</w:t>
      </w:r>
      <w:r>
        <w:rPr/>
        <w:t>ꄸ��</w:t>
      </w:r>
      <w:r>
        <w:rPr/>
        <w:t>P�����A6�%0��&amp;��#�����#}�#�c##�#�#q���\�e��_BY;�`a�KN��c�&lt;</w:t>
        <w:br/>
        <w:t>��f#*�}g�#.��g�##�</w:t>
      </w:r>
    </w:p>
    <w:p>
      <w:pPr>
        <w:pStyle w:val="PreformattedText"/>
        <w:bidi w:val="0"/>
        <w:jc w:val="left"/>
        <w:rPr/>
      </w:pPr>
      <w:r>
        <w:rPr/>
        <w:t>i�##�#Jp�#d�eg�GfoX���h@J�#i�;���k�*��nl�#0�#l�#/��n�##�#�#pO�#lBd��jm�X#��n�J?�Mo�;4�#q</w:t>
        <w:tab/>
        <w:t>*V��q�##��q�#s�pt3##�#�#o��1s�cє�t�W+�#ueI���v#:��[v�)��w</w:t>
        <w:tab/>
        <w:t>#</w:t>
      </w:r>
      <w:r>
        <w:rPr>
          <w:rtl w:val="true"/>
        </w:rPr>
        <w:t>ސ</w:t>
      </w:r>
      <w:r>
        <w:rPr/>
        <w:t>�</w:t>
      </w:r>
      <w:r>
        <w:rPr/>
        <w:t>v�#��kyD##�#�#n</w:t>
      </w:r>
      <w:r>
        <w:rPr>
          <w:rtl w:val="true"/>
        </w:rPr>
        <w:t>ה</w:t>
      </w:r>
      <w:r>
        <w:rPr/>
        <w:t>�</w:t>
      </w:r>
      <w:r>
        <w:rPr/>
        <w:t>{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Vq��|#HА</w:t>
        <w:tab/>
        <w:t>|C:#��|g)u�1||#��#|:#Ê�}�##�#�#n2�[�Zb|�փ&gt;U</w:t>
      </w:r>
      <w:r>
        <w:rPr>
          <w:rtl w:val="true"/>
        </w:rPr>
        <w:t>ܐ</w:t>
      </w:r>
      <w:r>
        <w:rPr/>
        <w:t>H��H;�ʂ�9����V)0���7#v�d�h#�'��##�#�#m��O�'a�Պ�UT�E��G����#9#�v�v(ϋ��Q#u��###�</w:t>
      </w:r>
      <w:r>
        <w:rPr>
          <w:rtl w:val="true"/>
        </w:rPr>
        <w:t>߀</w:t>
      </w:r>
      <w:r>
        <w:rPr/>
        <w:t>�</w:t>
      </w:r>
      <w:r>
        <w:rPr/>
        <w:t>##�#�#mB���</w:t>
        <w:br/>
        <w:t>a��#�5U#�y�#Gi�ӏ�8��t��(p���###�ǌ�##�р�##�#�#l��#a_�}��T��Ԙ_G#� ��8r����(9�ŕ'#�Ɏ0#'�#��##�#�#eb�W[�Z#�#^#M�#`e@��[b�1�#dh �#e�#�e###��m�##�#�#d���c'Y���d�M��mf�@l�{hV1Ҝ�i� 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##��r�##�#�#d+��j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#��l�?�n#1�#o# К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lo###�{w�##�#�#c��#q�Xk��rzLh��s&lt;?u��s�1#�Ht� 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U##�#{�##�#�#c#�nx�W�SyXK</w:t>
      </w:r>
      <w:r>
        <w:rPr>
          <w:rtl w:val="true"/>
        </w:rPr>
        <w:t>ޛ</w:t>
      </w:r>
      <w:r>
        <w:rPr/>
        <w:t>;y�&gt;�?y�0���z' M�-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*##���##�#�#b��,�VWq�#�aKu��H&gt;|��#0U�N� %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�###�#�#b&amp;�-��W#�#�yK$���&gt;(�</w:t>
      </w:r>
      <w:r>
        <w:rPr>
          <w:rtl w:val="true"/>
        </w:rPr>
        <w:t>܆</w:t>
      </w:r>
      <w:r>
        <w:rPr/>
        <w:t>f/�2�##�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#�΀###�#�#a՜^�+V̚J��JӘ#��=</w:t>
      </w:r>
      <w:r>
        <w:rPr/>
        <w:t>ؕ��</w:t>
      </w:r>
      <w:r>
        <w:rPr/>
        <w:t>/��D�v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z##�!�###�#�#a��˖�V����$Jŗl��=��(��/��J�g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숟</w:t>
      </w:r>
      <w:r>
        <w:rPr/>
        <w:t>##���###�#�#Y#��ZdN#�R\�Bd�#^�5��#`�',��b##��abh#E��cZ##��q�##�#�#Xp�ga}M���c#B#�jd�5�.f:':��g`#��gp#Ҧ�hQ##��v�##�#�#X#��hhMJ�#i�AЩ�j�58�8k�'#��l�#</w:t>
        <w:br/>
        <w:t>�sl|#9��mx##�gz�##�#�#W���o:L</w:t>
      </w:r>
      <w:r>
        <w:rPr>
          <w:rtl w:val="true"/>
        </w:rPr>
        <w:t>ߪ</w:t>
      </w:r>
      <w:r>
        <w:rPr/>
        <w:t>&amp;o�AW��p�4�Uqm&amp;</w:t>
      </w:r>
      <w:r>
        <w:rPr>
          <w:rtl w:val="true"/>
        </w:rPr>
        <w:t>ߣ</w:t>
      </w:r>
      <w:r>
        <w:rPr/>
        <w:t>�</w:t>
      </w:r>
      <w:r>
        <w:rPr/>
        <w:t>q�#</w:t>
        <w:br/>
        <w:t>�Nq�#��\r�##�A~�##�#�#WR��v#L���v�A#��v�4���w3&amp;���wm#</w:t>
        <w:tab/>
        <w:t>�]w)##x�##�&gt;�###�#�#V���}#LP�*}J@դ�}N4^�7}?&amp;��t}3##��}##���~###�^�###�#�#V����-L)�#�#@��u��4A�#�l&amp;t�4�G##�-��#&gt;�!�z##���###�#�#V��ҋCL#�2��@����g42����&amp;]�!��#��#�6#M����##�#�###�#�#Vb�4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@����U4.�#��&amp;g�/��#&amp;���#j�p��##���###�#�#�&amp;aSY���c�]#�6f/`7�hqcLk�j�fFW(l�i%A*nbk�'�n�m�#�t�nų*]�da�q`�f���c6h�~Ke�k#j�h</w:t>
      </w:r>
    </w:p>
    <w:p>
      <w:pPr>
        <w:pStyle w:val="PreformattedText"/>
        <w:bidi w:val="0"/>
        <w:jc w:val="left"/>
        <w:rPr/>
      </w:pPr>
      <w:r>
        <w:rPr/>
        <w:t>m(V#j@o.@5k�q#'#l#r^#cu5sA�NZ�o#��]�pJ�M`�q�|�c&amp;r�ine�t</w:t>
      </w:r>
    </w:p>
    <w:p>
      <w:pPr>
        <w:pStyle w:val="PreformattedText"/>
        <w:bidi w:val="0"/>
        <w:jc w:val="left"/>
        <w:rPr/>
      </w:pPr>
      <w:r>
        <w:rPr/>
        <w:t>T�g�uC?&gt;i�vV&amp;Qiew</w:t>
        <w:br/>
        <w:t>##u�x"�tW�y���[#y</w:t>
      </w:r>
      <w:r>
        <w:rPr>
          <w:rtl w:val="true"/>
        </w:rPr>
        <w:t>܍</w:t>
      </w:r>
      <w:r>
        <w:rPr/>
        <w:t>�</w:t>
      </w:r>
      <w:r>
        <w:rPr/>
        <w:t>^</w:t>
        <w:tab/>
        <w:t>z9{Y`�z�h#c{#S�e�{k&gt;Ng�{�%�f�{�#�v$|���Ux��FX΃u�#[��y�^łyf�a��#R�d#��=veʁX$�d��##�v��m�RSv�f��V�#��Z#��x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_�(Q�bp�</w:t>
        <w:br/>
        <w:t>&lt;�d%�#$bbu��#nvӃ��-QϘ՚�UX����X���w�[��Yd�^��TQ$a#��&lt;)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Ȍ�#Fw#���PP��6�#T#�C�</w:t>
        <w:br/>
        <w:t>WZ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;d7]T��Px_�#;�a��V#�_l��#&amp;wL�{��O��u��S4���xVl��vyYp��c�\^��P#^��;(`�##"^E�##</w:t>
      </w:r>
    </w:p>
    <w:p>
      <w:pPr>
        <w:pStyle w:val="PreformattedText"/>
        <w:bidi w:val="0"/>
        <w:jc w:val="left"/>
        <w:rPr/>
      </w:pPr>
      <w:r>
        <w:rPr/>
        <w:t>ww�j�#h�YI�cj�\���lk_�v%n#b�ceo�e�Oq_h�:"r�k* �r�l�#L}�n�e�cw�4g�e</w:t>
      </w:r>
      <w:r>
        <w:rPr/>
        <w:t>䆽</w:t>
      </w:r>
      <w:r>
        <w:rPr/>
        <w:t>i�h1u-kvjcb�mBl}N�n�n9tp&gt;pE [p#qL#.~#sǤ�b�m��d�o#�7f�pxs�h�q�a8j�s&amp;M�l�ti8�m�u|#�m.u�##~-xe�4_�w���bPx0��d�x�r_f�yQ_�h�y�L�j�zc7�k�z�#�j�z�#�~T|f��]�}�``#�]�-b|�&amp;p�d���^�f</w:t>
      </w:r>
      <w:r>
        <w:rPr/>
        <w:t>ဤ</w:t>
      </w:r>
      <w:r>
        <w:rPr/>
        <w:t>K�hԀw6�j#�K#kht�##�~uԠc[��{�+^B���</w:t>
        <w:tab/>
        <w:t>`���o�c</w:t>
        <w:tab/>
        <w:t>��]�e@��J�g5��6ChX��#�f���#�~����_Y�t�2\��̀#_&gt;��o#a��$]#c�oJ#e</w:t>
      </w:r>
      <w:r>
        <w:rPr>
          <w:rtl w:val="true"/>
        </w:rPr>
        <w:t>܌�</w:t>
      </w:r>
      <w:r>
        <w:rPr/>
        <w:t>5</w:t>
      </w:r>
      <w:r>
        <w:rPr/>
        <w:t>�f��#�e3��#�~�����X��a�s[���Y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J`l��\Zb��aIhd��i57e��7#:d#�6#�~����#W</w:t>
      </w:r>
      <w:r>
        <w:rPr>
          <w:rtl w:val="true"/>
        </w:rPr>
        <w:t>ة</w:t>
      </w:r>
      <w:r>
        <w:rPr/>
        <w:t>6</w:t>
      </w:r>
      <w:r>
        <w:rPr/>
        <w:t>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#��m�_{�N[�aĜXH�c#4�d��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~ɀ|�6p�X��q�\`}gr�_�l�t#b�Z�uDedG�vgh#2�whj`#^w�kZ##�#r#��m�b���n�e#|1pAgik�q�i�Y�r�k�F�t#m�28t�o`#�t�o�##�#vȘ�j�l �?l@m�{#m�oUj�o&amp;p�X�p�r(F#q�st1�r�t|#cr&amp;t�##�#z�#h#u���i�v~y�kgwFi:l�w�W�nlx�E#o�yA0�p�y�#�o�y�##�#~q��e�#�gg�&lt;x3i^Fg�j�9V�l�,D9m�(0#n�##Rn#~�##�#�#�{c</w:t>
      </w:r>
      <w:r>
        <w:rPr/>
        <w:t>ꈒ�</w:t>
      </w:r>
      <w:r>
        <w:rPr/>
        <w:t>Le</w:t>
      </w:r>
      <w:r>
        <w:rPr>
          <w:rtl w:val="true"/>
        </w:rPr>
        <w:t>߈</w:t>
      </w:r>
      <w:r>
        <w:rPr/>
        <w:br/>
        <w:t>w&amp;g��Vf�iS��U�j��ClN�+/�l</w:t>
      </w:r>
      <w:r>
        <w:rPr/>
        <w:t>焿</w:t>
      </w:r>
      <w:r>
        <w:rPr/>
        <w:t>#�lr��##�#�#��bb�#�edf��vFf6�ff!g��U</w:t>
      </w:r>
    </w:p>
    <w:p>
      <w:pPr>
        <w:pStyle w:val="PreformattedText"/>
        <w:bidi w:val="0"/>
        <w:jc w:val="left"/>
        <w:rPr/>
      </w:pPr>
      <w:r>
        <w:rPr/>
        <w:t>i��}B�j�V/#kj��#�k#��##�#�#��a.����c;��u�e#�uenfÕ:T^hm�=B/iґ�.�j.�%#Vj#��##�#�#�f`M��.b]�gt�d)��d�e</w:t>
      </w:r>
      <w:r>
        <w:rPr/>
        <w:t>֜�</w:t>
      </w:r>
      <w:r>
        <w:rPr/>
        <w:t>S�gz�#A�h</w:t>
      </w:r>
      <w:r>
        <w:rPr/>
        <w:t>٘</w:t>
      </w:r>
      <w:r>
        <w:rPr/>
        <w:t>S."i#�`#�iL��##�#�#�|x�X��'yR\</w:t>
        <w:tab/>
        <w:t>r�y�_(b�z�b#R#{1d�?�{�g^+&lt;|�i[#�~Pi`##�#v</w:t>
        <w:tab/>
        <w:t>�Ru�a��#v�d@q�wRf�a�x#h�Q#x�j�&gt;�y�l�*�zGn@#�{�m�##�#z#�#s#j�~�t</w:t>
        <w:tab/>
        <w:t>lyp{t�n#`�u�o�P2v�q#&gt;#w]r]*#w�sE#=y#r�##�#}���p�s�}kq�t�o)r�u�_�s�v�OOtzwK=guOw�)�u�xi##v�w�##�#�#��nk|�|Po�}#n#p�}W^�q�}zN]r�}�&lt;�s}}�(�s�}�#�u%}�##�#�#��l���{Gm�zm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p</w:t>
        <w:tab/>
        <w:t>��Mq#��;�q</w:t>
      </w:r>
      <w:r>
        <w:rPr>
          <w:rtl w:val="true"/>
        </w:rPr>
        <w:t>ۃ</w:t>
      </w:r>
      <w:r>
        <w:rPr/>
        <w:t>�</w:t>
      </w:r>
      <w:r>
        <w:rPr/>
        <w:t>([q��e#Zs���##�#�#��k,��zuly��lAm���]#n���L�o��{;Hp~��'�pp�i#.rY�p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y�kX�Dk�l|��\]m���L#n��#:�o[��'�o'��##qP�%##�#�#��i$��yOj��k</w:t>
        <w:br/>
        <w:t>k��Q[�l���K�m���:En_��'#n</w:t>
        <w:tab/>
        <w:t>�e#�p���##�#�#�</w:t>
      </w:r>
      <w:r>
        <w:rPr/>
        <w:t>ׁ�</w:t>
      </w:r>
      <w:r>
        <w:rPr/>
        <w:t>X]uX�X[�gƁZ^�X�}awH��d#7#�'fq"у#g�#</w:t>
      </w:r>
      <w:r>
        <w:rPr/>
        <w:t>焤</w:t>
      </w:r>
      <w:r>
        <w:rPr/>
        <w:t>g�##�#ys��~�`�th~�c_f�~�e�X##g�H#`i�6p�k�"g��l�#</w:t>
      </w:r>
      <w:r>
        <w:rPr>
          <w:rtl w:val="true"/>
        </w:rPr>
        <w:t>߁</w:t>
      </w:r>
      <w:r>
        <w:rPr/>
        <w:t>�</w:t>
      </w:r>
      <w:r>
        <w:rPr/>
        <w:t>l�##�#}#�|</w:t>
      </w:r>
    </w:p>
    <w:p>
      <w:pPr>
        <w:pStyle w:val="PreformattedText"/>
        <w:bidi w:val="0"/>
        <w:jc w:val="left"/>
        <w:rPr/>
      </w:pPr>
      <w:r>
        <w:rPr/>
        <w:t>i]s9|Vk)e�|�l�W#|�nfG2}-o�5�}�q#!�~#q�#��q�##�#�#~�y�q�r#z</w:t>
      </w:r>
    </w:p>
    <w:p>
      <w:pPr>
        <w:pStyle w:val="PreformattedText"/>
        <w:bidi w:val="0"/>
        <w:jc w:val="left"/>
        <w:rPr/>
      </w:pPr>
      <w:r>
        <w:rPr/>
        <w:t>r�d�zht#V.z�t�F[{ u�5#{�v�!t{�v�#�}pw###�#�#}�w�zKp�x#z�c�xy{IU,x�{�E�y?{�4�y�|#!#y�| #�{�|�##�#�#|�u</w:t>
      </w:r>
      <w:r>
        <w:rPr/>
        <w:t>ׂ�</w:t>
      </w:r>
      <w:r>
        <w:rPr/>
        <w:t>p,vk��b�vႭT_wF�\D�w��#3�x#�� �w��#�z#�\##�#�#{�tq�jofu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S�u�(D4vX�]3\v��� Jv;�##rx</w:t>
      </w:r>
      <w:r>
        <w:rPr/>
        <w:t>؅</w:t>
      </w:r>
      <w:r>
        <w:rPr/>
        <w:t>U##�#�#{1sR��n�s��asts�S#tՐ#C�u9��2�uz�+#�t�</w:t>
      </w:r>
    </w:p>
    <w:p>
      <w:pPr>
        <w:pStyle w:val="PreformattedText"/>
        <w:bidi w:val="0"/>
        <w:jc w:val="left"/>
        <w:rPr/>
      </w:pPr>
      <w:r>
        <w:rPr/>
        <w:t>#cw΅�##�#�#z�rx�|nWs'��`�s��#R�s�#C5tI��2ttz�##�s���#,w</w:t>
        <w:br/>
        <w:t>��##�#�#uN��W�i���Z�\��|]�N��'`�?4��c#-�Je)#��e�#�#g###�#|_tX�#_�h���bS[�.d�M��f�&gt;���h�-���jK#O�0j�#,�lk�##�#�sj��g�g��&gt;i�[#��kfM#��l�=�xnd-#��o}##��o�#N�#q6##�#�#rp�?o�f��#q#Y��r8LJ��s&gt;=4�pt#,m��t�#��6t�#]�</w:t>
        <w:br/>
        <w:t>v�##�#�#q}�Bw�e��#x�Y#��y"K]��y�&lt;���y�+</w:t>
      </w:r>
      <w:r>
        <w:rPr/>
        <w:t>耩</w:t>
      </w:r>
      <w:r>
        <w:rPr/>
        <w:t>zB#H��z##n�D{�##�#�#p���d��#XRU�'J�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~��+�~��#3~��#���##�#�#o�~9�#da~:��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+}ʆ�;r}��#+)}}��#�}*�##�~v��##�#�#oi}&amp;�$c�}/�rWE}#�gI�|��&lt;:�||�`*�|Q�&lt;#�{��[#�}j��##�#�#n�|S�Kcj|`�BV�|,��I;{</w:t>
      </w:r>
      <w:r>
        <w:rPr/>
        <w:t>֔</w:t>
      </w:r>
      <w:r>
        <w:rPr/>
        <w:t>":�{��#*[{I��#Qzu��#�|���##�#�#i#�W</w:t>
        <w:br/>
        <w:t>]ГHY�Q��U\�DQ��_b5y�%a�$r��cU#O��c'##�</w:t>
        <w:tab/>
        <w:t>i�##�#~�h#�#^�]#�#`�Q</w:t>
        <w:tab/>
        <w:t>�!c8C̏QeN5#��g#$&gt;�#h[#i�mg�##�"nd##�#�#gQ��f7\@��g�PP��i�C#�#k=4���l�#��mn#^��l�##�^s�##�#�#f~�qm�[^��n�Ob��p*Be�#q&lt;3</w:t>
      </w:r>
      <w:r>
        <w:rPr/>
        <w:t>슀</w:t>
      </w:r>
      <w:r>
        <w:rPr/>
        <w:t>r #o��r�#7��r###��x�##�#�#e��}uLZ���v#N���v�A��.wP3f��w�##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##�N|�##�#�#d��|�Y�0}KN#�g}{A</w:t>
        <w:tab/>
        <w:t>��}�2</w:t>
      </w:r>
      <w:r>
        <w:rPr>
          <w:rtl w:val="true"/>
        </w:rPr>
        <w:t>އ</w:t>
      </w:r>
      <w:r>
        <w:rPr>
          <w:rtl w:val="true"/>
        </w:rPr>
        <w:t>#}�"</w:t>
      </w:r>
      <w:r>
        <w:rPr>
          <w:rtl w:val="true"/>
        </w:rPr>
        <w:t>ن</w:t>
      </w:r>
      <w:r>
        <w:rPr/>
        <w:t>�</w:t>
      </w:r>
      <w:r>
        <w:rPr/>
        <w:t>}�##��}#ICC_PROFILE###�#}�##�#�###�#�#dZ����YR��wMh� �/@v�T��2Z����"��X��#3�!�G##�#�###�#�#c</w:t>
      </w:r>
      <w:r>
        <w:rPr>
          <w:rtl w:val="true"/>
        </w:rPr>
        <w:t>އ</w:t>
      </w:r>
      <w:r>
        <w:rPr/>
        <w:t>��</w:t>
      </w:r>
      <w:r>
        <w:rPr/>
        <w:t>E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/�#�$@?�,�;2/�g��"6�#�##</w:t>
      </w:r>
      <w:r>
        <w:rPr/>
        <w:t>僠��</w:t>
      </w:r>
      <w:r>
        <w:rPr/>
        <w:t>##�#�###�#�#c|���#X��!�|L˅M�S?�O�#1�s�n"#��*#</w:t>
      </w:r>
      <w:r>
        <w:rPr>
          <w:rtl w:val="true"/>
        </w:rPr>
        <w:t>ۂ</w:t>
      </w:r>
      <w:r>
        <w:rPr/>
        <w:t>]�###�#�###�#�#\��U�RB�YX�F�#[E9��]�+��}_�#I��`�#��Ja###��mI##�#�#\#��]#Q��Y_UF7��ay9���cr+Q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e�#</w:t>
      </w:r>
      <w:r>
        <w:rPr>
          <w:rtl w:val="true"/>
        </w:rPr>
        <w:t>ߘ</w:t>
      </w:r>
      <w:r>
        <w:rPr/>
        <w:t>�</w:t>
      </w:r>
      <w:r>
        <w:rPr/>
        <w:t>e�##�#r1##�#�#[_��dCP�#e�E���g�9#��i&amp;*��jV#&amp;��j�##��j�##��w###�#�#Z��@kZP8��l�Dѕ�m�8j�an�*j��o�#</w:t>
      </w:r>
      <w:r>
        <w:rPr>
          <w:rtl w:val="true"/>
        </w:rPr>
        <w:t>ݔ</w:t>
      </w:r>
      <w:r>
        <w:rPr/>
        <w:t>3</w:t>
      </w:r>
      <w:r>
        <w:rPr/>
        <w:t>o�#.��p###�#{e##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O��#s[D0��t#7ƒ|t�*#��u-#��#u!#1�*u�##�#.##�#�#Ys��y�O#�}zCC��.z�7Q��z�)��#z�#q�-z�#;��{�##�#�###�#�#X�k�#N��&gt;�;CL��#6</w:t>
      </w:r>
      <w:r>
        <w:rPr/>
        <w:t>폗��</w:t>
      </w:r>
      <w:r>
        <w:rPr/>
        <w:t>).����# ����#P�#��##�#�###�#�#X��\�`N/�:�;B���6����6(</w:t>
      </w:r>
      <w:r>
        <w:rPr>
          <w:rtl w:val="true"/>
        </w:rPr>
        <w:t>܍</w:t>
      </w:r>
      <w:r>
        <w:rPr/>
        <w:t>~�##��s�G#+����##�#�###�#�#X7����N</w:t>
        <w:tab/>
        <w:t>�r��BÏ#��6o����(�W��#�#��#r�T�</w:t>
        <w:tab/>
        <w:t>##�#�###�#�#P��aTMFb��V�;M�</w:t>
      </w:r>
    </w:p>
    <w:p>
      <w:pPr>
        <w:pStyle w:val="PreformattedText"/>
        <w:bidi w:val="0"/>
        <w:jc w:val="left"/>
        <w:rPr/>
      </w:pPr>
      <w:r>
        <w:rPr/>
        <w:t>Y=.��[i ���\�#���]###�#`|##�#q.##�#�#Oƨ�[*EĦ�]7:��#_2.���`� [�mb+#ǥ�b###�le###�#u�##�#�#O=�Sa�E-��c�:A��e#.#�~fy #�#gV#Ѣ�g</w:t>
        <w:br/>
        <w:t>##��i�##�#z&lt;##�#�#NǤ#h�D��Yi�9���k#-��Il##��l�#Ơ?l(##�wo+##�#}�##�#�#NK�#oqD+�kpN93��q#-+�Lq�#���q�#��q�#5�#u</w:t>
        <w:tab/>
        <w:t>##�#�###�#�#M</w:t>
      </w:r>
      <w:r>
        <w:rPr>
          <w:rtl w:val="true"/>
        </w:rPr>
        <w:t>נ</w:t>
      </w:r>
      <w:r>
        <w:rPr/>
        <w:t>jv`Cʞ�v�8�(wU,</w:t>
      </w:r>
      <w:r>
        <w:rPr/>
        <w:t>뛞</w:t>
      </w:r>
      <w:r>
        <w:rPr/>
        <w:t>w�#X��w�#</w:t>
      </w:r>
      <w:r>
        <w:rPr>
          <w:rtl w:val="true"/>
        </w:rPr>
        <w:t>؛</w:t>
      </w:r>
      <w:r>
        <w:rPr/>
        <w:t>�</w:t>
      </w:r>
      <w:r>
        <w:rPr/>
        <w:t>w^#q��zT##�#�###�#�#Ms�#}UC��}�8���}�,��7}�#&amp;�]}�#љ�}�#��</w:t>
        <w:tab/>
        <w:t>~�##�#�###�#�#M$�#�YCJ�s�q8����2,��#��#</w:t>
        <w:br/>
        <w:t>�#��#��w�{#����{##�#�###�#�#L�)��C(����8d�Ћ#,��#��##��#</w:t>
      </w:r>
      <w:r>
        <w:rPr/>
        <w:t>ٗ</w:t>
      </w:r>
      <w:r>
        <w:rPr/>
        <w:t>#�D#</w:t>
      </w:r>
      <w:r>
        <w:rPr>
          <w:rtl w:val="true"/>
        </w:rPr>
        <w:t>ݏ</w:t>
      </w:r>
      <w:r>
        <w:rPr/>
        <w:t>g��##�#�###�#�#��Z�S���]�W|��`�[5wPc,^�d�e�bCP�h#e�;�i�h�#%ipj�#�ygl˧�V�^ �#Y�`���\�c�v</w:t>
      </w:r>
    </w:p>
    <w:p>
      <w:pPr>
        <w:pStyle w:val="PreformattedText"/>
        <w:bidi w:val="0"/>
        <w:jc w:val="left"/>
        <w:rPr/>
      </w:pPr>
      <w:r>
        <w:rPr/>
        <w:t>_�fxc�b�i#O�e"k�:�f�m�"ee�ol#�y�qg��R�h��GVUjs��Y�lLt�\�n#b2_�o�N�b^q�9�d#s#!�b�t##�y�vb��OSr</w:t>
      </w:r>
      <w:r>
        <w:rPr>
          <w:rtl w:val="true"/>
        </w:rPr>
        <w:t>ݔ</w:t>
      </w:r>
      <w:r>
        <w:rPr/>
        <w:t>zS s</w:t>
      </w:r>
      <w:r>
        <w:rPr>
          <w:rtl w:val="true"/>
        </w:rPr>
        <w:t>ڄ</w:t>
      </w:r>
      <w:r>
        <w:rPr/>
        <w:t>&lt;V�t�s#Y�u�`�]#v�M�_�w�9#a|xx!</w:t>
        <w:br/>
        <w:t>`#x�#�y�z�2L@}#��PH}D��S�}hq�Wm}�_�Z�}�L�]�}�8:_!~# z]�~##�z#~</w:t>
      </w:r>
      <w:r>
        <w:rPr>
          <w:rtl w:val="true"/>
        </w:rPr>
        <w:t>ߠ</w:t>
      </w:r>
      <w:r>
        <w:rPr/>
        <w:t>�</w:t>
      </w:r>
      <w:r>
        <w:rPr/>
        <w:t>I��Y��M</w:t>
      </w:r>
      <w:r>
        <w:rPr/>
        <w:t>݆���</w:t>
      </w:r>
      <w:r>
        <w:rPr/>
        <w:t>Q���p�UN�N^�X���K�[��#7�]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#pz0�+�vGq���xK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ώ�o�S�</w:t>
        <w:br/>
        <w:t>]�V�K'Y</w:t>
      </w:r>
      <w:r>
        <w:rPr/>
        <w:t>؊</w:t>
      </w:r>
      <w:r>
        <w:rPr/>
        <w:t>v7#[@��#�Zu��#bzH�I��E�����J.�L�N?��o#Q���]WU��J�Xl��6�Y���#UY@��#Vz\�B��D_���#H�IUM</w:t>
        <w:tab/>
        <w:t>�#n�PΜ#\�TS�rJ5W?�H6@Xi� #�XD��#Mzk�&lt;��b&amp;S���deWX~�f�[#n:h�^�\aj�a�IQl�e#4�n#g�#�m�i�##�#m��^#]t�^`�`d}�c'c5mBe~e�[�g�hwH�i�j�4#k#m##gjMn ##�#rӚ#ZZgY��]Cif|O_�k\k�b~m&lt;Z&lt;d�o</w:t>
        <w:tab/>
        <w:t>Gwf�p�3+h-r.#�g�r�##�#w��RV�q&amp;��Z"r_z�]#s�jx_�t�Y#bEu�Fudqv�2ae�wv#+e;w�##�#{���T#z�uW]{_yIZj{�i#]&gt;|</w:t>
        <w:br/>
        <w:t>X#_�|VE�b(|�1�c#|�#�cD|�##�##�dQ����&lt;U#�dx+X1��h#[%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D�`$��1#`�#Ha���##�#�#�QOh�s�?S#�_wCVO�+g?YZ��VB\+��D+^n��0�_#�R#�`M�I##�#�#��M��#�{Qm�Dv�TŔIf�W</w:t>
      </w:r>
      <w:r>
        <w:rPr>
          <w:rtl w:val="true"/>
        </w:rPr>
        <w:t>ے</w:t>
      </w:r>
      <w:r>
        <w:rPr/>
        <w:t>RU�Z���C�\�-0,]x�|#�_9��##�#�#��Lw����P7�#u�S��Df#V���U%Y��IC,[ƕ�/�\#��#Y^f�v##�#�#�Xi�Sb��kLW/t�l�Z�e#n�^7T#p#axA�q�d�-ur�g</w:t>
        <w:tab/>
        <w:t>#�s�g�##�#q��e�\��Sg�_�s�i�b�d#koe7S#m'g�@�n�j#,�o�l##ap�lR##�#v��Kb*f ��drhIr�f�jWb�h�lCR)jVn#@#k�o�,9l�q###n]q###�#z���^�onSahp�p�c�r%a�e�sXP�g�tx?#icu�+qi�vE#�l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~G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�^�yio�a y�``cYzuP#elz�&gt;Gg#{Q*�gh{�#4jz{o##�#�#�#Y��#|�\j�#n�^��_eaF��O'cg�d=�e#�;*Me$�,#�h�;##�#�#�#W��O{�Z}��m�]#��^�_��Nda���&lt;�cK�B)�c'��#�g��C##�#�#�\U�{1X�'m#[���]�^#��M�`6�{&lt;[a΍q)oan�I#�f��b##�#�#��T���z�W���l�Zg�V]^\җ#ME_#�#;�`���)</w:t>
        <w:tab/>
        <w:t>_�h#$e##�#�#�0q�S@xjr�V�j�s�Zx[�t�]�K^u�`�9�w#c�%�w�e�#�z�f###�#u�m�\#w7o0_#i�p�a�Z�q�dsJ�s#f�8�t"i$%#t�j�#�w�j�##�#y�pj]d�u�l#g#hXm�i2Y�n�k)I�p@l�8#q^n�$�q�o�#eu�o�##�#}��#g3m�t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g#j�p�X�l@q�H�m�s"7}n�t+$#n�t�#Ns^t�##�#�#�drv�sHfswce�h&gt;x"W`i�x�G�kZyT6�lxy�#ml9z##</w:t>
        <w:br/>
        <w:t>q�ze##�#�#~�b#Yr7d9�d�f#�Vpg��F�iT�6#j_�"�i��</w:t>
        <w:br/>
        <w:t>�p#�##�#�#}�`(�&amp;q^bZ��d#dL�4U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g���5ph���"�g���</w:t>
        <w:br/>
        <w:t>�nτC##�#�#}</w:t>
        <w:br/>
        <w:t>^���p�`ԏ�cdbЎ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E�f#�P4�g</w:t>
        <w:br/>
        <w:t>��".e</w:t>
      </w:r>
      <w:r>
        <w:rPr>
          <w:rtl w:val="true"/>
        </w:rPr>
        <w:t>؋</w:t>
      </w:r>
      <w:r>
        <w:rPr/>
        <w:t>�</w:t>
      </w:r>
      <w:r>
        <w:rPr/>
        <w:br/>
        <w:t>�m�&lt;##�#�#|�]W��p2_�� b�a��JT�cd�aE)d��4xe��#!�db�Q</w:t>
        <w:br/>
        <w:t>knd�###�#�#x�y�R�m#zbV�`</w:t>
      </w:r>
    </w:p>
    <w:p>
      <w:pPr>
        <w:pStyle w:val="PreformattedText"/>
        <w:bidi w:val="0"/>
        <w:jc w:val="left"/>
        <w:rPr/>
      </w:pPr>
      <w:r>
        <w:rPr/>
        <w:t>{#Y�Q�{�])BG|h`#0�}Ab�#�~ld##���d�##�#y w�v`[Hk�w(^/_#w�`�P�x�c�A�y}e�0tzGg�#�{#h�#�~)i�##�#|�v}s</w:t>
      </w:r>
    </w:p>
    <w:p>
      <w:pPr>
        <w:pStyle w:val="PreformattedText"/>
        <w:bidi w:val="0"/>
        <w:jc w:val="left"/>
        <w:rPr/>
      </w:pPr>
      <w:r>
        <w:rPr/>
        <w:t>c�j�t#e�]�u</w:t>
        <w:tab/>
        <w:t>g�O�u�i�@�v�k�/�w}m5##w�m�#�{�n�##�#�uDp#k�isq:m}\�rOn�O#sEp`?�t.q�/!t�r�#�t�r�#�y�t(##�#�#t#mWt7hKn�u:[�o�v#N#p�v�?&lt;q�w�.�r{x##Xq�x"#�x#y�##�#�#s#k#|�gol�}#Z�m�}ZM2n�}~&gt;jo�}�.#pR}�#�o�}�#�x&lt;~�##�#�#r:i3��f�j���Z#l</w:t>
        <w:br/>
        <w:t>��Lxm%�"=�n#��-nnu��#�m���#�x8��##�#�#q�g��Ff#iC��Yxj���K�k���=(l��#,�l</w:t>
      </w:r>
      <w:r>
        <w:rPr>
          <w:rtl w:val="true"/>
        </w:rPr>
        <w:t>߉</w:t>
      </w:r>
      <w:r>
        <w:rPr/>
        <w:t>�</w:t>
      </w:r>
      <w:r>
        <w:rPr/>
        <w:t>#+k��#�x:�###�#�#q#fq��e�h#��X�ip�"Kej���&lt;�kX��,�k��_#�j���#lx���##�#�#lł�R{a���U�UH��Y,G˃9\=8փ�_#'</w:t>
      </w:r>
      <w:r>
        <w:rPr>
          <w:rtl w:val="true"/>
        </w:rPr>
        <w:t>ل</w:t>
      </w:r>
      <w:r>
        <w:rPr/>
        <w:t>xa,#�a�##�:e�##�#|#k��ZN`��]!Tf�#_�G#�UbS8C��d�'t�kfD#</w:t>
      </w:r>
      <w:r>
        <w:rPr/>
        <w:t>ׂ�</w:t>
      </w:r>
      <w:r>
        <w:rPr/>
        <w:t>f_##�</w:t>
        <w:tab/>
        <w:t>jb##�#6j�|Sb#_o|�d^Sv}2f|F.}�hn7�}�j'&amp;�~�kg#��k?##�#oz##�#�#imyfi�^Nz#k�RQz�m-EKz�n�6�{ho�&amp;L{�p�#9|�pH##�#t�##�#�#hcv�q�]Tw�r�Q]x%s�DQx�t�6#y#u�%�y`v##�y�u�##�#y�##�#�#gst�y�\puxzbP�v#z�C�v�{%5v�{d%}w#{�#�w�{`##�#~</w:t>
        <w:tab/>
        <w:t>##�#�#f�rȁ�[�s���O�tk��C#t</w:t>
      </w:r>
      <w:r>
        <w:rPr/>
        <w:t>が</w:t>
      </w:r>
      <w:r>
        <w:rPr/>
        <w:t>4�u9�c$�u/�d#�u</w:t>
      </w:r>
      <w:r>
        <w:rPr>
          <w:rtl w:val="true"/>
        </w:rPr>
        <w:t>ځ</w:t>
      </w:r>
      <w:r>
        <w:rPr/>
        <w:t>�</w:t>
      </w:r>
      <w:r>
        <w:rPr/>
        <w:t>##�#�###�#�#f#qI��[4rM�UObs#��B�st�#4gs���$rs���#Ktj��##�#�###�#�#e�p#��Z�q(��N�q��B#rK��4#r~�#$/r!�6##s?��##�#�###�#�#`��oQ�V#��T�Jw��W�=���Z�/#��]e##�)^�</w:t>
        <w:tab/>
        <w:t>��j_)##�#ii##�#~p_��RX�U+�#[�I���^U&lt;��`�.���b�#ɉ�c�</w:t>
        <w:tab/>
        <w:t>���c�##�#n)##�#�#^��A`cT-�1b�H</w:t>
      </w:r>
      <w:r>
        <w:rPr>
          <w:rtl w:val="true"/>
        </w:rPr>
        <w:t>׆</w:t>
      </w:r>
      <w:r>
        <w:rPr/>
        <w:t>#d�&lt;/�#f�.#�$h)#b��h�</w:t>
        <w:tab/>
        <w:t>��Qh�##�#sd##�#�#]��hg�S2�wizGՃqk</w:t>
      </w:r>
    </w:p>
    <w:p>
      <w:pPr>
        <w:pStyle w:val="PreformattedText"/>
        <w:bidi w:val="0"/>
        <w:jc w:val="left"/>
        <w:rPr/>
      </w:pPr>
      <w:r>
        <w:rPr/>
        <w:t>;g�jlz-U��m�#�$n#</w:t>
        <w:tab/>
        <w:t>�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x[##�#�#\ƀ�o=RN�#pqF�#q�:��#ro,�'s-#g��sc</w:t>
        <w:tab/>
        <w:t>a��s�##�#|�##�#�#[�~�v�Q�</w:t>
        <w:br/>
        <w:t>w�F=#x#9�#x�,##x�#%(x�</w:t>
        <w:tab/>
        <w:t>Z�y�##�#�###�#�#[&lt;|�~=P�}O~�E�}o~�9G}d~�+�}O~�#�}$~�</w:t>
        <w:tab/>
        <w:t>�}�3##�#�###�#�#Z�{y��Pt{��EF|#�x9#{��+o{���#�{Z�#</w:t>
        <w:tab/>
        <w:t>R|\��##�#�###�#�#Z;zJ�lP#z</w:t>
      </w:r>
      <w:r>
        <w:rPr>
          <w:rtl w:val="true"/>
        </w:rPr>
        <w:t>׍</w:t>
      </w:r>
      <w:r>
        <w:rPr/>
        <w:t>+D�z��m8�z͋�+'zu�H#by</w:t>
      </w:r>
      <w:r>
        <w:rPr/>
        <w:t>ً</w:t>
      </w:r>
      <w:r>
        <w:rPr/>
        <w:t>2</w:t>
        <w:tab/>
        <w:t>L{*�I##�#�###�#�#T���P=J���SU?��OVJ3&amp;�#X�$ϕw[##�R[�#���]�##�#m###�#�#S���W?I��DY�&gt;Œ�\]2��D^�$g��`O#</w:t>
      </w:r>
      <w:r>
        <w:rPr/>
        <w:t>ؔ�</w:t>
      </w:r>
      <w:r>
        <w:rPr/>
        <w:t>`�#ԑ</w:t>
        <w:br/>
        <w:t>bi##�#q�##�#�#R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H</w:t>
      </w:r>
      <w:r>
        <w:rPr>
          <w:rtl w:val="true"/>
        </w:rPr>
        <w:t>ܐ</w:t>
      </w:r>
      <w:r>
        <w:rPr/>
        <w:t>y`g&gt;</w:t>
        <w:br/>
        <w:t>��bm1</w:t>
      </w:r>
      <w:r>
        <w:rPr/>
        <w:t>؏�</w:t>
      </w:r>
      <w:r>
        <w:rPr/>
        <w:t>d9#</w:t>
      </w:r>
      <w:r>
        <w:rPr/>
        <w:t>䏯</w:t>
      </w:r>
      <w:r>
        <w:rPr/>
        <w:t>e�#���e�##��gg##�#v�##�#�#R#�Be@H#��f�=(�Kh�1/��i�#T�#j�#J��j�##��l�##�#{&lt;##�#�#Q9��lUGD�im�&lt;k��n�0t��o�"</w:t>
      </w:r>
      <w:r>
        <w:rPr/>
        <w:t>㊊</w:t>
      </w:r>
      <w:r>
        <w:rPr/>
        <w:t>p=#���o�#-�xrZ##�####�#�#P���s�F��gt\;҈�u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ꈌ</w:t>
      </w:r>
      <w:r>
        <w:rPr/>
        <w:t>u�"i�hu�#�#u�#E�UxJ##�#�###�#�#O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-;X�T{u/���{�"#��{�#���{�#p��}W##�#�###�#�#O`�c��E��R��:</w:t>
      </w:r>
      <w:r>
        <w:rPr/>
        <w:t>؅</w:t>
      </w:r>
      <w:r>
        <w:rPr/>
        <w:t>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!��#��#/�#��#a�#�u##�#�###�#�#N�4�3EZ�F�@:���/#�8�#!</w:t>
      </w:r>
      <w:r>
        <w:rPr/>
        <w:t>탃�</w:t>
      </w:r>
      <w:r>
        <w:rPr/>
        <w:t>##�#�$#</w:t>
      </w:r>
      <w:r>
        <w:rPr/>
        <w:t>ׁ���</w:t>
      </w:r>
      <w:r>
        <w:rPr/>
        <w:t>##�#�###�#�#HX�qN_&gt;</w:t>
      </w:r>
      <w:r>
        <w:rPr>
          <w:rtl w:val="true"/>
        </w:rPr>
        <w:t>ߡ</w:t>
      </w:r>
      <w:r>
        <w:rPr/>
        <w:t>&lt;QB4i�gS�(Y�(VN#ásW�#��#Xe##��_�##�#pz##�#�#GG��T�=��Ww3x�#Y�'���[�#E��\�#��s]Y##��d~##�#uQ##�#�#F��</w:t>
      </w:r>
    </w:p>
    <w:p>
      <w:pPr>
        <w:pStyle w:val="PreformattedText"/>
        <w:bidi w:val="0"/>
        <w:jc w:val="left"/>
        <w:rPr/>
      </w:pPr>
      <w:r>
        <w:rPr/>
        <w:t>[�=4�-]�2o_�&amp;</w:t>
      </w:r>
      <w:r>
        <w:rPr/>
        <w:t>ۚ�</w:t>
      </w:r>
      <w:r>
        <w:rPr/>
        <w:t>a$#Û�a�#���bP##�CiQ##�#y�##�#�#F#�&lt;b:&lt;��oc�1�eV&amp;@�Gf�#G��g##��Lg_##��n|##�#}�##�#�#Ed��h�;</w:t>
      </w:r>
      <w:r>
        <w:rPr>
          <w:rtl w:val="true"/>
        </w:rPr>
        <w:t>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1^�Xk@%���l</w:t>
        <w:br/>
        <w:t>#�LlK#u�#l�##��t/##�#�###�#�#Dŕ�o�;J�</w:t>
        <w:br/>
        <w:t>p�0�[q_%L��q�#��#q�#��)rd##�#yg##�#�###�#�#D;��v�:ϓZw90���w�$�#w�#h�#w�#���x�##��}�##�#�###�#�#CɒA}�:m��}�02�O}�$Ð�}�#B�s}�#R��~x##�E�###�#�###�#�#C��#��:%�΄�/�2��$��Y�e#J�#��#��Y�X##�q�###�#�###�#�#��S�MՏ�W#R#�#Z"VPo\],Zc]�`#^QJ�b�b#6qdce�#_c�g�#{}�k#��N�X#�#R.[o~�U�^�n#Y#a�\o\Ce#I�_#g�5�`�j�#�`2lv#�}doϚ�I�b&gt;�;M�d�|�Q�g"l�UAi{[ X�k�H�[�m�4�\�o�##]Jq$#�}Kt��E&lt;ld�kI�m�{2M�o�k#Q�q</w:t>
      </w:r>
    </w:p>
    <w:p>
      <w:pPr>
        <w:pStyle w:val="PreformattedText"/>
        <w:bidi w:val="0"/>
        <w:jc w:val="left"/>
        <w:rPr/>
      </w:pPr>
      <w:r>
        <w:rPr/>
        <w:t>Y�UVr�G~XNs�3�Y�u4#Z�v##�}6y��</w:t>
        <w:br/>
        <w:t>A6vx��F</w:t>
        <w:br/>
        <w:t>w8y�Jyw�i�N�x�X�R\y^F�Uhz#3#Vfz�#</w:t>
        <w:br/>
        <w:t>X�{*#�}$}��g=��~�kBԀlx�G��\h�K</w:t>
      </w:r>
      <w:r>
        <w:rPr>
          <w:rtl w:val="true"/>
        </w:rPr>
        <w:t>܀</w:t>
      </w:r>
      <w:r>
        <w:rPr/>
        <w:t>KW�Oƀ&gt;E�R</w:t>
      </w:r>
      <w:r>
        <w:rPr>
          <w:rtl w:val="true"/>
        </w:rPr>
        <w:t>ހ</w:t>
      </w:r>
      <w:r>
        <w:rPr/>
        <w:t>C2�S��X#�W)��#�}#��</w:t>
        <w:br/>
        <w:t>:��q�J@#��w�E#��h#I���W;M��#E\P��{2.Q5�!#gUʆ�#�}#�0��8#�?�e=�vv�B��gnG��5V�K���D�NԌ�1�O#�##1T���#�|�4�36#����;�#vqAB��g#F</w:t>
        <w:tab/>
        <w:t>�KVlJ?�cD�MY��1�M^�P#�SϏ�#�|�8��Z�M�C]aR v[_�V9f}b�Z/U�d�]�C=g#a�/Oh@d�#�iufT##�#mґyU�W���X�Z�u-[�^Je^�avT�a1dxB�cjgJ.�d]i�#Nf`j�##�#r���P�aI�#Tmc�s�W�fPd#Z�h�SV]�j�Ac_�m#-�`�n�#�c�o�##�#wb��L�j�GPsl�q�T#nVb�WRo�R)ZYqx@j\�r�-#]</w:t>
        <w:br/>
        <w:t>t##8a�ts##�#{v�#H�t�~�L�u{p�P�vca`T,w&lt;Q4W\x</w:t>
      </w:r>
    </w:p>
    <w:p>
      <w:pPr>
        <w:pStyle w:val="PreformattedText"/>
        <w:bidi w:val="0"/>
        <w:jc w:val="left"/>
        <w:rPr/>
      </w:pPr>
      <w:r>
        <w:rPr/>
        <w:t>?�Y�x�,qY�y{#�_�y�##�#~�EH~#}�I�~MozM�~r`fQv~�PNT�~�&gt;�W#~�+�V�</w:t>
        <w:tab/>
        <w:t>#�^dX##�#�#��B[��|~G#�</w:t>
      </w:r>
    </w:p>
    <w:p>
      <w:pPr>
        <w:pStyle w:val="PreformattedText"/>
        <w:bidi w:val="0"/>
        <w:jc w:val="left"/>
        <w:rPr/>
      </w:pPr>
      <w:r>
        <w:rPr/>
        <w:t>n�KD�m_�O#��O�R~�C&gt;XTԄ�+�TL��#U]���##�#�#��?�{�Dʏ�m�I0�J_#M&amp;��O#P���=�R</w:t>
      </w:r>
      <w:r>
        <w:rPr>
          <w:rtl w:val="true"/>
        </w:rPr>
        <w:t>܊</w:t>
      </w:r>
      <w:r>
        <w:rPr/>
        <w:t>�</w:t>
      </w:r>
      <w:r>
        <w:rPr/>
        <w:t>+-RG��#*]</w:t>
      </w:r>
      <w:r>
        <w:rPr/>
        <w:t>뉛</w:t>
      </w:r>
      <w:r>
        <w:rPr/>
        <w:t>##�#�#��&gt;#�#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VG���^�K���N�O</w:t>
        <w:br/>
        <w:t>�E=�QE�#*�P��##�^i�@##�#�#�#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d#R#l�f&amp;V#]�h9Y�MVj.]�;�k�`�'�l�c�#�p�dh##�#q��'\�W#yH_�Zwkca�]�\{dQ`�LYfrc�:�h)fu'Bh�h�#Cn#h�##�#vh�nXb`Fw�[[b�j-^#ec[\`�g�Kib�j#:#d�l</w:t>
      </w:r>
    </w:p>
    <w:p>
      <w:pPr>
        <w:pStyle w:val="PreformattedText"/>
        <w:bidi w:val="0"/>
        <w:jc w:val="left"/>
        <w:rPr/>
      </w:pPr>
      <w:r>
        <w:rPr/>
        <w:t>&amp;�d�m�##k�m�##�#z���T0iiv#WykBh�Ztm#Z#]0n�J?_�pJ9#aUq�%�`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r�##�#~#�2Pkr�t�S�s�gAW)t�X�Z#u�I\\�v�8L^Kwq%g]�x</w:t>
        <w:tab/>
      </w:r>
    </w:p>
    <w:p>
      <w:pPr>
        <w:pStyle w:val="PreformattedText"/>
        <w:bidi w:val="0"/>
        <w:jc w:val="left"/>
        <w:rPr/>
      </w:pPr>
      <w:r>
        <w:rPr/>
        <w:t>~i1x:##�#�#�M!{�s�P�|#f6TG|oW�WV|�H{Y�|�7�[�}C$�Z�}�</w:t>
      </w:r>
    </w:p>
    <w:p>
      <w:pPr>
        <w:pStyle w:val="PreformattedText"/>
        <w:bidi w:val="0"/>
        <w:jc w:val="left"/>
        <w:rPr/>
      </w:pPr>
      <w:r>
        <w:rPr/>
        <w:t>Ri|~</w:t>
        <w:tab/>
        <w:t>##�#�#~�JM��r�N&lt;�xe[Qʄ#W#T�G�W��Y7#Y&amp;�)$�X��D</w:t>
      </w:r>
    </w:p>
    <w:p>
      <w:pPr>
        <w:pStyle w:val="PreformattedText"/>
        <w:bidi w:val="0"/>
        <w:jc w:val="left"/>
        <w:rPr/>
      </w:pPr>
      <w:r>
        <w:rPr/>
        <w:t>&lt;i��###�#�#~#G�q�L</w:t>
        <w:br/>
        <w:t>��d�O���VwR�G'U���6�W</w:t>
        <w:br/>
        <w:t>�+$7Vb</w:t>
      </w:r>
    </w:p>
    <w:p>
      <w:pPr>
        <w:pStyle w:val="PreformattedText"/>
        <w:bidi w:val="0"/>
        <w:jc w:val="left"/>
        <w:rPr/>
      </w:pPr>
      <w:r>
        <w:rPr/>
        <w:t>%iȇ6##�#�#}�F �gqHJS��d#N#�6U�Q[�zF�T#�#61UO�Q#�U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lt;��##�#�#|�isN#p#k</w:t>
      </w:r>
    </w:p>
    <w:p>
      <w:pPr>
        <w:pStyle w:val="PreformattedText"/>
        <w:bidi w:val="0"/>
        <w:jc w:val="left"/>
        <w:rPr/>
      </w:pPr>
      <w:r>
        <w:rPr/>
        <w:t>Q�b�l�U�TanXY�D�o�\�3�q+`##�q�b9#3w�c###�#u�z�d�V�n�f�Y�a�h�]#SXj}`#C�l!b�2�meeh#DmOg</w:t>
        <w:br/>
        <w:t>##t�g�##�#y�y#`E_+m#b�a�`Id�dNR7f�f�B�h�h�2#i�j�#�iMk�#</w:t>
      </w:r>
    </w:p>
    <w:p>
      <w:pPr>
        <w:pStyle w:val="PreformattedText"/>
        <w:bidi w:val="0"/>
        <w:jc w:val="left"/>
        <w:rPr/>
      </w:pPr>
      <w:r>
        <w:rPr/>
        <w:t>t#l�##�#}Rw�\.g�k�^�i�^�aDk�Q;crmXB#eKn�1mfepE#Xe�q###t#q�##�#�#v#X�pxj^[oq�]�^</w:t>
        <w:tab/>
        <w:t>r�P#`Tt#A-bAu#0�c;u�#�b�v=#�tUw�##�#�#t�USy!iBXiy�\�[+zNO#]�z�@T_�{"0#`X{�#O`�{�#�tr|�##�#�#s�R���h`Uρ�[�X���NP[2�s?�]&amp;�O/u]ā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��#�to�i##�#�#s=PC�9g�S���[6V���M�Y*�'?#[#��.�[|�A#�\��#�tx��##�#�#r�Np��g-Q</w:t>
      </w:r>
      <w:r>
        <w:rPr/>
        <w:t>푢</w:t>
      </w:r>
      <w:r>
        <w:rPr/>
        <w:t>Z�T�KM/W���&gt;�Ya��.�Y��y#@[��##�tӄy##�#�#p�qsM�e#r�Q�Xxs�UUJ�u#X�;�v-\ *�wC^�#�x0`##�~�bZ##�#x�o#l�U�c�njY#W_o�\.I�q6_!;</w:t>
      </w:r>
    </w:p>
    <w:p>
      <w:pPr>
        <w:pStyle w:val="PreformattedText"/>
        <w:bidi w:val="0"/>
        <w:jc w:val="left"/>
        <w:rPr/>
      </w:pPr>
      <w:r>
        <w:rPr/>
        <w:t>rja�*RsZd##Ct</w:t>
        <w:tab/>
        <w:t>d�#�~�g!##�#|�m�h�]�bRjx`�V6l#c#H�m�ei:&amp;n�g�)�o�i7#�p}i�#�~�l*##�#�l5d�f#`�f�h#T�h�i�G�j6k�9Fk�mM(�l#n�#]mnn�#�~eq�##�#�#j�a#nF_�cfo�S�edp�F�g#r#8�hns"(mh�s�##j�s�##~.w###�#�#i�^#v�^�`vwPR�b�w�E�d\x�7�e�y#'�e�yx#�h�yg##~0{�##�#�#h�[K~�]�]�~�R#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a�#7#c+#'Gb�/#qf�f#$~#�##�#�#h%Y#��]D[���Qy^#�#D�_</w:t>
      </w:r>
      <w:r>
        <w:rPr/>
        <w:t>ㅉ</w:t>
      </w:r>
      <w:r>
        <w:rPr/>
        <w:t>6�a#�)&amp;�`a�&amp;##eT�D#0}���##�#�#g�W-��\�Z#�3P�\^�6D"^2�"6 _?�j&amp;g^a��#�d8��##~5��##�#�#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Y�z�P�N#{�T�A#|dW�2t}LZ�!�~�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�</w:t>
      </w:r>
      <w:r>
        <w:rPr/>
        <w:t>]x##�#e�##�#{�cEu�T�X�v�X#L�w�[#@*x�]�1�y�`S!#z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b=##�#jH##�#~�a�q�\�W]r�_#K�t#a�?/u#c�0�u�e� �v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Ag###�#oV##�#�#`�m�d2V#oQf4J�p�h#&gt;7q�i�0#r~kY#�r�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Xl ##�#t�##�#�#_�j\k�U#l#m_I�min�=,n�o�/xoOp�#Ko#q�#�s�qn##�#y�##�#�#^vgFs�T#i#t�H�j�ut&lt;jk�v".�ltv�##k�v�#�q�w###�#}�##�#�#]�d�{xSKf�{�H#h3|:;�i_|b.3i�|�#zi#|�#�o�}=##�#�###�#�#\�bJ�2R�dm�AG}f!�#;CgL��-�g���#�f</w:t>
      </w:r>
      <w:r>
        <w:rPr/>
        <w:t>ꂷ</w:t>
      </w:r>
      <w:r>
        <w:rPr/>
        <w:t>#�n\�{##�#�###�#�#\b`m��R&amp;b���F�dn��:�e��--Ke</w:t>
      </w:r>
      <w:r>
        <w:rPr>
          <w:rtl w:val="true"/>
        </w:rPr>
        <w:t>؈</w:t>
      </w:r>
      <w:r>
        <w:rPr/>
        <w:t>�</w:t>
      </w:r>
      <w:r>
        <w:rPr/>
        <w:t>#�e&amp;�*#Ym&gt;��##�#�###�#�#X�\L`N���O�C��#S&gt;7</w:t>
        <w:br/>
        <w:t>��Va(���Y##V��Z\#q��[�##�#i5##�#~#WxNS|M��V�By�`Yq6,��\#(#��^I#�3_C#��#`n##�#m�##�#�#VH{ZZ�LT|#]@A{|�_�5&gt;}_a�'S~#c�#k~�d/#���eV##�#s$##�#�#U+w�a�K1x�c�@VyUe�4Xy�g�&amp;�zh�#�z�i/#s}�jo##�#x ##�#�#T#t9iGJ)uRj�?Uv/l63bv�ml%�w7nX#Gw�n^#Z{io�##�#|r##�#�#S&amp;q,p�ICroq�&gt;�sdr�2�t#sg%7t=s�##t�s�#byCu�##�#�###�#�#RQnwx</w:t>
        <w:br/>
        <w:t>Hso�x�=�p�y#1�q�yk$�q�y�#�r&amp;y�#�xJ{s##�#�###�#�#Q�l'tG�m��=Xn��1�o��$eoR�#Bp:�#\x��'##�#�###�#�#Q%j?��Gol#��&lt;�mA�x19m΅�$#md��##n���#Qx���##�#�###�#�#LJ�C`�jN68Ս�Qi,���TD#U�_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�\4##�#l�##�#�#K���Q�B8��T�7��#WP+ŊY�#���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[�##�N`�##�#q�##�#�#J���XgA#�KZ�6���]&lt;*</w:t>
      </w:r>
      <w:r>
        <w:rPr>
          <w:rtl w:val="true"/>
        </w:rPr>
        <w:t>׆�</w:t>
      </w:r>
      <w:r>
        <w:rPr>
          <w:rtl w:val="true"/>
        </w:rPr>
        <w:t>_;#</w:t>
      </w:r>
      <w:r>
        <w:rPr>
          <w:rtl w:val="true"/>
        </w:rPr>
        <w:t>܇</w:t>
      </w:r>
      <w:r>
        <w:rPr/>
        <w:t>�</w:t>
      </w:r>
      <w:r>
        <w:rPr/>
        <w:t>`�#</w:t>
      </w:r>
      <w:r>
        <w:rPr/>
        <w:t>䈞</w:t>
      </w:r>
      <w:r>
        <w:rPr/>
        <w:t>`�##�Te�##�#v�##�#�#I��T_G@#��aO5��#c+*#��d�# �1e�#���e�##��j�##�#z�##�#�#H�~�f&lt;?'�g�4��i7)#�OjW#���j�#;�`j�##�#py##�#~�##�#�#G�{�mL&gt;M|�np3�}6oh(q}}p"#�}�pl##~�p�##�#vU##�#�###�#�#F�y1t]=�z-u#3\z�u�'�{#v##rz�v#</w:t>
        <w:br/>
        <w:t>�|6vl##�#{G##�#�###�#�#FOv�{l&lt;�x#{�2�x�{�']x�|##�x�{�</w:t>
        <w:br/>
        <w:t>mzo|�##�#x##�#�###�#�#E�t</w:t>
      </w:r>
      <w:r>
        <w:rPr>
          <w:rtl w:val="true"/>
        </w:rPr>
        <w:t>ۂ</w:t>
      </w:r>
      <w:r>
        <w:rPr/>
        <w:t>�</w:t>
      </w:r>
      <w:r>
        <w:rPr/>
        <w:t>&lt;�vD��2ow ��':w9�K#$vr�[</w:t>
        <w:br/>
        <w:t>�x��###�#�###�#�###�#�#@��EH�7���K�-���N�!��QQ;#y�2RS#R��T`##��_�##�#p</w:t>
      </w:r>
    </w:p>
    <w:p>
      <w:pPr>
        <w:pStyle w:val="PreformattedText"/>
        <w:bidi w:val="0"/>
        <w:jc w:val="left"/>
        <w:rPr/>
      </w:pPr>
      <w:r>
        <w:rPr/>
        <w:t>##�#�#?7��O#6T��Q�,,��Tb K�@Vf#n��W/#</w:t>
        <w:tab/>
        <w:t>�#Y?##��d@##�#u###�#�#&gt;A�#Ux5:�#W�+#�&gt;Z##:��[�#���\##Ґ�^.##�#i###�#yt##�#�#=o�}[�4P��]�*#��_�#g�d`�#���a*#��#c:##�#nV##�#}X##�#�#&lt;��#b�3t�id&amp;)D��et#��"fK#��#fg#���h�##�#t###�#�###�#�#;ˇ�i]2���j�(���kk##�Bk�#?��k�#��#n0##�#y;##�#�###�#�#;#�)p)1�p�'�wqy#���q�#</w:t>
      </w:r>
      <w:r>
        <w:rPr/>
        <w:t>熮</w:t>
      </w:r>
      <w:r>
        <w:rPr/>
        <w:t>q�#���tS##�#}�##�#�###�#�#:|��w</w:t>
        <w:br/>
        <w:t>1]��w|'v�ew�#.��w�#��Iw�#n�#z+##�#�###�#�###�#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'0��~O'#��~1#��~##��\~.#���~�##�#�###�#�###�#�###��##��##��##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a�)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</w:t>
      </w:r>
      <w:r>
        <w:rPr/>
        <w:t>ٖ</w:t>
      </w:r>
      <w:r>
        <w:rPr/>
        <w:t>ɗ��������m�Z�H�6�%�#�#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b�/����f�#�M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</w:t>
      </w:r>
      <w:r>
        <w:rPr/>
        <w:t>۬</w:t>
      </w:r>
      <w:r>
        <w:rPr/>
        <w:t>խЮ˯ǰı²��µŶȷ͸ӹ</w:t>
      </w:r>
      <w:r>
        <w:rPr>
          <w:rtl w:val="true"/>
        </w:rPr>
        <w:t>ۺ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#�Z����:�{�����#�#�#�O�X͙�~ʹ��~y�#�~e�L�~�j��~�Q��c=9#�#�#��~|�4�~c�l�@~]�̳�~n�f��~��C�#~</w:t>
      </w:r>
      <w:r>
        <w:rPr>
          <w:rtl w:val="true"/>
        </w:rPr>
        <w:t>ل</w:t>
      </w:r>
      <w:r>
        <w:rPr/>
        <w:t>OiZ/�gP����8#�v���}6�q��}0����}&gt;�ϲ:}i�^��}��,��~#�"hN~u�#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</w:t>
      </w:r>
      <w:r>
        <w:rPr/>
        <w:t>胬��</w:t>
      </w:r>
      <w:r>
        <w:rPr/>
        <w:t>|.���A|3���3|M���|��W�E|</w:t>
      </w:r>
      <w:r>
        <w:rPr>
          <w:rtl w:val="true"/>
        </w:rPr>
        <w:t>ߓ</w:t>
      </w:r>
      <w:r>
        <w:rPr/>
        <w:t>#�}O��gV}ь�N�~|�M6�g�\�7{c�#</w:t>
      </w:r>
      <w:r>
        <w:rPr>
          <w:rtl w:val="true"/>
        </w:rPr>
        <w:t>ߥ</w:t>
      </w:r>
      <w:r>
        <w:rPr/>
        <w:t>{f��Ǫ{��</w:t>
        <w:br/>
        <w:t>�`{ɞi��|+��~�|���fn}C�AN.}�{5�~���zʸU�/zǲ#�Cz�#�#{,�a��{���}�|$�Ye�|ȕ�M�}���5[~��_�wzRê��zF�2�</w:t>
        <w:tab/>
        <w:t>z]�</w:t>
        <w:br/>
        <w:t>��z��;��{#��|�{���d�|`��L�}5�P4�~=���cy��#��y��@��y���z:��#z��$| {[�@dH|#��Lo|��4�}���uy��Z��y��2�#y�Ɣ�#y�j�;zd�j{w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�{̡�L</w:t>
        <w:tab/>
        <w:t>|��34=}����S��~6</w:t>
      </w:r>
      <w:r>
        <w:rPr>
          <w:rtl w:val="true"/>
        </w:rPr>
        <w:t>׆</w:t>
      </w:r>
      <w:r>
        <w:rPr/>
        <w:t>��</w:t>
      </w:r>
      <w:r>
        <w:rPr/>
        <w:t>}����}p����}U�R�*}u{#��}�că�~5L��x~�5��(�#�=�}���#�p�@�k����c����#�#��yԃ��-b��#��K��Â#4</w:t>
      </w:r>
      <w:r>
        <w:rPr/>
        <w:t>؂</w:t>
      </w:r>
      <w:r>
        <w:rPr/>
        <w:t>����</w:t>
      </w:r>
      <w:r>
        <w:rPr/>
        <w:t>z�G�e�t�M�</w:t>
      </w:r>
      <w:r>
        <w:rPr>
          <w:rtl w:val="true"/>
        </w:rPr>
        <w:t>ڽ</w:t>
      </w:r>
      <w:r>
        <w:rPr/>
        <w:t>�</w:t>
      </w:r>
      <w:r>
        <w:rPr/>
        <w:t>o�s�#�ČX��9�wxʂʈ�a��i�#J͂&amp;�L43�#�o�</w:t>
      </w:r>
      <w:r>
        <w:rPr>
          <w:rtl w:val="true"/>
        </w:rPr>
        <w:t>ۅ</w:t>
      </w:r>
      <w:r>
        <w:rPr/>
        <w:t>O����_�t�z���#����</w:t>
      </w:r>
      <w:r>
        <w:rPr/>
        <w:t>莴�</w:t>
      </w:r>
      <w:r>
        <w:rPr/>
        <w:t>r�#w��#�A`ցǋdJ#���h3����#�\�����l���#�#�ԟ��[�7������v��x��`#�9��Iu�#�e3$�#�{�#��K�#�#���͂:�X�2���-�{�6� uȀ�#_J����H</w:t>
      </w:r>
      <w:r>
        <w:rPr/>
        <w:t>䀯�</w:t>
      </w:r>
      <w:r>
        <w:rPr/>
        <w:t>:2�����Ճs����V������/�&amp;�����Ĥ�u#���U^��T��Hi�S��2`�r���փ#ȥ�#�$��ƁW�S�J����Ѐa��tk�.�\^)�#��H#�#�;2#�0���#���T�7���Y��#����n�#�#�#��s��#]�ƞ�G�ЕV1����#��|����|c���#|:�;�h|G����|�rŉi}</w:t>
        <w:br/>
        <w:t>]#��}�G{��~�2Q�9��*����ǔ��R����&lt;�6�W�[���</w:t>
      </w:r>
      <w:r>
        <w:rPr/>
        <w:t>䂶</w:t>
      </w:r>
      <w:r>
        <w:rPr/>
        <w:t>q҈��=\+�3��F��</w:t>
      </w:r>
      <w:r>
        <w:rPr/>
        <w:t>遢</w:t>
      </w:r>
      <w:r>
        <w:rPr/>
        <w:t>1˄���</w:t>
      </w:r>
      <w:r>
        <w:rPr>
          <w:rtl w:val="true"/>
        </w:rPr>
        <w:t>ڣ�����</w:t>
      </w:r>
      <w:r>
        <w:rPr/>
        <w:t>9</w:t>
      </w:r>
      <w:r>
        <w:rPr/>
        <w:t>���W�r�</w:t>
      </w:r>
      <w:r>
        <w:rPr>
          <w:rtl w:val="true"/>
        </w:rPr>
        <w:t>݌</w:t>
      </w:r>
      <w:r>
        <w:rPr/>
        <w:t>&gt;�#�W�p�x���pЇ��h[H�w��F#�F��1T�#�4�B�����</w:t>
      </w:r>
      <w:r>
        <w:rPr/>
        <w:t>،��</w:t>
      </w:r>
      <w:r>
        <w:rPr/>
        <w:t>l�#�#�k�ȉ����R�9�#o</w:t>
      </w:r>
      <w:r>
        <w:rPr>
          <w:rtl w:val="true"/>
        </w:rPr>
        <w:t>ه</w:t>
      </w:r>
      <w:r>
        <w:rPr/>
        <w:t>#��Z��</w:t>
      </w:r>
      <w:r>
        <w:rPr/>
        <w:t>؊</w:t>
      </w:r>
      <w:r>
        <w:rPr/>
        <w:t>&amp;Eo����0</w:t>
      </w:r>
      <w:r>
        <w:rPr/>
        <w:t>샠����</w:t>
      </w:r>
      <w:r>
        <w:rPr/>
        <w:t>ᤔ</w:t>
      </w:r>
      <w:r>
        <w:rPr/>
        <w:t>Ç�</w:t>
        <w:tab/>
        <w:t>�����[�����</w:t>
      </w:r>
      <w:r>
        <w:rPr>
          <w:rtl w:val="true"/>
        </w:rPr>
        <w:t>ޘ</w:t>
      </w:r>
      <w:r>
        <w:rPr/>
        <w:t>�</w:t>
      </w:r>
      <w:r>
        <w:rPr/>
        <w:t>:���On�k��Y΅J�4D�=�[0��5�#</w:t>
      </w:r>
      <w:r>
        <w:rPr/>
        <w:t>ֵ�</w:t>
      </w:r>
      <w:r>
        <w:rPr/>
        <w:t>K���\�w�����ʤĘ��R�#�L�#�~n#���Y+�Β#Ds�Ќ�0E�</w:t>
      </w:r>
      <w:r>
        <w:rPr>
          <w:rtl w:val="true"/>
        </w:rPr>
        <w:t>ڇ</w:t>
      </w:r>
      <w:r>
        <w:rPr/>
        <w:t>Dէ�и��\�������Q�</w:t>
      </w:r>
      <w:r>
        <w:rPr>
          <w:rtl w:val="true"/>
        </w:rPr>
        <w:t>ڗ��ݧ</w:t>
      </w:r>
      <w:r>
        <w:rPr/>
        <w:t>*������mw�z��X��b��D#�s�l0#���V�j¦������ψ�Ԗч{�#�Ά=�[l�)��X6�#�NC�'��/тN�A�#�#̩�ՊMĠ�#�����'�-���7���lg���Wԃ</w:t>
      </w:r>
      <w:r>
        <w:rPr/>
        <w:t>ٜ</w:t>
      </w:r>
      <w:r>
        <w:rPr/>
        <w:t>mCx��/��#�#�O�#{����Y{Q�{F�</w:t>
        <w:br/>
        <w:t>�'{s~��{�j��u|wV��"}9B���~P/B�B�̝�#�ҹ��&lt;���#���Ւ4� �$~#�Ӂ�i</w:t>
      </w:r>
      <w:r>
        <w:rPr>
          <w:rtl w:val="true"/>
        </w:rPr>
        <w:t>ڍ</w:t>
      </w:r>
      <w:r>
        <w:rPr/>
        <w:t>��</w:t>
      </w:r>
      <w:r>
        <w:rPr/>
        <w:t>cUƋY�1A�#�7.�z�B�#�!�D�E�.��Z�.�7��} ��}i#�цJU#���#At�p�</w:t>
        <w:br/>
        <w:t>.��#���!�#���#�c���˒ɒ#�#�W��|#�-�Qh �#�)TX���@�</w:t>
      </w:r>
      <w:r>
        <w:rPr>
          <w:rtl w:val="true"/>
        </w:rPr>
        <w:t>ۆ</w:t>
      </w:r>
      <w:r>
        <w:rPr/>
        <w:t>�</w:t>
      </w:r>
      <w:r>
        <w:rPr/>
        <w:t>.e���^��f��#���D���#����i{ ���3gQ��#S��m��@��]�a..�4����</w:t>
      </w:r>
      <w:r>
        <w:rPr>
          <w:rtl w:val="true"/>
        </w:rPr>
        <w:t>ت</w:t>
      </w:r>
      <w:r>
        <w:rPr>
          <w:rtl w:val="true"/>
        </w:rPr>
        <w:t>`���"�</w:t>
      </w:r>
      <w:r>
        <w:rPr>
          <w:rtl w:val="true"/>
        </w:rPr>
        <w:t>ס</w:t>
      </w:r>
      <w:r>
        <w:rPr/>
        <w:t>����</w:t>
      </w:r>
      <w:r>
        <w:rPr/>
        <w:t>p�#�9�1zL�</w:t>
        <w:tab/>
        <w:t>�#f����S6��t@0���-��</w:t>
      </w:r>
      <w:r>
        <w:rPr/>
        <w:t>؆���</w:t>
      </w:r>
      <w:r>
        <w:rPr/>
        <w:t>d��� ���V�</w:t>
      </w:r>
      <w:r>
        <w:rPr>
          <w:rtl w:val="true"/>
        </w:rPr>
        <w:t>ב</w:t>
      </w:r>
      <w:r>
        <w:rPr/>
        <w:t>#�#�A�ȣ�y�����f</w:t>
        <w:br/>
        <w:t>���cRƈ���?</w:t>
      </w:r>
      <w:r>
        <w:rPr/>
        <w:t>熏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؄</w:t>
      </w:r>
      <w:r>
        <w:rPr/>
        <w:t>����</w:t>
      </w:r>
      <w:r>
        <w:rPr/>
        <w:t>.�#�#�e�N�Ġ!��|���i�Dx��F�#e��D��Rk�6�#?��A�#-��L��Ņ���q�͒�#���r�Ƌ��#�wx{��(e ����R#���?p�#��-��#�@� ��z��ɠ�z���|z��#�#z�ur��{Vb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�[|�=��~ ,j�;ӽ����p���|�Μs���n�#�%tŕ��b</w:t>
        <w:br/>
        <w:t>�ǀ�O�����=n�5��,I���Y�����6�</w:t>
      </w:r>
      <w:r>
        <w:rPr>
          <w:rtl w:val="true"/>
        </w:rPr>
        <w:t>ܟ</w:t>
      </w:r>
      <w:r>
        <w:rPr/>
        <w:t>#�n�</w:t>
      </w:r>
      <w:r>
        <w:rPr/>
        <w:t>웅�</w:t>
      </w:r>
      <w:r>
        <w:rPr/>
        <w:t>φ��A�us�#�PaR�#�PN�</w:t>
      </w:r>
      <w:r>
        <w:rPr>
          <w:rtl w:val="true"/>
        </w:rPr>
        <w:t>ل</w:t>
      </w:r>
      <w:r>
        <w:rPr/>
        <w:t>[=</w:t>
        <w:br/>
        <w:t>����,,�#�Ļ��</w:t>
      </w:r>
      <w:r>
        <w:rPr>
          <w:rtl w:val="true"/>
        </w:rPr>
        <w:t>ݔ</w:t>
      </w:r>
      <w:r>
        <w:rPr/>
        <w:t>�</w:t>
      </w:r>
      <w:r>
        <w:rPr/>
        <w:t>ОD�[�</w:t>
      </w:r>
      <w:r>
        <w:rPr/>
        <w:t>ٚ̏�</w:t>
      </w:r>
      <w:r>
        <w:rPr/>
        <w:t>~��s#�d��`��T��Nf�4��&lt;���#,#���#���#�è</w:t>
      </w:r>
      <w:r>
        <w:rPr/>
        <w:t>靎�</w:t>
      </w:r>
      <w:r>
        <w:rPr/>
        <w:t>e��!�4���</w:t>
      </w:r>
      <w:r>
        <w:rPr>
          <w:rtl w:val="true"/>
        </w:rPr>
        <w:t>ڔ</w:t>
      </w:r>
      <w:r>
        <w:rPr/>
        <w:t>&amp;r&lt;���?_</w:t>
      </w:r>
      <w:r>
        <w:rPr/>
        <w:t>搩�</w:t>
      </w:r>
      <w:r>
        <w:rPr/>
        <w:t>kM</w:t>
      </w:r>
      <w:r>
        <w:rPr/>
        <w:t>ፔ�</w:t>
      </w:r>
      <w:r>
        <w:rPr/>
        <w:t>}&lt;a�o�v+�#�=�������#��i�$���`�</w:t>
      </w:r>
      <w:r>
        <w:rPr>
          <w:rtl w:val="true"/>
        </w:rPr>
        <w:t>ߖ</w:t>
      </w:r>
      <w:r>
        <w:rPr/>
        <w:t>I�q��+��_M�"��Mv�#��&lt;"����+</w:t>
      </w:r>
      <w:r>
        <w:rPr/>
        <w:t>ꆷ�</w:t>
      </w:r>
      <w:r>
        <w:rPr/>
        <w:t>E�� �Z�`���X�n�#�q�5�</w:t>
      </w:r>
      <w:r>
        <w:rPr/>
        <w:t>۠�</w:t>
      </w:r>
      <w:r>
        <w:rPr/>
        <w:t>p�ě�^</w:t>
      </w:r>
      <w:r>
        <w:rPr>
          <w:rtl w:val="true"/>
        </w:rPr>
        <w:t>׏</w:t>
      </w:r>
      <w:r>
        <w:rPr/>
        <w:t>��</w:t>
      </w:r>
      <w:r>
        <w:rPr/>
        <w:t>#M#���#;��+</w:t>
      </w:r>
      <w:r>
        <w:rPr>
          <w:rtl w:val="true"/>
        </w:rPr>
        <w:t>ۆ</w:t>
      </w:r>
      <w:r>
        <w:rPr/>
        <w:t>h�*�7�Ǹ</w:t>
        <w:tab/>
        <w:t>��-�'�</w:t>
      </w:r>
      <w:r>
        <w:rPr/>
        <w:t>֘��</w:t>
      </w:r>
      <w:r>
        <w:rPr/>
        <w:t>X���~��ps�k��^m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׌</w:t>
      </w:r>
      <w:r>
        <w:rPr/>
        <w:t>Y��;ǉK��+φ(�</w:t>
      </w:r>
      <w:r>
        <w:rPr/>
        <w:t>뷠�</w:t>
      </w:r>
      <w:r>
        <w:rPr/>
        <w:t>y��&gt;�</w:t>
      </w:r>
      <w:r>
        <w:rPr>
          <w:rtl w:val="true"/>
        </w:rPr>
        <w:t>ٹޔ</w:t>
      </w:r>
      <w:r>
        <w:rPr/>
        <w:t>V�j�#�)�0�Jp#� ��^#�*��L�� ��;��#�#+Ņ􈉰��(z&amp;����z</w:t>
        <w:tab/>
        <w:t>���~z#}��HzjlJ�!z�[#��{�J</w:t>
        <w:tab/>
        <w:t>��|�9j�#}�)Ћ#į\�R�f�Ԩ</w:t>
      </w:r>
      <w:r>
        <w:rPr>
          <w:rtl w:val="true"/>
        </w:rPr>
        <w:t>ف</w:t>
      </w:r>
      <w:r>
        <w:rPr/>
        <w:t>��</w:t>
      </w:r>
      <w:r>
        <w:rPr/>
        <w:t>#����|��P�Zk��2�"Z}�#�#I��ʀ69!�K��)�k�9�w�k���#���R���{|G�s�Gk#�]�HY�E�sI#�#��8</w:t>
      </w:r>
      <w:r>
        <w:rPr/>
        <w:t>䎛�</w:t>
      </w:r>
      <w:r>
        <w:rPr/>
        <w:t>#)�ς������ϝ.�4�j�s��2{{���5j\���pYT����H��`�#8����n)�G�ɬ���j���ԋ��I��z��#�,i���X͕��HT�ŊV8��q��*#�ф�D�b�7�ɥ�R�#����z#���#i#�f��XV�Q�#H#�0�k8Z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ԫ���^�D�������-�#y��#��h���TW���GŐ��M8&gt;����*#�#���#���h�å#�</w:t>
      </w:r>
      <w:r>
        <w:rPr>
          <w:rtl w:val="true"/>
        </w:rPr>
        <w:t>ڊ</w:t>
      </w:r>
      <w:r>
        <w:rPr/>
        <w:t>#�ʨly1���#hT����W����|G��j��8*�5�%*#�</w:t>
      </w:r>
      <w:r>
        <w:rPr/>
        <w:t>؇</w:t>
      </w:r>
      <w:r>
        <w:rPr/>
        <w:t>T���L�d�W�ɴ</w:t>
      </w:r>
      <w:r>
        <w:rPr/>
        <w:t>艴�</w:t>
      </w:r>
      <w:r>
        <w:rPr/>
        <w:t>u��x՜M�Ah#�F�</w:t>
        <w:tab/>
        <w:t>Wx�K��Gn�/�38#�#��*#������yǓ#��y��&lt;��y�su��z#c��}z�S��H{�DF��|�5J�#}�'�����-���w�</w:t>
      </w:r>
      <w:r>
        <w:rPr/>
        <w:t>耰�</w:t>
      </w:r>
      <w:r>
        <w:rPr/>
        <w:t>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�c+���SX�]�C���5,�D�U'��#�#�?�F�B�</w:t>
      </w:r>
      <w:r>
        <w:rPr/>
        <w:t>۱</w:t>
      </w:r>
      <w:r>
        <w:rPr/>
        <w:tab/>
        <w:t>���O�</w:t>
      </w:r>
      <w:r>
        <w:rPr/>
        <w:t>؆</w:t>
      </w:r>
      <w:r>
        <w:rPr/>
        <w:t>Mr��9b����\R</w:t>
      </w:r>
      <w:r>
        <w:rPr/>
        <w:t>뜆��</w:t>
      </w:r>
      <w:r>
        <w:rPr/>
        <w:t>C��*�#5#����'�p�b���r��D�&gt;�����#��q���b ��-R��Ƈ�C`�q�:5#�</w:t>
      </w:r>
      <w:r>
        <w:rPr>
          <w:rtl w:val="true"/>
        </w:rPr>
        <w:t>ل�</w:t>
      </w:r>
      <w:r>
        <w:rPr>
          <w:rtl w:val="true"/>
        </w:rPr>
        <w:t>(!�</w:t>
      </w:r>
      <w:r>
        <w:rPr>
          <w:rtl w:val="true"/>
        </w:rPr>
        <w:t>ރ</w:t>
      </w:r>
      <w:r>
        <w:rPr/>
        <w:t>��</w:t>
      </w:r>
      <w:r>
        <w:rPr/>
        <w:t>,�ǘ��������#�i��q[�L�Oa��3��R#�#��C'�Ή@4�C��(H�a�����B�%�7�#�y���</w:t>
      </w:r>
      <w:r>
        <w:rPr/>
        <w:t>֙</w:t>
      </w:r>
      <w:r>
        <w:rPr/>
        <w:t>#p��aD����Q՚~�UB�8�#4</w:t>
      </w:r>
      <w:r>
        <w:rPr/>
        <w:t>폿��</w:t>
      </w:r>
      <w:r>
        <w:rPr/>
        <w:t>(i��n�.�����</w:t>
      </w:r>
      <w:r>
        <w:rPr/>
        <w:t>֮</w:t>
      </w:r>
      <w:r>
        <w:rPr/>
        <w:t>z�@�I�L�#p��5��`�%��Q��#��B</w:t>
      </w:r>
      <w:r>
        <w:rPr/>
        <w:t>֔���</w:t>
      </w:r>
      <w:r>
        <w:rPr/>
        <w:t>4�F�f(����/���\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̀</w:t>
      </w:r>
      <w:r>
        <w:rPr/>
        <w:t>#�Ҥ�p^����`���Qq���#B��T�#4���(��Y�ϞM�</w:t>
        <w:br/>
        <w:t>�g�&lt;���4˨s�0p(�W�d`��P��Q[�H��B��#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ꎶ�</w:t>
      </w:r>
      <w:r>
        <w:rPr/>
        <w:t>#(�� �Q����y�2��yPx���ybi�y�[g��zhL</w:t>
      </w:r>
      <w:r>
        <w:rPr/>
        <w:t>죡</w:t>
      </w:r>
      <w:r>
        <w:rPr/>
        <w:t>{O&gt;�#|b1��#}�%t�o��&lt;�&amp;�</w:t>
      </w:r>
      <w:r>
        <w:rPr/>
        <w:t>؆</w:t>
      </w:r>
      <w:r>
        <w:rPr/>
        <w:t>ѻ#�xE�#\i��##[#��~�L���,&gt;��#�1��#�#%</w:t>
      </w:r>
      <w:r>
        <w:rPr>
          <w:rtl w:val="true"/>
        </w:rPr>
        <w:t>܍��</w:t>
      </w:r>
      <w:r>
        <w:rPr>
          <w:rtl w:val="true"/>
        </w:rPr>
        <w:t>#���</w:t>
      </w:r>
      <w:r>
        <w:rPr/>
        <w:t>2</w:t>
      </w:r>
      <w:r>
        <w:rPr/>
        <w:t>�#�k�3��w�+�;iM�"�AZ��#��Lb����&gt;��-��1��@�K&amp;6��8���P�.�#�T�#w��O�#h�&lt;�mZh�%�#L%�</w:t>
      </w:r>
      <w:r>
        <w:rPr/>
        <w:t>况</w:t>
      </w:r>
      <w:r>
        <w:rPr/>
        <w:t>&gt;~�_�t1����S&amp;��H�N�B���H�Ƹ��yw3����h��z��Z%�X�eK�'�T&gt;k���&lt;1˒�3&amp;ǋB���]�{���v�ᖛhf�ғ�Y��K</w:t>
      </w:r>
      <w:r>
        <w:rPr/>
        <w:t>֟</w:t>
      </w:r>
      <w:r>
        <w:rPr/>
        <w:t>}��&gt;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ݒ</w:t>
      </w:r>
      <w:r>
        <w:rPr/>
        <w:t>U��&amp;��R�#�����N�:�h�#vıQ�#h?�A�KY</w:t>
      </w:r>
      <w:r>
        <w:rPr>
          <w:rtl w:val="true"/>
        </w:rPr>
        <w:t>إ</w:t>
      </w:r>
      <w:r>
        <w:rPr/>
        <w:t>/��KĞ��&gt;X���-1�</w:t>
      </w:r>
      <w:r>
        <w:rPr>
          <w:rtl w:val="true"/>
        </w:rPr>
        <w:t>܉</w:t>
      </w:r>
      <w:r>
        <w:rPr/>
        <w:t>e',��ƓM�#�#�#��</w:t>
        <w:br/>
        <w:t>v��͡Fh,����Yɤ��RK�����&gt;U�#�D1�q��'Q���Z�#������t��v��Q�#h'�9��Y̤,��KǞ#�W&gt;n���#2#�0��'o�n�щ��$yp{��6y(nf�hy/`</w:t>
      </w:r>
      <w:r>
        <w:rPr/>
        <w:t>췎</w:t>
      </w:r>
      <w:r>
        <w:rPr/>
        <w:t>y�S��xz&lt;Fi�</w:t>
        <w:tab/>
        <w:t>{.9</w:t>
      </w:r>
      <w:r>
        <w:rPr>
          <w:rtl w:val="true"/>
        </w:rPr>
        <w:t>ڡ</w:t>
      </w:r>
      <w:r>
        <w:rPr/>
        <w:t>7</w:t>
      </w:r>
      <w:r>
        <w:rPr/>
        <w:t>|L.#��}�#�����I�*�e{��bvn/��~�`���~�S[�p~�FI��~�9</w:t>
      </w:r>
      <w:r>
        <w:rPr/>
        <w:t>٠</w:t>
      </w:r>
      <w:r>
        <w:rPr/>
        <w:t>#&lt;.C���$3���3�#�"{��j��n#���W`����pS4�a��F6��`9�#�#.��ց�$��6�#�/�#��{��g��m</w:t>
      </w:r>
      <w:r>
        <w:rPr/>
        <w:t>軐��</w:t>
      </w:r>
      <w:r>
        <w:rPr/>
        <w:t>`j���@S#�\��F0���9�,��.��#��%#���#�#�B�P{����m</w:t>
      </w:r>
      <w:r>
        <w:rPr/>
        <w:t>溟�</w:t>
      </w:r>
      <w:r>
        <w:rPr/>
        <w:t>.`_���#S#�j�#F:�#�*:#�`�Q.�Q��%u��#�</w:t>
        <w:tab/>
        <w:t>Ǆ��{{��wm�͔d`u�ɑ�S/����FP�M�I:/����/#��� %���ň���/{v�</w:t>
        <w:br/>
        <w:t>�#m�#�T`��#��SK�#�Fn���':P�#��/K�9�y%��"�j���T�P{q�w�v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���Sk�p��F��9��:r����/t�щ�&amp;2�҅��Э2{q��n%��=`Ұ�WS���Fâœ�:��K�7/�����&amp;Z���a��{cy���{�y�Ĩ|#z#�%|�z^�q|�z�}�}|{�e�~#|&gt;ND~�}46��~}�y����-z4���*z����{;�2�4{Ё�|�|v�Bd�}.��MU~#��6#:�h��xY�#�jx���yx�Ҫ^z#�#��zɈ}{d{��#c�|_��L}}[��5L~��?�#w3�1</w:t>
      </w:r>
      <w:r>
        <w:rPr/>
        <w:t>֮</w:t>
      </w:r>
      <w:r>
        <w:rPr/>
        <w:t>wȗ��xh�</w:t>
      </w:r>
      <w:r>
        <w:rPr>
          <w:rtl w:val="true"/>
        </w:rPr>
        <w:t>ب</w:t>
      </w:r>
      <w:r>
        <w:rPr/>
        <w:t>�</w:t>
      </w:r>
      <w:r>
        <w:rPr/>
        <w:t>y#��y�TzAz���b�{��#K�|��G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G�U�#v</w:t>
      </w:r>
      <w:r>
        <w:rPr>
          <w:rtl w:val="true"/>
        </w:rPr>
        <w:t>ޢ</w:t>
      </w:r>
      <w:r>
        <w:rPr/>
        <w:t>#�rw��</w:t>
      </w:r>
      <w:r>
        <w:rPr/>
        <w:t>ާ</w:t>
      </w:r>
      <w:r>
        <w:rPr/>
        <w:t>wxA��My#�#y(z#�rb</w:t>
      </w:r>
    </w:p>
    <w:p>
      <w:pPr>
        <w:pStyle w:val="PreformattedText"/>
        <w:bidi w:val="0"/>
        <w:jc w:val="left"/>
        <w:rPr/>
      </w:pPr>
      <w:r>
        <w:rPr/>
        <w:t>{#��K#|,�o4$}����#u��oӿv'�#�#vͦ</w:t>
      </w:r>
      <w:r>
        <w:rPr>
          <w:rtl w:val="true"/>
        </w:rPr>
        <w:t>צ</w:t>
      </w:r>
      <w:r>
        <w:rPr/>
        <w:t>7</w:t>
      </w:r>
      <w:r>
        <w:rPr/>
        <w:t>w��Ϗ/xn��x#yi��a9z|��J_{��m3�}#�#��u#�{ҝu��#��v7���$v�=w</w:t>
      </w:r>
      <w:r>
        <w:rPr/>
        <w:t>䣍</w:t>
      </w:r>
      <w:r>
        <w:rPr/>
        <w:t>wQx�s`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K�33M|h��t��qѰu'��#u¸{�7v��+�`wq��v�x���_�y���I^z�2�|t���'tU�A��t�ɛ�Luj��nv$����w#�#u�x+��_jy[��H�z���2�|6��♄#x#͍��xx�#�#x�8��yd�</w:t>
        <w:tab/>
        <w:t>�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z�_���{�IU��|�3|�#~u�</w:t>
      </w:r>
      <w:r>
        <w:rPr/>
        <w:t>ႎ���</w:t>
      </w:r>
      <w:r>
        <w:rPr/>
        <w:t>\�#��#���?�(�e���+�kt��</w:t>
        <w:tab/>
        <w:t>�9^s���#Hu�#�#2�Z�I�Q�A�A��</w:t>
      </w:r>
      <w:r>
        <w:rPr/>
        <w:t>ً</w:t>
      </w:r>
      <w:r>
        <w:rPr/>
        <w:t>n�������ŀM�&gt;���.��s��)��]��5��G��d�X2V���#</w:t>
      </w:r>
      <w:r>
        <w:rPr>
          <w:rtl w:val="true"/>
        </w:rPr>
        <w:t>ݿ</w:t>
      </w:r>
      <w:r>
        <w:rPr/>
        <w:t>�</w:t>
      </w:r>
      <w:r>
        <w:rPr/>
        <w:t>(���%ǔ�#|�B�\P���tK�nr�\�1\���G#ņt1</w:t>
      </w:r>
      <w:r>
        <w:rPr/>
        <w:t>݀</w:t>
      </w:r>
      <w:r>
        <w:rPr/>
        <w:t>4���DB�Aǳ~�{��~��ҝ#~��J�A~���q�~���[�~� F{9�m1t��0��~����t~1�#�c}�X��}Ӟņ=}</w:t>
      </w:r>
      <w:r>
        <w:rPr>
          <w:rtl w:val="true"/>
        </w:rPr>
        <w:t>ߚ</w:t>
      </w:r>
      <w:r>
        <w:rPr/>
        <w:t>Hp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9~V�6E�~;1#Q����~#�2�l}��~�\}^�ǚ�}C�!�^}Z��o�}���Z�}�#E�~\��0�~���</w:t>
      </w:r>
    </w:p>
    <w:p>
      <w:pPr>
        <w:pStyle w:val="PreformattedText"/>
        <w:bidi w:val="0"/>
        <w:jc w:val="left"/>
        <w:rPr/>
      </w:pPr>
      <w:r>
        <w:rPr/>
        <w:t>}��Ė}:��|�#�#|ͭM��|</w:t>
      </w:r>
      <w:r>
        <w:rPr/>
        <w:t>禛</w:t>
      </w:r>
      <w:r>
        <w:rPr/>
        <w:t>o9}-��Z#}���E!~#�+0�~����f}J����|��'��|��5�D|o�;��|��Xn�|դ`Y�};�#D�}ȓ=0c~t�����v</w:t>
      </w:r>
      <w:r>
        <w:rPr>
          <w:rtl w:val="true"/>
        </w:rPr>
        <w:t>ٿ</w:t>
      </w:r>
      <w:r>
        <w:rPr/>
        <w:t>��</w:t>
      </w:r>
      <w:r>
        <w:rPr/>
        <w:t>|wW���-w</w:t>
      </w:r>
      <w:r>
        <w:rPr>
          <w:rtl w:val="true"/>
        </w:rPr>
        <w:t>ݗ</w:t>
      </w:r>
      <w:r>
        <w:rPr/>
        <w:t>_��x|����yCmц�z4Y#��{FD{��|�0Z�#~k�u����d�5�&lt;����іZ�������el��gX@��{C̄,�/�n�*�&amp;�T���#�#�5���ɇʕ4�������Ѕ�k��Wm�,��C+�w��/��ԁ��ΉB������7�#�Ώ��ˍ�v��j�3��V��|��B��</w:t>
      </w:r>
      <w:r>
        <w:rPr>
          <w:rtl w:val="true"/>
        </w:rPr>
        <w:t>ۅ�</w:t>
      </w:r>
      <w:r>
        <w:rPr>
          <w:rtl w:val="true"/>
        </w:rPr>
        <w:t>/</w:t>
      </w:r>
      <w:r>
        <w:rPr/>
        <w:t>9</w:t>
      </w:r>
      <w:r>
        <w:rPr/>
        <w:t>�K�]́�i���h�"�4�Ɇ#��#��~d�1��j#����U�</w:t>
      </w:r>
      <w:r>
        <w:rPr>
          <w:rtl w:val="true"/>
        </w:rPr>
        <w:t>ދ</w:t>
      </w:r>
      <w:r>
        <w:rPr/>
        <w:t>�</w:t>
      </w:r>
      <w:r>
        <w:rPr/>
        <w:t>B#�P�y.�ӄ��[���i�L�z�6���W�</w:t>
        <w:tab/>
        <w:t>���b��}y����iG���U]�T��A��</w:t>
      </w:r>
      <w:r>
        <w:rPr>
          <w:rtl w:val="true"/>
        </w:rPr>
        <w:t>؋</w:t>
      </w:r>
      <w:r>
        <w:rPr/>
        <w:t>#.��l�#�f�3�D�^��'�ǄΧ��Ƀ</w:t>
      </w:r>
      <w:r>
        <w:rPr>
          <w:rtl w:val="true"/>
        </w:rPr>
        <w:t>ڢ</w:t>
      </w:r>
      <w:r>
        <w:rPr/>
        <w:t>�</w:t>
      </w:r>
      <w:r>
        <w:rPr/>
        <w:t>|��#��h��s��T</w:t>
      </w:r>
      <w:r>
        <w:rPr>
          <w:rtl w:val="true"/>
        </w:rPr>
        <w:t>فݓ</w:t>
      </w:r>
      <w:r>
        <w:rPr/>
        <w:t>=AW�r�~.��#�'ʠ�Ǽ#�����#�#�c�Ր#�j��{�wh#�#�2Ti����A#�#��.V�Έ#�</w:t>
        <w:br/>
        <w:t>�u�ͷ#�&lt;��Y�#�}�Y�#�%{b�Q��g���hT#�?��@ŀᑈ.4����û��u</w:t>
      </w:r>
      <w:r>
        <w:rPr>
          <w:rtl w:val="true"/>
        </w:rPr>
        <w:t>ޱ</w:t>
      </w:r>
      <w:r>
        <w:rPr/>
        <w:t>ʓ�vr�o��w#����w�y\��x�e���y�Rˉ�z�?Ĉ</w:t>
      </w:r>
    </w:p>
    <w:p>
      <w:pPr>
        <w:pStyle w:val="PreformattedText"/>
        <w:bidi w:val="0"/>
        <w:jc w:val="left"/>
        <w:rPr/>
      </w:pPr>
      <w:r>
        <w:rPr/>
        <w:t>|k-i�$~`�|��4�В�~</w:t>
      </w:r>
      <w:r>
        <w:rPr>
          <w:rtl w:val="true"/>
        </w:rPr>
        <w:t>؞</w:t>
      </w:r>
      <w:r>
        <w:rPr/>
        <w:t>��</w:t>
      </w:r>
      <w:r>
        <w:rPr/>
        <w:t>m~����z~rx���~ye5��~�R#�#~�?;�G[-+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���o�@�{�Z�#���w�#w����Dde��Qh�F��&gt;���6,�</w:t>
      </w:r>
      <w:r>
        <w:rPr/>
        <w:t>ׁ��</w:t>
      </w:r>
      <w:r>
        <w:rPr/>
        <w:t>E���</w:t>
      </w:r>
      <w:r>
        <w:rPr>
          <w:rtl w:val="true"/>
        </w:rPr>
        <w:t>خ</w:t>
      </w:r>
      <w:r>
        <w:rPr/>
        <w:t>|�l���K�e�����}��v��̊</w:t>
      </w:r>
    </w:p>
    <w:p>
      <w:pPr>
        <w:pStyle w:val="PreformattedText"/>
        <w:bidi w:val="0"/>
        <w:jc w:val="left"/>
        <w:rPr/>
      </w:pPr>
      <w:r>
        <w:rPr/>
        <w:t>c��)�bP���&gt;P���,ńK�#�'���&amp;�t���1�&lt;���Q�����u��#��bň��5P)��v=�d��,��҄b�'�#�s�v��B��</w:t>
      </w:r>
      <w:r>
        <w:rPr/>
        <w:t>臡�</w:t>
      </w:r>
      <w:r>
        <w:rPr/>
        <w:t>%�5t</w:t>
      </w:r>
      <w:r>
        <w:rPr>
          <w:rtl w:val="true"/>
        </w:rPr>
        <w:t>׉</w:t>
      </w:r>
      <w:r>
        <w:rPr/>
        <w:t>x��b#���O��b�#=���,y�k���N����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�`�</w:t>
      </w:r>
      <w:r>
        <w:rPr>
          <w:rtl w:val="true"/>
        </w:rPr>
        <w:t>ڊ</w:t>
      </w:r>
      <w:r>
        <w:rPr/>
        <w:t>���</w:t>
      </w:r>
      <w:r>
        <w:rPr/>
        <w:t>t(���#a��s�XO9��l=U���5,\�#�����1�</w:t>
      </w:r>
      <w:r>
        <w:rPr/>
        <w:t>٪�</w:t>
      </w:r>
      <w:r>
        <w:rPr/>
        <w:t>#�W�Ì#���-�9�#s����Z`��#��N</w:t>
      </w:r>
      <w:r>
        <w:rPr>
          <w:rtl w:val="true"/>
        </w:rPr>
        <w:t>ۅ</w:t>
      </w:r>
      <w:r>
        <w:rPr/>
        <w:t>���</w:t>
      </w:r>
      <w:r>
        <w:rPr/>
        <w:t>=#�,�.,E�·p�#�</w:t>
      </w:r>
      <w:r>
        <w:rPr>
          <w:rtl w:val="true"/>
        </w:rPr>
        <w:t>߿</w:t>
      </w:r>
      <w:r>
        <w:rPr/>
        <w:t>�</w:t>
      </w:r>
      <w:r>
        <w:rPr/>
        <w:t>r�ƹ��.��</w:t>
      </w:r>
      <w:r>
        <w:rPr>
          <w:rtl w:val="true"/>
        </w:rPr>
        <w:t>ۅ</w:t>
      </w:r>
      <w:r>
        <w:rPr/>
        <w:t>���</w:t>
      </w:r>
      <w:r>
        <w:rPr/>
        <w:t>#s#�A�S`��ƞtN��O�U&lt;���,2���'�#�=u2�c�(uΓb�7vz��ewEp,��x:^F��y^L��#z�;6�,|D*��#~T�#�)}�#}����'}��D�[}�o~��}�]���~#L</w:t>
        <w:br/>
        <w:t>�2~j:Ԋ`#*��e�#�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ї ���d�b��n����)\�#��K~�i�#:}����*���k�)�)�b���%��A��{�~�#m</w:t>
      </w:r>
      <w:r>
        <w:rPr>
          <w:rtl w:val="true"/>
        </w:rPr>
        <w:t>ݐ</w:t>
      </w:r>
      <w:r>
        <w:rPr/>
        <w:t>䈜</w:t>
      </w:r>
      <w:r>
        <w:rPr/>
        <w:t>\E�Q�-J�:1�#�J*��1�ȱL�K�#�ŘQ�t�</w:t>
      </w:r>
      <w:r>
        <w:rPr>
          <w:rtl w:val="true"/>
        </w:rPr>
        <w:t>ו</w:t>
      </w:r>
      <w:r>
        <w:rPr/>
        <w:t>v��~����bm#�#��[�����J��#�89�l��*y���#�t���</w:t>
      </w:r>
      <w:r>
        <w:rPr>
          <w:rtl w:val="true"/>
        </w:rPr>
        <w:t>ڠ</w:t>
      </w:r>
      <w:r>
        <w:rPr/>
        <w:t>#���e�#�ҙ�}Β#��lb���R[</w:t>
        <w:br/>
        <w:t>��J#�w��9����*p�J�#���.�y�Q�5�:�i�U��}%����kΏ</w:t>
        <w:tab/>
        <w:t>�uZ����&amp;Iŉ�9�����*i��#�!�α����Ԭ�ԓ�|��6��kH���TZ#�.�#Iz����9[�+��*c���Ү����v�F�����T���Y|#��#j</w:t>
      </w:r>
      <w:r>
        <w:rPr>
          <w:rtl w:val="true"/>
        </w:rPr>
        <w:t>׎</w:t>
      </w:r>
      <w:r>
        <w:rPr/>
        <w:t>P��Yˋ</w:t>
      </w:r>
      <w:r>
        <w:rPr>
          <w:rtl w:val="true"/>
        </w:rPr>
        <w:t>ݛ</w:t>
      </w:r>
      <w:r>
        <w:rPr/>
        <w:t>�</w:t>
      </w:r>
      <w:r>
        <w:rPr/>
        <w:t>I6�a�</w:t>
        <w:br/>
        <w:t>90��I*^�p�x�#��t�~��u[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v�g9��w�VĖ#y#F��Ezx6�D|*(/��~H�2��}</w:t>
        <w:br/>
        <w:t>���|χ6�#|�w#�s|�f���}#VI�'}xF7�^~#6��m~�(K�8ѥ���=�3��:���#�Xvj�|��f#��*U�G��Eѐ��z6x���L(d���;�ƥύ[�f��&gt;�#u�����eg�#�FU7�}�#Eq�Є�6L����(z�򂅤#�#�j���?����t��qdȖJ�JT��Ȋ;E#�%�#6(�d��(��p���c�c���#���`�O�</w:t>
      </w:r>
      <w:r>
        <w:rPr>
          <w:rtl w:val="true"/>
        </w:rPr>
        <w:t>ޗ</w:t>
      </w:r>
      <w:r>
        <w:rPr/>
        <w:t>CtN�&lt;�9d&lt;���7TJ�#�8DԎ��'6#�</w:t>
      </w:r>
      <w:r>
        <w:rPr>
          <w:rtl w:val="true"/>
        </w:rPr>
        <w:t>ه</w:t>
      </w:r>
      <w:r>
        <w:rPr/>
        <w:t>�</w:t>
      </w:r>
      <w:r>
        <w:rPr/>
        <w:t>(��#���ϣ</w:t>
      </w:r>
      <w:r>
        <w:rPr/>
        <w:t>奖���</w:t>
      </w:r>
      <w:r>
        <w:rPr/>
        <w:t>#���ԜV��sϘ���cƕ"��S</w:t>
      </w:r>
      <w:r>
        <w:rPr/>
        <w:t>푟�</w:t>
      </w:r>
      <w:r>
        <w:rPr/>
        <w:tab/>
        <w:t>D��#�#5�g��(������N���z�#����]���s]�F�+c_���gS��A��D`����5</w:t>
      </w:r>
      <w:r>
        <w:rPr>
          <w:rtl w:val="true"/>
        </w:rPr>
        <w:t>ۊ</w:t>
      </w:r>
      <w:r>
        <w:rPr/>
        <w:t>#�n(��[�B��?�H���j�����r��&gt;c</w:t>
        <w:tab/>
        <w:t>�e��SW�D3�_��5ĉό�(��#�</w:t>
      </w:r>
      <w:r>
        <w:rPr/>
        <w:t>ٙ��</w:t>
      </w:r>
      <w:r>
        <w:rPr/>
        <w:t>lti�&lt;��t�|��:u�m���v�^��#w�O��`x�@��vzO2</w:t>
      </w:r>
      <w:r>
        <w:rPr/>
        <w:t>ܑ</w:t>
      </w:r>
      <w:r>
        <w:rPr/>
        <w:t>D|#%�~&lt;�#��|&lt;���|#|J�B{�mi��|#^V�#|rOQ�c|�@���}�2ѐ[~�&amp;&lt;���������]���{ҧB�*l</w:t>
      </w:r>
      <w:r>
        <w:rPr/>
        <w:t>袴��</w:t>
      </w:r>
      <w:r>
        <w:rPr/>
        <w:t>]� �&gt;N�w�#@�����2Ǐ���&amp;z�)�#�"���{�ɪ��{.�Z�blY�Ǉ#]b�?�#N����#@G�Ԅ#2��҃#&amp;����G���Γ#�&lt;�/��z�����kǡ#��\�u��N:���@#�!�#2��.�/&amp;</w:t>
      </w:r>
      <w:r>
        <w:rPr>
          <w:rtl w:val="true"/>
        </w:rPr>
        <w:t>܈��</w:t>
      </w:r>
      <w:r>
        <w:rPr>
          <w:rtl w:val="true"/>
        </w:rPr>
        <w:t>[�#�</w:t>
      </w:r>
      <w:r>
        <w:rPr/>
        <w:t>5</w:t>
      </w:r>
      <w:r>
        <w:rPr/>
        <w:t>��������z#��kU�e��\��ԏBM�5��?�}��2����#'#���K������Z�#�Ey¤j��j�</w:t>
      </w:r>
      <w:r>
        <w:rPr/>
        <w:t>ؗ</w:t>
      </w:r>
      <w:r>
        <w:rPr/>
        <w:t>#\8�J��M����#?͑�j2��#��'!�*�#�G�F�7�#����y���Yj��Q��[��M~�:�8?�����2����2';�</w:t>
      </w:r>
      <w:r>
        <w:rPr>
          <w:rtl w:val="true"/>
        </w:rPr>
        <w:t>܅</w:t>
      </w:r>
      <w:r>
        <w:rPr/>
        <w:t>��a�ШM�)y=����jq��[��e�QMZ�</w:t>
      </w:r>
      <w:r>
        <w:rPr>
          <w:rtl w:val="true"/>
        </w:rPr>
        <w:t>ޖ</w:t>
      </w:r>
      <w:r>
        <w:rPr>
          <w:rtl w:val="true"/>
        </w:rPr>
        <w:t>#?�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�y�l'O���L�#�Rt#���t�r#��uQdd�#v7V��wTH</w:t>
      </w:r>
      <w:r>
        <w:rPr/>
        <w:t>렮</w:t>
      </w:r>
      <w:r>
        <w:rPr/>
        <w:t>x�;���z*/0�#|#$#�I~0���x{�}�#{Bq�{;d9�</w:t>
      </w:r>
    </w:p>
    <w:p>
      <w:pPr>
        <w:pStyle w:val="PreformattedText"/>
        <w:bidi w:val="0"/>
        <w:jc w:val="left"/>
        <w:rPr/>
      </w:pPr>
      <w:r>
        <w:rPr/>
        <w:t>{oVm�l{�HƟ�|�;���}L/R�#~W$n�d����n��.�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V&amp;�c�]H����M;����T/p�?��$͋���A�l��~մ#�5q?����c��#��U</w:t>
      </w:r>
      <w:r>
        <w:rPr>
          <w:rtl w:val="true"/>
        </w:rPr>
        <w:t>ף</w:t>
      </w:r>
      <w:r>
        <w:rPr/>
        <w:t>n��H_���#;����?/��u��%#��#�︕��~��*��p</w:t>
      </w:r>
      <w:r>
        <w:rPr/>
        <w:t>筲��</w:t>
      </w:r>
      <w:r>
        <w:rPr/>
        <w:t>c2�+��U����(H1�</w:t>
      </w:r>
      <w:r>
        <w:rPr/>
        <w:t>㇘</w:t>
      </w:r>
      <w:r>
        <w:rPr/>
        <w:t>;v��#/��Ƅ�%d�_�#����~4���p��#�Kb�x��U[�</w:t>
      </w:r>
      <w:r>
        <w:rPr>
          <w:rtl w:val="true"/>
        </w:rPr>
        <w:t>ލ</w:t>
      </w:r>
      <w:r>
        <w:rPr/>
        <w:t>^H#�)��;j�G��/��-�&lt;%����E�p��}��#pi�o��b���U0�L�VG�+;e����/ȏ���%Ή���#��2}ű|�#p?���b��_��U#�͕#G</w:t>
      </w:r>
      <w:r>
        <w:rPr>
          <w:rtl w:val="true"/>
        </w:rPr>
        <w:t>ڛ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;\�&lt;�#/</w:t>
      </w:r>
      <w:r>
        <w:rPr/>
        <w:t>ُ</w:t>
      </w:r>
      <w:r>
        <w:rPr/>
        <w:t>5�#%�-�R�Զ���}��#��p1����b��</w:t>
      </w:r>
      <w:r>
        <w:rPr/>
        <w:t>ۜ�</w:t>
      </w:r>
      <w:r>
        <w:rPr/>
        <w:t>U#�?�CG</w:t>
      </w:r>
      <w:r>
        <w:rPr/>
        <w:t>ٚ���</w:t>
      </w:r>
      <w:r>
        <w:rPr/>
        <w:t>;j�ӎ�/��/&amp;#�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t��4tdg��#u#[i��u�N</w:t>
      </w:r>
      <w:r>
        <w:rPr>
          <w:rtl w:val="true"/>
        </w:rPr>
        <w:t>ܭ</w:t>
      </w:r>
      <w:r>
        <w:rPr/>
        <w:t>#w#B��#x6Þ�z#+ʖ�{�"E��~%�#�z�t��Oz�h#�#z�[g��z�N</w:t>
      </w:r>
      <w:r>
        <w:rPr>
          <w:rtl w:val="true"/>
        </w:rPr>
        <w:t>ث</w:t>
      </w:r>
      <w:r>
        <w:rPr/>
        <w:t>�</w:t>
      </w:r>
      <w:r>
        <w:rPr/>
        <w:t>{^B���|#6</w:t>
      </w:r>
      <w:r>
        <w:rPr/>
        <w:t>㝇</w:t>
      </w:r>
      <w:r>
        <w:rPr/>
        <w:t>}#,#��~*"</w:t>
      </w:r>
      <w:r>
        <w:rPr>
          <w:rtl w:val="true"/>
        </w:rPr>
        <w:t>׍</w:t>
      </w:r>
      <w:r>
        <w:rPr/>
        <w:t>�</w:t>
      </w:r>
      <w:r>
        <w:rPr/>
        <w:t>��#�`��t��;��g��</w:t>
      </w:r>
    </w:p>
    <w:p>
      <w:pPr>
        <w:pStyle w:val="PreformattedText"/>
        <w:bidi w:val="0"/>
        <w:jc w:val="left"/>
        <w:rPr/>
      </w:pPr>
      <w:r>
        <w:rPr/>
        <w:t>[J�m�Nê��B����6��t�,`�̀;#U��Ł#�D�7tp� ��gƶ҅t[)�P�tN�����B����#7#�}��,���%#�3�</w:t>
      </w:r>
      <w:r>
        <w:rPr>
          <w:rtl w:val="true"/>
        </w:rPr>
        <w:t>߀</w:t>
      </w:r>
      <w:r>
        <w:rPr/>
        <w:t>��</w:t>
      </w:r>
      <w:r>
        <w:rPr/>
        <w:t>S��t[�*��g��</w:t>
      </w:r>
      <w:r>
        <w:rPr>
          <w:rtl w:val="true"/>
        </w:rPr>
        <w:t>׊</w:t>
      </w: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N�����B��͆e7/���#,</w:t>
      </w:r>
      <w:r>
        <w:rPr/>
        <w:t>֓</w:t>
      </w:r>
      <w:r>
        <w:rPr/>
        <w:t>0��$#���ր���#tK�`�~g��#�</w:t>
        <w:tab/>
        <w:t>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֋�B���7J��u-#���{$h�#������bt@���#g��S�#[#�Β#N��+�5B��Z�d7e�C��-3�#��$����\���~�rt9�3��g���[#�5�#N�����B��</w:t>
      </w:r>
      <w:r>
        <w:rPr>
          <w:rtl w:val="true"/>
        </w:rPr>
        <w:t>׎�</w:t>
      </w:r>
      <w:r>
        <w:rPr/>
        <w:t>7</w:t>
      </w:r>
      <w:r>
        <w:rPr/>
        <w:t>|�ʋy-X���#$</w:t>
      </w:r>
      <w:r>
        <w:rPr>
          <w:rtl w:val="true"/>
        </w:rPr>
        <w:t>ڊ</w:t>
      </w:r>
      <w:r>
        <w:rPr/>
        <w:t>U��#�Pt8���g��D�#[-����Nɦ#�rBϟ]�=7��c�#-x�=�#%#�#�e�v�sh�Uw�tK��xpu4�:yHv*��z$w9w�{#xeaO|#y�J�}={(4�~�|��t�~sϳu�~+�#v�}��w�}�px�}�v�y�~#`S{#~JI�|_~�4#}�~���sM����ti�#��u�Ģ}v����+w���u�x��_dz&amp;��I4{���3p}L���(q��3s#�#��tF����uq�k��v��jt�w�s^}yW�iH�z�&lt;2�|���</w:t>
      </w:r>
      <w:r>
        <w:rPr>
          <w:rtl w:val="true"/>
        </w:rPr>
        <w:t>ߔ</w:t>
      </w:r>
      <w:r>
        <w:rPr/>
        <w:t>p�zʦr#��KsA����tx�B��uĒ#s�w*�</w:t>
        <w:br/>
        <w:t>]�x���G�zC�_2z|$�^�Ap#�U�Yq?�</w:t>
      </w:r>
      <w:r>
        <w:rPr>
          <w:rtl w:val="true"/>
        </w:rPr>
        <w:t>״</w:t>
      </w:r>
      <w:r>
        <w:rPr/>
        <w:t>#rn�a�Ns��#�pu#��r�vw�|\�x#�#GFy��V2#{����+om�#�Jp�����qª �As#���te�Gq�u��\'w��%F�yJ�#1�{G�;�Rn��vp#�M�#q&gt;���\ry�#��s</w:t>
      </w:r>
      <w:r>
        <w:rPr/>
        <w:t>᥎</w:t>
      </w:r>
      <w:r>
        <w:rPr/>
        <w:t>q#up��[�w#�#F\x</w:t>
      </w:r>
      <w:r>
        <w:rPr/>
        <w:t>됔</w:t>
      </w:r>
      <w:r>
        <w:rPr/>
        <w:t>1�z�f</w:t>
      </w:r>
      <w:r>
        <w:rPr/>
        <w:t>۳</w:t>
      </w:r>
      <w:r>
        <w:rPr/>
        <w:t>n��#��o�²�ap</w:t>
      </w:r>
      <w:r>
        <w:rPr>
          <w:rtl w:val="true"/>
        </w:rPr>
        <w:t>ݻ</w:t>
      </w:r>
      <w:r>
        <w:rPr/>
        <w:t>#��r#�;��su�~p`u</w:t>
        <w:br/>
        <w:t>��[#v��wE�x���1Qz��a� #r#Ú#s9��(tN��@uh��dv�pb�w�[3�yNF#�&gt;z�1~��|�գ}f|��r}�|��h}�|���}�|��~#|�oi~m}OZQ~�}�Ef]~71#�!~��#{�#��|(�#��|`�#�R|��(�e}#�kn\}p��Yq}�#D�~��p0�u��Ҟz��t�Dz�i�`{5�n��{����.|#��mU|��%X�}%�fD#}</w:t>
      </w:r>
      <w:r>
        <w:rPr/>
        <w:t>焋</w:t>
      </w:r>
      <w:r>
        <w:rPr/>
        <w:t>0/~</w:t>
      </w:r>
      <w:r>
        <w:rPr>
          <w:rtl w:val="true"/>
        </w:rPr>
        <w:t>܂</w:t>
      </w:r>
      <w:r>
        <w:rPr/>
        <w:t>g�.y��ƽ�y�ͩ�z9�</w:t>
      </w:r>
      <w:r>
        <w:rPr>
          <w:rtl w:val="true"/>
        </w:rPr>
        <w:t>ݕ</w:t>
      </w:r>
      <w:r>
        <w:rPr/>
        <w:t>�</w:t>
      </w:r>
      <w:r>
        <w:rPr/>
        <w:t>z���#{#�-l[{�tW�|s��C�}L��/�~U����x</w:t>
      </w:r>
      <w:r>
        <w:rPr/>
        <w:t>٦</w:t>
      </w:r>
      <w:r>
        <w:rPr/>
        <w:t>#��y#�0��ym�B��y</w:t>
      </w:r>
      <w:r>
        <w:rPr/>
        <w:t>ؚ</w:t>
      </w:r>
      <w:r>
        <w:rPr/>
        <w:t>Z�#zd�}kw{#��W-{</w:t>
      </w:r>
      <w:r>
        <w:rPr/>
        <w:t>َ�</w:t>
      </w:r>
      <w:r>
        <w:rPr/>
        <w:t>C#|ȊI/�}�a��x5�L��xz�}��xǦ���y4��'y˜�j�z���V�{V�mB�|W��/W}����9w��h��x#���#xG����x���~ayK��j#z#�mV#z�#BR{�)/&amp;}0��ͯwj�^�\w����_w</w:t>
      </w:r>
      <w:r>
        <w:rPr/>
        <w:t>趔�</w:t>
      </w:r>
      <w:r>
        <w:rPr/>
        <w:t>#xE�Z}�x�$i�y���U�z��&lt;A�{��..�|�</w:t>
        <w:tab/>
        <w:t>��q#�:��rF���#sv�v�ot�|��u�h</w:t>
      </w:r>
      <w:r>
        <w:rPr>
          <w:rtl w:val="true"/>
        </w:rPr>
        <w:t>߄</w:t>
      </w:r>
      <w:r>
        <w:rPr/>
        <w:t>;w\U%��x�A��Cz�.{��|��</w:t>
      </w:r>
      <w:r>
        <w:rPr>
          <w:rtl w:val="true"/>
        </w:rPr>
        <w:t>܆</w:t>
      </w:r>
      <w:r>
        <w:rPr/>
        <w:t>Gz�4�~{#����{Z�t�){�{̓�|</w:t>
        <w:br/>
        <w:t>h#�!|�T_��} @�f}�.'�:~�ų��ʴ#�-�#�����B�Z��zły�#g#�#��S��ʁD@a����-</w:t>
      </w:r>
      <w:r>
        <w:rPr>
          <w:rtl w:val="true"/>
        </w:rPr>
        <w:t>ށ</w:t>
      </w:r>
      <w:r>
        <w:rPr/>
        <w:t>����</w:t>
      </w:r>
      <w:r>
        <w:rPr/>
        <w:t>Z���������"�Y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�</w:t>
      </w:r>
      <w:r>
        <w:rPr/>
        <w:t>y���6f'�8��R�#�^?</w:t>
      </w:r>
      <w:r>
        <w:rPr>
          <w:rtl w:val="true"/>
        </w:rPr>
        <w:t>ހ</w:t>
      </w:r>
      <w:r>
        <w:rPr/>
        <w:t>��</w:t>
      </w:r>
      <w:r>
        <w:rPr/>
        <w:t>-���#�#���@�N���e�6�</w:t>
      </w:r>
      <w:r>
        <w:rPr>
          <w:rtl w:val="true"/>
        </w:rPr>
        <w:t>ۀ</w:t>
      </w:r>
      <w:r>
        <w:rPr/>
        <w:t>�</w:t>
      </w:r>
      <w:r>
        <w:rPr/>
        <w:t>x����6eK�q��R;�Q�R?m�S��-f�q����</w:t>
      </w:r>
      <w:r>
        <w:rPr/>
        <w:t>ۡ�</w:t>
      </w:r>
      <w:r>
        <w:rPr/>
        <w:t>;�2���Ҁ��$�</w:t>
      </w:r>
      <w:r>
        <w:rPr>
          <w:rtl w:val="true"/>
        </w:rPr>
        <w:t>ۀ</w:t>
      </w:r>
      <w:r>
        <w:rPr/>
        <w:t>4</w:t>
      </w:r>
      <w:r>
        <w:rPr/>
        <w:t>��w��)d���Q���#?</w:t>
        <w:tab/>
        <w:t>Ή:-7����#�=���Y���b��#�����qv�W��c�:�eQ.3��&gt;�^��-#��</w:t>
        <w:tab/>
        <w:t>�d�Ƶ*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����6#�</w:t>
        <w:tab/>
        <w:t>v2~</w:t>
      </w:r>
      <w:r>
        <w:rPr/>
        <w:t>ٟ</w:t>
      </w:r>
      <w:r>
        <w:rPr/>
        <w:t>xcG~̙�P�~Ҕ#&gt;p#��,�Q�#��t���#ո���1�#��~��_u�~o��b�~i��P[~}��&gt;2~���,�#�չw��pF�#��q���LrІ#��t#sъiunaZ�#v�O#��x�=#�Pz�+��#|�~�Dy��,��y�#�#zC�7��z�r�J{6`���{�Nl��|�&lt;��u}�+~�C~��z��˧#�c�?��</w:t>
      </w:r>
      <w:r>
        <w:rPr/>
        <w:t>ၶ�</w:t>
      </w:r>
      <w:r>
        <w:rPr/>
        <w:t>,���Kr#�;��_͇#��M̅Ѐ�&lt;#���j+Z���T�h�Ō#�</w:t>
      </w:r>
      <w:r>
        <w:rPr>
          <w:rtl w:val="true"/>
        </w:rPr>
        <w:t>ۋ</w:t>
      </w:r>
      <w:r>
        <w:rPr/>
        <w:t>9</w:t>
      </w:r>
      <w:r>
        <w:rPr/>
        <w:t>���Éȉ6�&amp;�p��q#�=��_#�#��M4���b;���,+:��</w:t>
      </w:r>
      <w:r>
        <w:rPr>
          <w:rtl w:val="true"/>
        </w:rPr>
        <w:t>׵</w:t>
      </w:r>
      <w:r>
        <w:rPr/>
        <w:t>N�̕&amp;�</w:t>
      </w:r>
      <w:r>
        <w:rPr>
          <w:rtl w:val="true"/>
        </w:rPr>
        <w:t>׊</w:t>
      </w:r>
      <w:r>
        <w:rPr/>
        <w:t>C��</w:t>
      </w:r>
      <w:r>
        <w:rPr/>
        <w:t>ِ�</w:t>
      </w:r>
      <w:r>
        <w:rPr/>
        <w:t>#����p,�d�h^&gt;�[�OL��R�#;a�^��+ �s�6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M�Ȉ �9�-�</w:t>
      </w:r>
      <w:r>
        <w:rPr>
          <w:rtl w:val="true"/>
        </w:rPr>
        <w:t>ە</w:t>
      </w:r>
      <w:r>
        <w:rPr/>
        <w:t>#o`���#]�����L$����;#�</w:t>
      </w:r>
      <w:r>
        <w:rPr>
          <w:rtl w:val="true"/>
        </w:rPr>
        <w:t>و</w:t>
      </w:r>
      <w:r>
        <w:rPr/>
        <w:t>4</w:t>
      </w:r>
      <w:r>
        <w:rPr/>
        <w:t>+</w:t>
        <w:tab/>
        <w:t>�#�m���v�U�#��������j�F�|n��)�j]</w:t>
        <w:tab/>
        <w:t>�)�FK��2��:</w:t>
      </w:r>
      <w:r>
        <w:rPr/>
        <w:t>؂</w:t>
      </w:r>
      <w:r>
        <w:rPr/>
        <w:t>f�h*�|��#�H�w�����T�#���̡�n#����\���gK]�Ғ#:��#�^*�R�b�����!��8���</w:t>
        <w:softHyphen/>
        <w:t>�)�l��m��N�j\#�a�0K</w:t>
        <w:tab/>
        <w:t>����:k�Ď#*</w:t>
      </w:r>
      <w:r>
        <w:rPr>
          <w:rtl w:val="true"/>
        </w:rPr>
        <w:t>ځ</w:t>
      </w:r>
      <w:r>
        <w:rPr/>
        <w:t>#�#�Z��o��#�+q</w:t>
        <w:br/>
        <w:t>�N��rQ{Ғ�s�j�Cu#Y</w:t>
      </w:r>
      <w:r>
        <w:rPr>
          <w:rtl w:val="true"/>
        </w:rPr>
        <w:t>ߎ</w:t>
      </w:r>
      <w:r>
        <w:rPr/>
        <w:t>#v�I#��xf8��dzs)#�#|</w:t>
      </w:r>
      <w:r>
        <w:rPr/>
        <w:t>쪓�</w:t>
      </w:r>
      <w:r>
        <w:rPr/>
        <w:t>x��q�#x</w:t>
      </w:r>
      <w:r>
        <w:rPr/>
        <w:t>狏��</w:t>
      </w:r>
      <w:r>
        <w:rPr/>
        <w:t>yX{#�ey�j:�/z�YA��{KH���|,8H��}B)#�5~��×C�,��</w:t>
      </w:r>
      <w:r>
        <w:rPr/>
        <w:t>؀</w:t>
      </w:r>
      <w:r>
        <w:rPr/>
        <w:t>������</w:t>
      </w:r>
      <w:r>
        <w:rPr/>
        <w:t>^z:�O�#ir�)�X��#�H#���7����)#��'�Ֆ+�����ň����z�ey[�H�Oh��6�YW�*�kG��#�}7��#��)</w:t>
        <w:tab/>
        <w:t>�</w:t>
      </w:r>
      <w:r>
        <w:rPr>
          <w:rtl w:val="true"/>
        </w:rPr>
        <w:t>߁</w:t>
      </w:r>
      <w:r>
        <w:rPr/>
        <w:t>���</w:t>
      </w:r>
      <w:r>
        <w:rPr/>
        <w:t>+�K���А]�����qxt�f��g�O��W`�Y��G5�X��7��]��)</w:t>
        <w:br/>
        <w:t>�U�</w:t>
      </w:r>
      <w:r>
        <w:rPr>
          <w:rtl w:val="true"/>
        </w:rPr>
        <w:t>ܧ</w:t>
      </w:r>
      <w:r>
        <w:rPr/>
        <w:t>*�r�</w:t>
      </w:r>
      <w:r>
        <w:rPr>
          <w:rtl w:val="true"/>
        </w:rPr>
        <w:t>ߗ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�</w:t>
      </w:r>
      <w:r>
        <w:rPr>
          <w:rtl w:val="true"/>
        </w:rPr>
        <w:t>ו</w:t>
      </w:r>
      <w:r>
        <w:rPr/>
        <w:t>pw�����g&lt;����VЉ��#Fχ��A7Q�ԇ8)</w:t>
        <w:br/>
        <w:t>�����S�6����Z�I�Iw#� ��f��#��VX�)�1F~�5�R7(�^�&gt;)#����t�����%�l�ǎ</w:t>
      </w:r>
      <w:r>
        <w:rPr/>
        <w:t>ۢ�</w:t>
      </w:r>
      <w:r>
        <w:rPr/>
        <w:t>v}���Tf ����U���F/�Ґ 7#��#)#�/�ʥ��#�</w:t>
      </w:r>
      <w:r>
        <w:rPr>
          <w:rtl w:val="true"/>
        </w:rPr>
        <w:t>ޖ</w:t>
      </w:r>
      <w:r>
        <w:rPr>
          <w:rtl w:val="true"/>
        </w:rPr>
        <w:t>&lt;�</w:t>
      </w:r>
      <w:r>
        <w:rPr>
          <w:rtl w:val="true"/>
        </w:rPr>
        <w:t>׮</w:t>
      </w:r>
      <w:r>
        <w:rPr/>
        <w:t>ֆI���ju�N��e��D�'U��b�sE</w:t>
      </w:r>
      <w:r>
        <w:rPr/>
        <w:t>놁��</w:t>
      </w:r>
      <w:r>
        <w:rPr/>
        <w:t>6</w:t>
      </w:r>
      <w:r>
        <w:rPr>
          <w:rtl w:val="true"/>
        </w:rPr>
        <w:t>ۄ</w:t>
      </w:r>
      <w:r>
        <w:rPr/>
        <w:t>���</w:t>
      </w:r>
      <w:r>
        <w:rPr/>
        <w:t>)#��w�ͣ#o[����p���q�qssJb4�St�R��#vpCJ��x&gt;4h�qz_&amp;���|�6��w��'��x#�p�}x�q&lt;�`y'a��By�R#�#z�B��{�4A��}#&amp;ˈ#~�����Ďj��iǚ`"p��L#a#�:~�Q��$#B���F4#���&amp;�H�⟲�ƍ��~��~�[��oՖI��`s�H�#Q �C�XB&gt;�&amp;��3���'#���T�"�Ϗ��ᛞ��~,���Ho#�s��_</w:t>
      </w:r>
      <w:r>
        <w:rPr>
          <w:rtl w:val="true"/>
        </w:rPr>
        <w:t>ߒ</w:t>
      </w:r>
      <w:r>
        <w:rPr/>
        <w:t>k�#P��x�xA�i��3�L�9'*�#�����#���B��D}��ƒ�n~���T_W����PH���hA�����3Ɉ��H'@������y���̚V�n}#�2�)m��#��^</w:t>
      </w:r>
      <w:r>
        <w:rPr>
          <w:rtl w:val="true"/>
        </w:rPr>
        <w:t>ݑ</w:t>
      </w:r>
      <w:r>
        <w:rPr/>
        <w:t>#��O�.�)A|�,��3��9�#'S�3�~���#�D�Z��i|��şPm����#^s����O���AA�ŎG3��ԉ�'b��@�8�Į</w:t>
      </w:r>
      <w:r>
        <w:rPr>
          <w:rtl w:val="true"/>
        </w:rPr>
        <w:t>ڊ����</w:t>
      </w:r>
      <w:r>
        <w:rPr>
          <w:rtl w:val="true"/>
        </w:rPr>
        <w:t>&lt;|</w:t>
      </w:r>
      <w:r>
        <w:rPr/>
        <w:t>9</w:t>
      </w:r>
      <w:r>
        <w:rPr/>
        <w:t>�n�@m$�H�#^#�F��OJ�a��A#�q��3����!'n���</w:t>
      </w:r>
      <w:r>
        <w:rPr>
          <w:rtl w:val="true"/>
        </w:rPr>
        <w:t>ߐ</w:t>
      </w:r>
      <w:r>
        <w:rPr/>
        <w:t></w:t>
      </w:r>
      <w:r>
        <w:rPr/>
        <w:t>o#���~pBv#��q�h#��r�Y</w:t>
      </w:r>
      <w:r>
        <w:rPr>
          <w:rtl w:val="true"/>
        </w:rPr>
        <w:t>ڜ</w:t>
      </w:r>
      <w:r>
        <w:rPr/>
        <w:t>�</w:t>
      </w:r>
      <w:r>
        <w:rPr/>
        <w:t>tK��Wv9=ʓ�x#0��ezN$���|</w:t>
      </w:r>
      <w:r>
        <w:rPr>
          <w:rtl w:val="true"/>
        </w:rPr>
        <w:t>ې</w:t>
      </w:r>
      <w:r>
        <w:rPr/>
        <w:t>���</w:t>
      </w:r>
      <w:r>
        <w:rPr/>
        <w:t>v</w:t>
      </w:r>
      <w:r>
        <w:rPr>
          <w:rtl w:val="true"/>
        </w:rPr>
        <w:t>ڃ</w:t>
      </w:r>
      <w:r>
        <w:rPr/>
        <w:t>l��wCuʣ�w�gɟ�xxY��qyPKW�DzR=���{r0��j|�$Љ�~h�#�y~y��r~)uU�k}�gM�l}�Y#�`~#K#�A~Z=m��~�0���3%#��ӏ��`��P�^��t��_�#fĝa�dX��e��J��T�M=;�#��0����q%Q�6�#�#�v�X�¤y��t#��?f1����X7���qJY���%=#�Y��0��#��%����=���Ô��G�ɒ�s��ːKe��͎#WЗ͋�J#��&lt;</w:t>
      </w:r>
      <w:r>
        <w:rPr/>
        <w:t>쏦��</w:t>
      </w:r>
      <w:r>
        <w:rPr/>
        <w:t>0��r�l%��!�:�-�$���0�#s&gt;�1�+e[�2�2W|�5�:I</w:t>
      </w:r>
      <w:r>
        <w:rPr>
          <w:rtl w:val="true"/>
        </w:rPr>
        <w:t>ݓ</w:t>
      </w:r>
      <w:r>
        <w:rPr>
          <w:rtl w:val="true"/>
        </w:rPr>
        <w:t>-�&lt;&lt;</w:t>
      </w:r>
      <w:r>
        <w:rPr>
          <w:rtl w:val="true"/>
        </w:rPr>
        <w:t>׏</w:t>
      </w:r>
      <w:r>
        <w:rPr>
          <w:rtl w:val="true"/>
        </w:rPr>
        <w:t>#�</w:t>
      </w:r>
      <w:r>
        <w:rPr/>
        <w:t>30</w:t>
      </w:r>
      <w:r>
        <w:rPr>
          <w:rtl w:val="true"/>
        </w:rPr>
        <w:t>���#%҆��#�</w:t>
      </w:r>
      <w:r>
        <w:rPr>
          <w:rtl w:val="true"/>
        </w:rPr>
        <w:t>צ</w:t>
      </w:r>
      <w:r>
        <w:rPr/>
        <w:t>��</w:t>
      </w:r>
      <w:r>
        <w:rPr/>
        <w:t>#���ǟ�s#����e#����W7���.I����_&lt;�����0��|��%�c�ō��r�#�j�r��r��Y�?dΚ=��V�7��Iq�D�7&lt;��:��0��1��&amp;#�#�W���Fn�xa��o�kƬ�q&amp;^��r�Q��t1E#��u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,�8z="��'|҄��nv#xJ��vxk���w#^ͦ�w�QС�x�D�ky�8���{#-%�'|�##�0~S�L�M};w�}|�kh��|�^���|�Q���}/DЛU}�8���~&amp;-N�3~�#x�X��#�(�.w��\�Mj�~��^-����QJ����D��V�M8���#-o�[��#͉��</w:t>
      </w:r>
      <w:r>
        <w:rPr/>
        <w:t>热�</w:t>
      </w:r>
      <w:r>
        <w:rPr/>
        <w:t>0�#wC�h��j����F]̣��#Q#����Dv�t��8�� ��-�����$#����Y�u��v��jS�ʍ�]��ԋ�P˝ˊ#DS���@8��d�o-���$R�z��#�</w:t>
      </w:r>
      <w:r>
        <w:rPr/>
        <w:t>嘞</w:t>
      </w:r>
      <w:r>
        <w:rPr/>
        <w:t>v��#�#j#�+�P]N�/��P��*�#D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8�����-��i�/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ް</w:t>
      </w:r>
      <w:r>
        <w:rPr/>
        <w:t>i�#v�����i</w:t>
      </w:r>
      <w:r>
        <w:rPr/>
        <w:t>릧�</w:t>
      </w:r>
      <w:r>
        <w:rPr/>
        <w:t>|] ���</w:t>
      </w:r>
    </w:p>
    <w:p>
      <w:pPr>
        <w:pStyle w:val="PreformattedText"/>
        <w:bidi w:val="0"/>
        <w:jc w:val="left"/>
        <w:rPr/>
      </w:pPr>
      <w:r>
        <w:rPr/>
        <w:t>Pn����D#���F8z�B��-ό$����Y���#��v��;��i�5�i]#�#�#PX�</w:t>
        <w:tab/>
        <w:t>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ό�-⌛��$͇m��y#�0nem}��o�aεJp�V</w:t>
        <w:br/>
        <w:t>��r=JG�\s�&gt;���u�3ʜ#w�)���z1 �|�y#�iuom���u�a�3vQV"�Gw#J_�#x'&gt;</w:t>
      </w:r>
      <w:r>
        <w:rPr/>
        <w:t>ۡ�</w:t>
      </w:r>
      <w:r>
        <w:rPr/>
        <w:t>yg4#��z�*#��|q!���~&gt;y#�&gt;|#m���{�a</w:t>
      </w:r>
      <w:r>
        <w:rPr/>
        <w:t>ֲ�</w:t>
      </w:r>
      <w:r>
        <w:rPr/>
        <w:t>{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�JU��|R&gt;�j|�4(��}�*U��~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y#�#��m\����a��Ɂ#U�</w:t>
      </w:r>
      <w:r>
        <w:rPr>
          <w:rtl w:val="true"/>
        </w:rPr>
        <w:t>׀</w:t>
      </w:r>
      <w:r>
        <w:rPr/>
        <w:t>�</w:t>
      </w:r>
      <w:r>
        <w:rPr/>
        <w:t>J&lt;���m&gt;�R�X4E���Y*��π~"y�</w:t>
      </w:r>
      <w:r>
        <w:rPr>
          <w:rtl w:val="true"/>
        </w:rPr>
        <w:t>߀</w:t>
      </w:r>
      <w:r>
        <w:rPr/>
        <w:t>�</w:t>
      </w:r>
      <w:r>
        <w:rPr/>
        <w:t>x���m?�s��a����aU��ɅQJ-���k&gt;�Y��4`�ɂ�*ґ#�H"֊8��xƻ&amp;�Dm-���gat�</w:t>
      </w:r>
      <w:r>
        <w:rPr>
          <w:rtl w:val="true"/>
        </w:rPr>
        <w:t>؋</w:t>
      </w:r>
      <w:r>
        <w:rPr/>
        <w:t>�</w:t>
      </w:r>
      <w:r>
        <w:rPr/>
        <w:t>U����J"�ňG&gt;�y��4z��K+#�R��##����x����lm$��#ap�#��U��%�2J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ʉ�4��N�q+2���Q#b�:�]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"�]�jas���PU����6J#�n�4&gt;�;�?4��ɉY+V�B��#��</w:t>
      </w:r>
      <w:r>
        <w:rPr/>
        <w:t>݃�</w:t>
      </w:r>
      <w:r>
        <w:rPr/>
        <w:t>x{���&amp;m'�ꝑa|����U����J$��/?#����4��Y��+m�</w:t>
      </w:r>
      <w:r>
        <w:rPr/>
        <w:t>臉</w:t>
      </w:r>
      <w:r>
        <w:rPr/>
        <w:t>#����y</w:t>
      </w:r>
      <w:r>
        <w:rPr>
          <w:rtl w:val="true"/>
        </w:rPr>
        <w:t>ڥ</w:t>
      </w:r>
      <w:r>
        <w:rPr/>
        <w:t>q�m*ƦsQnĲ+t�pW� u�q</w:t>
      </w:r>
      <w:r>
        <w:rPr/>
        <w:t>釴</w:t>
      </w:r>
      <w:r>
        <w:rPr/>
        <w:t>w0s�r&amp;x�uB\�y�w#Gm{�y#2�}�{�</w:t>
      </w:r>
      <w:r>
        <w:rPr>
          <w:rtl w:val="true"/>
        </w:rPr>
        <w:t>ض</w:t>
      </w:r>
      <w:r>
        <w:rPr/>
        <w:t>o�x#�#qkx���r�y#��tOy���u�z4q"w=z�[�x�{�F�z�|�2%|�}���n#�#�[o��Q�DqT���{r</w:t>
      </w:r>
      <w:r>
        <w:rPr>
          <w:rtl w:val="true"/>
        </w:rPr>
        <w:t>ށ</w:t>
      </w:r>
      <w:r>
        <w:rPr/>
        <w:t>5</w:t>
      </w:r>
      <w:r>
        <w:rPr/>
        <w:t>�Wto��p#v#��Z�wр=E�y��1�{���4l����n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c�#q��ք</w:t>
        <w:tab/>
        <w:t>sC�un�u</w:t>
        <w:br/>
        <w:t>�#Z#v</w:t>
      </w:r>
      <w:r>
        <w:rPr/>
        <w:t>鄶</w:t>
      </w:r>
      <w:r>
        <w:rPr/>
        <w:t>EZx�81D{Q�zӢkG�}�#m#�Ŭ</w:t>
        <w:br/>
        <w:t>n��#��pr����r;�#m�t!��Y?v#�#D�xJ�X0�z��2�XjI�#��l#�v��mɛȖTo��#��q_��l�sV��X�uo�GD?w��J0�z;���Pi�����k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X�Mnş���p���l-r��2W�t</w:t>
      </w:r>
      <w:r>
        <w:rPr>
          <w:rtl w:val="true"/>
        </w:rPr>
        <w:t>ڑ</w:t>
      </w:r>
      <w:r>
        <w:rPr/>
        <w:t>CC�w6�#0[yφ"Јh��#j��w��lh���qn'���p#�</w:t>
      </w:r>
    </w:p>
    <w:p>
      <w:pPr>
        <w:pStyle w:val="PreformattedText"/>
        <w:bidi w:val="0"/>
        <w:jc w:val="left"/>
        <w:rPr/>
      </w:pPr>
      <w:r>
        <w:rPr/>
        <w:t>kxr+�-WUtd�#CovΎ{0'yu�S�h��#�|jS���Hk�ē�m���8o���j�q���V�s�gC#vv��/�y,�S��z#l$��z�m�{(o��,{�qT"|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|�t�V�}�v�B�~�y#/��{��`x/v��}x�w&lt;��y�w�'z0x�~(z�ydj#{�zBV#|�{2BN}�|I/9~�}���v��</w:t>
      </w:r>
      <w:r>
        <w:rPr>
          <w:rtl w:val="true"/>
        </w:rPr>
        <w:t>ݶ</w:t>
      </w:r>
      <w:r>
        <w:rPr/>
        <w:t>�</w:t>
      </w:r>
      <w:r>
        <w:rPr/>
        <w:t>wI���9x#�*��x��|�y��i#z��U:{��A�|��.�~+s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u</w:t>
      </w:r>
      <w:r>
        <w:rPr/>
        <w:t>ቼ��</w:t>
      </w:r>
      <w:r>
        <w:rPr/>
        <w:t>v��p�pw��0{�x}�#h#y���Ttz���A&amp;{�.�}��5��sӕ'��t���Ku����#vw�}z�w{�Og#x��1S�y��@�{M��.X|����r</w:t>
      </w:r>
      <w:r>
        <w:rPr>
          <w:rtl w:val="true"/>
        </w:rPr>
        <w:t>ܟ</w:t>
      </w:r>
      <w:r>
        <w:rPr/>
        <w:t>9</w:t>
      </w:r>
      <w:r>
        <w:rPr/>
        <w:t>��s��$�&amp;t���#u���y�v��~f:w</w:t>
      </w:r>
      <w:r>
        <w:rPr>
          <w:rtl w:val="true"/>
        </w:rPr>
        <w:t>ݏ</w:t>
      </w:r>
      <w:r>
        <w:rPr/>
        <w:t>CS#y5��@:z��U.!|u�F��r#�2��s#�:�3s�#�#t</w:t>
      </w:r>
      <w:r>
        <w:rPr>
          <w:rtl w:val="true"/>
        </w:rPr>
        <w:t>؜</w:t>
      </w:r>
      <w:r>
        <w:rPr/>
        <w:t>�</w:t>
      </w:r>
      <w:r>
        <w:rPr/>
        <w:t>x�u�e�w&gt;�0R�x���?�z&gt;��-�|#���'q��#�#ro�(�ksK��Lt?��x#uf�Fd�v���R#x1�1?�y</w:t>
      </w:r>
      <w:r>
        <w:rPr>
          <w:rtl w:val="true"/>
        </w:rPr>
        <w:t>؍</w:t>
      </w:r>
      <w:r>
        <w:rPr/>
        <w:t>*-�{���®q*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�</w:t>
      </w:r>
      <w:r>
        <w:rPr/>
        <w:t>r</w:t>
      </w:r>
      <w:r>
        <w:rPr/>
        <w:t>ܰ���</w:t>
      </w:r>
      <w:r>
        <w:rPr/>
        <w:t>sƪ'wot�d]vL�!Q�wΖS?=y��$-�{n���`�{kR�</w:t>
      </w:r>
      <w:r>
        <w:rPr/>
        <w:t>݂</w:t>
      </w:r>
      <w:r>
        <w:rPr/>
        <w:t>#m?����o#�^��p�v���r�cȁxtQ#�rv�&gt;���x�,���{��I��u#�ɀ�v#�c�_v</w:t>
      </w:r>
      <w:r>
        <w:rPr>
          <w:rtl w:val="true"/>
        </w:rPr>
        <w:t>ڈ</w:t>
      </w:r>
      <w:r>
        <w:rPr/>
        <w:t>K�Fw�u��;x�b�Dy�P[�]z�&gt;#��|#,y�#}��&amp;#~</w:t>
      </w:r>
      <w:r>
        <w:rPr/>
        <w:t>٪�</w:t>
      </w:r>
      <w:r>
        <w:rPr/>
        <w:t>#~ƙX~�~��6~�~�t�~�~�b# ~�O�Z~�=��#,F�II��}��t�6}�����}�����}���s�}</w:t>
      </w:r>
      <w:r>
        <w:rPr/>
        <w:t>ᄯ</w:t>
      </w:r>
      <w:r>
        <w:rPr/>
        <w:t>a0~%��N�~{��=#~�#,#���|���|�9��|��`��|��{r�|</w:t>
      </w:r>
      <w:r>
        <w:rPr/>
        <w:t>䊜</w:t>
      </w:r>
      <w:r>
        <w:rPr/>
        <w:t>`^}E��Nb}���&lt;�~O��+�#�v��{�����{��</w:t>
      </w:r>
      <w:r>
        <w:rPr/>
        <w:t>ꕦ</w:t>
      </w:r>
      <w:r>
        <w:rPr/>
        <w:t>{��'��{ГOq�|#�s_�|���M�}</w:t>
        <w:br/>
        <w:t>��&lt;]}��c+�~��ж�z</w:t>
      </w:r>
      <w:r>
        <w:rPr>
          <w:rtl w:val="true"/>
        </w:rPr>
        <w:t>ؤ</w:t>
      </w:r>
      <w:r>
        <w:rPr/>
        <w:t>�</w:t>
      </w:r>
      <w:r>
        <w:rPr/>
        <w:t>#z���z�͂�{#��q#{n�#_#{�1Me|x�#&lt;#}@��+�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8�fzZ��#zd�D�Cz��fpSzᛂ^p{k��L�|</w:t>
        <w:br/>
        <w:t>�`;�|</w:t>
      </w:r>
      <w:r>
        <w:rPr>
          <w:rtl w:val="true"/>
        </w:rPr>
        <w:t>ۋ�</w:t>
      </w:r>
      <w:r>
        <w:rPr>
          <w:rtl w:val="true"/>
        </w:rPr>
        <w:t>+�}</w:t>
      </w:r>
      <w:r>
        <w:rPr>
          <w:rtl w:val="true"/>
        </w:rPr>
        <w:t>׆</w:t>
      </w:r>
      <w:r>
        <w:rPr/>
        <w:t>#��y�W��y�*�zy�}��z#��o�zk��]�z�L�{��F;�|���+�}��</w:t>
      </w:r>
      <w:r>
        <w:rPr>
          <w:rtl w:val="true"/>
        </w:rPr>
        <w:t>ׯ</w:t>
      </w:r>
      <w:r>
        <w:rPr/>
        <w:t>f�;j��N��l��Y��n~���pGn)�#r#\��)t#KW�QvI:@��x�)��{�����s�j�t�]��u�~���v�mO��w�[�#y</w:t>
        <w:tab/>
        <w:t>J��AzJ9</w:t>
      </w:r>
      <w:r>
        <w:rPr>
          <w:rtl w:val="true"/>
        </w:rPr>
        <w:t>ك</w:t>
      </w:r>
      <w:r>
        <w:rPr/>
        <w:t>�</w:t>
      </w:r>
      <w:r>
        <w:rPr/>
        <w:t>{�)�#}m���</w:t>
        <w:br/>
        <w:t>|��H�#}#�[�%}&gt;}��V}blo��}�[,��}�J-�D~;9���~�)ւR �����#�(���`�)�</w:t>
      </w:r>
      <w:r>
        <w:rPr/>
        <w:t>ᄡ</w:t>
      </w:r>
      <w:r>
        <w:rPr/>
        <w:t>|��#��k��q�DZ��</w:t>
      </w:r>
      <w:r>
        <w:rPr>
          <w:rtl w:val="true"/>
        </w:rPr>
        <w:t>ۂ</w:t>
      </w:r>
      <w:r>
        <w:rPr/>
        <w:t>�</w:t>
      </w:r>
      <w:r>
        <w:rPr/>
        <w:t>I��X�</w:t>
      </w:r>
    </w:p>
    <w:p>
      <w:pPr>
        <w:pStyle w:val="PreformattedText"/>
        <w:bidi w:val="0"/>
        <w:jc w:val="left"/>
        <w:rPr/>
      </w:pPr>
      <w:r>
        <w:rPr/>
        <w:t>95��i)Ɓ����c����,�����/�͌#{��#�qj��z��Y��#�UI#����8�J�#)��#�#�v����9���?��^z��C��i</w:t>
      </w:r>
      <w:r>
        <w:rPr/>
        <w:t>聱�</w:t>
      </w:r>
      <w:r>
        <w:rPr/>
        <w:t>XY"�&gt;��H���=8����o)����_����ǚv�#�͊{�H��y�#i9�#��X����"HY�T��8o�8��)��0�w�%�d���</w:t>
      </w:r>
      <w:r>
        <w:rPr>
          <w:rtl w:val="true"/>
        </w:rPr>
        <w:t>ۂ</w:t>
      </w:r>
      <w:r>
        <w:rPr/>
        <w:t>����</w:t>
      </w:r>
      <w:r>
        <w:rPr/>
        <w:t>ԁá�yH�</w:t>
        <w:tab/>
        <w:t>�#h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(G�</w:t>
      </w:r>
      <w:r>
        <w:rPr/>
        <w:t>鏆</w:t>
      </w:r>
      <w:r>
        <w:rPr/>
        <w:t>8AҊ�)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e�ă#�#�d�&lt;�}�E�`�Ux�����h#�#�bW����G���48#��C)���)��#jN��#l?�-�-n#u��vo�e���q�Um�</w:t>
        <w:tab/>
        <w:t>s�E��Lv#6</w:t>
        <w:tab/>
        <w:t>��x�'v��{��5��s#�&gt;��t#�e��u#t�:v#d</w:t>
      </w:r>
      <w:r>
        <w:rPr/>
        <w:t>ꋍ</w:t>
      </w:r>
      <w:r>
        <w:rPr/>
        <w:t>w?T</w:t>
      </w:r>
      <w:r>
        <w:rPr>
          <w:rtl w:val="true"/>
        </w:rPr>
        <w:t>ډ</w:t>
      </w:r>
      <w:r>
        <w:rPr/>
        <w:t>�</w:t>
      </w:r>
      <w:r>
        <w:rPr/>
        <w:t>x�E#�=y�5ǆ�{~'��#}Y�l�){��I�`{Ń���{�t#��|Ed(�d|�T&lt;��}#D��D}�5���~&lt;'��@~�z�</w:t>
      </w:r>
      <w:r>
        <w:rPr>
          <w:rtl w:val="true"/>
        </w:rPr>
        <w:t>ۃ</w:t>
      </w:r>
      <w:r>
        <w:rPr/>
        <w:t>�</w:t>
      </w:r>
      <w:r>
        <w:rPr/>
        <w:t>H�#�r�t�n��s$�҂jcd�P��S��</w:t>
      </w:r>
      <w:r>
        <w:rPr/>
        <w:t>؁</w:t>
      </w:r>
      <w:r>
        <w:rPr/>
        <w:t>�</w:t>
      </w:r>
      <w:r>
        <w:rPr/>
        <w:t>DC�_�45Y���'����r�����X�\���#���_��r@�ψ�b��P�6S#���C</w:t>
      </w:r>
      <w:r>
        <w:rPr/>
        <w:t>䅑��</w:t>
      </w:r>
      <w:r>
        <w:rPr/>
        <w:t>5,�C�C'���ȝ͍</w:t>
      </w:r>
      <w:r>
        <w:rPr>
          <w:rtl w:val="true"/>
        </w:rPr>
        <w:t>ڔ</w:t>
      </w:r>
      <w:r>
        <w:rPr/>
        <w:t>����</w:t>
      </w:r>
      <w:r>
        <w:rPr/>
        <w:t>.�Ӏ</w:t>
      </w:r>
      <w:r>
        <w:rPr>
          <w:rtl w:val="true"/>
        </w:rPr>
        <w:t>ڊ</w:t>
      </w:r>
      <w:r>
        <w:rPr/>
        <w:t>���</w:t>
      </w:r>
      <w:r>
        <w:rPr/>
        <w:t>q��#��b#���\R��0�*C����4�'��z��)�/�#��[�-��rp</w:t>
      </w:r>
      <w:r>
        <w:rPr>
          <w:rtl w:val="true"/>
        </w:rPr>
        <w:t>ވ</w:t>
      </w:r>
      <w:r>
        <w:rPr/>
        <w:t>Y�bap��LR#���+C&lt;�M��4</w:t>
      </w:r>
      <w:r>
        <w:rPr>
          <w:rtl w:val="true"/>
        </w:rPr>
        <w:t>ۃ</w:t>
      </w:r>
      <w:r>
        <w:rPr/>
        <w:t>+��'#���#�u�#����h��pR�љ�`�f��Q��"��B�</w:t>
      </w:r>
      <w:r>
        <w:rPr>
          <w:rtl w:val="true"/>
        </w:rPr>
        <w:t>ߍ�</w:t>
      </w:r>
      <w:r>
        <w:rPr/>
        <w:t>4</w:t>
      </w:r>
      <w:r>
        <w:rPr/>
        <w:t>���S'ȁ��ӜO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#�AoՇe�L`���QQS���IB����&amp;4��s��'́s����$i�</w:t>
      </w:r>
      <w:r>
        <w:rPr/>
        <w:t>ۚ</w:t>
      </w:r>
      <w:r>
        <w:rPr/>
        <w:t>]k�z-��m�k</w:t>
      </w:r>
      <w:r>
        <w:rPr>
          <w:rtl w:val="true"/>
        </w:rPr>
        <w:t>ו</w:t>
      </w:r>
      <w:r>
        <w:rPr/>
        <w:t>Co�] ��q�NU�#s�?�[v#1�x�%+��{��U��r3�X�0s=y���tNkM�#up\���v�M��x#?��Fy�1≗{L%a��}E����z8����z�x�[z�j���{;\#�[{�M|��|\?Z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̈�}�%��</w:t>
        <w:br/>
        <w:t>~В�:�#�Ė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Si</w:t>
      </w:r>
      <w:r>
        <w:rPr/>
        <w:t>둵��</w:t>
      </w:r>
      <w:r>
        <w:rPr/>
        <w:t>[p�J��M#�</w:t>
      </w:r>
      <w:r>
        <w:rPr/>
        <w:t>݀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1���L%��T�8�:�,��</w:t>
        <w:tab/>
        <w:t>����wR�-��i,����Z�P��L���&gt;͉���1��(��%</w:t>
      </w:r>
      <w:r>
        <w:rPr>
          <w:rtl w:val="true"/>
        </w:rPr>
        <w:t>ۄ</w:t>
      </w:r>
      <w:r>
        <w:rPr/>
        <w:t>��</w:t>
      </w:r>
      <w:r>
        <w:rPr/>
        <w:t>y���H���g�А#v��Y�4h���PZc���kLA�'��&gt;��Ԇ�1�����%�3���#���c��0�#v?���th#�:��Y�</w:t>
      </w:r>
      <w:r>
        <w:rPr/>
        <w:t>َ�</w:t>
      </w:r>
      <w:r>
        <w:rPr/>
        <w:t>K⊋�=&gt;g�8�o1�����&amp;#�ƃ����'�</w:t>
      </w:r>
      <w:r>
        <w:rPr/>
        <w:t>惆����</w:t>
      </w:r>
      <w:r>
        <w:rPr/>
        <w:t>uʑ4�|g�����Y��R�JK��#��&gt;)�ċ�1y���"&amp;$�l�O�]�Ψ?�/�^��ug�ѠKgF�E��Y*��IKD����=�c�-1c�@��&amp;4�%�􈀦li�|Q��k�o���m]bv�IoGU#��qPG��)s�:��fu�.;�x�#!��{��#�Wql{��rsoG��s�b#�#t�T���v#G_��w�:��Cy&gt;.O�o{##y��}1���</w:t>
        <w:br/>
        <w:t>x�{k��yEn̝Dy�a���z2TW�fz�G#��{�:`�8|�.\�z}�#Ƈ�~��#�ĀJz͟l�#n �#�a ���S�M�FƑ��:7�G�.e���$#��#������z&lt;�c��m��#��`�����Sy�Q�#Fw��^:#�q��.l���$@�F�2�#���y��Tm#�A��`#��(S#����F=�#��9�m.s�8��$o���;���-��y\���l�����_��6�*R��</w:t>
      </w:r>
      <w:r>
        <w:rPr/>
        <w:t>ٌ�</w:t>
      </w:r>
      <w:r>
        <w:rPr/>
        <w:t>F#�x�e9�#��.~����$��K�#�P����y,�t�)lz�#� _t����Rz�6��EÎ�9����M.��0�#$���</w:t>
      </w:r>
      <w:r>
        <w:rPr>
          <w:rtl w:val="true"/>
        </w:rPr>
        <w:t>م</w:t>
      </w:r>
      <w:r>
        <w:rPr/>
        <w:t>#�a��x�#�Kl4���w_+�$�bR=���WE��s�R9��#�O.~�</w:t>
      </w:r>
      <w:r>
        <w:rPr>
          <w:rtl w:val="true"/>
        </w:rPr>
        <w:t>ۈ</w:t>
      </w:r>
      <w:r>
        <w:rPr/>
        <w:t>F$΄��r|���i?qK��k#e���l�Y|��n�MH�#p�A/�LsI5��cu�*ΐDx�!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|m�#p�q%��q�eh��r�Yb�Bt#M7��u�A-�</w:t>
        <w:br/>
        <w:t>w%5��,x�+#�#z�!Ί#}#|%��w�pȩ�x#e#�Xx|Y#��y$M#�}y�A#��z�5�#{�+=�#}5"6�#~�{άq~�p^�Q~Md��#~*X�~,L��U~S@��~�5��</w:t>
      </w:r>
    </w:p>
    <w:p>
      <w:pPr>
        <w:pStyle w:val="PreformattedText"/>
        <w:bidi w:val="0"/>
        <w:jc w:val="left"/>
        <w:rPr/>
      </w:pPr>
      <w:r>
        <w:rPr/>
        <w:t>~�+f�2T"��P�{p�U�Ip#�&lt;��dG�#��X]���'Lz�J��@�ς#5��)��+��g�I"</w:t>
      </w:r>
      <w:r>
        <w:rPr>
          <w:rtl w:val="true"/>
        </w:rPr>
        <w:t>ۇ</w:t>
      </w:r>
      <w:r>
        <w:rPr/>
        <w:t>���</w:t>
      </w:r>
      <w:r>
        <w:rPr/>
        <w:t>{#�~�#o��e��c��,�dX#�</w:t>
      </w:r>
      <w:r>
        <w:rPr>
          <w:rtl w:val="true"/>
        </w:rPr>
        <w:t>؈</w:t>
      </w:r>
      <w:r>
        <w:rPr/>
        <w:tab/>
        <w:t>L;�o��@���}5��^�E+����###�#��zЩ</w:t>
      </w:r>
      <w:r>
        <w:rPr>
          <w:rtl w:val="true"/>
        </w:rPr>
        <w:t>ג</w:t>
      </w:r>
      <w:r>
        <w:rPr/>
        <w:t>�</w:t>
      </w:r>
      <w:r>
        <w:rPr/>
        <w:t>oy����cơz��W</w:t>
      </w:r>
      <w:r>
        <w:rPr>
          <w:rtl w:val="true"/>
        </w:rPr>
        <w:t>ܝ</w:t>
      </w:r>
      <w:r>
        <w:rPr/>
        <w:t>#��L#����@��E��5�����+��#��#N����z��O��oK�/��c��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՘$�B@W���|5��%��+</w:t>
      </w:r>
      <w:r>
        <w:rPr>
          <w:rtl w:val="true"/>
        </w:rPr>
        <w:t>׊</w:t>
      </w:r>
      <w:r>
        <w:rPr/>
        <w:t>��</w:t>
      </w:r>
      <w:r>
        <w:rPr/>
        <w:t>##x�A�qzt��&amp;oM�ɜ9c��l��W���#K×���@V�#�#5�����+�@�)#���#q���h�f��#j�[Ű1lmPʪ�npEХip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0�Xu�'���xz#r{�qD��o�f��#p�[ԯ#q�P</w:t>
      </w:r>
      <w:r>
        <w:rPr/>
        <w:t>䩪</w:t>
      </w:r>
      <w:r>
        <w:rPr/>
        <w:t>sNE�#t�;=�%v�15�#x�(</w:t>
        <w:br/>
        <w:t>��z� W�W}</w:t>
      </w:r>
    </w:p>
    <w:p>
      <w:pPr>
        <w:pStyle w:val="PreformattedText"/>
        <w:bidi w:val="0"/>
        <w:jc w:val="left"/>
        <w:rPr/>
      </w:pPr>
      <w:r>
        <w:rPr/>
        <w:t>q(��vsf���v�[���wLP̨Ox#E</w:t>
      </w:r>
      <w:r>
        <w:rPr/>
        <w:t>뢳</w:t>
      </w:r>
      <w:r>
        <w:rPr/>
        <w:t>y</w:t>
        <w:br/>
        <w:t xml:space="preserve">;N��z11c��{v(_��|� </w:t>
      </w:r>
      <w:r>
        <w:rPr>
          <w:rtl w:val="true"/>
        </w:rPr>
        <w:t>׊</w:t>
      </w:r>
      <w:r>
        <w:rPr/>
        <w:t>b~mq#�C|�fL�o|�[y�[|�P��#|�Eҡt}#;O��}�1���~/(���~�!E���p</w:t>
      </w:r>
      <w:r>
        <w:rPr>
          <w:rtl w:val="true"/>
        </w:rPr>
        <w:t>޵</w:t>
      </w:r>
      <w:r>
        <w:rPr/>
        <w:t>#�#f&amp;�B�p[Q�/��Pt�</w:t>
      </w:r>
      <w:r>
        <w:rPr>
          <w:rtl w:val="true"/>
        </w:rPr>
        <w:t>ہ</w:t>
      </w:r>
      <w:r>
        <w:rPr/>
        <w:t>gE�S�#;P����1��ƀ�(�Ā�!��</w:t>
      </w:r>
      <w:r>
        <w:rPr>
          <w:rtl w:val="true"/>
        </w:rPr>
        <w:t>ހ</w:t>
      </w:r>
      <w:r>
        <w:rPr/>
        <w:t>�</w:t>
      </w:r>
      <w:r>
        <w:rPr/>
        <w:t>p��,�Rf#�O�6[B�5�#Pc���E��`��;U���#1���*)#�#�^!�H��p��y�`f#����[&gt;�f�</w:t>
        <w:tab/>
        <w:t>P[�#�AE�����;Z���1</w:t>
      </w:r>
      <w:r>
        <w:rPr/>
        <w:t>ٓ</w:t>
      </w:r>
      <w:r>
        <w:rPr/>
        <w:t>0�U)F�j��"0�΂op~��7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[B����PY�_�EE����;T�\��1</w:t>
      </w:r>
      <w:r>
        <w:rPr/>
        <w:t>撠�</w:t>
      </w:r>
      <w:r>
        <w:rPr/>
        <w:t>C)k��#"d�j�#pm����f#�r�=[M�,�1P\�Ǒ�E��S��;`�Ћ�1�'��)}���#"��#��Ρm#f��n�i=��p�kq��r^m���t#o�lVu�r#X w�tD#y�w'0�|Yz&gt;̾j�qźjl�r�`n�t#��p�u0�rnvgkbtgw�WIv~y#Ctx�z�0b{x|b��h�|~��j�|���l�|��^n�|�~pp�|�j\s#}AVtu[}�B�w�}�0#z�~l�;f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</w:t>
        <w:br/>
        <w:t>�9kD�#��mh�5})o��viNq</w:t>
      </w:r>
      <w:r>
        <w:rPr/>
        <w:t>ꂿ</w:t>
      </w:r>
      <w:r>
        <w:rPr/>
        <w:t>U�tX�#BEv��=/�y�VǧeP�{�qg�����i</w:t>
      </w:r>
      <w:r>
        <w:rPr/>
        <w:t>卞�</w:t>
      </w:r>
      <w:r>
        <w:rPr/>
        <w:t>|l#��{�no��hLp�(T�su�SA�v@�Z/ryX�#�_d#�</w:t>
      </w:r>
      <w:r>
        <w:rPr/>
        <w:t>ִ</w:t>
      </w:r>
      <w:r>
        <w:rPr/>
        <w:t>2f}�#�}hƖ#�Mk#�/z�mt�Lgdo��jT3r��xAKu��I/8xσ��[c&amp;�#�5e��[�}g</w:t>
      </w:r>
      <w:r>
        <w:rPr>
          <w:rtl w:val="true"/>
        </w:rPr>
        <w:t>ܞ</w:t>
      </w:r>
      <w:r>
        <w:rPr/>
        <w:t>r�Qj.�xy�l���f�oD��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u#��/#x\�#ębp� �vd</w:t>
      </w:r>
      <w:r>
        <w:rPr>
          <w:rtl w:val="true"/>
        </w:rPr>
        <w:t>ܫ</w:t>
      </w:r>
      <w:r>
        <w:rPr/>
        <w:t>���</w:t>
      </w:r>
      <w:r>
        <w:rPr/>
        <w:t>g%����iw��y3k�ye�n��bS#q��#@�t��o.�w�U�#a���d`�R�#f��W��h�-x�kk�#emn)��R�q#�\@?t@��.�w��Z�t�f4��u�h���v�j�xx#m0x�y#osekz.q�R|{itP?�|�w#-�~�zK�'r�p{��s�qԜ�u#s#��vFtgw�wtu�d�x�w*Q�z%x�?E{�zb-�}�|X��p�z���r'z�ssj{@�(t�{�vxv#|#c�wy|Q#y</w:t>
        <w:br/>
        <w:t>}#&gt;�z�}�-R|�~H�(o#���Yp�����q</w:t>
      </w:r>
      <w:r>
        <w:rPr/>
        <w:t>݃</w:t>
      </w:r>
      <w:r>
        <w:rPr/>
        <w:t>^��s=��uPt��;b�vS��PPx#�&lt;&gt;Ay�-#|0�#��m��{��o#�#��p��z��r#��t?s��^a�uQ��O�w+�T=�y&gt;��,�{��¹�lu�S��m�#�oou���{p��sGr��la#tq��O#vk�?=tx��j,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k��#��m#�</w:t>
      </w:r>
      <w:r>
        <w:rPr>
          <w:rtl w:val="true"/>
        </w:rPr>
        <w:t>ܖ</w:t>
      </w:r>
      <w:r>
        <w:rPr/>
        <w:t>�</w:t>
      </w:r>
      <w:r>
        <w:rPr/>
        <w:t>n��l��p#��rxq</w:t>
      </w:r>
      <w:r>
        <w:rPr/>
        <w:t>ؔ</w:t>
      </w:r>
      <w:r>
        <w:rPr/>
        <w:t>M`Ws���N�uȌ�=&amp;x#��,�z�����j</w:t>
      </w:r>
      <w:r>
        <w:rPr>
          <w:rtl w:val="true"/>
        </w:rPr>
        <w:t>׫��</w:t>
      </w:r>
      <w:r>
        <w:rPr/>
        <w:t>4</w:t>
      </w:r>
      <w:r>
        <w:rPr/>
        <w:t>lg����m�#��om��q�q0��_�s*�9N uI�_&lt;�w��6,�z@����ja�</w:t>
      </w:r>
      <w:r>
        <w:rPr/>
        <w:t>観</w:t>
      </w:r>
      <w:r>
        <w:rPr/>
        <w:t>k��)m\�|�2n��q)p�� _&lt;r��`M�t</w:t>
      </w:r>
      <w:r>
        <w:rPr>
          <w:rtl w:val="true"/>
        </w:rPr>
        <w:t>ړ</w:t>
      </w:r>
      <w:r>
        <w:rPr/>
        <w:t>l&lt;�wJ�),zy��}!e��u}Dh,�9}�j��#}�l�pp~.o#^�~�q�L�!t";��w#+#��zU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j{ipϒ#{�r&gt;�#|2s�o�|�u#]�}@v�LO}�xT;"~�z-*��|L��y(x�*y�yr�</w:t>
      </w:r>
    </w:p>
    <w:p>
      <w:pPr>
        <w:pStyle w:val="PreformattedText"/>
        <w:bidi w:val="0"/>
        <w:jc w:val="left"/>
        <w:rPr/>
      </w:pPr>
      <w:r>
        <w:rPr/>
        <w:t>z$y�#z�z~n�{D{#]#{�{�K�|�|r:�}�}?*�</w:t>
        <w:tab/>
        <w:t>~%�Fwz�K��x#�#��x���~�yD�Qm�z#�#\'z</w:t>
      </w:r>
      <w:r>
        <w:rPr/>
        <w:t>݀�</w:t>
      </w:r>
      <w:r>
        <w:rPr/>
        <w:t>K#{Ҁw:^|�0*�~T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#v#����v����fw`�\}�x#�#l�x��[^y</w:t>
      </w:r>
      <w:r>
        <w:rPr/>
        <w:t>ᅜ</w:t>
      </w:r>
      <w:r>
        <w:rPr/>
        <w:t>J�z�V:#|&lt;��*�}��k��t��u��#�fvV��|�w#��k�w�Z�y#�RJ#z7�#9�{���*�}1�Ь&amp;t#�#��t̛k��u}�l{�vD�Ej�w7�#Z#xU��I�y��|9�{#��*u|�#��sh�$�</w:t>
        <w:tab/>
        <w:t>t$����tӟ�{2u���jYv��VY�wɓ#I7y#��9Kz��#*h|e�#�#r��s����MtT��z�u#�ui�v#�&gt;Y#wK��H�x���9#zL��*^|#�</w:t>
      </w:r>
      <w:r>
        <w:rPr/>
        <w:t>쥋�</w:t>
      </w:r>
      <w:r>
        <w:rPr/>
        <w:t>|e;���gȈ��Dj,x���l{hQ��n�W��3qWGr��s�7r��v�(j��z\����nS���#o��qtwƂ\r�g~�#t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F��w�7#��y�(k��|&gt;����wE�h�px</w:t>
        <w:tab/>
        <w:t>��#x�v��yof���z/VZ��{#Fh��{�6</w:t>
      </w:r>
      <w:r>
        <w:rPr>
          <w:rtl w:val="true"/>
        </w:rPr>
        <w:t>ۀ</w:t>
      </w:r>
      <w:r>
        <w:rPr/>
        <w:t>�</w:t>
      </w:r>
      <w:r>
        <w:rPr/>
        <w:t>|�(k�#~#���#�#�H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 xml:space="preserve"> �</w:t>
      </w:r>
      <w:r>
        <w:rPr/>
        <w:t>S��#u���e�z�U���F#��6���(k�^��~�K~��/�Y~s�It�~]�Jd�~d�MU</w:t>
        <w:tab/>
        <w:t>~��XE}~σY6_5�G(k��#��}����\}��1�q}u�vs�}j��d9}~��Tv}���E#~#��6(~���(k8�e��|</w:t>
      </w:r>
      <w:r>
        <w:rPr/>
        <w:t>ٚ</w:t>
      </w:r>
      <w:r>
        <w:rPr/>
        <w:t>R��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vs&gt;|���c�|�S�}</w:t>
        <w:br/>
        <w:t>�#D�}k�#5�~</w:t>
        <w:tab/>
        <w:t>��(k~ǃ��J|4�ȑ#|$���#|#�Cr�{�c#|$��Ss|���Dj|�#5�}���(k~k�{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4��{���r#{y�#b�{��_S#|#��D#|���5�}B�y(k~!�E���1d</w:t>
      </w:r>
      <w:r>
        <w:rPr/>
        <w:t>鋩��</w:t>
      </w:r>
      <w:r>
        <w:rPr/>
        <w:t>gl}</w:t>
      </w:r>
      <w:r>
        <w:rPr>
          <w:rtl w:val="true"/>
        </w:rPr>
        <w:t>݋</w:t>
      </w:r>
      <w:r>
        <w:rPr/>
        <w:t>hi�o:�Al(`#�#n�P</w:t>
      </w:r>
      <w:r>
        <w:rPr>
          <w:rtl w:val="true"/>
        </w:rPr>
        <w:t>އ</w:t>
      </w:r>
      <w:r>
        <w:rPr/>
        <w:t>�</w:t>
      </w:r>
      <w:r>
        <w:rPr/>
        <w:t>q A��s�3r��v�%���za��jmy��!o#}#��p�n��rE_z��s�PY��u�A���w�3F��y�&amp;!��|0�#��u</w:t>
      </w:r>
      <w:r>
        <w:rPr>
          <w:rtl w:val="true"/>
        </w:rPr>
        <w:t>߉</w:t>
      </w:r>
      <w:r>
        <w:rPr/>
        <w:t>�</w:t>
      </w:r>
      <w:r>
        <w:rPr/>
        <w:t>v�|1�tw�m��kx_^ÆkyFO˅zzDA6��{U3#��|�&amp;&gt;�#}</w:t>
      </w:r>
      <w:r>
        <w:rPr>
          <w:rtl w:val="true"/>
        </w:rPr>
        <w:t>ݖ</w:t>
      </w:r>
      <w:r>
        <w:rPr/>
        <w:t>"�#~#��#~G{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l</w:t>
      </w:r>
      <w:r>
        <w:rPr>
          <w:rtl w:val="true"/>
        </w:rPr>
        <w:t>ن</w:t>
      </w:r>
      <w:r>
        <w:rPr/>
        <w:t>#~q^#�.~�OJ�[~�@</w:t>
      </w:r>
      <w:r>
        <w:rPr/>
        <w:t>惑</w:t>
      </w:r>
      <w:r>
        <w:rPr/>
        <w:t>~�2��%&amp;X�If�5�ˆW�#�ȅ�zG�҅+l#��n]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ۃ</w:t>
      </w:r>
      <w:r>
        <w:rPr/>
        <w:t>V�#@����P2�#��&amp;n���Ȕk�Ɏ��c�эZy��</w:t>
      </w:r>
      <w:r>
        <w:rPr>
          <w:rtl w:val="true"/>
        </w:rPr>
        <w:t>ދ</w:t>
      </w:r>
      <w:r>
        <w:rPr/>
        <w:t>�</w:t>
      </w:r>
      <w:r>
        <w:rPr/>
        <w:t>kI��V\σ)��NZ�|�)@G�</w:t>
      </w:r>
      <w:r>
        <w:rPr/>
        <w:t>ꅎ</w:t>
      </w:r>
      <w:r>
        <w:rPr/>
        <w:t>2��y��&amp;��#�#�ǅ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zj��3�</w:t>
        <w:br/>
        <w:t>\7�q��M�Ћ#@#�C��2���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���2�y��xh����j#���~[��Ԓ!Mn�F��?��ƋJ2��x��&amp;��K����:�Ʉ#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[S�O�dM#�ǒ#?��Y��2m�#�-&amp;��#���(�#d��#��g sY��i�e</w:t>
      </w:r>
      <w:r>
        <w:rPr>
          <w:rtl w:val="true"/>
        </w:rPr>
        <w:t>ߐ</w:t>
      </w:r>
      <w:r>
        <w:rPr/>
        <w:t>�</w:t>
      </w:r>
      <w:r>
        <w:rPr/>
        <w:t>k�X#��nWJ#��p�&lt;���s�/���v�#̆�zc���xl����}#ICC_PROFILE###�nn`r�wo�eY��q�W���sgI�uL&lt;g��wS/���y�$#��|!���t�~đ�u�r#�#vod��%waW#�@xkIZ�ay�&lt;)�}z�/���|2$H��}��#�W|]}�||�q'��|�c��}#Vi�#}^H�F}�;�~~&amp;/���~�$y�#1�U�#�#})�G��pk�{�1c7����U��3H��I��;����X/w���$��e�~���#��|��N��oȌ��}b��È2Uf�</w:t>
        <w:tab/>
        <w:t>��H;�c��;��΄Z/m�M�#$Ȃց��%�G�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T�Ǐ�b'��T�J�bG</w:t>
      </w:r>
      <w:r>
        <w:rPr>
          <w:rtl w:val="true"/>
        </w:rPr>
        <w:t>چ</w:t>
      </w:r>
      <w:r>
        <w:rPr/>
        <w:t>��</w:t>
      </w:r>
      <w:r>
        <w:rPr/>
        <w:t>E;U�#�#/d����$�`�������~{��#�8n�1��a��^��T�����G|�'��;#����/]�B��$�#�o�h�F��{F����n���2aY�</w:t>
      </w:r>
      <w:r>
        <w:rPr>
          <w:rtl w:val="true"/>
        </w:rPr>
        <w:t>ߗ</w:t>
      </w:r>
      <w:r>
        <w:rPr/>
        <w:t>]T4�,��GB����:�3��/M���%#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t�8f�i$��i!\˗�k�P-��n#C���p�7���s�,#��v�!</w:t>
      </w:r>
      <w:r>
        <w:rPr>
          <w:rtl w:val="true"/>
        </w:rPr>
        <w:t>؈</w:t>
      </w:r>
      <w:r>
        <w:rPr/>
        <w:t>nzd���k�t���m�h��2oA\v�dp�O�r�Cj��t�7s��w</w:t>
        <w:br/>
        <w:t>,$�mys"8�_|#6�2scs�tSh:��uN[�#vaO��,w�C+�Mx�7[�[zN,&gt;�c{�"��r}�~���z�sI�#z�g��h{L[p��{�O#��|4B�+|�7;�S}o,O�x~0"Յ�~�~#�v��r���f�=�BZ</w:t>
      </w:r>
      <w:r>
        <w:rPr>
          <w:rtl w:val="true"/>
        </w:rPr>
        <w:t>ܒ</w:t>
      </w:r>
      <w:r>
        <w:rPr/>
        <w:t>���</w:t>
      </w:r>
      <w:r>
        <w:rPr/>
        <w:t>N��</w:t>
      </w:r>
      <w:r>
        <w:rPr>
          <w:rtl w:val="true"/>
        </w:rPr>
        <w:t>ـ</w:t>
      </w:r>
      <w:r>
        <w:rPr/>
        <w:t>�</w:t>
      </w:r>
      <w:r>
        <w:rPr/>
        <w:t>B��*��7#�i�j,\���P##��;}}�~��r4��#fx�O�"Zh���#NM��#Be�@�(7#���8,i��A#F�a�N}#����qǖ*�lf#����Z#�</w:t>
      </w:r>
      <w:r>
        <w:rPr>
          <w:rtl w:val="true"/>
        </w:rPr>
        <w:t>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HB-����7#�</w:t>
      </w:r>
      <w:r>
        <w:rPr>
          <w:rtl w:val="true"/>
        </w:rPr>
        <w:t>߅</w:t>
      </w:r>
      <w:r>
        <w:rPr/>
        <w:t>�</w:t>
      </w:r>
      <w:r>
        <w:rPr/>
        <w:t>,y�Y��#p��9|��#��q�����e</w:t>
      </w:r>
      <w:r>
        <w:rPr>
          <w:rtl w:val="true"/>
        </w:rPr>
        <w:t>ے</w:t>
      </w:r>
      <w:r>
        <w:rPr/>
        <w:t>�</w:t>
      </w:r>
      <w:r>
        <w:rPr/>
        <w:t>NYƐ*��M��}�"A�</w:t>
      </w:r>
      <w:r>
        <w:rPr/>
        <w:t>튘</w:t>
      </w:r>
      <w:r>
        <w:rPr/>
        <w:t>6</w:t>
      </w:r>
      <w:r>
        <w:rPr>
          <w:rtl w:val="true"/>
        </w:rPr>
        <w:t>؈</w:t>
      </w:r>
      <w:r>
        <w:rPr/>
        <w:t>U�#,��</w:t>
      </w:r>
      <w:r>
        <w:rPr>
          <w:rtl w:val="true"/>
        </w:rPr>
        <w:t>ۅ</w:t>
      </w:r>
      <w:r>
        <w:rPr/>
        <w:t>�</w:t>
      </w:r>
      <w:r>
        <w:rPr/>
        <w:t>#�����||���(qW�,��e��s��Y���!M���AǊj�e6Ç�#,��}��#��5��t�Pc�jO��f=_`�rh�T#��k#H���m�=o��p�2���s�(�Hv� "��zbtu�5k#j#��l�_-�$nnS��jpDH���rB=t�ytn2</w:t>
      </w:r>
      <w:r>
        <w:rPr>
          <w:rtl w:val="true"/>
        </w:rPr>
        <w:t>ݑ</w:t>
      </w:r>
      <w:r>
        <w:rPr/>
        <w:t>Ov�)#�#yL ���|#t#��r#i��Is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ٟ�</w:t>
      </w:r>
      <w:r>
        <w:rPr/>
        <w:t>t#S���uSHt�#v�=_�.x02�#y�)B��{�!</w:t>
        <w:br/>
        <w:t>��}~s��&lt;x�i'��y?^W�Ly�SV��zOH-��{#=:��{�2�#|�)p��}�!g�#~�s@��|h��g]�#OR�r:GA=#��^2�#�)��$�!��U�r��#hn����]��#��R��y�#G��Z&lt;���2�3� )��h��!�#r��7��h/�</w:t>
      </w:r>
      <w:r>
        <w:rPr>
          <w:rtl w:val="true"/>
        </w:rPr>
        <w:t>ۋ</w:t>
      </w:r>
      <w:r>
        <w:rPr/>
        <w:t>u]j�R�#Rh����Gv��:&lt;</w:t>
      </w:r>
      <w:r>
        <w:rPr/>
        <w:t>ِ</w:t>
      </w:r>
      <w:r>
        <w:rPr/>
        <w:t>A��2�v��)҈ƃ*"-�=��rY����g�&lt;�"]2���$R1�#��GD�T��&lt;�����2�</w:t>
      </w:r>
      <w:r>
        <w:rPr/>
        <w:t>䆡</w:t>
      </w:r>
      <w:r>
        <w:rPr/>
        <w:t>)�?��"Y�</w:t>
      </w:r>
      <w:r>
        <w:rPr/>
        <w:t>ׂ�</w:t>
      </w:r>
      <w:r>
        <w:rPr/>
        <w:t>r+�0��g�Ȗ�]/�&amp;�#R#�`��G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42�^�u*#�</w:t>
      </w:r>
      <w:r>
        <w:rPr>
          <w:rtl w:val="true"/>
        </w:rPr>
        <w:t>څ</w:t>
      </w:r>
      <w:r>
        <w:rPr/>
        <w:t>�</w:t>
      </w:r>
      <w:r>
        <w:rPr/>
        <w:t>"|���/j</w:t>
        <w:tab/>
        <w:t>��cj_��e�U᪹h</w:t>
      </w:r>
    </w:p>
    <w:p>
      <w:pPr>
        <w:pStyle w:val="PreformattedText"/>
        <w:bidi w:val="0"/>
        <w:jc w:val="left"/>
        <w:rPr/>
      </w:pPr>
      <w:r>
        <w:rPr/>
        <w:t>K��$j�A��+mX7���pM.=�tsk%���v�#��\z`i���j@_</w:t>
      </w:r>
      <w:r>
        <w:rPr>
          <w:rtl w:val="true"/>
        </w:rPr>
        <w:t>׭</w:t>
      </w:r>
      <w:r>
        <w:rPr/>
        <w:t>�</w:t>
      </w:r>
      <w:r>
        <w:rPr/>
        <w:t>k�U</w:t>
      </w:r>
      <w:r>
        <w:rPr/>
        <w:t>֩</w:t>
      </w:r>
      <w:r>
        <w:rPr/>
        <w:t>im�K���oxA���q�7��ts�.��#vp&amp;(��y(#6�0{�i[��p�_��`q�U���r�K��5t7A��&lt;u�7˙#wz.���yQ&amp;��c{V#��+}di$��w#_O��w�U_�vx#Kk��x�Av��y�7͗�z�.</w:t>
      </w:r>
      <w:r>
        <w:rPr>
          <w:rtl w:val="true"/>
        </w:rPr>
        <w:t>ݒ</w:t>
      </w:r>
      <w:r>
        <w:rPr/>
        <w:t>�</w:t>
      </w:r>
      <w:r>
        <w:rPr/>
        <w:t>|#&amp;̍\}[ '�K~�hꭢ}9_#��}AU-�)}TK4��}wAd��}�7Ζ�~..�~�'#�v6 ����h����c_#�z��U#�#�{K#�o��AO����7ԕ��L/#���#'A���� ӆ��h��ʉ[^񧞈~U#�0�jK#���EAC�ą17</w:t>
      </w:r>
      <w:r>
        <w:rPr>
          <w:rtl w:val="true"/>
        </w:rPr>
        <w:t>ה�</w:t>
      </w:r>
      <w:r>
        <w:rPr/>
        <w:t>1/7</w:t>
      </w:r>
      <w:r>
        <w:rPr/>
        <w:t>��D'r�</w:t>
        <w:tab/>
        <w:t>�b!#�k��hn�/�#^���U#�u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EA8�#��7͔9��/A�O�7'����!H�#�AhZ����^�b��U#�</w:t>
      </w:r>
      <w:r>
        <w:rPr/>
        <w:t>ؐ�</w:t>
      </w:r>
      <w:r>
        <w:rPr/>
        <w:t>K#�'��A&lt;�g��7</w:t>
      </w:r>
      <w:r>
        <w:rPr>
          <w:rtl w:val="true"/>
        </w:rPr>
        <w:t>ۓ</w:t>
      </w:r>
      <w:r>
        <w:rPr/>
        <w:t>��</w:t>
      </w:r>
      <w:r>
        <w:rPr/>
        <w:t>$/L�͆�'��#��!r������h#`�JjNc��Qlyf���n�iMy�p�l#f�s#n�S�urq�@�x u&lt;/#{,y#��eEk��g�mE�#j*o#��l�p�x�n�r�e�qdtR�t</w:t>
        <w:br/>
        <w:t>v|@Uv�x�.�z={9�)b�v#�"e�v���h#wl�Ej�x6w�m0y#d�o�y�R#r�z�?�u�|#.�ye}S�i`��Y�jc��#��f6̈�h��vRk�yc�n�gQNq�Y?Kt�S.Jx�L��^</w:t>
      </w:r>
      <w:r>
        <w:rPr>
          <w:rtl w:val="true"/>
        </w:rPr>
        <w:t>ي</w:t>
      </w:r>
      <w:r>
        <w:rPr/>
        <w:t>���</w:t>
      </w:r>
      <w:r>
        <w:rPr/>
        <w:t>aɉY�qd��%�vgf��u/jO��b�mf��P�p���&gt;�t(�o.#w��#��]^����`c���CcH�l�Vf+�;t)i0�#a�ld��O�ȯ�&gt;tsw�[-�wn���w\-����_A���Mb0���ke#�SsShA�!a7k���O|o#��&gt;#r�#-�v�0��[D�n��^a����aS�h��dL�%r�g{��`�j</w:t>
      </w:r>
      <w:r>
        <w:rPr/>
        <w:t>哟</w:t>
      </w:r>
      <w:r>
        <w:rPr/>
        <w:t>O#n��-=�rf�v-�v��m�3Z���p]</w:t>
        <w:softHyphen/>
        <w:t>#��`��</w:t>
      </w:r>
      <w:r>
        <w:rPr>
          <w:rtl w:val="true"/>
        </w:rPr>
        <w:t>܄</w:t>
      </w:r>
      <w:r>
        <w:rPr/>
        <w:t>#c���r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؝</w:t>
      </w:r>
      <w:r>
        <w:rPr/>
        <w:t>C` jR��N�n#�b=�q���-�vB�w�~o�`^��q&amp;cc�#r�fB��t#i#q�u�k�_�wIn�N1y#q�&lt;�{#u8,-}py#�#m#jy��n�lp�#ptnR��r#p/q#s�r#_;u�t#M�w�v2&lt;Ty�x�,#|~{6��j�tn��l�uf��ntvT��pEwFo�r+xF^Jt8yZL�vkz;�x�{�+�{�}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~4�lj�~F�(l�~L�Fn�~Qn�p�~e]er�~�L:uM~�;sw�~�+�z�#��f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&lt;~�m*�Rm�o_�n\�qǃ�K�tU��;#w&amp;��+�z@�ɮoe~���g���iю#}�k�:l�nH�[[�pʈ~K#s���:�vw��+�y��Q��dX��#f����h�}#j��l,ma�#[7o��4J�rʊ::�u�#+{y;����cx�@�Oe��#g�9|hj(�`k�l���Z�oX��JBr=��:Nui�T+kx</w:t>
      </w:r>
      <w:r>
        <w:rPr>
          <w:rtl w:val="true"/>
        </w:rPr>
        <w:t>ل</w:t>
      </w:r>
      <w:r>
        <w:rPr/>
        <w:t>ά_b</w:t>
      </w:r>
      <w:r>
        <w:rPr/>
        <w:t>ޭ</w:t>
      </w:r>
      <w:r>
        <w:rPr/>
        <w:t>?��e&amp;����gJ�R{�i��rj�l#��Z4nǕ�I�q�:</w:t>
        <w:br/>
        <w:t>u#�A+_x��è�w�`#�.x0c#��x�f#z�y�h�j?z�k�Ym{�n�H�|�q�8�~</w:t>
      </w:r>
    </w:p>
    <w:p>
      <w:pPr>
        <w:pStyle w:val="PreformattedText"/>
        <w:bidi w:val="0"/>
        <w:jc w:val="left"/>
        <w:rPr/>
      </w:pPr>
      <w:r>
        <w:rPr/>
        <w:t>u5)}�y)�ju#i��#u�k���v�m�y�w�o�i^x�q�X�z#s�HV{`u�8Z|�xe)r~�{1�8r�r��s�t#��u#u;x�v#vShwNwyX#x�x�G�z#z#8#{�{x)h}�}#��p�|*�}r#|��fsC|�w�t~}</w:t>
        <w:br/>
        <w:t>gtu�}QW+wc}�G=y</w:t>
        <w:br/>
        <w:t>~#7�z�~j)`}#~</w:t>
      </w:r>
      <w:r>
        <w:rPr>
          <w:rtl w:val="true"/>
        </w:rPr>
        <w:t>ݣ</w:t>
      </w:r>
      <w:r>
        <w:rPr/>
        <w:t>�</w:t>
      </w:r>
      <w:r>
        <w:rPr/>
        <w:t>o#�N�=px��1qńSv�s#��f�t��#VrvE�rF�x#��7tz!�0)Y|i�x��mǎg�7o-�/�6p���u�q�6e�s���U�uM�#FKw@�|77yr��)S{</w:t>
      </w:r>
      <w:r>
        <w:rPr>
          <w:rtl w:val="true"/>
        </w:rPr>
        <w:t>ځ</w:t>
      </w:r>
      <w:r>
        <w:rPr/>
        <w:t>桯</w:t>
      </w:r>
      <w:r>
        <w:rPr/>
        <w:t>l��[�an �U�eo��#t�p���e#r��#UEt���E�v���7#x</w:t>
      </w:r>
      <w:r>
        <w:rPr>
          <w:rtl w:val="true"/>
        </w:rPr>
        <w:t>ކ</w:t>
      </w:r>
      <w:r>
        <w:rPr/>
        <w:t>#)N{c�%�#kԠ#��mO�D��n��#t0p4��dqq�%T�s</w:t>
      </w:r>
      <w:r>
        <w:rPr/>
        <w:t>䏣</w:t>
      </w:r>
      <w:r>
        <w:rPr/>
        <w:t>E�v#�#6�xd�5)J{#�6��k&lt;���Bl���-n#��s�o��Wc�qS��T[sW�hE&gt;u���6�x#��)Gz��#���_ю�zb</w:t>
      </w:r>
      <w:r>
        <w:rPr/>
        <w:t>〾</w:t>
      </w:r>
      <w:r>
        <w:rPr/>
        <w:t>�e�q��h�bm�k~Rր$n�C��q�4��#u7&amp;��y7��}Gh���}kj��}�l�p�}�o#a�~8q#R7~�sTC#*u�4��x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��{&amp;q���{{r�~�{�t&amp;o�|2ug`�|�v�Q�}Ax#B�}�y�4N~�{.'#�|��y6z?�wy�z�}�z!{Lo#z�{�`#{?|9Q#{�|�BZ|�}R4%}�}�',#~���w��</w:t>
      </w:r>
      <w:r>
        <w:rPr/>
        <w:t>݊</w:t>
      </w:r>
      <w:r>
        <w:rPr/>
        <w:t>|x%��|�x��nn#yH�</w:t>
        <w:tab/>
        <w:t>_Jz#��P]z�LA�{��3�}#��'9~u�)��vN�o��v</w:t>
      </w:r>
      <w:r>
        <w:rPr/>
        <w:t>ꊍ</w:t>
      </w:r>
      <w:r>
        <w:rPr/>
        <w:t>{�w��qm9x+�2^�x��O�y�A�{#�^3�|f��'C}</w:t>
      </w:r>
      <w:r>
        <w:rPr/>
        <w:t>䁀��</w:t>
      </w:r>
      <w:r>
        <w:rPr/>
        <w:t>uA�</w:t>
      </w:r>
      <w:r>
        <w:rPr>
          <w:rtl w:val="true"/>
        </w:rPr>
        <w:t>؈</w:t>
      </w:r>
      <w:r>
        <w:rPr/>
        <w:t>�</w:t>
      </w:r>
      <w:r>
        <w:rPr/>
        <w:t>u�5z�v��El�w&gt;�&amp;]�x#��OXy,��ABz\��3�{Ѕ+'L}l���ltq�#�5u#��zUuŖ�k�v{��]cwh��N�x���@�yҊv3�{U�#'S}</w:t>
        <w:tab/>
        <w:t>���#s</w:t>
      </w:r>
      <w:r>
        <w:rPr>
          <w:rtl w:val="true"/>
        </w:rPr>
        <w:t>ڤ</w:t>
      </w:r>
      <w:r>
        <w:rPr/>
        <w:t>#��t���y�u0�1kvu�:\�vҕ8N�x#�*@�y\�#3Wz�'Y|��u����_��w�#b�v��ie�hͅ�hoZ��RkXLE��ni&gt;[�Wq�0��u&lt;$���yB�˅�h#���.j@u���l^h#�,n{Y���p�KуXr�&gt;#�#ul0Ђ�x $ւ�{!���pQ���Vq�tՂ�s!g&lt;��t�YM�;u�KK��wy=���y#0���z�%#��|</w:t>
      </w:r>
      <w:r>
        <w:rPr>
          <w:rtl w:val="true"/>
        </w:rPr>
        <w:t>܌</w:t>
      </w:r>
      <w:r>
        <w:rPr/>
        <w:t>��</w:t>
      </w:r>
      <w:r>
        <w:rPr/>
        <w:t>xp����y.s�Py�fj�#zyX���{%Jƀ�{�=i��|�0���}�%'�#~r��P����#��r� e���^X#��;Jm��!=9��</w:t>
        <w:br/>
        <w:t>0���%F�_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(#��#~��r:~Ç#d�~��+Wl~��.I�~��8&lt;�~�@0sL�6%aˁ �~#�n~Z}��%q�}ԍ�dN}���V�}���I�}�#&lt;�~1�90c~��?%wP�5��}T�#}�}B�#q#}#��c�|�#Vh}#�bI#}L��&lt;m}���0U~4�</w:t>
        <w:tab/>
        <w:t>%�~�#��|ß�}l|���p�|���c`|c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H�|��&lt;7}-�H07}ԇ�%�~��</w:t>
      </w:r>
      <w:r>
        <w:rPr>
          <w:rtl w:val="true"/>
        </w:rPr>
        <w:t>ރ</w:t>
      </w:r>
      <w:r>
        <w:rPr/>
        <w:t>���</w:t>
      </w:r>
      <w:r>
        <w:rPr/>
        <w:t>_sxZ�</w:t>
        <w:br/>
        <w:t>bclg��eF_ˌZh)RЊ�k!Eȉ�nD9;�7q�-&lt;��u&gt;"���yK�</w:t>
      </w:r>
      <w:r>
        <w:rPr/>
        <w:t>펭</w:t>
      </w:r>
      <w:r>
        <w:rPr/>
        <w:t>gXw��Oi�kǌ#k�_E��m�Re�kp'E�$r�9#��u&amp;-J��w�"ք�{#�1��o#v</w:t>
      </w:r>
      <w:r>
        <w:rPr/>
        <w:t>勋</w:t>
      </w:r>
      <w:r>
        <w:rPr/>
        <w:t>p�k#�Tr</w:t>
        <w:tab/>
        <w:t>^��!s�Q��u#E"��v�8</w:t>
      </w:r>
      <w:r>
        <w:rPr/>
        <w:t>腦</w:t>
      </w:r>
      <w:r>
        <w:rPr/>
        <w:t>x�-P��z�##��|��`��v�v#��w�j/��xV]�y'QT��z#Dą�z�8���{�-S��}##U��~A���q~0uQ�h~ri��\~�]B�R~�P�M~�Dz�k~�8���"-Z��\#�� 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9</w:t>
      </w:r>
      <w:r>
        <w:rPr/>
        <w:t>��t��C�Lh�?��\��8�</w:t>
      </w:r>
    </w:p>
    <w:p>
      <w:pPr>
        <w:pStyle w:val="PreformattedText"/>
        <w:bidi w:val="0"/>
        <w:jc w:val="left"/>
        <w:rPr/>
      </w:pPr>
      <w:r>
        <w:rPr/>
        <w:t>Py�B�XDK�h��8���#-]�#�r#�����L�F�#t5�^�</w:t>
        <w:br/>
        <w:t>hw�Z��\?�O�@O�g��C</w:t>
      </w:r>
      <w:r>
        <w:rPr/>
        <w:t>邡�</w:t>
      </w:r>
      <w:r>
        <w:rPr/>
        <w:t>N8Z���-Z�q�W#Ӂ</w:t>
        <w:br/>
        <w:t>��~</w:t>
      </w:r>
      <w:r>
        <w:rPr/>
        <w:t>؆��</w:t>
      </w:r>
      <w:r>
        <w:rPr/>
        <w:t>'s����h#����[ԃ��4O�����C��#��8 �^�^-Y��##��~�#�#se�"��g��#�#[u�#��OO�#��CW�q��8#��-S���f$#�Q�Ux3�f_)m��2b#b�!d�W:�#g�Ko��j�?��ln#4}�#q})</w:t>
      </w:r>
      <w:r>
        <w:rPr/>
        <w:t>鉪</w:t>
      </w:r>
      <w:r>
        <w:rPr/>
        <w:t>u= ��hyPw���f�mF��h�bN��j�V�mm&lt;K2�3o�?���r,4~��t�*#�iw�!#�F{</w:t>
      </w:r>
    </w:p>
    <w:p>
      <w:pPr>
        <w:pStyle w:val="PreformattedText"/>
        <w:bidi w:val="0"/>
        <w:jc w:val="left"/>
        <w:rPr/>
      </w:pPr>
      <w:r>
        <w:rPr/>
        <w:t>v��m�l���oea�p�V`��r�JӍ�tJ?X��v(4r�ex#*&lt;�JzS!m�H|�vN� t�k�Au�a#�Tv�UҎVw�Ja�Qx�?#�Kz#4Y�D{C*U�L|�!��m~#u���|#k@��|a`e��|�U;�#|�I��#}W&gt;͉/}�4&lt;�F~=*f�n~�!���Zu#�~��j�����_��{Tŋ�#I��#��&gt;��/�U4+�d�#*u����"5�#�wt�����jC�ԉ#_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��I=�6��&gt;g�g��4+����*��</w:t>
        <w:tab/>
        <w:t>��"c���jt&lt;�ѐlj#�)�(_?�J�tT#�O�}I</w:t>
        <w:tab/>
        <w:t>�o��&gt;-����4#�#��*����#"��(�5s�I��i���#^��S</w:t>
      </w:r>
      <w:r>
        <w:rPr>
          <w:rtl w:val="true"/>
        </w:rPr>
        <w:t>ى</w:t>
      </w:r>
      <w:r>
        <w:rPr/>
        <w:t>���</w:t>
      </w:r>
      <w:r>
        <w:rPr/>
        <w:t>HӇ</w:t>
      </w:r>
      <w:r>
        <w:rPr>
          <w:rtl w:val="true"/>
        </w:rPr>
        <w:t>؍</w:t>
      </w:r>
      <w:r>
        <w:rPr>
          <w:rtl w:val="true"/>
        </w:rPr>
        <w:t>"&gt;#�%�</w:t>
      </w:r>
      <w:r>
        <w:rPr/>
        <w:t>3</w:t>
      </w:r>
      <w:r>
        <w:rPr/>
        <w:t>��*��#�R"��ӂ�mB�o^�cx��a�YZ��dcN��gbDL��j�9ѓAm�/��qi&amp;όKuB##��yTl���e�c#�4g�Y#�Pj#N��Dl�D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9</w:t>
      </w:r>
      <w:r>
        <w:rPr/>
        <w:t>ؑ�</w:t>
      </w:r>
      <w:r>
        <w:rPr/>
        <w:t>q�0#�[t�'#��w�#���{#l1�:l�b���n#X���o�N^��q�C���sp9ŐOu�0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a��z##�|�k��|s0b#��t9X#�#uLM�"vwC��#w�9��#y#09��z�'���|A W��}�k8�#y�a��lzJW���z�M���{PCv��{�9~��|�09��}j'���~E ��#"jʚրKa=�L�RWX���:M@���#C6���9h���0&lt;��#'</w:t>
      </w:r>
      <w:r>
        <w:rPr>
          <w:rtl w:val="true"/>
        </w:rPr>
        <w:t>އ</w:t>
      </w:r>
      <w:r>
        <w:rPr/>
        <w:t>#�# �p�0jm�</w:t>
      </w:r>
      <w:r>
        <w:rPr/>
        <w:t>醤</w:t>
      </w:r>
      <w:r>
        <w:rPr/>
        <w:t>`�f�,W#���tM#�Ʉ�B���9F�#�#0G�!�n'��k��!%��#j'�*��`�����V</w:t>
      </w:r>
      <w:r>
        <w:rPr/>
        <w:t>֓�</w:t>
      </w:r>
      <w:r>
        <w:rPr/>
        <w:t>iL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ǎ-�^9#�]��07����(#�</w:t>
      </w:r>
      <w:r>
        <w:rPr/>
        <w:t>݃</w:t>
      </w:r>
      <w:r>
        <w:rPr/>
        <w:t>+!R�|��i��`��"�IV˓Y�;L��`��Bōu��9*���s0P��g(6�o�Z!v�%�pb���^#Y}�s`�P7��c�FѠ�f�=i��j#48�#m�+��wqM#��uE#��TyUb#��d�Y/�"f�P#�gi0F��\k�=q�</w:t>
        <w:br/>
        <w:t>nb4_��qK+��tZ$h�hw�#-�#z�a���k$Xԥtl�Oš�nxF���pj=]�wr�4m�#t�,1��w@$Ō,y�#��#|sap�#qVX}��rsOi�#s�FS�#u</w:t>
        <w:tab/>
        <w:t>=;��v�4m��x=,W�_z#%#�#{�# �#}�a#��wxX8�Ax!O)��x�F#��y�=%��z~4l�}{�,v�G|�%Q�#}�#�K~�`</w:t>
      </w:r>
      <w:r>
        <w:rPr>
          <w:rtl w:val="true"/>
        </w:rPr>
        <w:t>ݤ</w:t>
      </w:r>
      <w:r>
        <w:rPr/>
        <w:t>]}�X</w:t>
        <w:br/>
        <w:t>�#}�O#�q}�E�~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4u�i~�,��Q#%��R�#υ��`��f�zW�#�AN�u��E��O&lt;��4u����,��~�E%����# #�#��`v���*W</w:t>
      </w:r>
      <w:r>
        <w:rPr>
          <w:rtl w:val="true"/>
        </w:rPr>
        <w:t>؟</w:t>
      </w:r>
      <w:r>
        <w:rPr/>
        <w:t>O��N</w:t>
      </w:r>
      <w:r>
        <w:rPr/>
        <w:t>囨�</w:t>
      </w:r>
      <w:r>
        <w:rPr/>
        <w:t>xE</w:t>
      </w:r>
      <w:r>
        <w:rPr/>
        <w:t>֗</w:t>
      </w:r>
      <w:r>
        <w:rPr/>
        <w:t>ĆJ&lt;�̅/4h�</w:t>
      </w:r>
      <w:r>
        <w:rPr/>
        <w:t>ׄ</w:t>
      </w:r>
      <w:r>
        <w:rPr/>
        <w:t>*,��</w:t>
      </w:r>
      <w:r>
        <w:rPr>
          <w:rtl w:val="true"/>
        </w:rPr>
        <w:t>ۃ</w:t>
      </w:r>
      <w:r>
        <w:rPr/>
        <w:t>&gt;%�#�W D���`Y�#��WӞ���N���Eӗ#�#&lt;�!�44y�7��,ʋP��%�i n�N�#�Yb�Z��e^^X�+g�a���j�e</w:t>
      </w:r>
    </w:p>
    <w:p>
      <w:pPr>
        <w:pStyle w:val="PreformattedText"/>
        <w:bidi w:val="0"/>
        <w:jc w:val="left"/>
        <w:rPr/>
      </w:pPr>
      <w:r>
        <w:rPr/>
        <w:t>r�m:hga#p</w:t>
      </w:r>
    </w:p>
    <w:p>
      <w:pPr>
        <w:pStyle w:val="PreformattedText"/>
        <w:bidi w:val="0"/>
        <w:jc w:val="left"/>
        <w:rPr/>
      </w:pPr>
      <w:r>
        <w:rPr/>
        <w:t>k�OFs</w:t>
      </w:r>
    </w:p>
    <w:p>
      <w:pPr>
        <w:pStyle w:val="PreformattedText"/>
        <w:bidi w:val="0"/>
        <w:jc w:val="left"/>
        <w:rPr/>
      </w:pPr>
      <w:r>
        <w:rPr/>
        <w:t>oy=�v[sh-qz</w:t>
        <w:br/>
        <w:t>w�r_jeT�~bdg���eCj#��h#luq�k#n�`#n-q[N�qxs�=]u#v�-Fy#z,��\�o���_�q#�qb�r\�Ve�s�p�i#u&lt;_+lzv�M�p</w:t>
        <w:br/>
        <w:t>xl&lt;�s�z@-!x+|U��Y�yƢ#]Vz+��`�z���c�{#o�gZ{�^6j�|#M#n�|�&lt;yr�}�-#wc~[�AW��Ġ�[E�D�`^����b/�@n�é�]Vi��dL}m���&lt;#r#��,�v��7��UӍ��[Y��H�=]&amp;��~�`��]m�d���\�h�{K�l��#;�qI��,�v#���TO�f�]X'�#�S[Ԓ�}�_��Cl�cm��[�g��_K�k��;�p��4,�u��[��S!�</w:t>
      </w:r>
      <w:r>
        <w:rPr/>
        <w:t>睜</w:t>
      </w:r>
      <w:r>
        <w:rPr/>
        <w:t>W#����ZƚO}</w:t>
      </w:r>
    </w:p>
    <w:p>
      <w:pPr>
        <w:pStyle w:val="PreformattedText"/>
        <w:bidi w:val="0"/>
        <w:jc w:val="left"/>
        <w:rPr/>
      </w:pPr>
      <w:r>
        <w:rPr/>
        <w:t>^���l&lt;b��m[mf͏�K#kP�c;Lp#��,�u;���s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lt;�</w:t>
      </w:r>
      <w:r>
        <w:rPr>
          <w:rtl w:val="true"/>
        </w:rPr>
        <w:t>؍</w:t>
      </w:r>
      <w:r>
        <w:rPr/>
        <w:t>#Y�s|�]��#k�a˘�[</w:t>
      </w:r>
    </w:p>
    <w:p>
      <w:pPr>
        <w:pStyle w:val="PreformattedText"/>
        <w:bidi w:val="0"/>
        <w:jc w:val="left"/>
        <w:rPr/>
      </w:pPr>
      <w:r>
        <w:rPr/>
        <w:t>f&amp;�"J�jÏ�;#o���,�t</w:t>
      </w:r>
      <w:r>
        <w:rPr/>
        <w:t>腬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k�^5�vm�a�|&lt;o�d�k�r#hPZ�t?k�J#v�ot9�ySsu*�|Zx#�Zf�d���i4g#�wkdi�{[m�l#j�o�nzY�rdq#I�u#s�9�x</w:t>
        <w:br/>
        <w:t>v�*�{Zz0��d%nV�Af�o�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quz</w:t>
        <w:br/>
        <w:t>kzr�i�n#t�Y#p�vDH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�z#*�zv|?�7a�w</w:t>
      </w:r>
      <w:r>
        <w:rPr/>
        <w:t>헱</w:t>
      </w:r>
      <w:r>
        <w:rPr/>
        <w:t>dYx���f�yIx�i�y�h�lQz�X:oH{aHErq|28�u�}#*�y�~)��_��i�SbZ�G�?e#�#w�g</w:t>
      </w:r>
      <w:r>
        <w:rPr/>
        <w:t>݀�</w:t>
      </w:r>
      <w:r>
        <w:rPr/>
        <w:t>g�jπ�Wtm��`G�q^�58}u#�#*zx�</w:t>
      </w:r>
      <w:r>
        <w:rPr/>
        <w:t>飊</w:t>
      </w:r>
      <w:r>
        <w:rPr/>
        <w:t>]��ѕ1`��</w:t>
      </w:r>
      <w:r>
        <w:rPr/>
        <w:t>؆</w:t>
      </w:r>
      <w:r>
        <w:rPr/>
        <w:t>2c���v�fw��f�i��[V�l�2GFpq�#8&lt;tM��*rxh�z��\I�#�H_X�;�VbI�4u�eJ�#f#h���V=k��F�o���8</w:t>
        <w:br/>
        <w:t>s��O*kw�</w:t>
      </w:r>
      <w:r>
        <w:rPr>
          <w:rtl w:val="true"/>
        </w:rPr>
        <w:t>ء</w:t>
      </w:r>
      <w:r>
        <w:rPr/>
        <w:t>�</w:t>
      </w:r>
      <w:r>
        <w:rPr/>
        <w:t>[(�#��^E�_��aB�hu(dR�Pekg��9U�k;�#F�o#��7�s*��*ew��#�cZY���#]|�(�#`z�;t�c��)d�f�#UXj��#F:n���7�r�u*`w3����q�Z��"r�^#��t#a�s�uwd�d(v�h=Tdx�k�D�zFor5�|Is�(#~�x#�bn�c</w:t>
      </w:r>
      <w:r>
        <w:rPr>
          <w:rtl w:val="true"/>
        </w:rPr>
        <w:t>ڐ</w:t>
      </w:r>
      <w:r>
        <w:rPr/>
        <w:t>#p,f~��q�i</w:t>
        <w:br/>
        <w:t>r�sAk�cRt�n#S�v�p�D{x�s�5�{#v�(!}�z1�#k�m#��m�n</w:t>
      </w:r>
      <w:r>
        <w:rPr>
          <w:rtl w:val="true"/>
        </w:rPr>
        <w:t>׀</w:t>
      </w:r>
      <w:r>
        <w:rPr/>
        <w:t>�</w:t>
      </w:r>
      <w:r>
        <w:rPr/>
        <w:t>orp�q�q3r4b�s#s�S#u!u�D#w[w�5y�y�(+|�|'��i�v&amp;�Vk�w#Lmgw�p�oSx�aqmy�RLs�z�C�v({�58x�|�(3{�}�ag�#�#i�J~#k�Wo�m�P`�o�MQ�rqXC#u#i5#x#�(:{,��Leψ#�#h#�f}&amp;j&amp;��n�lZ��_�n���Q#qY��B�t-�#4�wH�#(@z��#�odl���9f��U|Zh</w:t>
      </w:r>
      <w:r>
        <w:rPr/>
        <w:t>덬</w:t>
      </w:r>
      <w:r>
        <w:rPr/>
        <w:t>m�k6��_;m��#P�pu�;Bbse�a4�v��m(Ez#�[��cU�&lt;��e��#{�g�|mMjF��^�l</w:t>
      </w:r>
      <w:r>
        <w:rPr>
          <w:rtl w:val="true"/>
        </w:rPr>
        <w:t>ߏ</w:t>
      </w:r>
      <w:r>
        <w:rPr/>
        <w:t>#P#o��DB</w:t>
      </w:r>
    </w:p>
    <w:p>
      <w:pPr>
        <w:pStyle w:val="PreformattedText"/>
        <w:bidi w:val="0"/>
        <w:jc w:val="left"/>
        <w:rPr/>
      </w:pPr>
      <w:r>
        <w:rPr/>
        <w:t>rʉu4�v$��(Iy��q�Yb��n�#d�k{.g,��l�i��L^9l-��O�o#��A�rF�,4]u��E(My_�X��yaZ��My�^#y"zawk*{;d�\�|#h/N#|�k�?�}�ov2,@s�%���x/��v�cD�Mwae�x#x9h�jIy!k#[�z#m�M�{&gt;p�?�|sk2#}�v�%��z0�xt#k�#u#m�w#v#o�iVw(qh[3xVsCL�y�u7?){#wI1�|�y�%�~�|#�Eq�tr��r�u�u�t#v�h{uUw�Zyv�x�Lrx&lt;y�&gt;�y�{#1�{�|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Ǝ#o�|��q#}St�rh}�gts�}�Y�uH~#K�w#~M&gt;ox�~�1�z�~�&amp;%}=T�"n!�H��o���t</w:t>
      </w:r>
    </w:p>
    <w:p>
      <w:pPr>
        <w:pStyle w:val="PreformattedText"/>
        <w:bidi w:val="0"/>
        <w:jc w:val="left"/>
        <w:rPr/>
      </w:pPr>
      <w:r>
        <w:rPr/>
        <w:t>p�yf�ru��X�t#�4KSu&gt; w�1z:�^&amp;9|����Zl΍|�)nT�rsVo͋!e�qZ��Xis#�(J�u#��=�w-�$1ky���&amp;J|$���kv�mW��r�n</w:t>
      </w:r>
      <w:r>
        <w:rPr>
          <w:rtl w:val="true"/>
        </w:rPr>
        <w:t>ڑ</w:t>
      </w:r>
      <w:r>
        <w:rPr/>
        <w:t>�</w:t>
      </w:r>
      <w:r>
        <w:rPr/>
        <w:t>empr�/W�rF��JntY�l=�v��#1Wy#�{&amp;X{���Tj�&amp;#l���rAn#��d�o��gW�q��"J$s���=[v#��1/x��#&amp;c{i����mZ�{��8]�o\�2a\b~�Dd�U/�^h G΁�k�:��o~.��2s�#l��xA��~�b�z�~�ein�#h#a�Aj�T��mcGf�p=:��Js@.|��v�#���z.��|`j�y�|�l�m�}#n�`�}\p�S�}�r�F�~Qt�:^~�v�.p�yU#</w:t>
      </w:r>
      <w:r>
        <w:rPr/>
        <w:t>〽</w:t>
      </w:r>
      <w:r>
        <w:rPr/>
        <w:t>{��z.r�x�z�t#l�{#uM`.{�v~SK|4w�Ft|�y</w:t>
        <w:br/>
        <w:t>:#}�zn.g~�{�$#�}���xDz�w�x�{Yk�yu{�_Uz#|ER�z�|�F#{�};9�|�}�.c}�~f$&lt;*#�#v���v�wq��k#x#�S^�xɁ�R&amp;y���E�z��F9�{À�.P}#��$_~��X�auz�Nv&amp;vA��jWv�^#w��jQ�x��&lt;EBy��#9|z��.H|u��${~#�t��ty��u�uO�[i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v</w:t>
      </w:r>
      <w:r>
        <w:rPr>
          <w:rtl w:val="true"/>
        </w:rPr>
        <w:t>׌</w:t>
      </w:r>
      <w:r>
        <w:rPr/>
        <w:t>�</w:t>
      </w:r>
      <w:r>
        <w:rPr/>
        <w:t>Q,wԊ�D�y</w:t>
        <w:br/>
        <w:t>��9@z\��.A{�|$�}��d�ls���u4t���ibuY�T]+v%�|P�w)��D�xn��9#y</w:t>
      </w:r>
      <w:r>
        <w:rPr>
          <w:rtl w:val="true"/>
        </w:rPr>
        <w:t>ڈ</w:t>
      </w:r>
      <w:r>
        <w:rPr/>
        <w:t>�</w:t>
      </w:r>
      <w:r>
        <w:rPr/>
        <w:t>.&amp;{���$�}L�){y��Zip��]�e��4a)Y</w:t>
      </w:r>
      <w:r>
        <w:rPr/>
        <w:t>퇎</w:t>
      </w:r>
      <w:r>
        <w:rPr/>
        <w:t>d�Mʆ�h#A��5k�6#��o�+#�#s�!d��xOz��\b#p.��d�e</w:t>
        <w:br/>
        <w:t>�/gzYb��j/Mb�#l�Ac��o�5�#s#+#��v|!���z)yą#i�oF��k�dL�6m�X���o�L</w:t>
      </w:r>
      <w:r>
        <w:rPr>
          <w:rtl w:val="true"/>
        </w:rPr>
        <w:t>ރ</w:t>
      </w:r>
      <w:r>
        <w:rPr/>
        <w:t>]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%5ɂ�v�+5��y#"</w:t>
        <w:br/>
        <w:t>��{�x��q4n[��r�c`�_s�X#�#uNLL��v�@���x&lt;5���y�+=��{�"M��}jx#�"x�m���ydb���z#WE��z�K</w:t>
      </w:r>
      <w:r>
        <w:rPr>
          <w:rtl w:val="true"/>
        </w:rPr>
        <w:t>ـ</w:t>
      </w:r>
      <w:r>
        <w:rPr/>
        <w:t>l{m@U�l|/5r�x|�+F��}�"���~�wF��l���#a�p�!V�M�</w:t>
        <w:br/>
        <w:t>Km&gt;�@3P�5i��+U��"��M�#v�~h�"la~s��a�~[�#VP~&lt;�"K#~A�G?�~o�y5L~���+Z3��"�ǁ</w:t>
      </w:r>
    </w:p>
    <w:p>
      <w:pPr>
        <w:pStyle w:val="PreformattedText"/>
        <w:bidi w:val="0"/>
        <w:jc w:val="left"/>
        <w:rPr/>
      </w:pPr>
      <w:r>
        <w:rPr/>
        <w:t>v)}r�#k�}��#a#}z��U�}b��J�}t�W?�}���5#~#�,+_~���"�Z��u�|���k�|</w:t>
      </w:r>
      <w:r>
        <w:rPr>
          <w:rtl w:val="true"/>
        </w:rPr>
        <w:t>ד</w:t>
      </w:r>
      <w:r>
        <w:rPr/>
        <w:t>/`�|ʑ#U�|���J`|ˌ#?[}#��5#}��U+W~;��###��pu�^Z#f���]p\m�s`�Q��#d6F��zg�;ϊ�k�1z�Mox'</w:t>
      </w:r>
      <w:r>
        <w:rPr>
          <w:rtl w:val="true"/>
        </w:rPr>
        <w:t>ه</w:t>
      </w:r>
      <w:r>
        <w:rPr/>
        <w:t>�</w:t>
      </w:r>
      <w:r>
        <w:rPr/>
        <w:t>s�#��qxZo��4a`f#��d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䍉</w:t>
      </w:r>
      <w:r>
        <w:rPr/>
        <w:t xml:space="preserve">f�QL�$i�Ft��l};��9o�1���r�(#�pve </w:t>
        <w:tab/>
        <w:t>�&gt;z#n�h�eU��j�[L��l�PĊQn�F#��q#;|��s�1��gv#(B�;x� j�1{�n;��o�d���q#Z���rP7��t</w:t>
        <w:br/>
        <w:t>E��ou�;:�Jwd1o�-y9(b�+{5 ��H}@m��,vpc�=w^Y�6xAO��#y EI�</w:t>
      </w:r>
    </w:p>
    <w:p>
      <w:pPr>
        <w:pStyle w:val="PreformattedText"/>
        <w:bidi w:val="0"/>
        <w:jc w:val="left"/>
        <w:rPr/>
      </w:pPr>
      <w:r>
        <w:rPr/>
        <w:t>z#:�#{#1\�#|0(}�=}_!#��~�l</w:t>
      </w:r>
      <w:r>
        <w:rPr/>
        <w:t>䈺</w:t>
      </w:r>
      <w:r>
        <w:rPr/>
        <w:t>}McY��}�Yh��}�O-��~#D��~U:��~�1\�#~�(��nZ!@���lZ����bԆ�X�</w:t>
      </w:r>
      <w:r>
        <w:rPr>
          <w:rtl w:val="true"/>
        </w:rPr>
        <w:t>׃</w:t>
      </w:r>
      <w:r>
        <w:rPr/>
        <w:t>YN��</w:t>
      </w:r>
      <w:r>
        <w:rPr>
          <w:rtl w:val="true"/>
        </w:rPr>
        <w:t>ڂ</w:t>
      </w:r>
      <w:r>
        <w:rPr/>
        <w:t>�</w:t>
      </w:r>
      <w:r>
        <w:rPr/>
        <w:t>D���X:��#��1n�F��(����#!q�Q��k�ub����X��#��N���UDu�#�#:��I��1K����(Á*��!���k��ᐿbI�9��Xm�S��NM�H��DA�[��:m����1F�#��(р���!����-e</w:t>
      </w:r>
      <w:r>
        <w:rPr>
          <w:rtl w:val="true"/>
        </w:rPr>
        <w:t>ޛ</w:t>
      </w:r>
      <w:r>
        <w:rPr/>
        <w:t>1</w:t>
      </w:r>
      <w:r>
        <w:rPr/>
        <w:t>Y�\�#\�S���`AI</w:t>
      </w:r>
      <w:r>
        <w:rPr/>
        <w:t>픟</w:t>
      </w:r>
      <w:r>
        <w:rPr/>
        <w:t>c�@#�"gh6f��kL-W��o_%#�Ws�##��xbe"�G`}\k�?c)S.�#e�I���h�?�Xk�6j��o+-��Wr�%[��vJ#���z#d��'g,[ԕ?iLR��3k�I=��m�?���pJ6V�Dr�-���u�%���x�##��{�d#�#m�[8�KoPR#�Yp�H͏=r�?d�</w:t>
        <w:br/>
        <w:t>t�62��v�-���x�%</w:t>
      </w:r>
      <w:r>
        <w:rPr>
          <w:rtl w:val="true"/>
        </w:rPr>
        <w:t>܆</w:t>
      </w:r>
      <w:r>
        <w:rPr/>
        <w:t>�</w:t>
      </w:r>
      <w:r>
        <w:rPr/>
        <w:t>z�#c��}#cs�Wt3Z���uIQ���v`HX��wz?$��x�6#��z#-���{d&amp;#��|�#���~[b��z�Z=�K{:Q7�u{�H#�w|+&gt;�p|�5��r}T-���~#&amp;(��~�#�8rb����Y�5�#P�g��G��m��&gt;��v�~5</w:t>
      </w:r>
      <w:r>
        <w:rPr/>
        <w:t>؇��</w:t>
      </w:r>
      <w:r>
        <w:rPr/>
        <w:t>n-����n&amp;H�#�i 7���_b*�φ�Y��S��P�����G}����&gt;n���#5��Ճ=-��</w:t>
        <w:tab/>
        <w:t>��&amp;h�}�� f�6�$a�#��Yo����P�</w:t>
      </w:r>
      <w:r>
        <w:rPr/>
        <w:t>㊄</w:t>
      </w:r>
      <w:r>
        <w:rPr/>
        <w:t>Gf�</w:t>
      </w:r>
      <w:r>
        <w:rPr/>
        <w:t>݈�</w:t>
      </w:r>
      <w:r>
        <w:rPr/>
        <w:t>&gt;r��85Ɔ#��-̄l�q&amp;��#�# ��</w:t>
      </w:r>
      <w:r>
        <w:rPr>
          <w:rtl w:val="true"/>
        </w:rPr>
        <w:t>ځ</w:t>
      </w:r>
      <w:r>
        <w:rPr/>
        <w:t>�</w:t>
      </w:r>
      <w:r>
        <w:rPr/>
        <w:t>[��\X�SP��\1J</w:t>
      </w:r>
      <w:r>
        <w:rPr/>
        <w:t>垦</w:t>
      </w:r>
      <w:r>
        <w:rPr/>
        <w:t>_�BH�ic&amp;9���f�1'�,k#)_�koL"^��s�#��^xhZ</w:t>
      </w:r>
      <w:r>
        <w:rPr>
          <w:rtl w:val="true"/>
        </w:rPr>
        <w:t>ڢ</w:t>
      </w:r>
      <w:r>
        <w:rPr/>
        <w:t>�</w:t>
      </w:r>
      <w:r>
        <w:rPr/>
        <w:t>_pRԟ�b#J}��d�B#��h#9�� kG1=�|n�)���r`"ϋGv:#&gt;�#z#Zk��e�R^��g�J!�#j8A���l�9^�dom1A��rM)</w:t>
      </w:r>
      <w:r>
        <w:rPr>
          <w:rtl w:val="true"/>
        </w:rPr>
        <w:t>׍</w:t>
      </w:r>
      <w:r>
        <w:rPr/>
        <w:t>ZuK#-��xw#�{�Z</w:t>
        <w:br/>
        <w:t>��k�Q�#m�I��1o[Ap�#qR91��sq1&lt;�cu�)�#x##z��z�#4��|�Y���q�Q��Ss&amp;I^��trA#�u�9#�LwT1:�#x�*#��z�#���|v#��#~,YF�Tw�QK��x�I%�8y|@�3z&lt;8�#{#1E��|#*:��}##��~6#�l5X�"}�Q#��~'H�#~Q@</w:t>
      </w:r>
      <w:r>
        <w:rPr/>
        <w:t>ْ</w:t>
      </w:r>
      <w:r>
        <w:rPr/>
        <w:t>!~q8</w:t>
      </w:r>
      <w:r>
        <w:rPr>
          <w:rtl w:val="true"/>
        </w:rPr>
        <w:t>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1B��~�*\��`$"�&gt;�#&amp;�</w:t>
      </w:r>
      <w:r>
        <w:rPr>
          <w:rtl w:val="true"/>
        </w:rPr>
        <w:t>ـ</w:t>
      </w:r>
      <w:r>
        <w:rPr/>
        <w:t>#X��/�zP��[H</w:t>
      </w:r>
      <w:r>
        <w:rPr>
          <w:rtl w:val="true"/>
        </w:rPr>
        <w:t>ޔ</w:t>
      </w:r>
      <w:r>
        <w:rPr/>
        <w:t>8</w:t>
      </w:r>
      <w:r>
        <w:rPr/>
        <w:t>��@ő=�e8Ў1��10�8��*_�K�_$J���##[�c��X��o��P͖)�aHɓ~�S@����#8֍z��1E����*t���#$c�,�4#��#�i�\�U+�2_�Y&amp;��c#]#}Lf0`�l�itd�[�l�h�K;p�m(;#t�q�,#x�v</w:t>
      </w:r>
      <w:r>
        <w:rPr/>
        <w:t>媋</w:t>
      </w:r>
      <w:r>
        <w:rPr/>
        <w:t>X�_a��\ob`�3_�eW|'cWhLk�f�kIZ�j�naJ�n�q�:�s4u4+�w�y&gt;��Ugi���Y&gt;k���\�m~z�`�o�jxd�q�Y�h�s�I�m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q�x�+�w#{v��R=ss�KVct��&amp;Zdu�y�^lv�iSb�w�Y#g#y</w:t>
      </w:r>
    </w:p>
    <w:p>
      <w:pPr>
        <w:pStyle w:val="PreformattedText"/>
        <w:bidi w:val="0"/>
        <w:jc w:val="left"/>
        <w:rPr/>
      </w:pPr>
      <w:r>
        <w:rPr/>
        <w:t>I:k�z]9�p�{�+�v7}��BOw}B��S�}n��X"}�x4\d}�h[`�}�XIe�~&gt;H�j�~�9�o�~�+�u�n��M ��Q=��V8�w=Z���g}_]��W�dQ�EH8i���9To ��+�t�"��K)�s��O�</w:t>
      </w:r>
      <w:r>
        <w:rPr/>
        <w:t>ׅ�</w:t>
      </w:r>
      <w:r>
        <w:rPr/>
        <w:t>T��*vzY@�uf�^#��W#cC�#G�h��V9"nt��+�ti����I�����N��$�!SM��u�X#��fD]#�7V�be��G�g��8�m��+�t#��+Hp���7M{��RK�\upW!��e�\;�8VXa���GDgb��8�mr��+�s����c�U5��fiY:�Ih�]'u#kxa#eqn,d�U�q#h�F/t(m77+w�q�)[{Xw</w:t>
        <w:br/>
        <w:t>�+`0^</w:t>
      </w:r>
      <w:r>
        <w:rPr/>
        <w:t>呣</w:t>
      </w:r>
      <w:r>
        <w:rPr/>
        <w:t>c#a�Ee�e#t&lt;h�h#d�k�k</w:t>
        <w:br/>
        <w:t>U</w:t>
        <w:br/>
        <w:t>n�n1E�req�6�v/u*)czKyI��\�hy�#`#j���c#l�r�fAn�c�i�q#T*m#sZE!p�u�6�t�xk)jy[{e��Y�q�o]=s4�]`�tzq�c�u�b�g�w#S_kmxhD�o~y�6Xs�{�)ox�}[�hW#{5�#Z�{�#^g|#p�b#|ya�e�|�R�i�}XD#nN}�6#r�~v)tw�%�(T</w:t>
      </w:r>
      <w:r>
        <w:rPr>
          <w:rtl w:val="true"/>
        </w:rPr>
        <w:t>߄</w:t>
      </w:r>
      <w:r>
        <w:rPr/>
        <w:t>j��XĄ#~#\���o�`^�#`�df��R#h��#C�mI��5�r+�4)yw8���&amp;S#�p�#W#�&lt;}?Z��n�^�t`&gt;c0�#Q�g���Cnll�05�q���)|v��#�bQ��1�MU��"|�Y���nM]Џ�_�b,�,Q#f֊�C#k��p5�p��)vM�U��Pj����T���|#X��sm�\�*_OaZ��P�f!��B�k)�O5zp���)�u�R�[k5UV��m#YV{'n�]=m#p�a#^gs#d�O�uLi#ASw�mI3vz�q�&amp;�}�w+��g�^j�bi�a�z#l</w:t>
        <w:tab/>
        <w:t>d�l#nLg�]�p�j�O#sIn#@�v#qk3Fy/u'&amp;�|�yQ��dagx�</w:t>
        <w:tab/>
        <w:t>f�i�x�ial#k#k�nB\�n�p�Nuqpr�@�t�ut3#w�x&lt;'#{�{S�#atpa��d@q�w�f�sWi�i�t�[�l�v5M�o�w�@</w:t>
        <w:tab/>
        <w:t>s4yb2�v�{1'*z�}.��^�y.�[a�y�vfd�z�h�g�{%[#j�{�M#ng|l?�r</w:t>
        <w:tab/>
        <w:t>}&amp;2�u�}�'&gt;z#~</w:t>
      </w:r>
      <w:r>
        <w:rPr>
          <w:rtl w:val="true"/>
        </w:rPr>
        <w:t>ގ</w:t>
      </w:r>
      <w:r>
        <w:rPr/>
        <w:t>�</w:t>
      </w:r>
      <w:r>
        <w:rPr/>
        <w:t>\Ɓ�R_��uwc</w:t>
        <w:tab/>
        <w:t>��h</w:t>
        <w:tab/>
        <w:t>f1�gZYi��"L�m+��?Rq#��2�u)��'Oyk�]��Z��i�{^M��t�a���gWdԇmY�h]�IL!l(�)?#p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}��']x</w:t>
      </w:r>
      <w:r>
        <w:rPr/>
        <w:t>聫��</w:t>
      </w:r>
      <w:r>
        <w:rPr/>
        <w:t>Y�����\�#t#`L�/f�c��'Y3g`�!K�kU�#&gt;�o}�#2ts��'ix}�ƌX|���Y[�7s�_Y�vfJbҒ�X�f���Kdj���&gt;�n��2Ks���'rx'���#r�U�~Ls�Yqq�u)]Od�v�a#WFx#e#I�y�i#&lt;z{uma/�}�r#$��wG��oO^#}5p�a/p�rldJc�t#gbV�u�j�I#w�m�&lt;'y�qR/�|&amp;u"$�~�yV�}l4f{{�n#h�o�o�k?c#q�m�U�s�o�H�u�r�;�xJu*/�z�x#$�}�{@�6ibn�z�k}p�n�m�r'b4o�s�U,q�uZH%tQw#;�v�x�/�y�z�%#|�}#��f�w1y�iBx%m�kx�a/m�y�Tpp&lt;z�G�r�{|;9u�|n/�x�}z%2|#~���d�gx�g^�l�i��`dl7�S�n��G#q��:�t��/px#�%O{}�#�)c6�iw�eʆ�l#hM�8_�j�_S3m���F�p���:�s��/gwl�#%hz�7��aՏ+wQd���k�g#�v_:i͊�R�l��#FFo�f:�s@��/[v</w:t>
      </w:r>
      <w:r>
        <w:rPr>
          <w:rtl w:val="true"/>
        </w:rPr>
        <w:t>܄</w:t>
      </w:r>
      <w:r>
        <w:rPr/>
        <w:t>#%{z��?�#`ǖ�v�c���k#f2�g^�h��R[k�JF#o6��:Nr��8/9vo��%�z3�#~�z|U�t#{#Y}h�{�]Q\�|sa%P }Ce#C�~,i*7�4m{,W�ur4"X��w_}�wJ]�s#x+`�g�y#c�[�z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O�{#jGCK|@m�7�}�q:,b#u#"���yX|�tRe�q�u�h#f�v�jw[#w�l�N�y#omB�z�r#7G|#t�,c}�w�"��{,{pq�mgp�s</w:t>
        <w:br/>
        <w:t>o3e�tep�ZFu�r�NMwHt|Bjx�v_7#z�x^,d|�z�#!~�|�z\oLu5o�p�vTd�rjw`Yls�x^M�u�ygB#w�z�6�y�{�,l{�|�#S~#~WyqmY|�o#o#}hd#p�}�X�rs}�M3tM~1A�vZ~�6�x�~�,az�B#|}j�x�k��tnZm��Ec|oZ��X*q,�KL�s)��AOu\�@6�w���,bzH�L#�|��x#jd��m�lZ��b�n6��W�p#�[LCr7�#@�t���6Xw#�j,by��##�|r��w�i\��m`kf�;b�mQ�MWLoE� K�qp��@�s</w:t>
      </w:r>
      <w:r>
        <w:rPr>
          <w:rtl w:val="true"/>
        </w:rPr>
        <w:t>ވ�</w:t>
      </w:r>
      <w:r>
        <w:rPr/>
        <w:t>6</w:t>
      </w:r>
      <w:r>
        <w:rPr/>
        <w:t>,vu��,KyG��#�|#��ŝ�U�i</w:t>
      </w:r>
      <w:r>
        <w:rPr>
          <w:rtl w:val="true"/>
        </w:rPr>
        <w:t>߂</w:t>
      </w:r>
      <w:r>
        <w:rPr/>
        <w:t>qYg_l�{]4Tl��a</w:t>
      </w:r>
    </w:p>
    <w:p>
      <w:pPr>
        <w:pStyle w:val="PreformattedText"/>
        <w:bidi w:val="0"/>
        <w:jc w:val="left"/>
        <w:rPr/>
      </w:pPr>
      <w:r>
        <w:rPr/>
        <w:t>I#��e#=т�i03#��m�)#�OrT c��wsr��]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F^��#coS</w:t>
      </w:r>
      <w:r>
        <w:rPr>
          <w:rtl w:val="true"/>
        </w:rPr>
        <w:t>ـ</w:t>
      </w:r>
      <w:r>
        <w:rPr/>
        <w:t>Cf�H���i�=���mt3</w:t>
        <w:br/>
        <w:t>�Iq#)4��u# Ƃ�yYq�|�d�h#}&lt;g#]�}�i�S'~#l,H.~�n�=A"q�2��t�)P��w�!#��{#p�z-k�g#z�m�\�{}o�Ru|#q�G�|�s�&lt;�}�u�2�~{w�)`�z:!e��|�o�w�s8fAx�t�\*y�u�Q�z[v�G0{3x9&lt;�|7y�2�}P{#)r~�|�!��~#o#v#zse}w#{![{w�{�Q&amp;x�|,F�y�|�&lt;i{#}K2�|H}�)�}�~�!�,Wnftx�~d�u���[#v��rP�w��/FTx���&lt;#z#��2�{h��)�}#��"#~��hm�s2�Jdots��Z�u���PNv���E�w̄�;�y6�#2\z��")�|l�8"'~-�Mmrr0��d</w:t>
        <w:br/>
        <w:t>s���Z't��0O�uƊcE�w</w:t>
        <w:tab/>
        <w:t>��;�x���2Cz%�E)�{�"C}т#i ��U\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V��}\�L���`�Be�#d�8I�Mi .Ɇ�m�&amp;</w:t>
        <w:tab/>
        <w:t>��ro#���w�h.� \m_T��_�U�*b�L#��f#B#�#i�8)�om/.</w:t>
      </w:r>
      <w:r>
        <w:rPr>
          <w:rtl w:val="true"/>
        </w:rPr>
        <w:t>ۄ</w:t>
      </w:r>
      <w:r>
        <w:rPr/>
        <w:t>�</w:t>
      </w:r>
      <w:r>
        <w:rPr/>
        <w:t>p�&amp;M��u###�MyXg_�lck^�3f#UA��h�K��}kWA��#n&amp;7�q .</w:t>
      </w:r>
      <w:r>
        <w:rPr>
          <w:rtl w:val="true"/>
        </w:rPr>
        <w:t>ڃ</w:t>
      </w:r>
      <w:r>
        <w:rPr/>
        <w:t>it=&amp;��?w�#��2{#f���jS]���lXTt��n`J�pwA&gt;�Or�7��)t�.̂#wY&amp;��#y�#</w:t>
      </w:r>
      <w:r>
        <w:rPr>
          <w:rtl w:val="true"/>
        </w:rPr>
        <w:t>߂</w:t>
      </w:r>
      <w:r>
        <w:rPr/>
        <w:t>=|�eǀ�q,\��r�S�t</w:t>
      </w:r>
    </w:p>
    <w:p>
      <w:pPr>
        <w:pStyle w:val="PreformattedText"/>
        <w:bidi w:val="0"/>
        <w:jc w:val="left"/>
        <w:rPr/>
      </w:pPr>
      <w:r>
        <w:rPr/>
        <w:t>JW��uz@</w:t>
      </w:r>
      <w:r>
        <w:rPr>
          <w:rtl w:val="true"/>
        </w:rPr>
        <w:t>߀</w:t>
      </w:r>
      <w:r>
        <w:rPr/>
        <w:t>�</w:t>
      </w:r>
      <w:r>
        <w:rPr/>
        <w:t>w#7s��x�.���zN&amp;Ł |# *�l}�e#~�w�\M5x�S3Oy�I�Xzf@{j{77R�|#.��}#&amp;�E~# i��</w:t>
      </w:r>
    </w:p>
    <w:p>
      <w:pPr>
        <w:pStyle w:val="PreformattedText"/>
        <w:bidi w:val="0"/>
        <w:jc w:val="left"/>
        <w:rPr/>
      </w:pPr>
      <w:r>
        <w:rPr/>
        <w:t>dv}d~}[�}�~�R�~#~�Im~!#@$~P07(~�_.�~��'#�� ��+�#c�|(��[j|���Rq|�*I&gt;}#�{@#}U��7#}��[.�~=��'#~�k ����c�{*�#[#{ʊOR#|#�#H�|Q��?�|��U6�}#�#.�}���'$~x�� �W��^</w:t>
      </w:r>
      <w:r>
        <w:rPr/>
        <w:t>㓈</w:t>
      </w:r>
      <w:r>
        <w:rPr/>
        <w:t>T�V��#X�N</w:t>
        <w:br/>
        <w:t>��\fE#�%`a&lt;#�~d�3#��h�*ˊ#m�#M�r�#&amp;�#w�^#��[�U��^�Mw�vb#D��#ep;ȋyi</w:t>
        <w:tab/>
        <w:t>3</w:t>
        <w:br/>
        <w:t>��l�*�dp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U]X�gb#UE�dd�L�=g�D:��jb;}��md2�.p�+#��s�#�wl#&amp;��z�\���h�T�� j�LC�#l�CȈ�o6;+��q�2̆�t.+#�zv�$0�{y�#���|e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T#�&amp;p�K��ErECK�As�:�5u�2��8w�+$�Fy�$a�w{�#��}�[u�#uaS{�~v|KG��w�B��x�:���y�2���z�+1�7|@$���}�#+�#~�Z�{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'J�s|�B���|�:n��}w2���~#+G�M~�$���&lt;#g���Z��F�pR���J��h�TB\���#:4�</w:t>
      </w:r>
      <w:r>
        <w:rPr/>
        <w:t>݀�</w:t>
      </w:r>
      <w:r>
        <w:rPr/>
        <w:t>2P�7��+?����$</w:t>
      </w:r>
      <w:r>
        <w:rPr>
          <w:rtl w:val="true"/>
        </w:rPr>
        <w:t>ہ</w:t>
      </w:r>
      <w:r>
        <w:rPr/>
        <w:t>2</w:t>
      </w:r>
      <w:r>
        <w:rP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3�H�HR��'��Jy���</w:t>
        <w:tab/>
        <w:t>B_�τ�:b��#2��Z�M+|�</w:t>
      </w:r>
      <w:r>
        <w:rPr>
          <w:rtl w:val="true"/>
        </w:rPr>
        <w:t>߂</w:t>
      </w:r>
      <w:r>
        <w:rPr/>
        <w:t>�</w:t>
      </w:r>
      <w:r>
        <w:rPr/>
        <w:t>$��#����/T</w:t>
      </w:r>
      <w:r>
        <w:rPr>
          <w:rtl w:val="true"/>
        </w:rPr>
        <w:t>ܜ</w:t>
      </w:r>
      <w:r>
        <w:rPr/>
        <w:t>�</w:t>
      </w:r>
      <w:r>
        <w:rPr/>
        <w:t>T#M��ZW�E� [�&gt;#��_�6&amp;��d#.`�5h�'E�mm| ��r�#҈~w�T#�&lt;ZjL</w:t>
      </w:r>
      <w:r>
        <w:rPr>
          <w:rtl w:val="true"/>
        </w:rPr>
        <w:t>ޘ</w:t>
      </w:r>
      <w:r>
        <w:rPr/>
        <w:t>S]�EU�*a</w:t>
        <w:br/>
        <w:t>=���d�5�#hh.a�]ll'���p�!a�?t�#m� yRS}��`�LL��cZD</w:t>
      </w:r>
      <w:r>
        <w:rPr/>
        <w:t>ٓ�</w:t>
      </w:r>
      <w:r>
        <w:rPr/>
        <w:t>f==9��iR5��!l�.Z��o�'��#s�!�w;#��z�S#�Rf�Kɓ�h�DN��kQ&lt;</w:t>
      </w:r>
      <w:r>
        <w:rPr>
          <w:rtl w:val="true"/>
        </w:rPr>
        <w:t>܏</w:t>
      </w:r>
      <w:r>
        <w:rPr/>
        <w:t>�</w:t>
      </w:r>
      <w:r>
        <w:rPr/>
        <w:t>m�5r�Pp�.N��s_'</w:t>
      </w:r>
      <w:r>
        <w:rPr>
          <w:rtl w:val="true"/>
        </w:rPr>
        <w:t>ۈ</w:t>
      </w:r>
      <w:r>
        <w:rPr/>
        <w:t>�</w:t>
      </w:r>
      <w:r>
        <w:rPr/>
        <w:t>vJ"#��yU#d��|FR��)l�KN��ntC��pS&lt;���rE5N��td.I��v�'�wx�"P��{F#ń</w:t>
        <w:br/>
        <w:t>}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J�#s�C��cuJ&lt;M�iv�5/�Tx#.W�Iy�(#�a{d"���}</w:t>
      </w:r>
    </w:p>
    <w:p>
      <w:pPr>
        <w:pStyle w:val="PreformattedText"/>
        <w:bidi w:val="0"/>
        <w:jc w:val="left"/>
        <w:rPr/>
      </w:pPr>
      <w:r>
        <w:rPr/>
        <w:t>##�P~�Q���xuJ���yQCT�#z#&lt;#�4z�5#�6{�.P�F|�(;�s}�"���~�#X��yQJ��~#JA��~zC#�#~�;�5~�4�E~�.8�uE(8���"</w:t>
      </w:r>
      <w:r>
        <w:rPr/>
        <w:t>݃</w:t>
      </w:r>
      <w:r>
        <w:rPr/>
        <w:t>P�#��:�9Q#�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B�=�#;�k�k4���.Q����(T�#�i"�с #��</w:t>
      </w:r>
      <w:r>
        <w:rPr>
          <w:rtl w:val="true"/>
        </w:rPr>
        <w:t>׀</w:t>
      </w:r>
      <w:r>
        <w:rPr/>
        <w:t>բ5V�O���Z)T#�B]�X�v#ax]#f�eha�V�i�f#Gfn</w:t>
        <w:br/>
        <w:t>j�8wr�p-*�w�v#�(Q�Y��MU�]0��Y�`�t�^#dCe}b|g�U�g#k�F�l</w:t>
      </w:r>
    </w:p>
    <w:p>
      <w:pPr>
        <w:pStyle w:val="PreformattedText"/>
        <w:bidi w:val="0"/>
        <w:jc w:val="left"/>
        <w:rPr/>
      </w:pPr>
      <w:r>
        <w:rPr/>
        <w:t>og8#qXs�*�v�xl�MMqc���Q�f(�mVwh�s�[#kbd^_�n#U#d�p�F#jDs�7�p#w#*�u�z��wI�mU��N|o#��SXp�rTXHrrcH]yt8T/b�v#E�h�x#7�n�zO*�u"|Κ�E�v�`K`w��P�x�q#U�ymbm[fzKS}a?{&lt;E#g[|?7Dm�}j*�tj~��*B�v�#H��e~xN@�Tp&lt;S</w:t>
      </w:r>
      <w:r>
        <w:rPr>
          <w:rtl w:val="true"/>
        </w:rPr>
        <w:t>׀</w:t>
      </w:r>
      <w:r>
        <w:rPr/>
        <w:t>Ba�Y��4R�_ɀ4D�f7�&lt;7#l�S*�s̀y��@L���</w:t>
      </w:r>
    </w:p>
    <w:p>
      <w:pPr>
        <w:pStyle w:val="PreformattedText"/>
        <w:bidi w:val="0"/>
        <w:jc w:val="left"/>
        <w:rPr/>
      </w:pPr>
      <w:r>
        <w:rPr/>
        <w:t>Fa��}�L&gt;��o�R#��a#X1��R�^���DteA��6�lC��*�sJ����&gt;#���9Dz��|�J���o#P��#`�V�+R#]��LD,d}�b6�k��^*�r</w:t>
      </w:r>
      <w:r>
        <w:rPr>
          <w:rtl w:val="true"/>
        </w:rPr>
        <w:t>ރ</w:t>
      </w:r>
      <w:r>
        <w:rPr/>
        <w:t>K�(&lt;u�!��C#�;|�IG�jn�O���`aU��#Q�\ǍCD#c</w:t>
      </w:r>
      <w:r>
        <w:rPr>
          <w:rtl w:val="true"/>
        </w:rPr>
        <w:t>׊</w:t>
      </w:r>
      <w:r>
        <w:rPr/>
        <w:t>k6�k4�j*�r��a�d]eO��#`aTi|mcsX�n;f�]7_�j#a�P�m�fEB�q�k#4�u�pV(/zgv0�zX�Yj��\I\�{[_�`�m[ckd#^�g;g�PLkNknB&amp;o�oX4�tXs�(LyOx}��T�ḃ#X�e�y�\|h6l</w:t>
      </w:r>
    </w:p>
    <w:p>
      <w:pPr>
        <w:pStyle w:val="PreformattedText"/>
        <w:bidi w:val="0"/>
        <w:jc w:val="left"/>
        <w:rPr/>
      </w:pPr>
      <w:r>
        <w:rPr/>
        <w:t>`}j�]�d�m�Ori1p�A�m�s�4Fs</w:t>
      </w:r>
    </w:p>
    <w:p>
      <w:pPr>
        <w:pStyle w:val="PreformattedText"/>
        <w:bidi w:val="0"/>
        <w:jc w:val="left"/>
        <w:rPr/>
      </w:pPr>
      <w:r>
        <w:rPr/>
        <w:t>v�(exWz��#P�l#�U2m�xsYwo�j�]�q�\�bks�N�gKu�A#lmw�4#q�z#({w}|��vMuu7�#R0v?w3V�wCi�[{xC\#`hyMN#e�zl@�k#{�3�p�|�(�v�~y�#J�~&lt;��O�~qv8T�~�h�Y~~�[J^�~�M�d8#@]i�b3�p#�(�v!�#�#H#�#�#Mc�humR���h;Ẅ́�Z�]G�=M&amp;c</w:t>
        <w:br/>
        <w:t>��@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Y�5(�u���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K��#t�P�yg�Vg��Z;\#�@L�b#��?�hJ�#3�nÄn(�u0����Dz����J+�HtNO���gIUK�NY�[!��L�aG�f?�g���3|nN�Q(�t</w:t>
      </w:r>
      <w:r>
        <w:rPr>
          <w:rtl w:val="true"/>
        </w:rPr>
        <w:t>ك</w:t>
      </w:r>
      <w:r>
        <w:rPr/>
        <w:t>���</w:t>
      </w:r>
      <w:r>
        <w:rPr/>
        <w:t>d]Pc�pf�T�s�iTY#f~l#]hX�n�a�K%q�fm=�u1k?1%x�p�%�|�vX��_�Y2#b�\�r�e�`Ze�h�c�X#l$g�J�o�k[=vsRoX1#w_s�%�{�x��T[�b</w:t>
      </w:r>
    </w:p>
    <w:p>
      <w:pPr>
        <w:pStyle w:val="PreformattedText"/>
        <w:bidi w:val="0"/>
        <w:jc w:val="left"/>
        <w:rPr/>
      </w:pPr>
      <w:r>
        <w:rPr/>
        <w:t>}�_Sd�q}b�g�d�f#jhWOi�m?I�m�p6=$q�sW0�v#v�&amp;#z�z���XQj�|/\#l�p#_�n�czc}p�V`gwr�IHk�t�&lt;�p(w?0�t�y�&amp;Ay�|~�XU#stz�Y-t�n�]+u�bja:w#U�e�xJH�j#y�&lt;]n�z�0�s�|�&amp;ax�~6�*RS{�y�V�|tm�Z�|�a�_J}2T�c�}�HJh�~#&lt;#m�~�0�s##&amp;{xY��6O�Mx�T��#m&lt;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]��#Tdbt��G�g��2;�lЁ�0�r[�r&amp;�wс#�yN#�TxTR͋Fl�W�#`k\E��S�aI�WGtf��#;�l#��0qă�&amp;�wb�0��L���w�Qr�0l'VF�#_�[/��S�`W��G:eˉ�;zkr�p0_qQ�B&amp;�w</w:t>
        <w:br/>
        <w:t>�#�#k�P�v�mmT�j�opYC^�q�]�R#s�a�Eev&gt;f�9&lt;x�kj-�{�p�#{~�v{�bgaY#uqi�\�i�l#`%]�n�c�Q]q/gnD�t#kG8�w#oS-�zYs�#�}�x�~�c�aHt#fNd#h�i</w:t>
        <w:br/>
        <w:t>f�\�k�i�P�n�l�D`q�o�8�u`s#-�y</w:t>
        <w:tab/>
        <w:t>v�#�|�z�}�`</w:t>
      </w:r>
    </w:p>
    <w:p>
      <w:pPr>
        <w:pStyle w:val="PreformattedText"/>
        <w:bidi w:val="0"/>
        <w:jc w:val="left"/>
        <w:rPr/>
      </w:pPr>
      <w:r>
        <w:rPr/>
        <w:t>i�r�c-k�g�f;m�\#iVo�O�l�r#C�p+t`8ss�v�-�w�yv$1{�|V|:\�q�q�`gs#f�c�t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u�OIj�w?Cdn�x�8#r�zX-�v�|#$]{#}�{'ZSy�p�]�zpe�a�{#ZFeD{�N�i!|&lt;C#m&lt;|�7�q�}�-v#~�$�zoczHX#��o�[�e#_hY�c��-N#g��B�l#��7�p���-�uL��$�y</w:t>
      </w:r>
      <w:r>
        <w:rPr/>
        <w:t>䀠</w:t>
      </w:r>
      <w:r>
        <w:rPr/>
        <w:t>y�V.�#oIZ@�ndq^?�~Y)bQ�pM�f��nB&gt;k'�y7�oԃ�-}t���$�ys��y#T��Jn�X��c�]#�EX�a@�`MUe���B#j]��7`o7�#-ct@�&gt;$�y#��wls#Q#l�tWU+b#u�YdV�wU]�KBx�b#?�z�f�4�|�k�*W~�p�!d�#v�u�o#X�k�p�\La.r�_�V#tsc�J�vbgC?Vx~k04�z�oO*l}Ds�!��x�t�kq`�j�m�cj`4o�fVUAq�iKJ#t#lX&gt;�v�o�4Oy!r�*u{�v�"</w:t>
        <w:br/>
        <w:t>~�z{sLh#h9igj�ju_#l�l�T|odn�Ilq�qS&gt;{t�s�4!w�ve*z�y8"M}�|/r#e)o�hRg�qs^ j�s#S�mBt�H�p#v)&gt;*s2w�4#vfy�*�y�{�"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!b�wvg�e�xa]phy7R�kpz#H^n�z�=�q�{�3�uK|�*�x�}�"�|`#pS`k~�f�c�#\�f�5Rei�@G�m1W=yp��3�tW�*�x(�"�{р8o�^���f4a�\AeA��Q�h��3Gxl#��=!oɂ�3�s��Y*�w���"�{]�2o9]$��e�`���[�d#�eQ�g���G.k%�`&lt;�o#��3gr�*�w#�F##{#��l�z�Q#cJ{�U.Ym|bY`O)}E]�D�~-b%:0-f�0U�Jk�'8��q##��#v�khw#XUbDx&lt;[�X�y^_�N�z�c5D/{�g</w:t>
        <w:tab/>
        <w:t>9�}#k#0J~roG'h�#s�#</w:t>
      </w:r>
      <w:r>
        <w:rPr/>
        <w:t>쁿</w:t>
      </w:r>
      <w:r>
        <w:rPr/>
        <w:t>x�j@s�_�a-u#b�W�v�e�M�w�h�C�ypk�9�{#o/00|�r�'�~�v{ I��zki(pzf�`#r=i8V�s�k�M</w:t>
      </w:r>
    </w:p>
    <w:p>
      <w:pPr>
        <w:pStyle w:val="PreformattedText"/>
        <w:bidi w:val="0"/>
        <w:jc w:val="left"/>
        <w:rPr/>
      </w:pPr>
      <w:r>
        <w:rPr/>
        <w:t>u�n#C#whp�9=yWs10</w:t>
      </w:r>
    </w:p>
    <w:p>
      <w:pPr>
        <w:pStyle w:val="PreformattedText"/>
        <w:bidi w:val="0"/>
        <w:jc w:val="left"/>
        <w:rPr/>
      </w:pPr>
      <w:r>
        <w:rPr/>
        <w:t>{au�'�}�x� ��|</w:t>
        <w:br/>
        <w:t>h$m�n#_3o�o�U�q�q�LFs�sCB�u�u#8�w�w#/�z#y#'�|�{H �~�}|g;k*u&amp;^_mmvDU-o�wTK�q�xaB5t#y}8�vrz�/�x�|#'�{�}f!#~%~�f|i#|#]�k�|�T�m�|�KFpA}KA�r�}�8�uT~./�x#~�'�z�O!F}��e�g=��]9iT/l|�\J�n���Avq���8:tj�\/�wB�.'�z?��!l}#��ereˉ#\�h���S�kX��J�m�SA8p��;8#s��;/�v��L'�yȂ_!�|���b���P�Y��T�Q#� Y*GӃK]�&gt;[�nb</w:t>
      </w:r>
    </w:p>
    <w:p>
      <w:pPr>
        <w:pStyle w:val="PreformattedText"/>
        <w:bidi w:val="0"/>
        <w:jc w:val="left"/>
        <w:rPr/>
      </w:pPr>
      <w:r>
        <w:rPr/>
        <w:t>5#��f�,M��k�$b�Cq5#Մ�v�aCjW�Y#�[OPG�J^�G6��b�=�#f�4Ձ{j�,[�#o8$���s�#R�qx�`C|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�O�}�d�F�~.g�=�~�kC4��n�,Z�\rv$�Ova#��Iz[_Ty#e^W"z#g�N�{#j_E�{�l�=#|�o�4T}�r�,N~�u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I{�^pvOl#VNw�n#M�x�o�EFy�q�&lt;�{#t#4#|Nv6,B}�x�%0#z�#k�n}G]�s�r�U�ult!MGv�unD�x!v�&lt;Ay~x(3�z�y�,E|�{F%S~(|�#��~z\�q�yDT�s�z#L�u(z�DNv�{Y;�x5|#3�y�|�,]{�}�%y}_~�#�#�\fp#�T�r#�Lgs��D#us�;�w#�3�x��,Bz�#%�|��@ #~��\[�n���T$p��LL#r���C�tx��;�v&lt;�#3�x)��,=z"�#%�|B�� 2~B�#X��:PaP�T�I#�#X�@</w:t>
      </w:r>
      <w:r>
        <w:rPr/>
        <w:t>݉</w:t>
      </w:r>
      <w:r>
        <w:rPr/>
        <w:t>^]+8q��a�02��f�(��Bk�!</w:t>
      </w:r>
      <w:r>
        <w:rPr/>
        <w:t>؆�</w:t>
      </w:r>
      <w:r>
        <w:rPr/>
        <w:t>qU#`�Qv�Wq��V�P#��Z�HL�Z^E@&gt;��b.8#�XfH0#��j�(��fo "5�#s�#��x�V���]IO;��`uG���c�?��vg#7��(j�/��nX(Ճ�r6"���vF#g��zLUҁ�c�Nv�#fSF</w:t>
      </w:r>
      <w:r>
        <w:rPr>
          <w:rtl w:val="true"/>
        </w:rPr>
        <w:t>܂</w:t>
      </w:r>
      <w:r>
        <w:rPr/>
        <w:t>7</w:t>
      </w:r>
      <w:r>
        <w:rPr/>
        <w:t>i#?#�4k�7P�(n�/��,q�(�?u%"��rx�#Ђ�{�U#)j</w:t>
      </w:r>
    </w:p>
    <w:p>
      <w:pPr>
        <w:pStyle w:val="PreformattedText"/>
        <w:bidi w:val="0"/>
        <w:jc w:val="left"/>
        <w:rPr/>
      </w:pPr>
      <w:r>
        <w:rPr/>
        <w:t>M��l&amp;F9�nL&gt;��1p�7</w:t>
        <w:br/>
        <w:t>�ar�/���u_(��w�"�`z�#)��}#T_|�p[M#}�q�E�~#sz&gt;-~|u#6�~�v�/�Mx�(��z�##�t|t#s�#~;S�z�vyL�{�w�EB|{xt=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6{}�z�/k~2{�)#~�|�#D�~!#��{3SAx�|YL#z/|�D�{&amp;}-=�{�}�6@|�}�/:}R~x)#~###o~��#��#R�wq�#K�x�#D�z#��=qz�X6U{��#/h||��)'}c��#�~~��##���N</w:t>
      </w:r>
      <w:r>
        <w:rPr/>
        <w:t>ؓ�</w:t>
      </w:r>
      <w:r>
        <w:rPr/>
        <w:t>O�HJ��S�Aq�#X#:=��\�2��av+��#f�%A�zk�#���qo##��v�M̐�U�GR��Y}@���]_9}�?aq2l��e�+��#jO%l��o# #�Rs�#��Gx�M#��[�F��,_#?Ռ)b�8��f#2#��i�+y�1m�%���q� [��v/#;�</w:t>
        <w:tab/>
        <w:t>z&gt;Lx�#a�E�|d�?1��g�8{��j�1ɇ�m�+e�oqF%��jt� ���xM#���{�K</w:t>
      </w:r>
      <w:r>
        <w:rPr>
          <w:rtl w:val="true"/>
        </w:rPr>
        <w:t>ڈ</w:t>
      </w:r>
      <w:r>
        <w:rPr/>
        <w:t>^g�ES�#j!&gt;��{l�8#��o#1���q�+\��t�%τ#wb �}zA##�#|�KA��m�Dƅ�o�&gt;@��qn7Ą�s^1s�9up+c��w�%��y�!&amp;��|</w:t>
        <w:tab/>
        <w:t>#a�N~#J���s�DL� t�=�#v"7���w{1L��x�+Z�mz�&amp;#��|#![��}�#���~�JL�#y/C</w:t>
      </w:r>
      <w:r>
        <w:rPr/>
        <w:t>炗</w:t>
      </w:r>
      <w:r>
        <w:rPr/>
        <w:t>y�=���z�7V�^{X1-��|2+E��} &amp;#�2~#!��#~�#</w:t>
      </w:r>
      <w:r>
        <w:rPr>
          <w:rtl w:val="true"/>
        </w:rPr>
        <w:t>ځ</w:t>
      </w:r>
      <w:r>
        <w:rPr/>
        <w:t>,�I�|~�C��R~�=U��~�71�l~�1$�#0+T��|&amp;(���!����###�ĀT##��##��##��##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FJ�M`�Lr�L�</w:t>
      </w:r>
      <w:r>
        <w:rPr>
          <w:rtl w:val="true"/>
        </w:rPr>
        <w:t>ڨ</w:t>
      </w:r>
      <w:r>
        <w:rPr/>
        <w:t>P�ϦY�ǥd�ħo��x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92��EJ�L`�Kq�J�</w:t>
      </w:r>
      <w:r>
        <w:rPr>
          <w:rtl w:val="true"/>
        </w:rPr>
        <w:t>ڪ</w:t>
      </w:r>
      <w:r>
        <w:rPr/>
        <w:t>M�ϩV�Ȩa�Ūk�¬u���}����Ŷ��ʲ��Ы��</w:t>
      </w:r>
      <w:r>
        <w:rPr/>
        <w:t>֤��</w:t>
      </w:r>
      <w:r>
        <w:rPr>
          <w:rtl w:val="true"/>
        </w:rPr>
        <w:t>ܚ</w:t>
      </w:r>
      <w:r>
        <w:rPr/>
        <w:t>��</w:t>
      </w:r>
      <w:r>
        <w:rPr/>
        <w:t>ᚚ�ᚚ�ᚚ�ᚚ�ᚚ�ᚚ�ᚚ�ᚚ�ᚚ�ᚚ�ᚚ�ᚚ�ᚚ�ᚚ�ᚚ�ᚚ���82��EJ�K`�Iq�H�</w:t>
      </w:r>
      <w:r>
        <w:rPr/>
        <w:t>ۭ</w:t>
      </w:r>
      <w:r>
        <w:rPr/>
        <w:t>J�ЬR�ɬ]�Ưg�ñq���y����Ĳ��ˬ��Х��՝��</w:t>
      </w:r>
      <w:r>
        <w:rPr>
          <w:rtl w:val="true"/>
        </w:rPr>
        <w:t>ړ��ޓ��ޓ��ޓ��ޓ��ޓ��ޓ��ޓ��ޓ��ޓ��ޓ��ޓ��ޓ��ޓ��ޓ��ޓ��ޓ����</w:t>
      </w:r>
      <w:r>
        <w:rPr/>
        <w:t>82</w:t>
      </w:r>
      <w:r>
        <w:rPr/>
        <w:t>��EJ�J_�Hp�F�</w:t>
      </w:r>
      <w:r>
        <w:rPr>
          <w:rtl w:val="true"/>
        </w:rPr>
        <w:t>ܯ</w:t>
      </w:r>
      <w:r>
        <w:rPr/>
        <w:t>G�ҰN�ʱW�ȶb�źl���x����ŭ��˧��Ϡ��Ә��</w:t>
      </w:r>
      <w:r>
        <w:rPr>
          <w:rtl w:val="true"/>
        </w:rPr>
        <w:t>׏��ڏ��ڏ��ڏ��ڏ��ڏ��ڏ��ڏ��ڏ��ڏ��ڏ��ڏ��ڏ��ڏ��ڏ��ڏ��ڏ����</w:t>
      </w:r>
      <w:r>
        <w:rPr/>
        <w:t>82</w:t>
      </w:r>
      <w:r>
        <w:rPr/>
        <w:t>��DK��I_�Fo�D�</w:t>
      </w:r>
      <w:r>
        <w:rPr>
          <w:rtl w:val="true"/>
        </w:rPr>
        <w:t>ݳ</w:t>
      </w:r>
      <w:r>
        <w:rPr/>
        <w:t>C�ӶH�̷Q���\���l���x���Ʃ��ʢ��Λ��є��Ԍ��</w:t>
      </w:r>
      <w:r>
        <w:rPr>
          <w:rtl w:val="true"/>
        </w:rPr>
        <w:t>׌��׌��׌��׌��׌��׌��׌��׌��׌��׌��׌��׌��׌��׌��׌��׌����</w:t>
      </w:r>
      <w:r>
        <w:rPr/>
        <w:t>72</w:t>
      </w:r>
      <w:r>
        <w:rPr/>
        <w:t>��DK��G^�Dn�A</w:t>
      </w:r>
      <w:r>
        <w:rPr/>
        <w:t>߸</w:t>
      </w:r>
      <w:r>
        <w:rPr/>
        <w:t>&gt;�</w:t>
      </w:r>
      <w:r>
        <w:rPr/>
        <w:t>ֽ</w:t>
      </w:r>
      <w:r>
        <w:rPr/>
        <w:t>B���J�¾\���l���x���ƥ��ɞ��̘��ϑ��Ҋ��Ԋ��Ԋ��Ԋ��Ԋ��Ԋ��Ԋ��Ԋ��Ԋ��Ԋ��Ԋ��Ԋ��Ԋ��Ԋ��Ԋ��Ԋ��Ԋ����72��DK��F^�Bm�&gt;}�;���&lt;���H���\���m���y���š��ț��˕��͏��ω��щ��щ��щ��щ��щ��щ��щ��щ��щ��щ��щ��щ��щ��щ��щ��щ����72��CK��C]�?l�:z��7���5���I���^���n���z���ĝ��ǘ��ɒ��ˍ��͈��Έ��Έ��Έ��Έ��Έ��Έ��Έ��Έ��Έ��Έ��Έ��Έ��Έ��Έ��Έ��Έ����62��BK��A\�;j�6w��3���3���K���`���p���{���Ú��ŕ��ǐ��ɋ��ʇ��̇��̇��̇��̇��̇��̇��̇��̇��̇��̇��̇��̇��̇��̇��̇��̇����52��BK��=Z�7g��1q��,{��5���N���c���r���|�������Ò��Ŏ��Ɗ��ȇ��ɇ��ɇ��ɇ��ɇ��ɇ��ɇ��ɇ��ɇ��ɇ��ɇ��ɇ��ɇ��ɇ��ɇ��ɇ��ɇ����42��@K��9X�1b��-i��$��7���R���f���s���}����������Í��ĉ��ņ��Ɔ��Ɔ��Ɔ��Ɔ��Ɔ��Ɔ��Ɔ��Ɔ��Ɔ��Ɔ��Ɔ��Ɔ��Ɔ��Ɔ��Ɔ��Ɔ����32��;I��2S��*Z��!f��$���&lt;���V���h���u���}��������������������Æ��Æ��Æ��Æ��Æ��Æ��Æ��Æ��Æ��Æ��Æ��Æ��Æ��Æ��Æ��Æ����12��3E��)L��#M�� j��&amp;���A���Y���j���u�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/2��)?��#?��#R��!m��,���E���[���k���u���|�������������������~���~���~���~���~���~���~���~���~���~���~���~���~���~���~���~���~�����*2��#3��#:��#V��&amp;m��5��J���]���k���t���x�~�{�|�}�{�~�yÀ�x�w�w�w�w�w�w�w�w�w�w�w�w�w�w�w�w�w��#(��##��#?��#W��-j��&gt;y��N���_��k�z�p�w�t�u�w�s�y�r�{�q�}�p��oˀ�oˀ�oˀ�oˀ�oˀ�oˀ�oˀ�oˀ�oˀ�oˀ�oˀ�oˀ�oˀ�oˀ�oˀ�oˀ�oˀ���##��#)��#A��$U��5e��Fp�Ty{�av�h�r�n�o�q�m�t�k�w�j�y�i�z�h�|�g�~�g�~�g�~�g�~�g�~�g�~�g�~�g�~�g�~�g�~�g�~�g�~�g�~�g�~�g�~�g�~�g�~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PU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9*��F@��OT�Nd�Ou�Q�</w:t>
      </w:r>
      <w:r>
        <w:rPr>
          <w:rtl w:val="true"/>
        </w:rPr>
        <w:t>ڥ</w:t>
      </w:r>
      <w:r>
        <w:rPr/>
        <w:t>X�Ѣb�ɟm�şw����������ù��Ƕ��˳��ϱ��Ԯ��</w:t>
      </w:r>
      <w:r>
        <w:rPr>
          <w:rtl w:val="true"/>
        </w:rPr>
        <w:t>ק</w:t>
      </w:r>
      <w:r>
        <w:rPr/>
        <w:t>��</w:t>
      </w:r>
      <w:r>
        <w:rPr/>
        <w:t>է��է��է��է��է��է��է��է��է��է��է��է��է��է����9*��F@��NT�Md�Nt�O�</w:t>
      </w:r>
      <w:r>
        <w:rPr/>
        <w:t>ۧ</w:t>
      </w:r>
      <w:r>
        <w:rPr/>
        <w:t>U�ҥ_�ʣi�Ţt�¡}��������ø��ȵ��ͱ��Ӯ��</w:t>
      </w:r>
      <w:r>
        <w:rPr>
          <w:rtl w:val="true"/>
        </w:rPr>
        <w:t>ا��ڡ��֡��֡��֡��֡��֡��֡��֡��֡��֡��֡��֡��֡��֡��֡����</w:t>
      </w:r>
      <w:r>
        <w:rPr/>
        <w:t>9</w:t>
      </w:r>
      <w:r>
        <w:rPr/>
        <w:t>*��F@��MT�Ld�Lt�N�</w:t>
      </w:r>
      <w:r>
        <w:rPr>
          <w:rtl w:val="true"/>
        </w:rPr>
        <w:t>ܪ</w:t>
      </w:r>
      <w:r>
        <w:rPr/>
        <w:t>S�ҩ[�˦f�ƥp�åz��������ø��ɳ��ϰ��ի��</w:t>
      </w:r>
      <w:r>
        <w:rPr>
          <w:rtl w:val="true"/>
        </w:rPr>
        <w:t>ڠ��ܛ��؛��؛��؛��؛��؛��؛��؛��؛��؛��؛��؛��؛��؛��؛����</w:t>
      </w:r>
      <w:r>
        <w:rPr/>
        <w:t>8</w:t>
      </w:r>
      <w:r>
        <w:rPr/>
        <w:t>*��E@��LT�Kc�Ks�L�</w:t>
      </w:r>
      <w:r>
        <w:rPr>
          <w:rtl w:val="true"/>
        </w:rPr>
        <w:t>ݭ</w:t>
      </w:r>
      <w:r>
        <w:rPr/>
        <w:t>P�ԬX�̪b�Ǫl�Īv��~����¸��ɳ��Ϭ��գ��</w:t>
      </w:r>
      <w:r>
        <w:rPr>
          <w:rtl w:val="true"/>
        </w:rPr>
        <w:t>ښ��ܖ��ؖ��ؖ��ؖ��ؖ��ؖ��ؖ��ؖ��ؖ��ؖ��ؖ��ؖ��ؖ��ؖ��ؖ����</w:t>
      </w:r>
      <w:r>
        <w:rPr/>
        <w:t>8</w:t>
      </w:r>
      <w:r>
        <w:rPr/>
        <w:t>*��E@��KS�Jc�Ir�J�</w:t>
      </w:r>
      <w:r>
        <w:rPr/>
        <w:t>ް</w:t>
      </w:r>
      <w:r>
        <w:rPr/>
        <w:t>M�հU�ΰ^�ɰh�Ʋs�ò|�������ɮ��ϥ��՜��</w:t>
      </w:r>
      <w:r>
        <w:rPr>
          <w:rtl w:val="true"/>
        </w:rPr>
        <w:t>ڕ��ܑ��ّ��ّ��ّ��ّ��ّ��ّ��ّ��ّ��ّ��ّ��ّ��ّ��ّ��ّ����</w:t>
      </w:r>
      <w:r>
        <w:rPr/>
        <w:t>8</w:t>
      </w:r>
      <w:r>
        <w:rPr/>
        <w:t>*��E@��JS�Hb�Hq�H�</w:t>
      </w:r>
      <w:r>
        <w:rPr/>
        <w:t>߳</w:t>
      </w:r>
      <w:r>
        <w:rPr/>
        <w:t>J�</w:t>
      </w:r>
      <w:r>
        <w:rPr/>
        <w:t>ֵ</w:t>
      </w:r>
      <w:r>
        <w:rPr/>
        <w:t>Q�жZ�̸e�ʽq��{�������Ȧ��Ν��Ԕ��</w:t>
      </w:r>
      <w:r>
        <w:rPr/>
        <w:t>؎��</w:t>
      </w:r>
      <w:r>
        <w:rPr>
          <w:rtl w:val="true"/>
        </w:rPr>
        <w:t>ی��ٌ��ٌ��ٌ��ٌ��ٌ��ٌ��ٌ��ٌ��ٌ��ٌ��ٌ��ٌ��ٌ��ٌ����</w:t>
      </w:r>
      <w:r>
        <w:rPr/>
        <w:t>8</w:t>
      </w:r>
      <w:r>
        <w:rPr/>
        <w:t>*��E@��IS�Ga�Fp�F�G�</w:t>
      </w:r>
      <w:r>
        <w:rPr>
          <w:rtl w:val="true"/>
        </w:rPr>
        <w:t>ٻ</w:t>
      </w:r>
      <w:r>
        <w:rPr/>
        <w:t>N�ӿW���c���p���y�������Ǡ��͗��Ҏ��</w:t>
      </w:r>
      <w:r>
        <w:rPr/>
        <w:t>ׇ��</w:t>
      </w:r>
      <w:r>
        <w:rPr>
          <w:rtl w:val="true"/>
        </w:rPr>
        <w:t>ه��؇��؇��؇��؇��؇��؇��؇��؇��؇��؇��؇��؇��؇��؇����</w:t>
      </w:r>
      <w:r>
        <w:rPr/>
        <w:t>7</w:t>
      </w:r>
      <w:r>
        <w:rPr/>
        <w:t>*��D@��HR�Ea�Do�C}�D���J���T���b���n���x�������Ǜ��̓��Њ��ԃ��ւ��ւ��ւ��ւ��ւ��ւ��ւ��ւ��ւ��ւ��ւ��ւ��ւ��ւ��ւ����7*��DA��FR�D`�Bn�A{��B���F���R���a���m���x�������Ƙ��ʐ��Έ��т��Ӏ��Ӏ��Ӏ��Ӏ��Ӏ��Ӏ��Ӏ��Ӏ��Ӏ��Ӏ��Ӏ��Ӏ��Ӏ��Ӏ��Ӏ����7*��DA��EQ��B_�?l�&gt;x��@���F���Q���`���m���x�������ŕ��Ȏ��ˇ��΂�������������������������������������������������6*��CA��CP��?]�&lt;i��;s��?y��?���Q���a���n���y�������Ò��ƌ��ȇ��ʂ�������������������������������������������������6*��BA��@O��;[�8e��8m��5x��&gt;���R���c���p���z����������ċ��ņ��ǂ�������������������������������������������������5*��BA��&lt;M��6W��3_��6c��1|��?���T���e���r���{��������������Æ��Ă��ŀ��ŀ��ŀ��ŀ��ŀ��ŀ��ŀ��ŀ��ŀ��ŀ��ŀ��ŀ��ŀ��ŀ��ŀ����4*��&gt;?��7J�0R��/U��,h��0��B���W���g���s���|�������������������������������������������������������2*��8=��/E��)H��%R��)l��1���E���Z���i���t���|������������������������~���~���~���~���~���~���~���~���~���~���~���~���~���~���~�����0*��/8��&amp;&lt;��#;��#W��*o��5���J���]���k���u���{���~��������}���{���z���y���y���y���y���y���y���y���y���y���y���y���y���y���y���y�����.*��%0��#-��#A��#Z��.o��&lt;��O���_���l���t�~�x�{�{�y�}�x��vā�uÃ�tÄ�s�s�s�s�s�s�s�s�s�s�s�s�s�s�s���$%��##��#,��#F��&amp;[��5l��Dz��S���b�|�l�x�q�u�u�s�x�q�z�p�|�o�~�ǹ�m̂�l˄�l˄�l˄�l˄�l˄�l˄�l˄�l˄�l˄�l˄�l˄�l˄�l˄�l˄�l˄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1��#G��,Y��&lt;g��Kr}�Xzy�c�t�j�p�o�m�s�k�v�j�x�i�z�h�|�g�~�fՀ�eՁ�eՁ�eՁ�eՁ�eՁ�eՁ�eՁ�eՁ�eՁ�eՁ�eՁ�eՁ�eՁ�eՁ�eՁ���</w:t>
        <w:br/>
        <w:tab/>
        <w:t>��</w:t>
      </w:r>
    </w:p>
    <w:p>
      <w:pPr>
        <w:pStyle w:val="PreformattedText"/>
        <w:bidi w:val="0"/>
        <w:jc w:val="left"/>
        <w:rPr/>
      </w:pPr>
      <w:r>
        <w:rPr/>
        <w:t>#��#3��#E��3T��C_~�Qhw�\op�btk�gwh�myf�p{e�s}c�v}b�x~b�ya�{`�}�_��_��_��_��_��_��_��_��_��_��_��_��_��_��_�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QJ��RY�Ti�Wx�\�</w:t>
      </w:r>
      <w:r>
        <w:rPr>
          <w:rtl w:val="true"/>
        </w:rPr>
        <w:t>ڜ</w:t>
      </w:r>
      <w:r>
        <w:rPr/>
        <w:t>g�ҙp�̖{�Ɣ��ē�����������������û~�ĺ|�Ʒz�Ƶz�Ƶz�Ƶz�Ƶz�Ƶz�Ƶz�Ƶz�Ƶz�Ƶz�Ƶz�Ƶz�Ƶz�Ƶz���9!��F6��PJ��QY�Rh�Vx�Z�</w:t>
      </w:r>
      <w:r>
        <w:rPr/>
        <w:t>۞</w:t>
      </w:r>
      <w:r>
        <w:rPr/>
        <w:t>d�қn�̘x�ƕ��ĕ���������������ú��Ź~�Ǹ|�Ȳ{�Ȱ{�Ȱ{�Ȱ{�Ȱ{�Ȱ{�Ȱ{�Ȱ{�Ȱ{�Ȱ{�Ȱ{�Ȱ{�Ȱ{�Ȱ{���8"��F7��OJ��OY�Ph�Sw�W�</w:t>
      </w:r>
      <w:r>
        <w:rPr>
          <w:rtl w:val="true"/>
        </w:rPr>
        <w:t>ܢ</w:t>
      </w:r>
      <w:r>
        <w:rPr/>
        <w:t>`�Ӟj�͛t�ǘ}�ė������������º��Ÿ��ȷ�˴|�̬|�ʪ}�ʪ}�ʪ}�ʪ}�ʪ}�ʪ}�ʪ}�ʪ}�ʪ}�ʪ}�ʪ}�ʪ}�ʪ}���8"��E7��NJ��NX�Og�Qv�U�</w:t>
      </w:r>
      <w:r>
        <w:rPr>
          <w:rtl w:val="true"/>
        </w:rPr>
        <w:t>ݥ</w:t>
      </w:r>
      <w:r>
        <w:rPr/>
        <w:t>]�Ԣf�͟p�Ȝz�Ě������������ĸ��ȶ��̴��Ϭ}�Ϧ~�̤�ˤ�ˤ�ˤ�ˤ�ˤ�ˤ�ˤ�ˤ�ˤ�ˤ�ˤ�ˤ���8"��E7��MI��LX�Mf�Ou�S�</w:t>
      </w:r>
      <w:r>
        <w:rPr/>
        <w:t>ި</w:t>
      </w:r>
      <w:r>
        <w:rPr/>
        <w:t>Z�զb�ϣl�ɠv�Ş����������ƶ��˴��β��Ѧ��Ѡ��͟��̟��̟��̟��̟��̟��̟��̟��̟��̟��̟��̟��̟����8"��E7��LI��KW�Lf�Nt�Q�</w:t>
      </w:r>
      <w:r>
        <w:rPr/>
        <w:t>߫</w:t>
      </w:r>
      <w:r>
        <w:rPr/>
        <w:t>W�</w:t>
      </w:r>
      <w:r>
        <w:rPr>
          <w:rtl w:val="true"/>
        </w:rPr>
        <w:t>ת</w:t>
      </w:r>
      <w:r>
        <w:rPr/>
        <w:t>_�Шi�˥s�ƣ|� ��������Ƶ��˯��Ϫ��Ҡ��ӛ��Κ��͚��͚��͚��͚��͚��͚��͚��͚��͚��͚��͚��͚����8"��E7��KI��JW�Ke�Ls�O��T�</w:t>
      </w:r>
      <w:r>
        <w:rPr>
          <w:rtl w:val="true"/>
        </w:rPr>
        <w:t>ٮ</w:t>
      </w:r>
      <w:r>
        <w:rPr/>
        <w:t>\�ҭf�ͫp�Ȫy�ç��������Ʈ��̨��Ϣ��Қ��Ӗ��ϕ��Ε��Ε��Ε��Ε��Ε��Ε��Ε��Ε��Ε��Ε��Ε��Ε����7"��D7��JI��IV�Id�Kr�M�Q�</w:t>
      </w:r>
      <w:r>
        <w:rPr>
          <w:rtl w:val="true"/>
        </w:rPr>
        <w:t>ڳ</w:t>
      </w:r>
      <w:r>
        <w:rPr/>
        <w:t>Z�Գc�ϳn�˳x�ì|��������ƨ��ˡ��Л��ӕ��ԑ��Б��Α��Α��Α��Α��Α��Α��Α��Α��Α��Α��Α��Α����7"��D7��IH��HV�Hd�Iq�L}�O�</w:t>
      </w:r>
      <w:r>
        <w:rPr/>
        <w:t>ܸ</w:t>
      </w:r>
      <w:r>
        <w:rPr/>
        <w:t>W�</w:t>
      </w:r>
      <w:r>
        <w:rPr/>
        <w:t>ֺ</w:t>
      </w:r>
      <w:r>
        <w:rPr/>
        <w:t>a�ӽm�ɸu���z�������Ƣ��˛��ϕ��Ґ��ԍ��Ќ��ό��ό��ό��ό��ό��ό��ό��ό��ό��ό��ό��ό����7"��D7��IH��GU�Gc�Hp�J|�N�</w:t>
      </w:r>
      <w:r>
        <w:rPr>
          <w:rtl w:val="true"/>
        </w:rPr>
        <w:t>޿</w:t>
      </w:r>
      <w:r>
        <w:rPr/>
        <w:t>U���`���m�Żs���x���}����ŝ��˖��Ϗ��ҋ��ӈ��Љ��ω��ω��ω��ω��ω��ω��ω��ω��ω��ω��ω��ω����7"��D7��HH��FU�Eb�Fn�Hz�L���S���b���l��q���w���|����ŗ��ʐ��Ί��ц��҄��Ѕ��υ��υ��υ��υ��υ��υ��υ��υ��υ��υ��υ��υ����6"��C7��FG��DT�Ca�Dl�Fw��K��T���e���k���p���w���|����Ò��ȋ��̄��π��Ѐ��π��΀��΀��΀��΀��΀��΀��΀��΀��΀��΀��΀��΀����6"��C7��EG��BS��A_�Aj��Ds��Ky��V|��^���i���r���y���������Ƈ��ʁ���|���{���{���{���{���{���{���{���{���{���{���{���{���{���{����6"��C7��CF��@R��&gt;]�?f��Cm��Mo��N���Y���f���q���y�����������Ć��ǀ���|���z���y���y���y���y���y���y���y���y���y���y���y���y���y����5"��B7��AE��=P��;Y��&lt;a��Cd��Cs��J���W���e���}#ICC_PROFILE###��p���y���������������Á���}���z���z���z���z���z���z���z���z���z���z���z���z���z���z����4"��A7��=C��9M�7U��:Y��;b��?w��H���W���e���q���z��������������������~���{���z���z���z���z���z���z���z���z���z���z���z���z���z����4"��&gt;6��9A��4H��3M��6P��6g��;{��H���X���g���r���{��������������������|���z���z���z���z���z���z���z���z���z���z���z���z���z���z�����2"��:4��3=��.B��/A��.U��3k��;~��J���[���i���s���{������������}���{���y���w���w���w���w���w���w���w���w���w���w���w���w���w���w�����1"��31��+6��&amp;6��&amp;A��,Z��3n��=��M���^���k���t���z��}�|��z��y���w���u���s���s���s���s���s���s���s���s���s���s���s���s���s���s�����.!��*+��",��#-��#G��+]��6o��B}��R���`���l�~�s�{�w�x�{�v�~�tǀ�sƂ�qń�pć�nĊ�nË�nË�nË�nË�nË�nË�nË�nË�nË�nË�nË�nË�nË���* �#"��##��#3��#J��.^��&lt;m��Iy��V�~�d�z�l�v�q�s�u�q�y�o�{�m�~�l΀�k͂�j̈́�i̇�ḧ�ḧ�ḧ�ḧ�ḧ�ḧ�ḧ�ḧ�ḧ�ḧ�ḧ�ḧ�ḧ���##��##��# ��#7��&amp;K��4\��Bh��Or|�[zw�dr�j�n�p�l�t�j�w�h�y�g�|�f�~�eր�dւ�cՅ�bՅ�bՅ�bՅ�bՅ�bՅ�bՅ�bՅ�bՅ�bՅ�bՅ�bՅ�bՅ�bՅ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$��#9��+I��:W��Ia|�Uiu�^on�ctj�iwg�nye�r{c�u|b�w}a�y~`�{_�}_��^�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��</w:t>
      </w:r>
      <w:r>
        <w:rPr/>
        <w:tab/>
      </w:r>
      <w:r>
        <w:rPr>
          <w:rtl w:val="true"/>
        </w:rPr>
        <w:t>#��##��#&amp;��!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E��@P|�NXt�W_m�]dg�bgc�hja�ll_�pm]�ro\�uo[�wpZ�yqZ�zqY�|rX�rX�sX�sX�sX�sX�sX�sX�sX�sX�sX�sX�sX�sX�s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E.��PA��QO��T]�Xk�]y�d�</w:t>
      </w:r>
      <w:r>
        <w:rPr>
          <w:rtl w:val="true"/>
        </w:rPr>
        <w:t>ܘ</w:t>
      </w:r>
      <w:r>
        <w:rPr/>
        <w:t>n�Օx�В��ˏ��Ǎ��ŉ��Å��������}���{���y���x���y���y���y���y���y���y���y���y���y���y���y���y����8#��E.��O@��PN��R\�Uj�Zx�`�</w:t>
      </w:r>
      <w:r>
        <w:rPr>
          <w:rtl w:val="true"/>
        </w:rPr>
        <w:t>ݜ</w:t>
      </w:r>
      <w:r>
        <w:rPr/>
        <w:t>j�</w:t>
      </w:r>
      <w:r>
        <w:rPr/>
        <w:t>֘</w:t>
      </w:r>
      <w:r>
        <w:rPr/>
        <w:t>s�Е}�˒��Ǐ��Č�����������}���z��y��y��z��z��z��z��z��z��z��z��z��z��z��z���7#��E.��N@��NN��P[�Si�Ww�]�</w:t>
      </w:r>
      <w:r>
        <w:rPr>
          <w:rtl w:val="true"/>
        </w:rPr>
        <w:t>ޟ</w:t>
      </w:r>
      <w:r>
        <w:rPr/>
        <w:t>f�</w:t>
      </w:r>
      <w:r>
        <w:rPr>
          <w:rtl w:val="true"/>
        </w:rPr>
        <w:t>ל</w:t>
      </w:r>
      <w:r>
        <w:rPr/>
        <w:t>o�јy�˕��ǒ��Ď������������}�»{�Ĵz�ĭ{�ê{��{��{��{��{��{��{��{��{��{��{��{���7#��D.��M@��MM��N[�Qh�Uu�Z�</w:t>
      </w:r>
      <w:r>
        <w:rPr>
          <w:rtl w:val="true"/>
        </w:rPr>
        <w:t>ߣ</w:t>
      </w:r>
      <w:r>
        <w:rPr/>
        <w:t>b�</w:t>
      </w:r>
      <w:r>
        <w:rPr>
          <w:rtl w:val="true"/>
        </w:rPr>
        <w:t>ؠ</w:t>
      </w:r>
      <w:r>
        <w:rPr/>
        <w:t>k�Ҝu�̙~�ȕ��Ē������������ú~�ŷ|�ǭ{�Ƨ|�Ĥ}�ä}�ä}�ä}�ä}�ä}�ä}�ä}�ä}�ä}�ä}�ä}���7#��D.��L@��LM��MZ�Og�St�W��^�</w:t>
      </w:r>
      <w:r>
        <w:rPr>
          <w:rtl w:val="true"/>
        </w:rPr>
        <w:t>ڤ</w:t>
      </w:r>
      <w:r>
        <w:rPr/>
        <w:t>h�ӡq�Νz�ə��ŕ�����������Ķ��ǰ��ȧ}�Ȣ~�ş�ß�ß�ß�ß�ß�ß�ß�ß�ß�ß�ß���7#��D.��K?��JL��KY�Nf�Qs�U�[�</w:t>
      </w:r>
      <w:r>
        <w:rPr/>
        <w:t>۩</w:t>
      </w:r>
      <w:r>
        <w:rPr/>
        <w:t>e�զn�ϣw�ʟ��ř������������Ů��Ȫ��ɡ��ʜ��ƛ��ě��ě��ě��ě��ě��ě��ě��ě��ě��ě��ě����6#��D.��J?��IL��JY�Le�Oq�T}�Y�</w:t>
      </w:r>
      <w:r>
        <w:rPr>
          <w:rtl w:val="true"/>
        </w:rPr>
        <w:t>ݮ</w:t>
      </w:r>
      <w:r>
        <w:rPr/>
        <w:t>b�</w:t>
      </w:r>
      <w:r>
        <w:rPr/>
        <w:t>֭</w:t>
      </w:r>
      <w:r>
        <w:rPr/>
        <w:t>k�Ѫu�˥}��������������Ƨ��ȣ��ʛ��˘��ǖ��Ŗ��Ŗ��Ŗ��Ŗ��Ŗ��Ŗ��Ŗ��Ŗ��Ŗ��Ŗ��Ŗ����6#��C.��I?��HK��IX�Kd�Np�R{�W�</w:t>
      </w:r>
      <w:r>
        <w:rPr>
          <w:rtl w:val="true"/>
        </w:rPr>
        <w:t>ߴ</w:t>
      </w:r>
      <w:r>
        <w:rPr>
          <w:rtl w:val="true"/>
        </w:rPr>
        <w:t>`�</w:t>
      </w:r>
      <w:r>
        <w:rPr>
          <w:rtl w:val="true"/>
        </w:rPr>
        <w:t>ٳ</w:t>
      </w:r>
      <w:r>
        <w:rPr/>
        <w:t>j�ѱu�ƨ{������������¦��Ơ��ɜ��˖��˓��Ȓ��Œ��Œ��Œ��Œ��Œ��Œ��Œ��Œ��Œ��Œ��Œ����6#��C.��H?��GK��HW�Ic�Lo�Py�V��^�</w:t>
      </w:r>
      <w:r>
        <w:rPr>
          <w:rtl w:val="true"/>
        </w:rPr>
        <w:t>ڻ</w:t>
      </w:r>
      <w:r>
        <w:rPr/>
        <w:t>j�ʹs��y��������������ƚ��ɖ��ˑ��̏��Ȏ��Ǝ��Ǝ��Ǝ��Ǝ��Ǝ��Ǝ��Ǝ��Ǝ��Ǝ��Ǝ��Ǝ����6#��C.��G&gt;��FJ��FV�Hb�Km�Ow�U��^���l�ȷq���w���}�����������Ɣ��ɐ��ˌ��̊��Ɋ��Ɗ��Ɗ��Ɗ��Ɗ��Ɗ��Ɗ��Ɗ��Ɗ��Ɗ��Ɗ��Ɗ����6#��C.��F&gt;��EJ��EU�Fa�Ik�Nt��U{��a���j�ĺp���u���{�����������Ŏ��Ȋ��ʆ��ˆ��Ɇ��Ɔ��Ɔ��Ɔ��Ɔ��Ɔ��Ɔ��Ɔ��Ɔ��Ɔ��Ɔ��Ɔ����5#��B.��E=��DI��CT��D_�Gh��Mp��Vu��dz��i���n���t���y���~�������Ĉ��Ǆ��ɀ��ʁ��Ȃ��Ƃ��Ƃ��Ƃ��Ƃ��Ƃ��Ƃ��Ƃ��Ƃ��Ƃ��Ƃ��Ƃ����5#��B.��D=��BH��AS��B]�Fe��Mk��Xm��az��g���m���r���w���}��������Â���}���z���{���}���}���}���}���}���}���}���}���}���}���}���}����5#��B.��B&lt;��@G��&gt;Q�@Y��D`��Nc��Yg��`y��f���k���p���v���{���������}���x���v���u���w���w���w���w���w���w���w���w���w���w���w���w����4#��A.��@;��=E��;N�&gt;U��DY��OZ��Ql��Z}��b���i���q���w���~���������|���y���v���t���r���r���r���r���r���r���r���r���r���r���r���r����3#��A/��=:��:C�8J��;O��EN��F_��Kq��R���[���f���p���x������������|���y���w���v���t���t���t���t���t���t���t���t���t���t���t���t�����3#��&gt;.��97��5?��5D��9E��&lt;P��Ad��Fv��N���Z���g���q���y���~�����}���z���w���u���s���s���s���s���s���s���s���s���s���s���s���s���s�����2#��:,��44��1:��0;��2?��8U��=i��Dy��N���\���h���r���y���}�|��y���w���t���r���p���o���o���o���o���o���o���o���o���o���o���o���o�����0#��5*��/0��*1��+-��.E��5Z��;l��D{��Q���^���j���s�~�x�z�|�wĀ�uÃ�s�q��o��m��l���l���l���l���l���l���l���l���l���l���l���l�����/#��-%�'(��!$��$3��,J��3]��=m��Gz��T���a��l�{�r�w�w�t�{�r�~�pɁ�nȄ�mǇ�kƊ�iƎ�hő�hő�hő�hő�hő�hő�hő�hő�hő�hő�hő�hő���,#��%#��##��#!��"8��+M��5^��Al��Mw��X�}�d�x�k�s�q�p�u�n�y�l�|�j��iς�hυ�fΈ�e͌�d͎�d͎�d͎�d͎�d͎�d͎�d͎�d͎�d͎�d͎�d͎�d͎���$#��##��##��#&amp;��#&lt;��-N��:]��Gh��Rqz�]xt�d}p�k�m�p�j�t�h�x�f�{�e�}�d</w:t>
      </w:r>
      <w:r>
        <w:rPr/>
        <w:t>؀</w:t>
      </w:r>
      <w:r>
        <w:rPr/>
        <w:t>�</w:t>
      </w:r>
      <w:r>
        <w:rPr/>
        <w:t>b</w:t>
      </w:r>
      <w:r>
        <w:rPr/>
        <w:t>؃</w:t>
      </w:r>
      <w:r>
        <w:rPr/>
        <w:t>�</w:t>
      </w:r>
      <w:r>
        <w:rPr/>
        <w:t>aօ�`։�_Ջ�_Ջ�_Ջ�_Ջ�_Ջ�_Ջ�_Ջ�_Ջ�_Ջ�_Ջ�_Ջ�_Ջ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*��%=��2L��@Y��Mbz�Xis�_ol�dsh�jvf�oyd�szb�v|a�y}`�{~_�~~^�]�\�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</w:t>
      </w:r>
      <w:r>
        <w:rPr/>
        <w:t>���</w:t>
      </w:r>
      <w:r>
        <w:rPr/>
        <w:tab/>
        <w:t>#��</w:t>
        <w:br/>
        <w:t>#��##��#+��(;��8H��ERz�RZr�Y`k�^df�dhb�ij`�ml^�qm\�tn[�voZ�ypY�{qX�}qX�rW�sV�sV�sV�sV�sV�sV�sV�sV�sV�sV�sV�sV�s��##��##��##��#*��.6��=Ay�JIq�RPi�XUc�]X_�c[\�g]Z�k_X�n`W�qaV�taU�vbT�wcS�ycS�|dR�~dQ�eQ�eQ�eQ�eQ�eQ�eQ�eQ�eQ�eQ�eQ�eQ�e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[`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VR�[`�`m�gy�q�</w:t>
      </w:r>
      <w:r>
        <w:rPr>
          <w:rtl w:val="true"/>
        </w:rPr>
        <w:t>ߐ</w:t>
      </w:r>
      <w:r>
        <w:rPr/>
        <w:t>{�</w:t>
      </w:r>
      <w:r>
        <w:rPr>
          <w:rtl w:val="true"/>
        </w:rPr>
        <w:t>ڍ</w:t>
      </w:r>
      <w:r>
        <w:rPr/>
        <w:t>��</w:t>
      </w:r>
      <w:r>
        <w:rPr/>
        <w:t>Ո��ф��π���}���{���y���w���v���t���s���t���u���u���u���u���u���u���u���u���u���u���u����3#��C%��P7��QD��TR��X_�]l�dx�l�</w:t>
      </w:r>
      <w:r>
        <w:rPr>
          <w:rtl w:val="true"/>
        </w:rPr>
        <w:t>ߓ</w:t>
      </w:r>
      <w:r>
        <w:rPr/>
        <w:t>v�</w:t>
      </w:r>
      <w:r>
        <w:rPr>
          <w:rtl w:val="true"/>
        </w:rPr>
        <w:t>ڏ</w:t>
      </w:r>
      <w:r>
        <w:rPr/>
        <w:t>��</w:t>
      </w:r>
      <w:r>
        <w:rPr/>
        <w:t>Ԍ��ч��̓��ˀ���}���z���x���w���u���t���w���w���w���w���w���w���w���w���w���w���w���w����3#��C%��N7��OD��RQ��U^�Zj�`v�g��r�</w:t>
      </w:r>
      <w:r>
        <w:rPr>
          <w:rtl w:val="true"/>
        </w:rPr>
        <w:t>ڒ</w:t>
      </w:r>
      <w:r>
        <w:rPr/>
        <w:t>{�Ԏ��Њ��͆��ʂ���~���{���y���w���v���w���x���y���y���y���y���y���y���y���y���y���y���y����3#��C%��M7��MC��PP��S]�Xi�]u�d��n�</w:t>
      </w:r>
      <w:r>
        <w:rPr/>
        <w:t>ۖ</w:t>
      </w:r>
      <w:r>
        <w:rPr/>
        <w:t>w�Ց��Ў��̉��Ʉ��ǀ���}���z���x���w���x���y���z���z���z���z���z���z���z���z���z���z���z����3#��C%��L6��LC��NO��Q\�Uh�[t�a�j�</w:t>
      </w:r>
      <w:r>
        <w:rPr>
          <w:rtl w:val="true"/>
        </w:rPr>
        <w:t>ܚ</w:t>
      </w:r>
      <w:r>
        <w:rPr/>
        <w:t>s�</w:t>
      </w:r>
      <w:r>
        <w:rPr/>
        <w:t>֕</w:t>
      </w:r>
      <w:r>
        <w:rPr/>
        <w:t>|�ё��̌��ɇ��Ƃ���~���z���x���x���y���z���{���{���{���{���{���{���{���{���{���{���{����3#��C%��K6��KB��LN��O[�Sf�Xr�^}�f�</w:t>
      </w:r>
      <w:r>
        <w:rPr>
          <w:rtl w:val="true"/>
        </w:rPr>
        <w:t>ݞ</w:t>
      </w:r>
      <w:r>
        <w:rPr/>
        <w:t>p�</w:t>
      </w:r>
      <w:r>
        <w:rPr>
          <w:rtl w:val="true"/>
        </w:rPr>
        <w:t>י</w:t>
      </w:r>
      <w:r>
        <w:rPr/>
        <w:t>x�ҕ��͏��Ɋ��Ń������|���z���z���{���|���}���}���}���}���}���}���}���}���}���}���}����3#��C&amp;��J6��JB��KN��NY�Qe�Vp�\{�b�</w:t>
      </w:r>
      <w:r>
        <w:rPr>
          <w:rtl w:val="true"/>
        </w:rPr>
        <w:t>ߣ</w:t>
      </w:r>
      <w:r>
        <w:rPr/>
        <w:t>l�</w:t>
      </w:r>
      <w:r>
        <w:rPr/>
        <w:t>ٟ</w:t>
      </w:r>
      <w:r>
        <w:rPr/>
        <w:t>u�Ӛ~�͓��ō��������������}���|���|���~���~���~���~���~���~���~���~���~���~���~���~����3#��C&amp;��I5��HA��IM��LX�Pd�Tn�Zy�`��i�</w:t>
      </w:r>
      <w:r>
        <w:rPr>
          <w:rtl w:val="true"/>
        </w:rPr>
        <w:t>ڦ</w:t>
      </w:r>
      <w:r>
        <w:rPr/>
        <w:t>s�ϟ|�Ɨ�����������������������������������������������������������������������������3#��C&amp;��H5��GA��HL��JW�Nb�Rl�Xv�^</w:t>
      </w:r>
      <w:r>
        <w:rPr/>
        <w:t>߰</w:t>
      </w:r>
      <w:r>
        <w:rPr/>
        <w:t>h�լt�ʣz�������������������������������������������������������������������������������3#��C&amp;��G5��F@��GK��IV�L`�Qj�Ws�^|</w:t>
      </w:r>
      <w:r>
        <w:rPr>
          <w:rtl w:val="true"/>
        </w:rPr>
        <w:t>ݶ</w:t>
      </w:r>
      <w:r>
        <w:rPr/>
        <w:t>j�ϯr�Ŧx���~��������������������������������������������������������������������������3#��B&amp;��F4��E@��EJ��GU��J_�Ph�Vp�^w</w:t>
      </w:r>
      <w:r>
        <w:rPr>
          <w:rtl w:val="true"/>
        </w:rPr>
        <w:t>ٻ</w:t>
      </w:r>
      <w:r>
        <w:rPr/>
        <w:t>j�˲p��v���|��������������������������������������������������������������������������3#��B&amp;��E4��D?��DI��ES�I]�Oe�Vl��`rӾi�Ƶn���t���z�������������������������������������������������������������������������3#��B&amp;��D3��B&gt;��BH��DR�HZ�Na��Vg��bm��g�m���r���x���~���������������������������������������������������������������������3#��A&amp;��B3��@=��@G��BO�GW��M]��X`��`l��f~��k���q���v���|�����������������}���{���}��������������������������������������3#��A&amp;��A2��?&lt;��&gt;E��AM��ES��NV��ZW��^k��d}��j���o���t���z������������z���w���t���w���z���z���z���z���z���z���z���z���z���z���z�����3#��A&amp;��?1��&lt;:��&lt;B�&gt;I��DM��OM��WV��]j��c{��h���m���s���x���~����y���t���q���n���q���t���t���t���t���t���t���t���t���t���t���t�����3#��@&amp;��&lt;0��98��9?��&lt;C��DD��MG��SX��\h��az��f���k���q���v��}�x���s���o���l���j���i���m���m���m���m���m���m���m���m���m���m���m�����2#��&gt;%��9.��65�6:��:&lt;��D:��GL��M^��Tn��[|��b���h���o���w�|�~�v��r���o���m���k���j���g���g���g���g���g���g���g���g���g���g���g�����2#��:$��4,��21��23��80��&lt;?��BR��Hc��Mr��T��]���g���p�}�w�x�}�tă�p�n��l��j���i���h���h���h���h���h���h���h���h���h���h���h�����0#��6"��0(�-+��,(��00��8D��&gt;W��Eg��Ku��S���^���h�|�q�x�w�t�}�pȂ�nǇ�kŋ�iĐ�hĖ�fÞ�eå�eå�eå�eå�eå�eå�eå�eå�eå�eå�eå���/#��/#��*"��$!��# ��-5��5I��&lt;Z��Ci��Lu��U��a�{�j�v�q�r�w�o�|�l̀�j̅�hˉ�fʍ�eɒ�cɘ�bȞ�bȞ�bȞ�bȞ�bȞ�bȞ�bȞ�bȞ�bȞ�bȞ�bȞ���-#��)#� #��##��"%��+:��4M��&lt;\��Fi��Ps�Y{z�d�t�k�p�q�m�v�j�{�h��f҃�dч�cъ�aЏ�`ϔ�^ϙ�^ϙ�^ϙ�^ϙ�^ϙ�^ϙ�^ϙ�^ϙ�^ϙ�^ϙ�^ϙ���(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!*��+&gt;��4N��?\��Jf�Uoy�^ur�d{n�k~j�p�h�u�e�y�c�}�b</w:t>
      </w:r>
      <w:r>
        <w:rPr>
          <w:rtl w:val="true"/>
        </w:rPr>
        <w:t>ځ�</w:t>
      </w:r>
      <w:r>
        <w:rPr>
          <w:rtl w:val="true"/>
        </w:rPr>
        <w:t>`</w:t>
      </w:r>
      <w:r>
        <w:rPr>
          <w:rtl w:val="true"/>
        </w:rPr>
        <w:t>ڄ�</w:t>
      </w:r>
      <w:r>
        <w:rPr>
          <w:rtl w:val="true"/>
        </w:rPr>
        <w:t>_</w:t>
      </w:r>
      <w:r>
        <w:rPr>
          <w:rtl w:val="true"/>
        </w:rPr>
        <w:t>ه�</w:t>
      </w:r>
      <w:r>
        <w:rPr>
          <w:rtl w:val="true"/>
        </w:rPr>
        <w:t>]</w:t>
      </w:r>
      <w:r>
        <w:rPr>
          <w:rtl w:val="true"/>
        </w:rPr>
        <w:t>؋�</w:t>
      </w:r>
      <w:r>
        <w:rPr>
          <w:rtl w:val="true"/>
        </w:rPr>
        <w:t>\</w:t>
      </w:r>
      <w:r>
        <w:rPr>
          <w:rtl w:val="true"/>
        </w:rPr>
        <w:t>א</w:t>
      </w:r>
      <w:r>
        <w:rPr/>
        <w:t>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��</w:t>
      </w:r>
      <w:r>
        <w:rPr/>
        <w:t>##��##��##��##��!.��,?��</w:t>
      </w:r>
      <w:r>
        <w:rPr/>
        <w:t>7</w:t>
      </w:r>
      <w:r>
        <w:rPr/>
        <w:t>M��DX�Oax�Yhq�_mj�dqg�jtd�owb�ty`�xz_�{{]�~|\�}[�~Z�Y�X�X�X�X�X�X�X�X�X�X�X��</w:t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$/��/=��=I�IRx�TZp�Z_i�_dd�ega�ji^�nk\�rm[�vnZ�yoX�|pW�~pV�qU�rT�sS�tS�tS�tS�tS�tS�tS�tS�tS�tS�tS�t��##��##��##��##��'-��49~�BCw�MJn�SPg�YUb�^X^�d[[�h]Y�l^W�p`V�saU�vbT�xbS�{cR�}dQ�dP�eO�fO�fO�fO�fO�fO�fO�fO�fO�fO�fO�f��##��##��##��##��*(~�82v�D:m�KAe�QF_�WI[�]LX�bNU�fPS�jQR�mRP�pSO�rTN�uTM�wUM�yUL�{VK�~WJ�WJ�WJ�WJ�WJ�WJ�WJ�WJ�WJ�WJ�WJ�W��-#��&gt;#��L.��S;��WH��\T�b`�jk�rv�|</w:t>
      </w:r>
      <w:r>
        <w:rPr/>
        <w:t>䅄����</w:t>
      </w:r>
      <w:r>
        <w:rPr/>
        <w:t>|���y���v���s���q���o���n���m���l���k��lţ�nƢ�nƢ�nƢ�nƢ�nƢ�nƢ�nƢ�nƢ�nƢ�nƢ��-#��&gt;#��L.��S;��WH��\T�b`�jk�rv�|</w:t>
      </w:r>
      <w:r>
        <w:rPr/>
        <w:t>䅄����</w:t>
      </w:r>
      <w:r>
        <w:rPr/>
        <w:t>|���y���v���s���q���o���n���m���l���k��lţ�nƢ�nƢ�nƢ�nƢ�nƢ�nƢ�nƢ�nƢ�nƢ�nƢ��-#��&gt;#��L.��S;��WH��\T�b`�jk�rv�|</w:t>
      </w:r>
      <w:r>
        <w:rPr/>
        <w:t>䅄����</w:t>
      </w:r>
      <w:r>
        <w:rPr/>
        <w:t>|���y���v���s���q���o���n���m���l���k��lţ�nƢ�nƢ�nƢ�nƢ�nƢ�nƢ�nƢ�nƢ�nƢ�nƢ��-#��&gt;#��L.��S;��WH��\T�b`�jk�rv�|</w:t>
      </w:r>
      <w:r>
        <w:rPr/>
        <w:t>䅄����</w:t>
      </w:r>
      <w:r>
        <w:rPr/>
        <w:t>|���y���v���s���q���o���n���m���l���k��lţ�nƢ�nƢ�nƢ�nƢ�nƢ�nƢ�nƢ�nƢ�nƢ�nƢ��-#��&gt;#��L.��S;��WH��\T�b`�jk�rv�|</w:t>
      </w:r>
      <w:r>
        <w:rPr/>
        <w:t>䅄����</w:t>
      </w:r>
      <w:r>
        <w:rPr/>
        <w:t>|���y���v���s���q���o���n���m���l���k��lţ�nƢ�nƢ�nƢ�nƢ�nƢ�nƢ�nƢ�nƢ�nƢ�nƢ��-#��&gt;#��L.��S;��VG��[T�a`�hk�pu�z</w:t>
      </w:r>
      <w:r>
        <w:rPr/>
        <w:t>䇃�</w:t>
      </w:r>
      <w:r>
        <w:rPr>
          <w:rtl w:val="true"/>
        </w:rPr>
        <w:t>߂</w:t>
      </w:r>
      <w:r>
        <w:rPr/>
        <w:t>���</w:t>
      </w:r>
      <w:r>
        <w:rPr/>
        <w:t>~���z���w���t���r���p���n���m���l���l¤�nĤ�oĤ�oĤ�oĤ�oĤ�oĤ�oĤ�oĤ�oĤ�oĤ�oĤ��-#��&gt;#��K.��Q:��TG��XS��^_�dj�lu�v~</w:t>
      </w:r>
      <w:r>
        <w:rPr/>
        <w:t>䊀�</w:t>
      </w:r>
      <w:r>
        <w:rPr>
          <w:rtl w:val="true"/>
        </w:rPr>
        <w:t>߅��ۀ</w:t>
      </w:r>
      <w:r>
        <w:rPr/>
        <w:t>���</w:t>
      </w:r>
      <w:r>
        <w:rPr/>
        <w:t>|���y���v���s���q���o���n���m���n§�p§�q§�q§�q§�q§�q§�q§�q§�q§�q§�q§��-#��&gt;#��J-��O:��QF��VR��[^�ai�ht�q~�|�</w:t>
      </w:r>
      <w:r>
        <w:rPr>
          <w:rtl w:val="true"/>
        </w:rPr>
        <w:t>߉��ۃ</w:t>
      </w:r>
      <w:r>
        <w:rPr/>
        <w:t>���</w:t>
      </w:r>
      <w:r>
        <w:rPr/>
        <w:t>���{���w���t���r���p���o���o��q��r��s��s��s��s��s��s��s��s��s��s���-#��&gt;#��J-��M9��OE��SQ��X\�^h�er�m|�w�</w:t>
      </w:r>
      <w:r>
        <w:rPr>
          <w:rtl w:val="true"/>
        </w:rPr>
        <w:t>ߌ��ۇ</w:t>
      </w:r>
      <w:r>
        <w:rPr/>
        <w:t>��</w:t>
      </w:r>
      <w:r>
        <w:rPr/>
        <w:t>ց���}���y���u���r���p���o���r���s���t���u���u���u���u���u���u���u���u���u���u����-#��&gt;#��I-��L9��ND��QP��V[�\f�bq�i{�s��}�</w:t>
      </w:r>
      <w:r>
        <w:rPr>
          <w:rtl w:val="true"/>
        </w:rPr>
        <w:t>ۊ</w:t>
      </w:r>
      <w:r>
        <w:rPr/>
        <w:t>��</w:t>
      </w:r>
      <w:r>
        <w:rPr/>
        <w:t>ք������z���v���s���q���q���t���u���v���w���w���w���w���w���w���w���w���w���w����-#��&gt;#��I,��J8��LC��OO��TZ�Ye�_o�fy�o��y�</w:t>
      </w:r>
      <w:r>
        <w:rPr>
          <w:rtl w:val="true"/>
        </w:rPr>
        <w:t>ێ</w:t>
      </w:r>
      <w:r>
        <w:rPr/>
        <w:t>��</w:t>
      </w:r>
      <w:r>
        <w:rPr/>
        <w:t>և��ҁ���|���x���u���s���s���u���w���x���y���y���y���y���y���y���y���y���y���y����-#��&gt;#��H,��H7��JB��MM��RX�Wc�]m�cw�k��u�</w:t>
      </w:r>
      <w:r>
        <w:rPr>
          <w:rtl w:val="true"/>
        </w:rPr>
        <w:t>ܒ</w:t>
      </w:r>
      <w:r>
        <w:rPr/>
        <w:t>~�ӌ��̆��ƀ���|���y���v���v���w���y���z���{���{���{���{���{���{���{���{���{���{����-#��&gt;#��G,��G7��HA��KL��PV�Ua�[k�at�i~</w:t>
      </w:r>
      <w:r>
        <w:rPr>
          <w:rtl w:val="true"/>
        </w:rPr>
        <w:t>ޟ</w:t>
      </w:r>
      <w:r>
        <w:rPr/>
        <w:t>s�Ԙ}�ˑ��Ċ�����������|���z���y���z���{���}���}���}���}���}���}���}���}���}���}���}����-#��&gt;#��F+��F6��GA��IK��NU�S^�Yh�`q�hz</w:t>
      </w:r>
      <w:r>
        <w:rPr/>
        <w:t>٥</w:t>
      </w:r>
      <w:r>
        <w:rPr/>
        <w:t>s�͜z�ŕ�������������������~���}���}���~�����������������������������������������������-#��&gt;#��E+��D5��E@��HI��LS�R\�Xe�_m</w:t>
      </w:r>
      <w:r>
        <w:rPr/>
        <w:t>ް</w:t>
      </w:r>
      <w:r>
        <w:rPr/>
        <w:t>ivҩq�Ƞx���~�������������������������������������������������������������������������������-#��=#��D*��C5��D&gt;��FH��KQ�PY�Wa�^i</w:t>
      </w:r>
      <w:r>
        <w:rPr>
          <w:rtl w:val="true"/>
        </w:rPr>
        <w:t>ڴ</w:t>
      </w:r>
      <w:r>
        <w:rPr/>
        <w:t>isͬo�¤v���|�������������������������������������������������������������������������������-#��=#��C*��B4��B=��EF�JO�OV�V]�`dԸgrȯm���t���z�������������������������������������������������������������������������������-#��=#��A*��@3��A&lt;��DE�HL�NS�VY��``ϻfqól���r���x���~���������������������������������������������������������������������������,#��=#��@)��&gt;2��?;��BB�GI�NO��WS��^_˾dq��j���p���v���|������������������������~�������������������������������������������������,#��=#��?(��=1��&gt;9��A@�FE��MI��XK��\^��cp��h��n���t���z����������������{���x���w���z���|���|���|���|���|���|���|���|���|���|�����,#��=#��='��;0��&lt;7�?&lt;��D@��NB��UJ��[]��an��g~��m���r���x���~�����}���x���t���q���p���s���v���v���v���v���v���v���v���v���v���v�����,#��&lt;#��:&amp;��9.��:4�&lt;8��C9��P7��RH��Y\��_m��e|��k���p���v���|�}���w���r���n���k���i���l���o���o���o���o���o���o���o���o���o���o�����,#��;#��7%��6+��70��:1��C0��J5��RG��XZ��^k��cz��i���n���t�}�z�v���p���k���h���e���d���e���h���h���h���h���h���h���h���h���h���h�����,#��9#��4#��3(�2*��7)��&gt;)��F:��MK��UZ��\h��bw��g���m�~�s�v�y�pŁ�jĉ�fÒ�bÜ�`æ�_ô�_�¨a��a��a��a��a��a��a��a��a��a����,#��5#��1 ��.#��-"��3#��:.��B@��IP��N_��Ul��\w��c�~�j�v�q�o�y�k΀�g̈�dʐ�bɘ�`ɡ�_ɫ�_ɹ�\�â\�â\�â\�â\�â\�â\�â\�â\�â\�â��,#��0#��,#�'#��&amp;#��- ��73��&gt;E��ET��Lb��Rn��Xx}�`v�i�p�q�k�x�h��eц�bύ�`Δ�^Λ�]ͣ�\ͭ�[ͷ�[ͷ�[ͷ�[ͷ�[ͷ�[ͷ�[ͷ�[ͷ�[ͷ�[ͷ���,#��+#��$#��##��##��+&amp;��48��&lt;I��DW��Kc��Rm}�[uu�b|p�k�k�r�h�x�d�~�b</w:t>
      </w:r>
      <w:r>
        <w:rPr/>
        <w:t>ׄ�</w:t>
      </w:r>
      <w:r>
        <w:rPr/>
        <w:t>_Պ�^Ԑ�\ӕ�ZӜ�YҤ�XҬ�XҬ�XҬ�XҬ�XҬ�XҬ�XҬ�XҬ�XҬ�XҬ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)+��3&lt;��&lt;K��DX��Mb}�Vjv�^qn�dvj�kzf�r}d�w�a�}�_</w:t>
      </w:r>
      <w:r>
        <w:rPr>
          <w:rtl w:val="true"/>
        </w:rPr>
        <w:t>ނ</w:t>
      </w:r>
      <w:r>
        <w:rPr/>
        <w:t>�</w:t>
      </w:r>
      <w:r>
        <w:rPr/>
        <w:t>]</w:t>
      </w:r>
      <w:r>
        <w:rPr/>
        <w:t>݇�</w:t>
      </w:r>
      <w:r>
        <w:rPr/>
        <w:t>[</w:t>
      </w:r>
      <w:r>
        <w:rPr>
          <w:rtl w:val="true"/>
        </w:rPr>
        <w:t>܌</w:t>
      </w:r>
      <w:r>
        <w:rPr/>
        <w:t>�</w:t>
      </w:r>
      <w:r>
        <w:rPr/>
        <w:t>Z</w:t>
      </w:r>
      <w:r>
        <w:rPr>
          <w:rtl w:val="true"/>
        </w:rPr>
        <w:t>ۑ</w:t>
      </w:r>
      <w:r>
        <w:rPr/>
        <w:t>�</w:t>
      </w:r>
      <w:r>
        <w:rPr/>
        <w:t>X</w:t>
      </w:r>
      <w:r>
        <w:rPr>
          <w:rtl w:val="true"/>
        </w:rPr>
        <w:t>ږ</w:t>
      </w:r>
      <w:r>
        <w:rPr/>
        <w:t>�</w:t>
      </w:r>
      <w:r>
        <w:rPr/>
        <w:t>W</w:t>
      </w:r>
      <w:r>
        <w:rPr/>
        <w:t>ٝ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��</w:t>
      </w:r>
      <w:r>
        <w:rPr/>
        <w:t>#</w:t>
        <w:tab/>
        <w:t>�##��##��##��##��).��4&gt;��&gt;K��GV}�Q^v�Yen�_jh�end�kra�qt_�vv]�{x[�yY�zX�|W�}V�~T�S�S�S�S�S�S�S�S�S�S���##��</w:t>
        <w:tab/>
        <w:t>#��</w:t>
        <w:br/>
        <w:t>#��##��# ��+0��6=��@H}�KQu�TXm�Z]g�`bc�fe_�kg\�piZ�tkX�xlW�|nU�oT�pS�qR�qQ�rP�sP�sP�sP�sP�sP�sP�sP�sP�sP�s</w:t>
      </w:r>
      <w:r>
        <w:rPr>
          <w:rtl w:val="true"/>
        </w:rPr>
        <w:t>־</w:t>
      </w:r>
      <w:r>
        <w:rPr>
          <w:rtl w:val="true"/>
        </w:rPr>
        <w:t>##��##��</w:t>
      </w:r>
      <w:r>
        <w:rPr/>
        <w:tab/>
      </w:r>
      <w:r>
        <w:rPr>
          <w:rtl w:val="true"/>
        </w:rPr>
        <w:t>#��##��"!��..��</w:t>
      </w:r>
      <w:r>
        <w:rPr/>
        <w:t>9</w:t>
      </w:r>
      <w:r>
        <w:rPr/>
        <w:t>:|�DCt�NJl�TPe�ZT`�_X]�eZZ�j\W�n^U�r_T�v`R�yaQ�}bP�cO�dN�dM�eL�fL�fL�fL�fL�fL�fL�fL�fL�fL�f��##��##��##��##��%#��1*|�&lt;4s�F;j�LAc�SF^�YIZ�^LV�cNT�hPR�lQP�oRO�rSN�vTL�yUK�|UJ�VI��WH�XG�XG�XG�XG�XG�XG�XG�XG�XG�XG�X��##��##��##��##��'#{�3$q�&lt;,h�C2a�J7[�P;V�V=S�\@P�`AN�dCL�hDJ�kEI�nFH�qFG�tGF�vHE�yHD�|IC��IB��JB��JB��JB��JB��JB��JB��JB��JB��JB��J��(</w:t>
        <w:tab/>
        <w:t>��9#��H%��O1��V=��\I��cT��j^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qh�zp�|�w�x�}�t���q���o���m���k���i���h���g���f���eŒ�e͒�fђ�hҒ�hҒ�hҒ�hҒ�hҒ�hҒ�hҒ�hҒ�hҒ��(</w:t>
        <w:tab/>
        <w:t>��9#��G%��N1��U=��[H��aS��h^�oh�xp�~�x�z�~�v���s���p���n���k���j���h���g���f���fǔ�fД�hГ�iД�iД�iД�iД�iД�iД�iД�iД�iД��(</w:t>
        <w:tab/>
        <w:t>��9#��F$��M0��T&lt;��XG��^S��e]�mg�up�x�}�~�y���u���r���o���l���k���i���h���gÖ�f͗�iΖ�jΗ�k͗�k͗�k͗�k͗�k͗�k͗�k͗�k͗�k͗��(</w:t>
        <w:tab/>
        <w:t>��9#��E$��L0��Q;��VG��\R��b\�jf�rp�{x</w:t>
      </w:r>
      <w:r>
        <w:rPr/>
        <w:t>逄</w:t>
      </w:r>
      <w:r>
        <w:rPr/>
        <w:t>�{���w���s���p���m���k���i���h���gș�i̙�k̙�l̚�m˚�m˚�m˚�m˚�m˚�m˚�m˚�m˚�m˚��(</w:t>
        <w:tab/>
        <w:t>��9#��D$��K/��O:��TF��YP��`[�ge�oo�xw</w:t>
      </w:r>
      <w:r>
        <w:rPr/>
        <w:t>郁</w:t>
      </w:r>
      <w:r>
        <w:rPr/>
        <w:t>�~���y���u���q���n���l���j���h��i˛�k˛�mʜ�nʝ�oʝ�oʝ�oʝ�oʝ�oʝ�oʝ�oʝ�oʝ�oʝ��(</w:t>
        <w:tab/>
        <w:t>��9#��D#��J/��M:��QD��VO��]Z�dd�kn�tv�~~</w:t>
      </w:r>
      <w:r>
        <w:rPr/>
        <w:t>䁇��</w:t>
      </w:r>
      <w:r>
        <w:rPr/>
        <w:t>|���w���s���o���l���j���iƝ�lɝ�mɞ�oȟ�pȟ�qȟ�qȟ�qȟ�qȟ�qȟ�qȟ�qȟ�qȟ�qȟ��'</w:t>
        <w:tab/>
        <w:t>��9#��C#��I.��K9��OC��TN��ZX�`b�hl�ou�y~</w:t>
      </w:r>
      <w:r>
        <w:rPr/>
        <w:t>元��</w:t>
      </w:r>
      <w:r>
        <w:rPr/>
        <w:t>���y���t���p���n���l���kà�nǠ�oǡ�qơ�rơ�sơ�sơ�sơ�sơ�sơ�sơ�sơ�sơ�sơ��'</w:t>
        <w:tab/>
        <w:t>��9#��B#��G-��I8��LB��QL��WV�^`�ej�ls�v|</w:t>
      </w:r>
      <w:r>
        <w:rPr/>
        <w:t>ኀ�</w:t>
      </w:r>
      <w:r>
        <w:rPr>
          <w:rtl w:val="true"/>
        </w:rPr>
        <w:t>ۄ</w:t>
      </w:r>
      <w:r>
        <w:rPr/>
        <w:t>���</w:t>
      </w:r>
      <w:r>
        <w:rPr/>
        <w:t>~���x���t���q���p���o���pţ�rŤ�sŤ�tţ�uţ�uţ�uţ�uţ�uţ�uţ�uţ�uţ�uţ��'</w:t>
        <w:tab/>
        <w:t>��8#��A"��E,��G6��J@��PJ��UT�\]�bg�ip�ty</w:t>
      </w:r>
      <w:r>
        <w:rPr>
          <w:rtl w:val="true"/>
        </w:rPr>
        <w:t>ڐ</w:t>
      </w:r>
      <w:r>
        <w:rPr/>
        <w:t>}�щ��ʂ���}���y���v���s���r���ræ�tæ�væ�wĥ�xĥ�xĥ�xĥ�xĥ�xĥ�xĥ�xĥ�xĥ�xĥ��'</w:t>
        <w:tab/>
        <w:t>��8#��A"��D,��E5��I?��NH�TQ�Z[�`d�hm</w:t>
      </w:r>
      <w:r>
        <w:rPr>
          <w:rtl w:val="true"/>
        </w:rPr>
        <w:t>ܝ</w:t>
      </w:r>
      <w:r>
        <w:rPr/>
        <w:t>svѕz�ɍ���������}���z���w���v���v��w¨�y§�zç�zæ�zæ�zæ�zæ�zæ�zæ�zæ�zæ�zæ��'</w:t>
        <w:tab/>
        <w:t>��8#��@!��B+��D4��H=��LF�RO�XW�_`�iiԡpu˙x���������������~���{���z���y���z��|��}¨�}§�}§�}§�}§�}§�}§�}§�}§�}§��'</w:t>
        <w:tab/>
        <w:t>��8#��?!��A*��B3��F;��KD�QL�WT�^\</w:t>
      </w:r>
      <w:r>
        <w:rPr/>
        <w:t>ۭ</w:t>
      </w:r>
      <w:r>
        <w:rPr/>
        <w:t>hfϥnuŝu���|����������������������~���~���~��������¨��¨��¨��¨��¨��¨��¨��¨��¨��'</w:t>
        <w:tab/>
        <w:t>��8#��? ��?)��A2��E:�IA�OI�VP�_Wձeeʨlt�s���z��������������������������������������������������������������������'</w:t>
        <w:tab/>
        <w:t>��8#��&gt; ��&gt;(��@0��C8�H?�NE�UK</w:t>
      </w:r>
      <w:r>
        <w:rPr>
          <w:rtl w:val="true"/>
        </w:rPr>
        <w:t>޻</w:t>
      </w:r>
      <w:r>
        <w:rPr/>
        <w:t>^TдdeŬks��q���x���~����������������������������������������������������������������'</w:t>
        <w:tab/>
        <w:t>��7#��=#��='��?/��B6�G&lt;�MA��VF</w:t>
      </w:r>
      <w:r>
        <w:rPr>
          <w:rtl w:val="true"/>
        </w:rPr>
        <w:t>ٿ</w:t>
      </w:r>
      <w:r>
        <w:rPr/>
        <w:t>\S˷cd�is��o��u���|�����������������������������������������������������������������'</w:t>
        <w:tab/>
        <w:t>��7#��&lt;#��;&amp;��=-��@3�E8�L&lt;��U@��ZRǺac��gr��m~��s���z��������������������|���z���{��}��~��~��~��~��~��~��~��~��~����'</w:t>
        <w:tab/>
        <w:t>��6#��:#��:%��;+�&gt;0�C4��L6��R?��YQ¾`b��fp��l}��r���x���~���������}���x���u���s���t��w��x�¨x�¨x�¨x�¨x�¨x�¨x�¨x�¨x�¨��'</w:t>
        <w:tab/>
        <w:t>��5#��8#��8#��9(�&lt;,��B.��L-��O=��WP��^`��do��j|��p���v���|�����|���v���r���o���m���m��p�§r�§r�§r�§r�§r�§r�§r�§r�§r�§��&amp;</w:t>
        <w:tab/>
        <w:t>��4#��6#��6!��6%�9'��@&amp;��I(��N&lt;��VN��\_��cm��hz��n���t���z�|���u���p���k���h���f���f�åi�ĥk�ĥk�ĥk�ĥk�ĥk�ĥk�ĥk�ĥk�ĥk�ĥ��&amp;</w:t>
        <w:tab/>
        <w:t>��3#��4#��3#��2 ��5 ��?#��E&amp;��M:��TL��[]��ak��gw��l���r�|�x�u��o���j���e���b���a���`�¡b�Ƣd�Ƣd�Ƣd�Ƣd�Ƣd�Ƣd�Ƣd�Ƣd�Ƣd�Ƣ��&amp;</w:t>
        <w:tab/>
        <w:t>��1#��1#��.#�-#��1#��9#��D(��M8��SJ��YZ��_h��es��k}}�q�u�w�n�~�i��d��`��]��[��Z��[�ʜ]�ʝ]�ʝ]�ʝ]�ʝ]�ʝ]�ʝ]�ʝ]�ʝ]�ʝ��&amp;</w:t>
        <w:tab/>
        <w:t>��/#��-#��(#��&amp;#��)#��6#��@.��H&gt;��NL��VY��]e��co~�jxv�pn�w�h��c·�_ΐ�[͚�Yͥ�Wβ�V�V�ДW�ϕW�ϕW�ϕW�ϕW�ϕW�ϕW�ϕW�ϕW�ϕ��&amp;</w:t>
        <w:tab/>
        <w:t>��,#��&amp;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#��4#��=3��EB��KP��R\��Xf|�_nt�ful�mzf�ua�}�]</w:t>
      </w:r>
      <w:r>
        <w:rPr>
          <w:rtl w:val="true"/>
        </w:rPr>
        <w:t>܆</w:t>
      </w:r>
      <w:r>
        <w:rPr/>
        <w:t>�</w:t>
      </w:r>
      <w:r>
        <w:rPr/>
        <w:t>Z</w:t>
      </w:r>
      <w:r>
        <w:rPr>
          <w:rtl w:val="true"/>
        </w:rPr>
        <w:t>ۏ</w:t>
      </w:r>
      <w:r>
        <w:rPr/>
        <w:t>�</w:t>
      </w:r>
      <w:r>
        <w:rPr/>
        <w:t>X</w:t>
      </w:r>
      <w:r>
        <w:rPr/>
        <w:t>٘�</w:t>
      </w:r>
      <w:r>
        <w:rPr/>
        <w:t>V</w:t>
      </w:r>
      <w:r>
        <w:rPr>
          <w:rtl w:val="true"/>
        </w:rPr>
        <w:t>ء</w:t>
      </w:r>
      <w:r>
        <w:rPr/>
        <w:t>�</w:t>
      </w:r>
      <w:r>
        <w:rPr/>
        <w:t>T</w:t>
      </w:r>
      <w:r>
        <w:rPr>
          <w:rtl w:val="true"/>
        </w:rPr>
        <w:t>ج</w:t>
      </w:r>
      <w:r>
        <w:rPr/>
        <w:t>�</w:t>
      </w:r>
      <w:r>
        <w:rPr/>
        <w:t>T</w:t>
      </w:r>
      <w:r>
        <w:rPr>
          <w:rtl w:val="true"/>
        </w:rPr>
        <w:t>ط</w:t>
      </w:r>
      <w:r>
        <w:rPr/>
        <w:t>�</w:t>
      </w:r>
      <w:r>
        <w:rPr/>
        <w:t>S�ɋS�֋S�֋S�֋S�֋S�֋S�֋S�֋S�֋S�֋��$</w:t>
        <w:tab/>
        <w:t>��&amp;</w:t>
        <w:br/>
        <w:t>��#</w:t>
        <w:tab/>
        <w:t>��##��##��&amp;#��2(��;8��CF��KR��R\|�Yds�^kj�dpe�lua�tx^�|{[�}Y�V</w:t>
      </w:r>
      <w:r>
        <w:rPr>
          <w:rtl w:val="true"/>
        </w:rPr>
        <w:t>ߒ</w:t>
      </w:r>
      <w:r>
        <w:rPr/>
        <w:t>�</w:t>
      </w:r>
      <w:r>
        <w:rPr/>
        <w:t>U</w:t>
      </w:r>
      <w:r>
        <w:rPr>
          <w:rtl w:val="true"/>
        </w:rPr>
        <w:t>ޚ</w:t>
      </w:r>
      <w:r>
        <w:rPr/>
        <w:t>�</w:t>
      </w:r>
      <w:r>
        <w:rPr/>
        <w:t>S</w:t>
      </w:r>
      <w:r>
        <w:rPr>
          <w:rtl w:val="true"/>
        </w:rPr>
        <w:t>ޢ</w:t>
      </w:r>
      <w:r>
        <w:rPr/>
        <w:t>�</w:t>
      </w:r>
      <w:r>
        <w:rPr/>
        <w:t>R</w:t>
      </w:r>
      <w:r>
        <w:rPr>
          <w:rtl w:val="true"/>
        </w:rPr>
        <w:t>ݪ</w:t>
      </w:r>
      <w:r>
        <w:rPr/>
        <w:t>�</w:t>
      </w:r>
      <w:r>
        <w:rPr/>
        <w:t>Q</w:t>
      </w:r>
      <w:r>
        <w:rPr>
          <w:rtl w:val="true"/>
        </w:rPr>
        <w:t>ݶ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��</w:t>
      </w:r>
      <w:r>
        <w:rPr/>
        <w:t>!#��##��</w:t>
      </w:r>
    </w:p>
    <w:p>
      <w:pPr>
        <w:pStyle w:val="PreformattedText"/>
        <w:bidi w:val="0"/>
        <w:jc w:val="left"/>
        <w:rPr/>
      </w:pPr>
      <w:r>
        <w:rPr/>
        <w:t>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1,��;:��DG��LQ|�SZs�Y`k�_fe�fja�mm]�tpZ�zsX�tV�vT�xS�yQ�zP�{O�|N�|N�|N�|N�|N�|N�|N�|N�|N�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' ��2.��=;��EE{�MNr�TUk�ZZd�`_`�gb\�meY�rgW�xiU�~jS�lQ�mP�nN�oM�pL�qK�rK�rK�rK�rK�rK�rK�rK�rK�r�</w:t>
      </w:r>
    </w:p>
    <w:p>
      <w:pPr>
        <w:pStyle w:val="PreformattedText"/>
        <w:bidi w:val="0"/>
        <w:jc w:val="left"/>
        <w:rPr/>
      </w:pPr>
      <w:r>
        <w:rPr/>
        <w:t>#��##��##��##��##��)!��4.��?9{�GAq�NHj�TNc�ZR^�`VZ�fXW�lZU�q\S�v^Q�z_O�`N�aL�bK�cJ�dI�eH�fH�fH�fH�fH�fH�fH�fH�fH�fͻ##��##��##��##��##��, ��7+z�A4p�G;h�MAa�TE\�ZIX�_KU�eMR�jOP�nQN�rRL�wSK�{TI�UH��VG��WF�WD�XD�YD�YD�YD�YD�YD�YD�YD�YD�Y��##��##��##��##��"#��.#y�8%n�&gt;-f�E2_�L7Y�R;U�X&gt;Q�]@O�bBL�fCJ�jDI�nEG�rFF�vGE�zHC�~HB��IA��J@��K?��K?��K?��K?��K?��K?��K?��K?��K?��K��##��##��</w:t>
        <w:br/>
        <w:t>#��##��$#w�-#l�3#c�:$\�B(V�I,Q�O/N�U1K�Z3H�^5F�b6D�f7C�i8A�l8@�p9?�s:&gt;�w:=�{;&lt;�~&lt;:��&lt;:��=:��=:��=:��=:��=:��=:��=:��=:��=�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v$#�w5#�yB#��I'��Q2��X=��_H��fQ�~nZ�ywb�u�i�q�n�m�s�k�v�h�y�f�{�d�}�c��b���a���`Ă�_΂�_</w:t>
      </w:r>
      <w:r>
        <w:rPr>
          <w:rtl w:val="true"/>
        </w:rPr>
        <w:t>׃</w:t>
      </w:r>
      <w:r>
        <w:rPr/>
        <w:t>�</w:t>
      </w:r>
      <w:r>
        <w:rPr/>
        <w:t>a</w:t>
      </w:r>
      <w:r>
        <w:rPr>
          <w:rtl w:val="true"/>
        </w:rPr>
        <w:t>ۃ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w$#�x5#�|A#��H'��O2��V=��]G��dQ��lZ�|tb�xi�t�o�p�t�l�x�j�{�g�~�f���d���b���a���`ǅ�`Ӆ�b</w:t>
      </w:r>
      <w:r>
        <w:rPr>
          <w:rtl w:val="true"/>
        </w:rPr>
        <w:t>م</w:t>
      </w:r>
      <w:r>
        <w:rPr/>
        <w:t>�</w:t>
      </w:r>
      <w:r>
        <w:rPr/>
        <w:t>d</w:t>
      </w:r>
      <w:r>
        <w:rPr>
          <w:rtl w:val="true"/>
        </w:rPr>
        <w:t>܅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x$#�x5#�~@#��G&amp;��N1��U&lt;��[F��bP��iY�qb�{{i�v�p�r�u�n�y�k�}�i���f���e���c���b��aˇ�b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ى</w:t>
      </w:r>
      <w:r>
        <w:rPr/>
        <w:t>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y##�y4#��?#��F&amp;��M0��S;��ZE��`O��gY�na�~xi�y�p�t�v�p�{�m��j���g���e���d���bÉ�bЊ�d</w:t>
      </w:r>
      <w:r>
        <w:rPr/>
        <w:t>؊�</w:t>
      </w:r>
      <w:r>
        <w:rPr/>
        <w:t>f</w:t>
      </w:r>
      <w:r>
        <w:rPr/>
        <w:t>؊�</w:t>
      </w:r>
      <w:r>
        <w:rPr/>
        <w:t>g</w:t>
      </w:r>
      <w:r>
        <w:rPr>
          <w:rtl w:val="true"/>
        </w:rPr>
        <w:t>׋</w:t>
      </w:r>
      <w:r>
        <w:rPr/>
        <w:t>�</w:t>
      </w:r>
      <w:r>
        <w:rPr/>
        <w:t>h֌�i֌�i֌�i֌�i֌�i֌�i֌�i֌�i֌�y##�z4#��&gt;#��E%��L/��Q:��WD��]N��eX�ka�ti�|p�w�v�s�|�o���k���h���f���d���cǌ�cԌ�f֌�hՍ�iԎ�jԎ�kԎ�kԎ�kԎ�kԎ�kԎ�kԎ�kԎ�kԎ�z##�{4#��=#��D$��J.��N8��TB��ZL��aV�i_�ph�zp�{�w�v�|�q���m���j���g���f���eǎ�fԏ�hӏ�jӐ�kґ�lґ�mґ�mґ�mґ�mґ�mґ�mґ�mґ�mґ�{##�|4#��&lt;#��C$��H-��L7��RA��XJ�_T�f]�nf�wo</w:t>
      </w:r>
      <w:r>
        <w:rPr/>
        <w:t>态</w:t>
      </w:r>
      <w:r>
        <w:rPr/>
        <w:t>v�{�}�u���q���n���k���i���h��hϓ�kѓ�lГ�mД�oГ�oѓ�oѓ�oѓ�oѓ�oѓ�oѓ�oѓ�oѓ�|##�}4#��;#��A#��F,��K5��P?��VH�]Q�c[�kd�um</w:t>
      </w:r>
      <w:r>
        <w:rPr>
          <w:rtl w:val="true"/>
        </w:rPr>
        <w:t>ކ</w:t>
      </w:r>
      <w:r>
        <w:rPr/>
        <w:t>~u</w:t>
      </w:r>
      <w:r>
        <w:rPr/>
        <w:t>؀</w:t>
      </w:r>
      <w:r>
        <w:rPr/>
        <w:t>�</w:t>
      </w:r>
      <w:r>
        <w:rPr/>
        <w:t>|�z���v���r���o���m���l���kȖ�mϖ�oΖ�pϖ�qϕ�rϕ�rϕ�rϕ�rϕ�rϕ�rϕ�rϕ�rϕ�|##�}4#��:#��@"��E+��I4��N&lt;�TE�ZN�aX�ia</w:t>
      </w:r>
      <w:r>
        <w:rPr>
          <w:rtl w:val="true"/>
        </w:rPr>
        <w:t>ޓ</w:t>
      </w:r>
      <w:r>
        <w:rPr/>
        <w:t>sjՌ{t΅�}����z���v���s���q���o���o�p͘�r͘�s͘�tΗ�tΗ�tΗ�tΗ�tΗ�tΗ�tΗ�tΗ�tΗ�}##�3#��9#��?!��C)��G2��L:�RC�XK�_T�h]</w:t>
      </w:r>
      <w:r>
        <w:rPr>
          <w:rtl w:val="true"/>
        </w:rPr>
        <w:t>ט</w:t>
      </w:r>
      <w:r>
        <w:rPr/>
        <w:t>phΑxtƊ�}�������{���w���u���s���s���s˛�u˚�v̚�w͙�w͘�w͘�w͘�w͘�w͘�w͘�w͘�w͘�~"#��2#��8#��? ��B(��F0��K8�P@�WG�]P</w:t>
      </w:r>
      <w:r>
        <w:rPr>
          <w:rtl w:val="true"/>
        </w:rPr>
        <w:t>ܥ</w:t>
      </w:r>
      <w:r>
        <w:rPr/>
        <w:t>fZНnhǕus��}}������������|���y���w���w���wȜ�xʜ�y˛�z̚�z̙�z̙�z̙�z̙�z̙�z̙�z̙�z̙�~"#��2#��7#��=#��@'��D.�I5�O&lt;�UC�]KըdYˡkgss��z}�����������������}���|���{���{Ğ�|ʝ�}ʜ�}˛�}̚�}̚�}̚�}̚�}̚�}̚�}̚�}̚�"#��1#��6#��&lt;#��?%��B,�G2�M9�T?</w:t>
      </w:r>
      <w:r>
        <w:rPr>
          <w:rtl w:val="true"/>
        </w:rPr>
        <w:t>ݳ</w:t>
      </w:r>
      <w:r>
        <w:rPr/>
        <w:t>[IЬbYƤjf��qr��w|��~�����������������������������ɞ��ʝ��˛��˛��˛��˛��˛��˛��˛��˛��˛�"#��0#��6#��;#��=$��A*�E/�L4�T9</w:t>
      </w:r>
      <w:r>
        <w:rPr>
          <w:rtl w:val="true"/>
        </w:rPr>
        <w:t>ط</w:t>
      </w:r>
      <w:r>
        <w:rPr/>
        <w:t>YH˯aX�hf��or��u|��|�������������������������������ɞ��ɝ��ʜ��˛��˛��˛��˛��˛��˛��˛��˛��"#��/#��5#��:#��&lt;"��?'�D,�K0�R5ӺXGǳ_W��fe��mq��s{��z����������������������������~�Ȟ�ɝ��ʜ��˛��˛��˛��˛��˛��˛��˛��˛��"#��.#��5#��8#��: �=$�B(�J*��O4νVF¶^V��ed��kp��qz��x���~�������������~���z���x���w�ɞy�ʝz�˛{�˛{�˛{�˛{�˛{�˛{�˛{�˛{�˛��"#��-#��4#��7#��8#�:!�@#��I#��L3��UE��\U��cc��io��oy��v���|���������|���w���s���q���p�Ɲr�ʜt�˛u�˚u�˚u�˚u�˚u�˚u�˚u�˚u�˚��"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4#��5#�7#��&gt;#��E#��K2��TC��[S��aa��hm��nw��t���z�����{���u���p���m���j���i�Ük�˛n�̚o�̙o�̙o�̙o�̙o�̙o�̙o�̙o�̙��!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2#�1#�4#��;#��?#��I0��RB��YQ��`_��fk��lu��r~��x�z��t���o���j���g���d���c��d�͘g�͘h�͗h�͗h�͗h�͗h�͗h�͗h�͗h�͗��!#��)#��0#��.#�,#��/#��8#��=#��H.��P@��XO��^]��dh��jr��pz{�v�t�}�n���h���d���a���^���]���]�Д`�Дa�Дa�Дa�Дa�Дa�Дa�Дa�Дa�Д��!#��(</w:t>
        <w:br/>
        <w:t>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2#��&gt;#��G,��O=��VL��\Y��be��hn{�ovt�u|m�|�h���c���_���[���Y���X���W�ԎY�ӏZ�ӐZ�ӐZ�ӐZ�ӐZ�ӐZ�ӐZ�ӐZ�Ӑ��!#��'#��'</w:t>
        <w:br/>
        <w:t>�!</w:t>
        <w:tab/>
        <w:t>��##�� #��0#��=#��F,��N:��UH��[U��a`|�git�npm�uvg�|{b˄~^ʍ�Zʗ�Wʣ�Uʯ�T˾�S�ՆT�</w:t>
      </w:r>
      <w:r>
        <w:rPr>
          <w:rtl w:val="true"/>
        </w:rPr>
        <w:t>و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��</w:t>
      </w:r>
      <w:r>
        <w:rPr/>
        <w:t>##��%#��##��##��##�� #��/#��:"��C1��J&gt;��PJ��WT|�^]t�edl�ljf�toa�|s\</w:t>
      </w:r>
      <w:r>
        <w:rPr>
          <w:rtl w:val="true"/>
        </w:rPr>
        <w:t>ل</w:t>
      </w:r>
      <w:r>
        <w:rPr/>
        <w:t>vY</w:t>
      </w:r>
      <w:r>
        <w:rPr/>
        <w:t>َ</w:t>
      </w:r>
      <w:r>
        <w:rPr/>
        <w:t>yU</w:t>
      </w:r>
      <w:r>
        <w:rPr/>
        <w:t>٘</w:t>
      </w:r>
      <w:r>
        <w:rPr/>
        <w:t>{S</w:t>
      </w:r>
      <w:r>
        <w:rPr>
          <w:rtl w:val="true"/>
        </w:rPr>
        <w:t>ڣ</w:t>
      </w:r>
      <w:r>
        <w:rPr/>
        <w:t>|Q</w:t>
      </w:r>
      <w:r>
        <w:rPr>
          <w:rtl w:val="true"/>
        </w:rPr>
        <w:t>ڰ</w:t>
      </w:r>
      <w:r>
        <w:rPr/>
        <w:t>}P</w:t>
      </w:r>
      <w:r>
        <w:rPr>
          <w:rtl w:val="true"/>
        </w:rPr>
        <w:t>۾</w:t>
      </w:r>
      <w:r>
        <w:rPr/>
        <w:t>}P��|P��~Q��Q��Q��Q��Q��Q��Q��Q����##��##�##��##��##�� #��.#��9'��B5��IA��PK{�WSr�]Zj�c`d�je_�ri[�zlW�nS�qP�rN�tL�uK�vJ��vJ��vK��uK��uK��uK��uK��uK��uK��uK��u��##��##��</w:t>
        <w:tab/>
        <w:t>#��</w:t>
        <w:br/>
        <w:t>#��##��!#��.#��9*��B6��JA{�RIr�WPi�\Vc�cZ]�i^Y�paU�wcR�fO�gM�iK�kJ�lI�mH�mG��nF��nF��nF��nF��nF��nF��nF��nF��n��##Ӻ##��##��</w:t>
        <w:tab/>
        <w:t>#��##��"#��/#��:+��C5z�L&gt;q�QEh�VKa�[O\�bSW�hVT�oXQ�uZN�|\L�]J�_H�`G�aF�bE�cD�dC�dC�dC�dC�dC�dC�dC�dC�d</w:t>
      </w:r>
      <w:r>
        <w:rPr/>
        <w:t>ֲ</w:t>
      </w:r>
      <w:r>
        <w:rPr/>
        <w:t>##ľ##��##��</w:t>
        <w:tab/>
        <w:t>#��##��%#��2#��&lt;)y�E2o�J9g�O?_�UCZ�[GU�aJR�gLO�lNM�rOK�xQI�~RG��SE��TC��UB��VA�W@�X@�X@�X@�X@�X@�X@�X@�X@�XƸ##��##��##��</w:t>
      </w:r>
    </w:p>
    <w:p>
      <w:pPr>
        <w:pStyle w:val="PreformattedText"/>
        <w:bidi w:val="0"/>
        <w:jc w:val="left"/>
        <w:rPr/>
      </w:pPr>
      <w:r>
        <w:rPr/>
        <w:t>#��#</w:t>
        <w:tab/>
        <w:t>��(#��4#w�&lt;%m�B,e�G2]�M6W�S:S�Y=O�_?L�dAJ�iCH�nDF�sED�yFB�~GA��H?��I&gt;��J=��K&lt;��L&lt;��L&lt;��L&lt;��L&lt;��L&lt;��L&lt;��L&lt;��L&lt;��L��##��##��##��##��##��*#u�1#k�8#b�&gt;$[�D)T�J,P�Q/L�W2I�\3F�`5D�e6B�i7A�n8?�s9=�w:&lt;�|;;��&lt;9��=8��=7��&gt;6��&gt;6��&gt;6��&gt;6��&gt;6��&gt;6��&gt;6��&gt;6��&gt;��##��##��##��##|�##q�$#h�+#_�2#W�9#Q�?#L�F!H�M#E�R%B�W'@�[(&gt;�_)&lt;�c*:�g+9�k,7�o,6�t-5�x.4�}.2��/1��01��01��01��01��01��01��01��01��0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##�i1</w:t>
        <w:br/>
        <w:t>�n&gt;#�wE#�|M(�~T3�|\&lt;�ydE�smN�oxU�k�Z�h�_�e�c�b�f�`�i�^�k�]�l�\�n�Z�o�Y�p�Y�q�X�q�Y�q�Z�q�\�q�]�q�^�q�^�q�^�q�^�q�^�q�^�q�^�q�k##�j1</w:t>
        <w:br/>
        <w:t>�q&lt;#�zC#��K(��S2��Z&lt;�|bE�wjN�qtU�n[�j�`�f�d�d�h�a�k�_�m�^�o�\�p�[�q�Z�r�Y�s�Y�s�Z�t�\�s�^�s�_�t�_�t�_�t�_�t�_�t�_�t�_�t�_�t�l##�k1</w:t>
        <w:br/>
        <w:t>�s;#�}B#��J'��Q2��Y;��`E�{hM�tqU�p|[�l�a�h�f�e�i�c�l�a�o�_�q�]�r�\�t�[�u�Z�u�Z�v�\�v�_�u�`�v�a�w�a�w�a�w�a�w�a�w�a�w�a�w�a�w�m"#�l1#�v:#��A#��H'��O1��W;��^D�fM�xnU�sy\�n�b�j�g�g�k�d�n�b�q�`�s�^�u�]�v�[�w�[�x�\�x�_�x�`�x�a�y�c�z�c�z�c�z�c�z�c�z�c�z�c�z�c�z�n"#�m1#�x8#��?#��G&amp;��N0��U9��\C��cL�}kT�vu\�r�b�m�g�i�l�f�p�c�s�a�u�_�w�]�y�\�z�\�z�_�z�a�{�b�|�c�}�e�}�e�}�e�}�e�}�e�}�e�}�e�}�e�}�n"#�n0#�{7#��&gt;#��E%��L.��S8��ZA��aK��iS�|q[�v|b�q�h�m�m�i�q�f�u�c�x�a�z�`�{�_�|�_�}�b�}�c�~�d��f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o!#�o0#�~6#��&lt;#��D$��L-��R6��Y@��`I�fR�nZ�|ya�w�h�r�n�m�s�j�w�g�z�e�|�c�~�bÀ�bӁ�d</w:t>
      </w:r>
      <w:r>
        <w:rPr>
          <w:rtl w:val="true"/>
        </w:rPr>
        <w:t>߁</w:t>
      </w:r>
      <w:r>
        <w:rPr/>
        <w:t>�</w:t>
      </w:r>
      <w:r>
        <w:rPr/>
        <w:t>e</w:t>
      </w:r>
      <w:r>
        <w:rPr>
          <w:rtl w:val="true"/>
        </w:rPr>
        <w:t>ނ</w:t>
      </w:r>
      <w:r>
        <w:rPr/>
        <w:t>�</w:t>
      </w:r>
      <w:r>
        <w:rPr/>
        <w:t>g</w:t>
      </w:r>
      <w:r>
        <w:rPr/>
        <w:t>݂�</w:t>
      </w:r>
      <w:r>
        <w:rPr/>
        <w:t>h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p!#�r/#��4#��;#��C"��K+��Q4��W=�]F�dO�kX�u`�|h�w�n�r�t�n�y�k�}�h���f���e���e˄�f</w:t>
      </w:r>
      <w:r>
        <w:rPr>
          <w:rtl w:val="true"/>
        </w:rPr>
        <w:t>܄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i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q!#�t.</w:t>
        <w:br/>
        <w:t>��3#��:#��C!��I)��N2�T;�[D�bM�iU�s^</w:t>
      </w:r>
      <w:r>
        <w:rPr>
          <w:rtl w:val="true"/>
        </w:rPr>
        <w:t>ۂ</w:t>
      </w:r>
      <w:r>
        <w:rPr/>
        <w:t>|f�|�o�w�u�r�z�o��l���j���i���iĈ�i</w:t>
      </w:r>
      <w:r>
        <w:rPr>
          <w:rtl w:val="true"/>
        </w:rPr>
        <w:t>؈</w:t>
      </w:r>
      <w:r>
        <w:rPr/>
        <w:t>�</w:t>
      </w:r>
      <w:r>
        <w:rPr/>
        <w:t>k</w:t>
      </w:r>
      <w:r>
        <w:rPr>
          <w:rtl w:val="true"/>
        </w:rPr>
        <w:t>و</w:t>
      </w:r>
      <w:r>
        <w:rPr/>
        <w:t>�</w:t>
      </w:r>
      <w:r>
        <w:rPr/>
        <w:t>l</w:t>
      </w:r>
      <w:r>
        <w:rPr>
          <w:rtl w:val="true"/>
        </w:rPr>
        <w:t>و</w:t>
      </w:r>
      <w:r>
        <w:rPr/>
        <w:t>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q #�v,</w:t>
        <w:br/>
        <w:t>��2#��:#��B ��G'��L/�R8�X@�_I�gR</w:t>
      </w:r>
      <w:r>
        <w:rPr>
          <w:rtl w:val="true"/>
        </w:rPr>
        <w:t>ڏ</w:t>
      </w:r>
      <w:r>
        <w:rPr/>
        <w:t>p\чxfʁ�o�|�v�w�|�t���q���o���m���l���lϋ�n</w:t>
      </w:r>
      <w:r>
        <w:rPr>
          <w:rtl w:val="true"/>
        </w:rPr>
        <w:t>׋</w:t>
      </w:r>
      <w:r>
        <w:rPr/>
        <w:t>�</w:t>
      </w:r>
      <w:r>
        <w:rPr/>
        <w:t>o</w:t>
      </w:r>
      <w:r>
        <w:rPr/>
        <w:t>؊�</w:t>
      </w:r>
      <w:r>
        <w:rPr/>
        <w:t>p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 #�x+</w:t>
        <w:br/>
        <w:t>��0#��9#��A#��E%�J-�P4�V&lt;�\E</w:t>
      </w:r>
      <w:r>
        <w:rPr>
          <w:rtl w:val="true"/>
        </w:rPr>
        <w:t>ܛ</w:t>
      </w:r>
      <w:r>
        <w:rPr/>
        <w:t>eOғm\ʌufÆ}o���v�|�}�x���u���s���q���p���pɍ�qՍ�s֌�t֋�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s #�z*</w:t>
        <w:tab/>
        <w:t>��/#��9#��?#��C#�H*�N1�T8�\@՟bN˘k[Ñrf��zo���w���}�}���y���w���u���t���tŏ�uԎ�vՍ�wՍ�w֋�w֋�w֋�w֋�w֋�w֋�w֋�w֋�s #�|)</w:t>
        <w:tab/>
        <w:t>��/#��8#��=#��A!�F'�L-�R3</w:t>
      </w:r>
      <w:r>
        <w:rPr>
          <w:rtl w:val="true"/>
        </w:rPr>
        <w:t>ܪ</w:t>
      </w:r>
      <w:r>
        <w:rPr/>
        <w:t>Y?УaMƜiZ��pe��wo��v���}�����~���{���y���x���x��yӐ�zԏ�zՍ�{֌�{֌�{֌�{֌�{֌�{֌�{֌�{֌�t##�~(</w:t>
        <w:tab/>
        <w:t>��.#��8#��&lt;#��?#�D$�J)�Q.</w:t>
      </w:r>
      <w:r>
        <w:rPr/>
        <w:t>֮</w:t>
      </w:r>
      <w:r>
        <w:rPr/>
        <w:t>W&gt;˧_M�gZ��ne��un��|v���}�������������~���}���}���~Б�~ӏ�~Ԏ�~Ս�~Ս�~Ս�~Ս�~Ս�~Ս�~Ս�~Ս�t##��'#��.#��7#��:#�=#�B �H$</w:t>
      </w:r>
      <w:r>
        <w:rPr/>
        <w:t>߷</w:t>
      </w:r>
      <w:r>
        <w:rPr/>
        <w:t>N,ѱU=Ǫ^L��eY��ld��sn��zv���|��������������������������̑��Ӑ��ԏ��Ս��Ս��Ս��Ս��Ս��Ս��Ս��Ս�u##��&amp;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8#�;#�?#�F#</w:t>
      </w:r>
      <w:r>
        <w:rPr>
          <w:rtl w:val="true"/>
        </w:rPr>
        <w:t>ڻ</w:t>
      </w:r>
      <w:r>
        <w:rPr/>
        <w:t>K+ʹT&lt;®\K��cX��jc��qm��wu��~|�������������������}���{�ɑ|�Ӑ|�ԏ}�Ս}�Ս}�Ս}�Ս}�Ս}�Ս}�Ս}�Ս�u##��%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6#�8#�=#�E#վI*ȸS;��[J��bW��hb��ol��ut��|{������������|���y���v���t�Ƒu�Ӑv�ԏx�Սx�Սx�Սx�Սx�Սx�Սx�Սx�Ս�v##��$#��,#��2#��3#�5#�:#��?#��H)ĻQ9��YH��`U��ga��mk��ts��zz��������{���v���r���o���n�Ðn�ӏp�Ԏr�Սr�Սr�Սr�Սr�Սr�Սr�Սr�Ս�w##��"#��,</w:t>
        <w:br/>
        <w:t>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1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F'��P8��XG��_T��e_��ki��rq��xx��~z���t���o���l���i���g��g�Վi�Սl�֌l�֌l�֌l�֌l�֌l�֌l�֌l�֌�x##��!#��+#��,</w:t>
        <w:br/>
        <w:t>�*#�+</w:t>
        <w:tab/>
        <w:t>��2#��9#��E%��N6��VE��]R��c]��ig��po��vvy�}|s���n���i���e���c���a���`�ҋc�</w:t>
      </w:r>
      <w:r>
        <w:rPr>
          <w:rtl w:val="true"/>
        </w:rPr>
        <w:t>׋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�</w:t>
      </w:r>
      <w:r>
        <w:rPr/>
        <w:t>z##�� #��)#��'#�$#��$#��'#��7#��C#��L4��TB��[O��bZ��hd��nly�trs�{xm��}h���c���_���]���[���Z�Ї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�</w:t>
      </w:r>
      <w:r>
        <w:rPr>
          <w:rtl w:val="true"/>
        </w:rPr>
        <w:t>~##��##��&amp;#� #��##��##��%#��</w:t>
      </w:r>
      <w:r>
        <w:rPr/>
        <w:t>5</w:t>
      </w:r>
      <w:r>
        <w:rPr/>
        <w:t>#��A!��K1��R?��YL��`W��f`z�lgs�sml�zsg��wb��{^��~Z���X���V���U�ρV�</w:t>
      </w:r>
      <w:r>
        <w:rPr>
          <w:rtl w:val="true"/>
        </w:rPr>
        <w:t>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��</w:t>
      </w:r>
      <w:r>
        <w:rPr/>
        <w:t>##��##�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&amp;#��6#��@#��I-��Q;��XH��^R{�eZs�kal�rgf�ylaǁp]ƊtYƔvVşxSƬyRƻzQ��yQ��zS��|S��|S��|S��|S��|S��|S��|S��|��##��##��##��</w:t>
        <w:br/>
        <w:t>#��</w:t>
        <w:br/>
        <w:t>#��##��&amp;#��4#��? ��G-��O9��VD{�]Ls�dTl�kZf�r_a�yd\ԂgXԋjUԕmRԠnPԭoNռpM��oM��pN��rN��rN��rN��rN��rN��rN��rN��r��##��##</w:t>
      </w:r>
      <w:r>
        <w:rPr>
          <w:rtl w:val="true"/>
        </w:rPr>
        <w:t>ع</w:t>
      </w:r>
      <w:r>
        <w:rPr/>
        <w:tab/>
        <w:t>#��##��</w:t>
        <w:br/>
        <w:t>#��#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&gt;$��G0��N:z�TCq�ZJi�aPd�hU_�pYZ�x\V�_S�bP�dM�eK�gJ�gI��gH��gJ��gJ��gJ��gJ��gJ��gJ��gJ��gJ��g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۱</w:t>
      </w:r>
      <w:r>
        <w:rPr/>
        <w:t>##ʽ##��##��</w:t>
        <w:br/>
        <w:t>#��##��(#��5#��?&amp;��G1y�N9p�T@h�ZFa�`K]�gOX�nRT�uUQ�}WN�YK�[H�\F�^D�_C�_B��`A��`A��`A��`A��`A��`A��`A��`A��`</w:t>
      </w:r>
      <w:r>
        <w:rPr/>
        <w:t>ާ</w:t>
      </w:r>
      <w:r>
        <w:rPr/>
        <w:t>##˶##��##��##��</w:t>
      </w:r>
    </w:p>
    <w:p>
      <w:pPr>
        <w:pStyle w:val="PreformattedText"/>
        <w:bidi w:val="0"/>
        <w:jc w:val="left"/>
        <w:rPr/>
      </w:pPr>
      <w:r>
        <w:rPr/>
        <w:t xml:space="preserve">#��##��+#��6#��@&amp;x�H/o�M6g�S&lt;`�X@[�_DV�eGR�lIO�rKK�yMH�OE�QC�RA��S?��T=��U=��V&lt;��V&lt;��V&lt;��V&lt;��V&lt;��V&lt;��V&lt;��V&lt;��Vΰ##��##��##��##��##�� </w:t>
        <w:tab/>
        <w:t>��-#��9#v�?#m�E*e�K0^�Q5X�W8S�];O�c&gt;L�h@I�nAF�uCC�|D@��F=��G&lt;��H;��I:��J9��K8��K8��K8��K8��K8��K8��K8��K8��K��##��##��##��##��##��##}�.#s�5#j�&lt;#b�B$[�H(U�N,P�T/L�Z1H�_3E�d5B�j6?�p7=�v9;�|:9��;8��&lt;6��=5��&gt;4��&gt;3��?3��?3��?3��?3��?3��?3��?3��?��##��##��##��</w:t>
        <w:tab/>
        <w:t>#��##y� #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0#_�7#X�&gt;#R�D#L�J"H�P$D�U&amp;A�Z'&gt;�_);�d*:�i+8�n,6�t-4�z.3��/1��00��0.��1-��2-��2-��2-��2-��2-��2-��2-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#j�##b�!#Z�)#S�1#M�8#H�&gt;#C�D#?�J#&lt;�O#9�S#7�X#5�\#3�a#1�e#0�j .�p -�v!+�|"*��#(��#'��$'��$'��$'��$'��$'��$'��$'��$�`%#�[0#�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#�oJ#�qR)�o[2�kd:�gnA�dzG�`�L�]�P�Z�S�X�V�W�X�U�Z�T�[�S�\�R�]�Q�^�Q�_�P�_�P�_�Q�_�S�_�T�_�V�_�V�_�V�_�V�_�V�_�V�_�V�_�`%#�[0#�b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#�qI#�rQ)�qZ2�mc:�hmA�exG�a�M�^�Q�[�T�Y�W�W�Y�V�[�U�\�T�]�S�^�R�_�Q�`�P�`�Q�`�R�`�T�`�V�`�W�`�W�`�W�`�W�`�W�`�W�`�W�`�a%#�\0#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#�tG#�uP(�tX1�pa:�kjA�gvH�c�M�`�R�]�U�Z�X�X�Z�W�\�V�^�T�_�S�`�S�a�R�b�Q�b�R�b�T�b�V�b�X�b�X�c�X�c�X�c�X�c�X�c�X�c�X�c�b%#�]/#�g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wF#�xN(�wV1�t_:�nhA�jsH�f~N�b�S�_�V�\�Z�Z�\�X�^�W�`�U�a�T�b�S�c�S�d�R�d�T�d�V�d�X�d�Y�e�Z�f�Z�f�Z�f�Z�f�Z�f�Z�f�Z�f�b$#�^/#�j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#�zD#�|L'�{T0�w\9�reA�loH�h{N�d�S�`�X�]�[�[�^�Y�`�X�b�V�c�U�d�T�e�S�f�T�f�V�f�Y�f�Z�g�[�h�\�h�\�h�\�h�\�h�\�h�\�h�\�h�c$#�_.#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#�}B#��J&amp;�R0�|[8�wcA�plH�lwO�g�T�c�Y�`�\�]�_�[�b�Y�d�X�f�W�g�V�h�U�h�V�i�Y�h�[�i�\�j�]�k�^�k�^�k�^�k�^�k�^�k�^�k�^�k�d##�a-#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8#��@#��I%��Q.��Y7�|a@�viH�psO�lU�h�Z�d�^�a�a�_�d�]�f�[�h�Z�j�Y�k�Y�k�Y�k�[�l�]�m�^�n�_�n�`�o�`�o�`�o�`�o�`�o�`�o�`�o�e##�d+#�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#��?#��H$��O-��W6��^&gt;�|fF�vpN�q{U�m�Z�i�_�e�c�b�f�`�i�^�k�]�l�\�m�\�n�]�n�^�o�_�q�a�q�b�r�c�r�c�r�c�r�c�r�c�r�c�r�c�r�f##�g)#�w.#��5#��&gt;#��G"��N+��U3�\&lt;�dE�|lM�wwT�r�Z�n�`�j�d�f�h�d�k�b�n�`�p�_�q�_�r�_�s�a�s�b�t�d�t�e�t�f�t�f�t�f�t�f�t�f�t�f�t�f�t�g"#�j'#�z,</w:t>
        <w:br/>
        <w:t>��4#��=#��E ��M(�S1�Z:�aB�iK�~tS�x}Z�s�`�n�f�k�j�h�n�f�q�d�s�c�u�b�v�b�w�d�w�e�w�f�w�h�w�h�w�h�w�h�w�h�w�h�w�h�w�h�w�g"#�m&amp;#�}*</w:t>
        <w:br/>
        <w:t>��4#��&lt;#��D#��K&amp;�R.�X6�^?�gH</w:t>
      </w:r>
      <w:r>
        <w:rPr/>
        <w:t>݄</w:t>
      </w:r>
      <w:r>
        <w:rPr/>
        <w:t>qP�}yZ�x�a�s�g�o�l�l�p�j�s�h�v�g�x�f�y�f�z�g�z�h�z�j�z�k�y�k�y�k�y�k�y�k�y�k�y�k�y�k�y�h!#�o$#��)</w:t>
        <w:tab/>
        <w:t>��3#��;#��C#�I#�O*�U3�\;</w:t>
      </w:r>
      <w:r>
        <w:rPr>
          <w:rtl w:val="true"/>
        </w:rPr>
        <w:t>ޑ</w:t>
      </w:r>
      <w:r>
        <w:rPr/>
        <w:t>eEԉmP̃vZ�}~a�x�h�t�m�q�r�n�u�l�x�k�{�j�|�i�}�j�}�l�|�m�|�n�{�n�{�n�{�n�{�n�{�n�{�n�{�n�{�i!#�q##��(</w:t>
        <w:tab/>
        <w:t>��2#��;#��B#�F �L'�R.�Z6</w:t>
      </w:r>
      <w:r>
        <w:rPr/>
        <w:t>֕</w:t>
      </w:r>
      <w:r>
        <w:rPr/>
        <w:t>aD͎jOƈrY��zb�}�h�y�n�v�s�s�w�p�z�o�}�n�~�m��n��o�~�p�~�q�}�q�|�q�|�q�|�q�|�q�|�q�|�q�|�i!#�t"#��(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?#�D#�J#�P)</w:t>
      </w:r>
      <w:r>
        <w:rPr/>
        <w:t>ۡ</w:t>
      </w:r>
      <w:r>
        <w:rPr/>
        <w:t>W5Ϛ_CǓhO��pY��wa��h�~�n�z�s�w�x�u�{�s�~�r���q��rӁ�s</w:t>
      </w:r>
      <w:r>
        <w:rPr>
          <w:rtl w:val="true"/>
        </w:rPr>
        <w:t>߀</w:t>
      </w:r>
      <w:r>
        <w:rPr/>
        <w:t>�</w:t>
      </w:r>
      <w:r>
        <w:rPr/>
        <w:t>t��t�~�t�}�t�}�t�}�t�}�t�}�t�}�t�}�j!#�v #��'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=#�A#�G#�M%ԤT4ʝ]B�eN��mX��ua��|h���n��t�|�x�y�|�w��v���v���v΂�w</w:t>
      </w:r>
      <w:r>
        <w:rPr>
          <w:rtl w:val="true"/>
        </w:rPr>
        <w:t>ށ</w:t>
      </w:r>
      <w:r>
        <w:rPr/>
        <w:t>�</w:t>
      </w:r>
      <w:r>
        <w:rPr/>
        <w:t>w</w:t>
      </w:r>
      <w:r>
        <w:rPr>
          <w:rtl w:val="true"/>
        </w:rPr>
        <w:t>߀</w:t>
      </w:r>
      <w:r>
        <w:rPr/>
        <w:t>�</w:t>
      </w:r>
      <w:r>
        <w:rPr/>
        <w:t>x��x�~�x�~�x�~�x�~�x�~�x�~�x�~�j #�x##��&amp;#��0#��7#�:#�?#�E#</w:t>
      </w:r>
      <w:r>
        <w:rPr>
          <w:rtl w:val="true"/>
        </w:rPr>
        <w:t>ܮ</w:t>
      </w:r>
      <w:r>
        <w:rPr/>
        <w:t>J$ϨS3ơ\A��dM��kX��r`��yh���n���t���x�~�|�|��z���z���z˃�{</w:t>
      </w:r>
      <w:r>
        <w:rPr>
          <w:rtl w:val="true"/>
        </w:rPr>
        <w:t>ނ�</w:t>
      </w:r>
      <w:r>
        <w:rPr>
          <w:rtl w:val="true"/>
        </w:rPr>
        <w:t>{</w:t>
      </w:r>
      <w:r>
        <w:rPr>
          <w:rtl w:val="true"/>
        </w:rPr>
        <w:t>ށ�</w:t>
      </w:r>
      <w:r>
        <w:rPr>
          <w:rtl w:val="true"/>
        </w:rPr>
        <w:t>{</w:t>
      </w:r>
      <w:r>
        <w:rPr>
          <w:rtl w:val="true"/>
        </w:rPr>
        <w:t>߀</w:t>
      </w:r>
      <w:r>
        <w:rPr/>
        <w:t>�</w:t>
      </w:r>
      <w:r>
        <w:rPr/>
        <w:t>{��{��{��{��{��{��{��k #�z##��&amp;#��/</w:t>
        <w:br/>
        <w:t>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&lt;#�B#</w:t>
      </w:r>
      <w:r>
        <w:rPr>
          <w:rtl w:val="true"/>
        </w:rPr>
        <w:t>ױ</w:t>
      </w:r>
      <w:r>
        <w:rPr/>
        <w:t>G#˫R2�Z@��bL��iW��p`��wg��~n���s���x���|�����������Ȅ�</w:t>
      </w:r>
      <w:r>
        <w:rPr/>
        <w:t>݃</w:t>
      </w:r>
      <w:r>
        <w:rPr>
          <w:rtl w:val="true"/>
        </w:rPr>
        <w:t></w:t>
      </w:r>
      <w:r>
        <w:rPr>
          <w:rtl w:val="true"/>
        </w:rPr>
        <w:t>ށ</w:t>
      </w:r>
      <w:r>
        <w:rPr>
          <w:rtl w:val="true"/>
        </w:rPr>
        <w:t></w:t>
      </w:r>
      <w:r>
        <w:rPr>
          <w:rtl w:val="true"/>
        </w:rPr>
        <w:t>߀</w:t>
      </w:r>
      <w:r>
        <w:rPr/>
        <w:t>�</w:t>
      </w:r>
      <w:r>
        <w:rPr/>
        <w:t>~��~��~��~��~��~��~��l #�|##��%#��.</w:t>
        <w:tab/>
        <w:t>��3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  <w:r>
        <w:rPr/>
        <w:t>߷</w:t>
      </w:r>
      <w:r>
        <w:rPr/>
        <w:t>?#ҴF"ǮP1��Y?��`K��gV��n_��ug��|m���s���x���|����~���{���y�ńx�</w:t>
      </w:r>
      <w:r>
        <w:rPr/>
        <w:t>݃</w:t>
      </w:r>
      <w:r>
        <w:rPr/>
        <w:t>y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߀</w:t>
      </w:r>
      <w:r>
        <w:rPr/>
        <w:t>z��z��z��z��z��z��z���m##�~##��$#��,#��0</w:t>
        <w:tab/>
        <w:t>�1#�5#</w:t>
      </w:r>
      <w:r>
        <w:rPr>
          <w:rtl w:val="true"/>
        </w:rPr>
        <w:t>ۼ</w:t>
      </w:r>
      <w:r>
        <w:rPr/>
        <w:t>9</w:t>
      </w:r>
      <w:r>
        <w:rPr/>
        <w:t>#ηE òO0��W&gt;��_J��eU��l^��sf��zl���r���w���|{��w���t���r�r�</w:t>
      </w:r>
      <w:r>
        <w:rPr>
          <w:rtl w:val="true"/>
        </w:rPr>
        <w:t>ڃ</w:t>
      </w:r>
      <w:r>
        <w:rPr/>
        <w:t>s�</w:t>
      </w:r>
      <w:r>
        <w:rPr>
          <w:rtl w:val="true"/>
        </w:rPr>
        <w:t>ށ</w:t>
      </w:r>
      <w:r>
        <w:rPr/>
        <w:t>t�</w:t>
      </w:r>
      <w:r>
        <w:rPr>
          <w:rtl w:val="true"/>
        </w:rPr>
        <w:t>߀</w:t>
      </w:r>
      <w:r>
        <w:rPr/>
        <w:t>u��u��u��u��u��u��u���o##��##��##��+#�,#�,#�1#��6#ɻC#��M.��V&lt;��]I��dT��j]��qe��xk��q��vy��zu��~q���n���l���k�Ղm�</w:t>
      </w:r>
      <w:r>
        <w:rPr>
          <w:rtl w:val="true"/>
        </w:rPr>
        <w:t>ށ</w:t>
      </w:r>
      <w:r>
        <w:rPr/>
        <w:t>o�</w:t>
      </w:r>
      <w:r>
        <w:rPr>
          <w:rtl w:val="true"/>
        </w:rPr>
        <w:t>߀</w:t>
      </w:r>
      <w:r>
        <w:rPr/>
        <w:t>p��p��p��p��p��p��p���q##��##��!#��)#�'#�&amp;#��*#��5#ĿA#��L-��T;��[G��bR��i[��oc��vj~�|ox��ts��yo��|k��h���f���e�рf��h��~j��~j��~j��~j��~j��~j��~j��~�u##��##�� #��%#� #�##��"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+��S9��ZE��aP��gY��m`~�tgx�zmr��rm��vh��yd��|a��~_��~_��~_��}b��}c��|c��|c��|c��|c��|c��|c��|�x##��##��##�##�##��##��##��0#��&gt;#��H(��Q6��XB��_M��eV�k]x�rdr�yil��ng��rb��u_��x\��zZ��zY��zX��z[��z]��y]��y]��y]��y]��y]��y]��y�}##��##��##�##��##��##��##��.</w:t>
        <w:tab/>
        <w:t>��;#��F%��O3��V?��]I��cRx�jYq�p_k�wdf�ia��m]��pY��rV��tT��tS��tS��tT��uV��uV��uV��uV��uV��uV��uV��u��##��##��##</w:t>
      </w:r>
      <w:r>
        <w:rPr>
          <w:rtl w:val="true"/>
        </w:rPr>
        <w:t>ٸ</w:t>
      </w:r>
      <w:r>
        <w:rPr/>
        <w:br/>
        <w:t>#��</w:t>
        <w:tab/>
        <w:t>#��</w:t>
        <w:br/>
        <w:t>#��##��+#��9#��D"��M/��T;��[Dx�bMq�iSk�oYe�v^`�~b\fX�hU�kR�lP�mO��mO��lO��nP��oP��oP��oP��oP��oP��oP��o��##��##</w:t>
      </w:r>
      <w:r>
        <w:rPr>
          <w:rtl w:val="true"/>
        </w:rPr>
        <w:t>گ</w:t>
      </w:r>
      <w:r>
        <w:rPr/>
        <w:t>##ͻ##��##��##��##��+#��9#��C#��K*��S5y�Z?q�aFj�hLe�oR`�vV[�~ZWχ]Sϑ_PϜaNϩcLϸcK��cL��bJ��eK��fK��fK��fK��fK��fK��fK��f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ަ</w:t>
      </w:r>
      <w:r>
        <w:rPr/>
        <w:t>##δ##¿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9#��B ��J*w�P3o�X;i�_Ac�fF^�nJZ�uNV�}QR</w:t>
      </w:r>
      <w:r>
        <w:rPr>
          <w:rtl w:val="true"/>
        </w:rPr>
        <w:t>߆</w:t>
      </w:r>
      <w:r>
        <w:rPr/>
        <w:t>SO</w:t>
      </w:r>
      <w:r>
        <w:rPr>
          <w:rtl w:val="true"/>
        </w:rPr>
        <w:t>ߐ</w:t>
      </w:r>
      <w:r>
        <w:rPr/>
        <w:t>VM</w:t>
      </w:r>
      <w:r>
        <w:rPr>
          <w:rtl w:val="true"/>
        </w:rPr>
        <w:t>ߛ</w:t>
      </w:r>
      <w:r>
        <w:rPr/>
        <w:t>WK�XI�YH��YH��YG��YF��[F��[F��[F��[F��[F��[F��[�##ѭ##¸##��##��##��##�� #��.#��:#��C!v�J*n�P1f�V7`�\&lt;[�d@W�kCS�rFP�zIM�KJ�MH�NE�PC�QB�QA��RA��R@��Q@��Q@��Q@��Q@��Q@��Q@��Qԥ##Ĳ##��##��##��##��##��$#��1#~�;#t�B l�H'e�O-^�U1Y�[5U�b8Q�h;M�o=J�v?G�~AD�CB�E@�F&gt;�G&lt;�H;�I:��I9��I9��I9��I9��I9��I9��I9��Iǭ##��##��##��##��</w:t>
        <w:tab/>
        <w:t>#��##��'#{�1#r�8#i�@#b�F"\�M&amp;V�S*R�Y-N�_0J�e2G�k4D�q5A�y7?��8&lt;��::��;8��&lt;6��=5��&gt;4��&gt;3��?3��?3��?3��?3��?3��?3��?��##��##��##��##��</w:t>
      </w:r>
    </w:p>
    <w:p>
      <w:pPr>
        <w:pStyle w:val="PreformattedText"/>
        <w:bidi w:val="0"/>
        <w:jc w:val="left"/>
        <w:rPr/>
      </w:pPr>
      <w:r>
        <w:rPr/>
        <w:t>#�##v�$#n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#_�&lt;#X�C#S�I#N�O!J�U$F�[&amp;C�`'@�f)&gt;�k*;�r+9�y-6��.4��/1��00��1.��2-��3,��3,��3,��3,��3,��3,��3,��3��##��##��##��##}�##r�##h�##a�'#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#N�&gt;#I�D#E�J#A�O#&gt;�U#;�Y#9�_#6�d#4�i#2�p /�w!-�"+��#(��$'��%&amp;��&amp;%��&amp;%��&amp;%��&amp;%��&amp;%��&amp;%��&amp;%��&amp;��##��##��##x�##o�</w:t>
      </w:r>
    </w:p>
    <w:p>
      <w:pPr>
        <w:pStyle w:val="PreformattedText"/>
        <w:bidi w:val="0"/>
        <w:jc w:val="left"/>
        <w:rPr/>
      </w:pPr>
      <w:r>
        <w:rPr/>
        <w:t>#d�##\�##T� #N�'#H�/#C�6</w:t>
        <w:br/>
        <w:t>?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#8�G#5�L#3�Q#0�V#.�Z#,�_#*�e#(�k#&amp;�q##�y#"��# ��##��##��##��##��##��##��##��##��#�V'#�Q2#�V5#�_=#�dE#�fN#�dX'�ab/�^n5�Zy;�W�?�T�C�Q�F�O�H�N�J�M�K�L�L�K�M�J�N�I�O�I�O�H�P�H�P�I�P�K�P�L�O�N�P�O�P�O�P�O�P�O�P�O�P�O�P�V'#�Q2#�X4#�b;#�gD#�iM#�gV'�c`/�`k5�\w;�X�@�U�D�S�G�P�I�O�K�N�M�M�N�L�O�K�P�J�Q�I�Q�I�Q�I�R�K�R�M�Q��}#ICC_PROFILE###�O�Q�P�R�P�R�P�R�P�R�P�R�P�R�P�R�W'#�R1#�Z2#�d:#�jB#�lK#�jT'�g^/�bh6�^t&lt;�Z�A�W�E�T�H�R�J�P�L�O�N�N�O�M�Q�L�Q�K�R�J�S�I�S�K�S�L�S�O�S�P�S�R�T�R�U�R�U�R�U�R�U�R�U�R�U�X&amp;#�T0#�]1#�g8#�m@#�oI#�nR'�j\/�ef6�aq&lt;�]}A�Y�F�V�I�T�L�R�N�P�P�O�Q�N�R�M�S�M�T�L�U�L�U�L�U�O�U�Q�U�R�V�T�W�T�W�T�W�T�W�T�W�T�W�T�W�Y&amp;#�W.#�`/#�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sH#�rQ&amp;�oZ.�jc6�en&lt;�azB�]�G�Z�J�W�M�U�P�T�R�R�S�Q�U�P�V�O�V�O�W�O�W�O�W�R�W�S�X�U�Y�V�Z�V�Z�V�Z�V�Z�V�Z�V�Z�V�Z�Y&amp;#�Z,#�d-#�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�xF#�wO%�tX-�p`5�jj&lt;�fvB�b�G�^�K�[�O�Y�R�W�T�V�V�T�W�S�X�S�Y�R�Z�R�Z�S�Y�T�[�V�\�W�]�Y�]�Y�]�Y�]�Y�]�Y�]�Y�]�Y�]�Z%#�]*#�g*#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�|E#�|M$�zU,�u^4�og&lt;�jrB�f}H�c�L�_�P�]�S�[�V�Y�X�X�Z�W�[�V�\�V�\�V�\�V�]�W�_�Y�`�Z�`�[�a�\�a�\�a�\�a�\�a�\�a�\�a�[%#�`(#�k(#�w0#�~:#��C#��K"�S*�{[3�vd:�pnA�lyH�h�M�d�Q�a�U�_�X�]�Z�[�\�Z�^�Y�_�Y�`�Y�`�Y�a�Z�b�\�c�]�d�^�d�_�d�_�d�_�d�_�d�_�d�_�d�\$#�c&amp;#�o&amp;#�{/#��9#��A#��I ��Q(�Y0�}`8�wj@�ruG�nM�i�R�f�W�c�Z�`�]�_�`�]�b�\�c�\�d�\�e�]�e�]�f�_�g�`�g�a�g�b�g�b�g�b�g�b�g�b�g�b�g�]$#�f$#�r$#�~.</w:t>
        <w:br/>
        <w:t>��7#��?#��G#�O%�V-�]6�~g&gt;�xqF�s{M�n�S�j�X�g�]�e�`�c�c�a�e�`�g�_�h�_�i�`�i�a�j�b�j�c�j�d�i�e�i�e�i�e�i�e�i�e�i�e�i�^##�i"#�v##��,</w:t>
        <w:tab/>
        <w:t>��6#��&gt;#�E#�L"�S*�Z2</w:t>
      </w:r>
      <w:r>
        <w:rPr>
          <w:rtl w:val="true"/>
        </w:rPr>
        <w:t>߅</w:t>
      </w:r>
      <w:r>
        <w:rPr/>
        <w:t>e;�~mE�xvM�tT�p�Z�l�^�i�b�g�e�e�h�d�j�c�k�c�l�c�l�d�m�f�l�g�l�h�k�h�k�h�k�h�k�h�k�h�k�h�k�_##�k #�y"#��+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C#�J#�P&amp;�X.</w:t>
      </w:r>
      <w:r>
        <w:rPr>
          <w:rtl w:val="true"/>
        </w:rPr>
        <w:t>׊</w:t>
      </w:r>
      <w:r>
        <w:rPr/>
        <w:t>a:΄jE�~sM�y{U�u�[�q�`�n�d�l�g�j�j�h�l�g�n�g�o�g�o�h�o�i�o�j�n�k�m�k�m�k�m�k�m�k�m�k�m�k�m�_##�n##�{!#��*#��2#��:#�A#�G#�M!</w:t>
      </w:r>
      <w:r>
        <w:rPr>
          <w:rtl w:val="true"/>
        </w:rPr>
        <w:t>ږ</w:t>
      </w:r>
      <w:r>
        <w:rPr/>
        <w:t>U-Ϗ^9ȉgD�oM�~wU�y[�v�`�s�e�p�h�n�l�l�n�k�p�k�q�k�r�l�q�m�p�m�p�n�o�n�n�n�n�n�n�n�n�n�n�n�n�a!#�p##�~ #��)#��1</w:t>
        <w:tab/>
        <w:t>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D#</w:t>
      </w:r>
      <w:r>
        <w:rPr>
          <w:rtl w:val="true"/>
        </w:rPr>
        <w:t>ߠ</w:t>
      </w:r>
      <w:r>
        <w:rPr/>
        <w:t>J#ӚR+ʓ\8dC��mM��tT�~|[�z�a�w�e�t�i�r�m�p�p�o�r�o�s�o�s�p�s�p�r�q�q�q�p�q�p�q�p�q�p�q�p�q�p�q�p�c #�r##��##��'#��/#�6#�;#�@#</w:t>
      </w:r>
      <w:r>
        <w:rPr>
          <w:rtl w:val="true"/>
        </w:rPr>
        <w:t>ڤ</w:t>
      </w:r>
      <w:r>
        <w:rPr/>
        <w:t>F#ΞQ*ŗZ7��bB��jL��rT��y[��`�|�e�y�j�w�m�u�p�s�s�s�t�s�u�t�t�t�s�u�r�u�q�u�p�u�p�u�p�u�p�u�p�u�p�e##�t##��##��&amp;#��-#�4</w:t>
        <w:tab/>
        <w:t>�7#�=#ԧD#ɡO)�X6��`B��hK��oS��vZ��~`���e�}�j�{�n�y�q�x�s�w�u�w�v�x�u�x�t�x�s�x�q�x�q�x�q�x�q�x�q�x�q�x�q�g##�w##��##��$#��+#�0#�3#</w:t>
      </w:r>
      <w:r>
        <w:rPr>
          <w:rtl w:val="true"/>
        </w:rPr>
        <w:t>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C#ťN(��W5��_A��fJ��mS��tZ��{`���e���j���n�~�q�}�t|�u}|�v|}�v|}�t}|�s}|�r}|�q}|�q}|�q}|�q}|�q}|�q�i##�y##��##��##�)#�,#�/#</w:t>
      </w:r>
      <w:r>
        <w:rPr>
          <w:rtl w:val="true"/>
        </w:rPr>
        <w:t>ײ</w:t>
      </w:r>
      <w:r>
        <w:rPr/>
        <w:t>4#</w:t>
      </w:r>
      <w:r>
        <w:rPr/>
        <w:t>˭A#�L'��U4��]@��dI��kR��rY��y_���d���i���m���q|��ty��vw��vv��vv��tw��sx��rx�qx�qx�qx�qx�qx�q�k##�{##��##��!#�&amp;#�'#</w:t>
      </w:r>
      <w:r>
        <w:rPr>
          <w:rtl w:val="true"/>
        </w:rPr>
        <w:t>ߴ</w:t>
      </w:r>
      <w:r>
        <w:rPr/>
        <w:t>)#ҵ2</w:t>
        <w:br/>
        <w:t>ǰ@#��K&amp;��S3��[&gt;��cH��iQ��pX��w^��~d���i~��mz��qv��ss��uq��vo��vp��tq��sr��rs��qs��qs��qs��qs��qs��q�m##�~##��##��##�"#� #</w:t>
      </w:r>
      <w:r>
        <w:rPr>
          <w:rtl w:val="true"/>
        </w:rPr>
        <w:t>ں</w:t>
      </w:r>
      <w:r>
        <w:rPr/>
        <w:t>!#͸1</w:t>
        <w:tab/>
        <w:t>´&gt;#��I$��R1��Z=��aG��hO��nW��u]��|c}��hx��lt��pp��rm��tj��ui��ui��tk��sm��qm��qm��qm��qm��qm��qm��q�p##��##��##��##�##�##ӽ##Ȼ/#��&lt;#��G#��P0��X;��_E��fN��lU��s[}�zaw��fr��jn��nj��qf��sd��sc��sc��re��qg��pg��pg��pg��pg��pg��pg��p�s##��##��##�##�##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:#��F!��O-��V9��^C��dL��jS|�qYv�x_q�cl��hh��kd��n`��p^��q]��q]��p^��p`��oa��oa��oa��oa��oa��oa��o�w##��##��##�##</w:t>
      </w:r>
      <w:r>
        <w:rPr>
          <w:rtl w:val="true"/>
        </w:rPr>
        <w:t>׵</w:t>
      </w:r>
      <w:r>
        <w:rPr/>
        <w:br/>
        <w:t>#��</w:t>
        <w:br/>
        <w:t>#��##��*#��8#��D#��M+��U6��\@��bI|�iPv�oVp�v[k�}`f��db��g^��j[��lX��mW��mW��lW��lZ��lZ��lZ��lZ��lZ��lZ��lZ��l�|##��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ح</w:t>
      </w:r>
      <w:r>
        <w:rPr/>
        <w:tab/>
        <w:t>#͸</w:t>
        <w:tab/>
        <w:t>#��##��##��'#��6#��A#��K(��S3��Z&lt;}�aEv�gKp�mQj�tVe�|[`��_\��bX��eU��fS��gR��gR��gQ��hS��hT��hT��hT��hT��hT��hT��h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ۥ</w:t>
      </w:r>
      <w:r>
        <w:rPr/>
        <w:t>##α##Ż##��##��##��#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H$��Q.}�X8v�_?o�fFi�lKd�sP_�{T[��XW��[T��]Q��_O��`M��`M��_L��aM��bM��bM��bM��bM��bM��bM��b��##�##Ъ##ŵ##��##��##��</w:t>
      </w:r>
    </w:p>
    <w:p>
      <w:pPr>
        <w:pStyle w:val="PreformattedText"/>
        <w:bidi w:val="0"/>
        <w:jc w:val="left"/>
        <w:rPr/>
      </w:pPr>
      <w:r>
        <w:rPr/>
        <w:t>#�� #��/</w:t>
        <w:tab/>
        <w:t>��&lt;#��F#~�O)v�V2o�^9h�d?c�kD^�sIZ�zLVʃORʍROʘTMʥVKʳWJ��WI��VI��XG��YH��ZH��ZH��ZH��ZH��ZH��Z�##Ԣ##ǯ##��##��##��</w:t>
        <w:tab/>
        <w:t>#��##��!#��0</w:t>
        <w:tab/>
        <w:t>��;#}�D#u�M$n�U+g�\2b�d7]�k;Y�r?U�zCR</w:t>
      </w:r>
      <w:r>
        <w:rPr>
          <w:rtl w:val="true"/>
        </w:rPr>
        <w:t>ڃ</w:t>
      </w:r>
      <w:r>
        <w:rPr/>
        <w:t>EN</w:t>
      </w:r>
      <w:r>
        <w:rPr>
          <w:rtl w:val="true"/>
        </w:rPr>
        <w:t>ڍ</w:t>
      </w:r>
      <w:r>
        <w:rPr/>
        <w:t>HL</w:t>
      </w:r>
      <w:r>
        <w:rPr>
          <w:rtl w:val="true"/>
        </w:rPr>
        <w:t>ژ</w:t>
      </w:r>
      <w:r>
        <w:rPr/>
        <w:t>JI</w:t>
      </w:r>
      <w:r>
        <w:rPr>
          <w:rtl w:val="true"/>
        </w:rPr>
        <w:t>ڥ</w:t>
      </w:r>
      <w:r>
        <w:rPr/>
        <w:t>KH</w:t>
      </w:r>
      <w:r>
        <w:rPr/>
        <w:t>۳</w:t>
      </w:r>
      <w:r>
        <w:rPr/>
        <w:t>LG��LF��LF��LD��OC��OC��OC��OC��OC��OC��O</w:t>
      </w:r>
      <w:r>
        <w:rPr/>
        <w:t>ۚ</w:t>
      </w:r>
      <w:r>
        <w:rPr/>
        <w:t>##ʩ##��##��##��##��</w:t>
        <w:tab/>
        <w:t>#��##��%#��3#{�&lt;#s�D#k�K"d�R(^�Y-Y�`2U�h5R�o8O�w;L�=I�?G�AD�BB�CA�D@��D@��D@��D@��C@��C@��C@��C@��C@��Cͣ##��##��##��##��##��</w:t>
        <w:br/>
        <w:t>#��##��(#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#i�C#b�J#\�P#V�W'R�^+O�e-L�l0I�s2F�{4C�6A�7&gt;�9=�:;�;:�&lt;9��&lt;8��&lt;8��&lt;8��&lt;8��&lt;8��&lt;8��&lt;8��&lt;��##��##��##��##��##��##|�##t�&amp;#l�0</w:t>
        <w:br/>
        <w:t>e�8#^�@#X�G#S�M#O�T K�Z"H�a%E�g&amp;B�m(@�u*=�}+:��-8��.6��/4��03��12��21��21��21��21��21��21��21��2��##��##��##��##�##y�##o�##g�"#`�,#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#O�C#J�I#G�O#C�U#@�[#&gt;�a#;�f#9�m#6�t 4�}!1��#/��$-��%,��&amp;+��&amp;*��')��')��')��')��')��')��'��##��##��##~�##u�##k�##b�##[�##T�&amp;#N�.#I�5#E�&lt;#A�C</w:t>
      </w:r>
    </w:p>
    <w:p>
      <w:pPr>
        <w:pStyle w:val="PreformattedText"/>
        <w:bidi w:val="0"/>
        <w:jc w:val="left"/>
        <w:rPr/>
      </w:pPr>
      <w:r>
        <w:rPr/>
        <w:t>&gt;�H#;�N#8�S#5�X#3�^#1�d#.�j#,�r#*�z#'��#%��#$��##��#"��#!��#!��#!��#!��#!��#!��#��##��##~�##p�##g�##^�</w:t>
      </w:r>
    </w:p>
    <w:p>
      <w:pPr>
        <w:pStyle w:val="PreformattedText"/>
        <w:bidi w:val="0"/>
        <w:jc w:val="left"/>
        <w:rPr/>
      </w:pPr>
      <w:r>
        <w:rPr/>
        <w:t>#V�##O�##I� #C�'#?�.#:�4#7�:#3�?#0�D#.�I</w:t>
        <w:tab/>
        <w:t>,�N</w:t>
        <w:tab/>
        <w:t>)�S</w:t>
        <w:br/>
        <w:t>'�X</w:t>
        <w:br/>
        <w:t>%�^##�d#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}##��##��##��##��##��##��##��##��##��#�L*#�H3#�O4#�T7#�ZA#�\J#�ZT#�W`$�Tk*�Px/�M�3�J�6�G�9�F�;�E�&lt;�D�&gt;�C�?�B�?�B�@�A�A�A�A�A�B�A�B�A�B�B�A�D�A�F�B�G�B�G�B�G�B�G�B�G�B�G�B�M)#�J2#�Q2#�W6#�\?#�^I#�]S#�Z^$�Wi*�Su/�P�4�M�7�J�:�H�&lt;�G�=�F�?�E�@�D�A�D�B�C�B�C�C�C�C�C�C�C�C�D�C�G�C�H�D�I�D�I�D�I�D�I�D�I�D�I�D�M)#�L0#�T1#�Y4#�_=#�aG#�`R#�]\$�Zg+�Vs0�S4�O�8�M�;�K�=�J�?�H�@�H�A�G�B�F�C�F�D�E�D�E�E�E�E�E�E�F�D�I�E�J�F�K�G�K�G�K�G�K�G�K�G�K�G�N)#�O.#�W.#�]2#�c;#�eF#�eP#�aY$�]d+�Zp0�V|5�S�9�P�&lt;�N�?�M�@�K�B�J�C�J�D�I�E�H�F�H�F�H�G�H�G�H�F�I�G�K�H�L�I�M�J�M�J�M�J�M�J�M�J�M�J�O(#�R,#�Z,#�a/#�g:#�jD#�jN#�gW$�ba+�^m1�[x6�W�:�T�=�R�@�P�B�O�D�N�E�M�G�L�H�L�H�K�I�K�I�K�I�L�H�L�J�N�K�O�L�P�M�P�M�P�M�P�M�P�M�P�M�P(#�U*#�])#�e-#�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#�oK#�lU#�h^*�ci1�_t6�\;�Y�?�V�B�T�D�S�F�R�H�Q�I�P�J�O�K�O�K�O�K�O�K�O�M�O�N�Q�O�R�P�S�P�S�P�S�P�S�P�S�P�S�P�Q'#�X'#�a'#�j,#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#�tI#�rR"�n[)�hd0�ep6�a{;�^�@�[�C�Y�F�W�H�U�J�T�L�S�M�S�N�S�N�S�N�S�O�R�Q�S�R�T�S�V�S�W�S�W�S�W�S�W�S�W�S�W�S�R'#�[%#�e$#�n*#�v4#�z=#�zF#�xO �tX(�oa/�kl6�gv&lt;�c�@�`�E�]�H�[�J�Y�M�X�O�W�P�V�Q�U�R�U�S�V�S�V�U�V�V�X�V�Y�W�Z�W�Z�W�Z�W�Z�W�Z�W�Z�W�S&amp;#�_"#�i!#�s(#�{2</w:t>
        <w:br/>
        <w:t>�;#��D#�~L#�{T%�v]-�qh4�mr;�i|A�e�F�b�J�_�M�]�P�\�R�Z�T�Y�V�Y�W�Y�W�Y�X�Y�Y�Z�Y�[�Z�]�Z�]�Y�]�Y�]�Y�]�Y�]�Y�]�Y�V$#�b #�m #�w&amp;#�0#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I#�Q"�}Z*�xd2�sn:�nwA�j�G�f�L�d�P�b�S�`�U�^�X�]�Y�]�[�\�\�\�\�]�\�^�]�_�]�`�\�a�\�a�\�a�\�a�\�a�\�a�\�X"#�e##�q##�{$#��.#��6#�&gt;#�F#�N#�W&amp;�~a1�xj:�ssB�o|H�l�M�i�Q�f�U�d�X�c�Z�a�\�`�^�`�_�`�_�a�_�a�_�c�_�d�_�d�^�d�^�d�^�d�^�d�^�d�^�[ #�h##�t##�~##��+#�4</w:t>
        <w:tab/>
        <w:t>�;#�C#�J#</w:t>
      </w:r>
      <w:r>
        <w:rPr>
          <w:rtl w:val="true"/>
        </w:rPr>
        <w:t>ڊ</w:t>
      </w:r>
      <w:r>
        <w:rPr/>
        <w:t>T%Ѓ]0�~g:�xoB�txH�q�N�n�R�k�V�i�Z�g�\�e�_�d�a�d�b�d�b�d�b�e�b�f�a�g�`�h�`�h�`�h�`�h�`�h�`�h�`�]##�j##�w##��!#��)#�1#�8#�?#</w:t>
      </w:r>
      <w:r>
        <w:rPr>
          <w:rtl w:val="true"/>
        </w:rPr>
        <w:t>ݔ</w:t>
      </w:r>
      <w:r>
        <w:rPr/>
        <w:t>G#ҎQ$ʈ[/d9�~lA�ytH�u|N�r�S�o�W�m�[�k�^�j�`�h�c�h�d�h�e�h�d�i�d�j�c�k�b�k�a�k�a�k�a�k�a�k�a�k�a�_##�m##�z##��##��'#�.#�5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rPr/>
        <w:t>C#̓O"čX.��a8��iA�~qH�zyN�w�S�t�X�q�[�o�_�n�b�m�d�l�f�l�f�l�f�m�e�n�d�n�c�n�b�n�b�n�b�n�b�n�b�n�b�a##�o##�|##��##��$#�+#�1#</w:t>
      </w:r>
      <w:r>
        <w:rPr>
          <w:rtl w:val="true"/>
        </w:rPr>
        <w:t>ݠ</w:t>
      </w:r>
      <w:r>
        <w:rPr/>
        <w:t>6</w:t>
      </w:r>
      <w:r>
        <w:rPr/>
        <w:tab/>
        <w:t>ќA#ǗM!��V-��_7��g@��nH�~vN�{}S�x�X�v�\�t�_�r�b�q�e�p�g�p�h�p�g�q�f�r�e�r�d�r�c�r�c�r�c�r�c�r�c�r�c�c##�q##�##��##�!#�'#�,#</w:t>
      </w:r>
      <w:r>
        <w:rPr>
          <w:rtl w:val="true"/>
        </w:rPr>
        <w:t>ؤ</w:t>
      </w:r>
      <w:r>
        <w:rPr/>
        <w:t>2</w:t>
      </w:r>
      <w:r>
        <w:rPr/>
        <w:t>#̟@#ÚK ��U,��]7��e?��lG��sM��{S�}�W�z�\�x�`�v�c�u�f�t�g�t�h�t�h�u�gv�fu�eu�du�du�du�du�du�d�e##�t##��##��##�##�##</w:t>
      </w:r>
      <w:r>
        <w:rPr>
          <w:rtl w:val="true"/>
        </w:rPr>
        <w:t>ߦ</w:t>
      </w:r>
      <w:r>
        <w:rPr/>
        <w:t>&amp;#ҧ0#ȣ&gt;#��I#��S+��[6��c?��jF��qM��xR��W��\�}�`�{�c�z�f~y�h{y�izy�iyz�hzz�fzy�ezy�dzy�dzy�dzy�dzy�dzy�d�g##�v##��##��##�##�##</w:t>
      </w:r>
      <w:r>
        <w:rPr/>
        <w:t>۫</w:t>
      </w:r>
      <w:r>
        <w:rPr/>
        <w:t>##Ϊ/#Ħ=#��H#��Q*��Y4��a&gt;��hE��oL��vR��}W���[���_~��cz�fw~�hu}�is~�is~�ht~�ft}�eu|�du|�du|�du|�du|�du|�d�i##�x##��##��##�##�##ծ##ʭ-#�;#��F#��P)��X3��_&lt;��fD��mK��tQ��{V���[|��_x��bt��eq��go��im��im��hn��fo��ep��dp��dp��dp��dp��dp��d�k##�{##��##��##�##</w:t>
      </w:r>
      <w:r>
        <w:rPr/>
        <w:t>ޭ</w:t>
      </w:r>
      <w:r>
        <w:rPr/>
        <w:t>##б##Ű+#��9#��D#��N'��V2��^;��dC��kJ��rP��yU{��Zw��^r��an��dk��gi��hg��hg��gh��fi��ej��dj��dj��dj��dj��dj��d�n##�~##��##�##</w:t>
      </w:r>
      <w:r>
        <w:rPr/>
        <w:t>ۧ</w:t>
      </w:r>
      <w:r>
        <w:rPr/>
        <w:br/>
        <w:t>#Ӱ##ʴ##�)#��7#��C#��L%��U0��\9��cA��iH��pN{�wSv�~Xq��\l��`h��ce��ec��fa��fa��fa��ec��dd��cd��cd��cd��cd��cd��c�q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ޟ</w:t>
      </w:r>
      <w:r>
        <w:rPr/>
        <w:tab/>
        <w:t>#Ӫ</w:t>
        <w:tab/>
        <w:t>#̳</w:t>
        <w:tab/>
        <w:t>#ĸ##��&amp;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J#��S.��Z7��a?��gFz�nLu�uQp�|Uk��Zf��]c��`_��b]��d[��d[��c[��c\��b^��b^��b^��b^��b^��b^��b�u##��</w:t>
      </w:r>
    </w:p>
    <w:p>
      <w:pPr>
        <w:pStyle w:val="PreformattedText"/>
        <w:bidi w:val="0"/>
        <w:jc w:val="left"/>
        <w:rPr/>
      </w:pPr>
      <w:r>
        <w:rPr/>
        <w:t>#�##գ##̭##Ŷ##��##��##��2</w:t>
        <w:br/>
        <w:t>��?#��H ��Q+��X4��_&lt;z�fCt�lHo�sNj�zRe��Va��Z]��\Z��_W��`V��`U��`U��`V��_W��_W��_W��_W��_W��_W��_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</w:t>
      </w:r>
      <w:r>
        <w:rPr>
          <w:rtl w:val="true"/>
        </w:rPr>
        <w:t>ڛ</w:t>
      </w:r>
      <w:r>
        <w:rPr/>
        <w:t>##Χ##İ##��##��##�� #��0#��&lt;#��F#��O'��V0z�]8s�d?n�jDh�qId�yM_��Q[��TX��WT��YR��[P��[P��ZO��[O��[Q��[Q��[Q��[Q��[Q��[Q��[��</w:t>
        <w:tab/>
        <w:t>#�##Ѡ##ƫ##��##��##��##��##��,#��9#��D#��M#z�T,s�[3m�b9g�i&gt;b�pC^�wGZ��KV��NS��PP��RM��TL��TK��TK��TJ��UJ��VJ��VJ��VJ��VJ��VJ��V�##</w:t>
      </w:r>
      <w:r>
        <w:rPr/>
        <w:t>֘</w:t>
      </w:r>
      <w:r>
        <w:rPr/>
        <w:t>##ɥ##��##��##��##��##��##��(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y�J#r�R&amp;l�Z-f�a2a�h7\�o&lt;X�v?U�CQŉENŔHKŠJIŮKHſKG��KG��KF��ME�NE�NE�NE�NE�NE�N</w:t>
      </w:r>
      <w:r>
        <w:rPr>
          <w:rtl w:val="true"/>
        </w:rPr>
        <w:t>ߐ</w:t>
      </w:r>
      <w:r>
        <w:rPr>
          <w:rtl w:val="true"/>
        </w:rPr>
        <w:t>##̟##��##��##��##��##��</w:t>
      </w:r>
      <w:r>
        <w:rPr/>
        <w:tab/>
      </w:r>
      <w:r>
        <w:rPr>
          <w:rtl w:val="true"/>
        </w:rPr>
        <w:t>#��##��$#��</w:t>
      </w:r>
      <w:r>
        <w:rPr/>
        <w:t>2#</w:t>
      </w:r>
      <w:r>
        <w:rPr/>
        <w:t>x�&gt;#q�H#j�P#d�X%_�_*[�g/W�n3S�v6P�9Lӈ;JӔ&gt;GӠ?EԮ@DԿAC��@D��@B��BA�DA�DA�DA�DA�DA�Dј##å##��##��##��##��##��</w:t>
        <w:br/>
        <w:t>#��##}�&amp;#u�2#n�&lt;#g�E#a�M#\�U W�]$T�d'P�k*M�s-J�|0H�2E�4C�5A�6@�7?��7?��7?��6=��8=��8=��8=��8=��8=��8ơ##��##��##��##��##��##�##y�##q�'#j�2#d�;</w:t>
      </w:r>
    </w:p>
    <w:p>
      <w:pPr>
        <w:pStyle w:val="PreformattedText"/>
        <w:bidi w:val="0"/>
        <w:jc w:val="left"/>
        <w:rPr/>
      </w:pPr>
      <w:r>
        <w:rPr/>
        <w:t>^�C#X�K#S�R#P�Y#L�` I�g#G�o%D�w'A�)?�*=�,;�-9�.8�/7��/7��/6��/6��/6��/6��/6��/6��/��##��##��##��##��##{�##t�##m�##f�&amp;#_�/#Z�8</w:t>
        <w:br/>
        <w:t>T�@#P�G#L�N#H�U#E�[#B�b#@�h#=�p#:�x#8� 6�"4��#2��$1��%0��&amp;/��&amp;.��&amp;.��&amp;.��&amp;.��&amp;.��&amp;.��&amp;��##��##��##��##y�##p�##h�##a�##Z�##T�+#O�3#J�;#F�B#C�I</w:t>
      </w:r>
    </w:p>
    <w:p>
      <w:pPr>
        <w:pStyle w:val="PreformattedText"/>
        <w:bidi w:val="0"/>
        <w:jc w:val="left"/>
        <w:rPr/>
      </w:pPr>
      <w:r>
        <w:rPr/>
        <w:t>@�O#=�U#:�[#8�a#5�h#3�o#0�x#.��#,��#*��#)��#(��#'��#&amp;��#&amp;��#&amp;��#&amp;��#&amp;��#&amp;��#��##��##��##x�##l�##c�##\�##U�##O�##I�&amp;#D�.#@�4#&lt;�;#9�A#6�F#3�L#1�Q</w:t>
        <w:tab/>
        <w:t>.�W</w:t>
        <w:br/>
        <w:t>,�]</w:t>
        <w:br/>
        <w:t>*�d#(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u</w:t>
      </w:r>
    </w:p>
    <w:p>
      <w:pPr>
        <w:pStyle w:val="PreformattedText"/>
        <w:bidi w:val="0"/>
        <w:jc w:val="left"/>
        <w:rPr/>
      </w:pPr>
      <w:r>
        <w:rPr/>
        <w:t>#�#!��# ��##��##��##��##��##��##��##��##��#��##��##y�##k�##^�##V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C�##&gt;� #9�'#5�-#2�3#.�8#+�=#(�B#&amp;�G#$�L#"�Q# �W##�^##�e##�n##�x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B-#�B2#�H2#�L6#�N&lt;#�PG#�PR#�N_#�Kk#�Hw$�E�'�B�*�A�,�?�.�?�/�&gt;�0�=�1�=�2�&lt;�2�&lt;�3�;�3�;�4�;�4�;�4�&lt;�3�&lt;�3�=�4�?�5�?�5�?�5�?�5�?�5�?�5�C,#�D0#�J0#�N4#�Q:#�SF#�RQ#�Q]#�Ni �Kt$�H�(�E�+�C�-�B�/�A�0�@�1�?�2�?�3�&gt;�4�&gt;�4�&gt;�5�=�5�=�5�&gt;�5�&gt;�5�?�4�?�6�A�7�A�7�A�7�A�7�A�7�A�7�D,#�G.#�M.#�Q2#�T9#�WD#�VO#�TZ#�Qf �Nr%�K})�H�,�F�.�E�0�D�2�C�3�B�4�B�5�A�6�A�6�@�7�@�7�@�7�@�7�A�6�A�7�A�8�C�9�D�9�D�9�D�9�D�9�D�9�E+#�I,#�P,#�U/#�Y7#�\B#�[M#�XW#�Vc �Ro%�Oz*�L�-�J�0�H�2�G�4�F�5�E�6�E�7�D�8�D�8�D�9�C�9�D�9�D�9�D�9�D�:�E�;�F�&lt;�F�&lt;�F�&lt;�F�&lt;�F�&lt;�F�&lt;�F+#�M)#�T)#�Y,#�^5#�a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#�^T#�Z_ �Wk&amp;�Tv*�Q�.�N�1�L�4�K�5�J�7�I�8�H�9�H�:�G�;�G�;�G�;�G�;�H�;�G�=�G�&gt;�H�?�J�@�J�@�J�@�J�@�J�@�J�@�G*#�P'#�X&amp;#�^*#�c3#�f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#�dQ#�`[ �\g&amp;�Yr+�V}/�S�3�Q�5�P�7�N�9�M�;�L�&lt;�L�=�K�=�K�&gt;�K�&gt;�L�=�K�?�K�A�J�B�L�C�M�C�N�C�N�C�N�C�N�C�N�C�J(#�T$#�\##�c(#�h0#�l;#�lD#�jN#�fX#�ab%�^m+�[x0�X�4�V�7�T�9�S�;�Q�=�Q�&gt;�P�?�O�@�O�@�O�A�O�A�O�C�N�E�N�F�P�F�Q�G�Q�G�Q�G�Q�G�Q�G�Q�G�M%#�W!#�` #�h&amp;#�n.#�r8</w:t>
        <w:br/>
        <w:t>�rA#�pK#�mT#�h^$�di*�at0�^~4�[�8�Y�;�W�&gt;�U�@�T�B�S�C�R�D�R�E�R�F�R�F�R�H�R�I�R�J�T�J�U�J�U�J�U�J�U�J�U�J�U�J�P##�[##�d##�m$#�s+#�w5#�x&gt;#�wG#�tP#�oZ"�ke)�go/�cy5�`�:�]�&gt;�[�A�Y�C�X�E�W�G�V�I�V�J�U�K�U�K�V�L�V�M�V�M�X�M�Y�M�Y�M�Y�M�Y�M�Y�M�Y�M�S #�^##�h##�q"#�x(#�|1#�~:#�}C#�zL#�vW#�ra(�mk/�it6�e};�b�@�`�C�^�F�]�H�[�K�Z�L�Y�N�Y�O�Y�O�Z�P�Z�P�Z�P�[�P�\�P�]�O�]�O�]�O�]�O�]�O�V##�a##�l##�u #�|%#�.#�7</w:t>
        <w:tab/>
        <w:t>�?#�H#�}S#�w]'�rg0�np7�jx&lt;�g�A�e�E�c�H�a�K�_�M�^�O�]�Q�]�R�]�S�]�S�^�S�^�S�_�R�`�R�`�R�`�R�`�R�`�R�`�R�X##�d##�p##�y##��##�*#�2#�;</w:t>
        <w:br/>
      </w:r>
      <w:r>
        <w:rPr>
          <w:rtl w:val="true"/>
        </w:rPr>
        <w:t>܈</w:t>
      </w:r>
      <w:r>
        <w:rPr/>
        <w:t>E#тP#�}Z&amp;�xc/�sl7�ot=�l|B�j�F�g�J�e�M�d�O�b�R�a�T�a�U�a�V�a�V�b�U�b�U�c�T�d�T�d�S�d�S�d�S�d�S�d�S�Z##�g##�s##�}##�� #�&amp;#�.#</w:t>
      </w:r>
      <w:r>
        <w:rPr>
          <w:rtl w:val="true"/>
        </w:rPr>
        <w:t>ߐ</w:t>
      </w:r>
      <w:r>
        <w:rPr/>
        <w:t>6#</w:t>
      </w:r>
      <w:r>
        <w:rPr/>
        <w:t>ԌA#ˇM#ĂW&amp;�}`/�xi6�tq=�qxB�n�G�l�J�j�N�h�Q�g�S�f�U�e�W�e�X�e�X�f�W�f�W�g�V�g�U�h�U�h�U�h�U�h�U�h�U�\##�i##�v##��##�##�"#�)#</w:t>
      </w:r>
      <w:r>
        <w:rPr>
          <w:rtl w:val="true"/>
        </w:rPr>
        <w:t>ڔ</w:t>
      </w:r>
      <w:r>
        <w:rPr/>
        <w:t>1</w:t>
      </w:r>
      <w:r>
        <w:rPr/>
        <w:t>#ΐ?#ƋK#��U%��^.�}f6�yn&lt;�vuB�s}G�p�K�n�N�l�R�k�T�j�W�i�Y�i�Z�i�Z�j�Y�j�X�k�W�k�V�k�V�k�V�k�V�k�V�k�V�^##�l##�x##��##�##�##�##Ә/#ʔ=#�I#��S$��[-��d5�~k&lt;�zrB�wzG�u�K�s�O�q�R�o�U�n�X�m�Z�m�[�m�[�n�Z�n�Y�o�X�o�W�o�W�o�W�o�W�o�W�o�W�`##�n##�{##��##�##�##</w:t>
      </w:r>
      <w:r>
        <w:rPr/>
        <w:t>ۜ</w:t>
      </w:r>
      <w:r>
        <w:rPr/>
        <w:t>##ϛ-#ŗ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Q#��Y,��a4��i;�pA�|wF�y~K�w�O�u�R�s�U�r�X�q�Zq�\~q�\}r�[}r�Z|r�Y|r�W|r�W|r�W|r�W|r�W|r�W�b##�q##�}##��##�##�##՟##ʞ+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"��X+��_3��g:��n@��uE�~|J�|�N�z�R�x�V~w�X{v�[yu�\wu�\wv�\ww�Zwv�Ywv�Xwv�Wwv�Wwv�Wwv�Wwv�W�d##�s##��##��##�##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#Т##ơ)#��7#��C#��M ��V*��^2��e9��l@��sE��zJ���N��R|}�Ux|�Xu{�[sz�\qz�\qz�\q{�Zq{�Yrz�Xrz�Xrz�Xrz�Xrz�Xrz�X�g##�u##��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ۙ</w:t>
      </w:r>
      <w:r>
        <w:rPr/>
        <w:br/>
        <w:t>#ԡ##̤##¤'#��6</w:t>
        <w:br/>
        <w:t>��B#��L#��T)��\1��c8��j?��qD��xI~�Mz��Qv��Us��Xo��Zm�\k�\k��\k��Zk��Yl~�Xm~�Xm~�Xm~�Xm~�Xm~�X�i##�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՛</w:t>
        <w:tab/>
        <w:t>#Σ</w:t>
        <w:tab/>
        <w:t>#Ǩ##��%#��4</w:t>
        <w:tab/>
        <w:t>��@#��J#��R'��Z0��a7��h=��oC~�vHy�}Lu��Pq��Tm��Wj��Yg��[e��[e��[e��Zf��Yg��Xg��Wg��Wg��Wg��Wg��W�l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</w:t>
      </w:r>
      <w:r>
        <w:rPr/>
        <w:t>ٕ</w:t>
      </w:r>
      <w:r>
        <w:rPr/>
        <w:t>##Ϟ##ɦ##�##��"#��2#��&gt;#��H#��Q%��X.��_5��f&lt;}�mAx�tFs�{Ko��Ok��Rg��Ud��Xa��Y_��Z_��Y_��Y_��Xa��Wa��Wa��Wa��Wa��Wa�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  <w:tab/>
        <w:t>#</w:t>
      </w:r>
      <w:r>
        <w:rPr>
          <w:rtl w:val="true"/>
        </w:rPr>
        <w:t>ߍ</w:t>
      </w:r>
      <w:r>
        <w:rPr/>
        <w:t>##Ҙ##ʢ##©##��##�� #��/#��&lt;#��F#��O#��V,��]3}�d9w�k?r�qDn�yHi��Le��Pa��S^��U[��WZ��XY��WY��WY��V[��U[��U[��U[��U[��U[��U�s</w:t>
        <w:tab/>
        <w:t>#�##</w:t>
      </w:r>
      <w:r>
        <w:rPr/>
        <w:t>ؑ</w:t>
      </w:r>
      <w:r>
        <w:rPr/>
        <w:t>##̜##å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D#��M ��T)}�\0w�b6q�i&lt;l�oAh�wEd�I_��L\��OX��RV��ST��TS��TS��SS��ST��ST��ST��ST��ST��ST��S�x##�##Ж##ơ##��##��##��##��##��)#��6#��A#��J#|�R%v�Z,p�`2k�g8f�n&lt;b�u@^�}DZ��HV��JS��MQ��NO��ON��ON��OM��OM��ON��ON��ON��ON��ON��O�##</w:t>
      </w:r>
      <w:r>
        <w:rPr/>
        <w:t>؎</w:t>
      </w:r>
      <w:r>
        <w:rPr/>
        <w:t>##ɛ##��##��##��##��##��##��%#��3#��&gt;#|�H#u�P!o�X'j�_-e�e2`�l6\�t:X�|&gt;U��AQ��DN��FL��HJ��HI��HI��HH��IH��JH��JH��JH��JH��JH��J�##Δ##¡##��##��##��##��##��##�� #��/#{�;</w:t>
      </w:r>
    </w:p>
    <w:p>
      <w:pPr>
        <w:pStyle w:val="PreformattedText"/>
        <w:bidi w:val="0"/>
        <w:jc w:val="left"/>
        <w:rPr/>
      </w:pPr>
      <w:r>
        <w:rPr/>
        <w:t>t�E#n�N#h�V!c�]'^�d+Z�k/V�r3S�{6O�9L�&lt;J�&gt;G�?F�@E��@E��?D��AC��BC��CC��CC��CC��CC��C֍##ƛ##��##��##��##��##��##��##�##y�*#r�7#l�B#f�K#a�S#\�[#X�b#T�i'Q�q*M�z-J΃0HΎ2EΚ4CΨ5Bθ6A��5A��5@��7?�9&gt;�9&gt;�9&gt;�9&gt;�9&gt;�9ʖ##��##��##��##��##��##��##x�##s�##n�&amp;#h�3#b�&gt;</w:t>
        <w:br/>
        <w:t>]�H#Y�P#U�X#Q�`#N�g#K�o H�x#F</w:t>
      </w:r>
      <w:r>
        <w:rPr>
          <w:rtl w:val="true"/>
        </w:rPr>
        <w:t>ށ</w:t>
      </w:r>
      <w:r>
        <w:rPr/>
        <w:t>%C</w:t>
      </w:r>
      <w:r>
        <w:rPr>
          <w:rtl w:val="true"/>
        </w:rPr>
        <w:t>ތ</w:t>
      </w:r>
      <w:r>
        <w:rPr/>
        <w:t>'A</w:t>
      </w:r>
      <w:r>
        <w:rPr>
          <w:rtl w:val="true"/>
        </w:rPr>
        <w:t>ޘ</w:t>
      </w:r>
      <w:r>
        <w:rPr>
          <w:rtl w:val="true"/>
        </w:rPr>
        <w:t>)?</w:t>
      </w:r>
      <w:r>
        <w:rPr>
          <w:rtl w:val="true"/>
        </w:rPr>
        <w:t>ަ</w:t>
      </w:r>
      <w:r>
        <w:rPr>
          <w:rtl w:val="true"/>
        </w:rPr>
        <w:t>*&gt;</w:t>
      </w:r>
      <w:r>
        <w:rPr>
          <w:rtl w:val="true"/>
        </w:rPr>
        <w:t>ߵ</w:t>
      </w:r>
      <w:r>
        <w:rPr/>
        <w:t>*=��*=��*&lt;��+;��-:��.:��.:��.:��.:��.�##��##��##��##��##��##v�##n�##i�##c�'#^�2#X�;#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#L�S#I�[#F�b#D�j#A�r#?�{#&lt;�#:� 8�!7�"6�#5��#4��#4��#4��#4��#4��#4��#4��#��##��##��##��##��##u�##i�##d�##^�##Y�&amp;#T�0#O�8#K�@#G�G</w:t>
        <w:br/>
        <w:t>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#?�\#&lt;�c#:�j#7�s#5�}#3�#1�#/�#.�#-�#,��#+��#+��#+��#+��#+��#+��#��##��##��##��##t�##g�##^�##Y�##S�##N�##I�+#E�3#A�:#&gt;�A#;�G#8�N#5�T</w:t>
        <w:tab/>
        <w:t>3�Z</w:t>
        <w:tab/>
        <w:t>1�a</w:t>
        <w:br/>
        <w:t>/�i#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}</w:t>
      </w:r>
    </w:p>
    <w:p>
      <w:pPr>
        <w:pStyle w:val="PreformattedText"/>
        <w:bidi w:val="0"/>
        <w:jc w:val="left"/>
        <w:rPr/>
      </w:pPr>
      <w:r>
        <w:rPr/>
        <w:t>(��#&amp;��#%��#$��##��#"��#"��#"��#"��#"��#"��#��##��##��##s�##g�##Y�##S�##M�##H�##C�##?�&amp;#:�-#7�3#3�9#0�?#.�D#+�J#)�P#'�V#$�]#"�e# �n##�y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t�##g�##X�##M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8�##4�##0�%#,�+#)�0#%�5##�:# �?##�D##�I##�O##�V##�^##�h##�r##�~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/#�&lt;0#�A1#�D4#�D:#�DE#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#�Ai#�&gt;v#�&lt;�#�:�#�9� �8�!�7�#�7�#�6�$�6�%�6�%�5�&amp;�5�&amp;�5�&amp;�5�&amp;�5�&amp;�6�&amp;�6�&amp;�6�&amp;�6�'�6�(�6�(�6�(�6�(�6�(�9/#�&gt;/#�D/#�F2#�H8#�HC#�H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#�Dg#�Bs#�?#�=�#�&lt;�!�;�#�:�$�9�%�9�&amp;�8�&amp;�8�'�8�'�8�(�8�(�8�(�8�(�8�'�9�'�8�)�8�*�8�*�8�*�8�*�8�*�8�*�:/#�A,#�F,#�J/#�L7#�MA#�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#�Hd#�Fp#�C|#�A� �?�#�&gt;�$�=�%�=�&amp;�&lt;�'�&lt;�(�;�)�;�)�;�)�;�*�;�*�;�)�&lt;�)�&lt;�*�;�+�;�,�;�-�;�-�;�-�;�-�;�-�&lt;-#�D)#�J)#�N,#�Q4#�R&gt;#�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#�Ma#�Jm#�Hx#�E�"�C�$�B�&amp;�A�'�@�(�@�)�?�*�?�+�?�+�?�+�?�,�?�,�?�+�?�,�?�-�&gt;�/�&gt;�0�?�0�?�0�?�0�?�0�?�0�@*#�H&amp;#�N&amp;#�R)#�V2#�W&lt;#�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#�R]#�Pi#�Mt �J#�H�&amp;�G�(�F�)�E�*�D�+�D�,�C�-�C�-�C�.�C�.�C�.�D�-�C�0�B�1�B�2�B�3�C�4�C�4�C�4�C�4�C�4�C'#�K##�R"#�X'#�\/#�]9#�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#�XX#�Ud#�Ro �Pz$�M�'�L�)�J�+�I�-�I�.�H�/�G�/�G�0�G�0�G�0�H�0�G�2�G�4�F�5�F�6�F�7�H�7�H�7�H�7�H�7�H�7�F$#�O #�V##�]$#�a,#�c5#�d@#�bJ#�^T#�[_#�Xk �Uu%�S(�Q�+�O�-�N�/�M�0�L�1�L�2�K�3�K�4�J�5�K�5�K�6�J�8�J�:�J�:�K�;�L�;�L�;�L�;�L�;�L�;�J!#�S##�[##�b"#�g)#�i2#�j&lt;</w:t>
        <w:tab/>
        <w:t>�hF#�eP#�a[#�^f �[q%�X{)�V�,�T�/�R�2�Q�4�P�5�O�7�N�8�N�9�N�:�N�:�O�;�N�=�N�=�N�&gt;�O�&gt;�P�&gt;�P�&gt;�P�&gt;�P�&gt;�P�&gt;�M##�V##�_##�g #�l&amp;#�o.#�p8#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#�iW#�eb#�al%�]v*�[~/�Y�2�W�5�V�7�T�9�S�;�S�&lt;�R�&gt;�R�?�R�?�R�?�R�A�R�A�S�A�S�A�T�A�T�A�T�A�T�A�T�A�P##�Z##�d##�l##�q##�u*#�v3#�v=</w:t>
        <w:br/>
        <w:t>�sG#�oS#�k^#�fg&amp;�cq+�`y0�^�4�\�7�Z�:�Y�&lt;�X�&gt;�W�@�V�B�V�C�U�C�V�D�V�D�W�D�W�D�X�D�X�D�X�D�X�D�X�D�X�D�S##�]##�h##�p##�v #�z&amp;#�|.#�|8#�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pZ#�lc&amp;�hl,�fu1�c}5�a�9�_�&lt;�]�?�\�A�[�C�Z�E�Z�F�Y�G�Z�G�Z�G�[�G�[�G�\�F�\�F�\�F�\�F�\�F�\�F�U##�`##�k##�t##�z##�"#�)#</w:t>
      </w:r>
      <w:r>
        <w:rPr>
          <w:rtl w:val="true"/>
        </w:rPr>
        <w:t>ނ</w:t>
      </w:r>
      <w:r>
        <w:rPr/>
        <w:t>3</w:t>
      </w:r>
      <w:r>
        <w:rPr/>
        <w:t>#�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#�vV#�q`%�nh,�kq2�hy6�f�:�d�=�b�@�`�C�_�E�^�G�^�I�]�J�]�J�^�J�_�I�_�I�`�H�`�G�`�G�`�G�`�G�`�G�X##�c##�n##�w##�~##�##�##և.#̃=#�I#�{S#�v]%�se,�om2�mu7�j|;�h�&gt;�f�A�e�D�c�G�b�I�b�K�a�L�a�L�b�L�c�K�c�J�d�I�d�I�d�I�d�I�d�I�d�I�Z##�f##�q##�z##�##�##</w:t>
      </w:r>
      <w:r>
        <w:rPr>
          <w:rtl w:val="true"/>
        </w:rPr>
        <w:t>݋</w:t>
      </w:r>
      <w:r>
        <w:rPr/>
        <w:t>##Ћ,#ǈ;</w:t>
        <w:br/>
        <w:t>��G#�Q#�{Z$�wb+�tj1�qr6�oy;�m�?�k�B�i�E�h�H�f�J�f�L�e�M�e�N�f�N�g�L�g�K�h�K�h�J�h�J�h�J�h�J�h�J�\##�h##�t##�}##�##�##֏##ˎ*#8</w:t>
        <w:tab/>
        <w:t>��D#��O#�X#�|`+�xh1�uo6�sv;�q}?�o�B�m�E�l�H�k�K�j�M�i�N�i�O�j�O�k�Nk�Lk�Kk�Kk�Kk�Kk�Kk�K�^##�k##�v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В##ǒ'#��6#��B#��M#��V"��^*�}e0�zl5�ws:�u{&gt;�s�B�r�F�p�I�o�Ln�N}n�O{m�Pzn�Pyo�Nyo�Myo�Lyo�Kyo�Kyo�Kyo�Kyo�K�`##�m</w:t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ۋ</w:t>
      </w:r>
      <w:r>
        <w:rPr/>
        <w:tab/>
        <w:t>#ԑ</w:t>
        <w:br/>
        <w:t>#̕##%#��4#��A#��K#��T!��\)��c/�~j5�|q9�zx=�x�B�v�Eu�I|s�Lyr�Nvr�Pur�Psr�Pts�Ots�Mts�Lts�Lts�Lts�Lts�Lts�L�b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  <w:br/>
        <w:t>#</w:t>
      </w:r>
      <w:r>
        <w:rPr>
          <w:rtl w:val="true"/>
        </w:rPr>
        <w:t>ކ</w:t>
      </w:r>
      <w:r>
        <w:rPr/>
        <w:t>##Վ##ϔ</w:t>
        <w:tab/>
        <w:t>#ǘ##��##��2#��?#��I#��R ��Z(��a.��h4��o9�v=�}~A}{�Ezy�Ivx�Lsw�Nqw�Pov�Pnw�Pnw�Onw�Nnw�Mow�Low�Low�Low�Low�L�d</w:t>
      </w:r>
    </w:p>
    <w:p>
      <w:pPr>
        <w:pStyle w:val="PreformattedText"/>
        <w:bidi w:val="0"/>
        <w:jc w:val="left"/>
        <w:rPr/>
      </w:pPr>
      <w:r>
        <w:rPr/>
        <w:t>#�r</w:t>
        <w:br/>
        <w:t>#�~##</w:t>
      </w:r>
      <w:r>
        <w:rPr>
          <w:rtl w:val="true"/>
        </w:rPr>
        <w:t>ڈ</w:t>
      </w:r>
      <w:r>
        <w:rPr/>
        <w:t>##А##ʗ####��!#��0#��=#��G#��P#��X'��_-��f3��m8��t={�{Ax��Et�Hq}�Km|�Nk|�Oi{�Ph|�Ph|�Oi|�Ni|�Mj{�Lj{�Lj{�Lj{�Lj{�L�f</w:t>
        <w:br/>
        <w:t>#�u##�##ԋ##˓##Ě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N#��V%��],��d2�k7z�r&lt;v�y@r��Do��Gk��Jh��Me��Nc��Ob��Ob��Nc��Mc��Ld��Kd��Kd��Kd��Kd��K�i##�x##</w:t>
      </w:r>
      <w:r>
        <w:rPr>
          <w:rtl w:val="true"/>
        </w:rPr>
        <w:t>܄</w:t>
      </w:r>
      <w:r>
        <w:rPr/>
        <w:t>##Ϗ##Ɨ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C#��L#��T#��\*�b0z�i5u�p:q�w&gt;m�Bi��Fe��Ib��K_��M^��N\��N]��M]��L]��K^��K^��K^��K^��K^��K�m##�|##Ո##ʒ##�##��##��</w:t>
        <w:tab/>
        <w:t>#��##��)#��6</w:t>
        <w:tab/>
        <w:t>��A#��J#��R!~�Z(y�`.t�g3o�n8k�u&lt;g�}@c��C`��F\��IZ��KX��LW��LW��KW��JW��JX��IX��IX��IX��IX��I�q##�##ό##Ė##��##��##��##��##��&amp;#��4#��?#��H#~�P#x�X%s�^+n�e0j�l4e�s9a�{&lt;^��@Z��CW��ET��GR��HQ��HQ��HQ��HQ��GQ��GQ��GQ��GQ��GQ��G�w##</w:t>
      </w:r>
      <w:r>
        <w:rPr/>
        <w:t>؅</w:t>
      </w:r>
      <w:r>
        <w:rPr/>
        <w:t>##ɑ##��##��##��##��##��##��"#��0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F#x�N#r�V!m�\'h�c,d�j0`�q4\�y8X��;U��&gt;Q��@O��BM��CL��CL��CK��CK��DK��DK��DK��DK��DK��D�}##ϋ####��##��##��##��##��##��##��-#}�9</w:t>
        <w:tab/>
        <w:t>w�C#q�L#k�S#f�Z"b�a&amp;^�h+Z�o.V�w2S��5O��8L��:J��&lt;H��=G��=G��&lt;F��=F��&gt;E��?E��?E��?E��?E��?</w:t>
      </w:r>
      <w:r>
        <w:rPr>
          <w:rtl w:val="true"/>
        </w:rPr>
        <w:t>ڃ</w:t>
      </w:r>
      <w:r>
        <w:rPr/>
        <w:t>##Ǒ##��##��##��##��##��##��</w:t>
        <w:tab/>
        <w:t>#��##{�(#u�5#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#d�Q#_�X#[�_ W�f$T�n'Q�v*M�-J��0H��2E��4C��4B��5C��4B��5A��7@��7@��7@��7@��7@��7΋##��##��##��##��##��##��##{�##t�##p�"#k�0#f�&lt;#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#X�V#T�]#Q�d#N�l#K�t"H�~$EȈ'Cȕ(AȢ*?ȱ+&gt;��+&gt;��*&gt;��+=��-&lt;�.&lt;�.&lt;�.&lt;�.&lt;�.ē##��##��##��##��##��##{�##p�##g�</w:t>
      </w:r>
    </w:p>
    <w:p>
      <w:pPr>
        <w:pStyle w:val="PreformattedText"/>
        <w:bidi w:val="0"/>
        <w:jc w:val="left"/>
        <w:rPr/>
      </w:pPr>
      <w:r>
        <w:rPr/>
        <w:t>#d�##`�*#\�6#X�A#T�J</w:t>
        <w:br/>
        <w:t>P�R</w:t>
      </w:r>
    </w:p>
    <w:p>
      <w:pPr>
        <w:pStyle w:val="PreformattedText"/>
        <w:bidi w:val="0"/>
        <w:jc w:val="left"/>
        <w:rPr/>
      </w:pPr>
      <w:r>
        <w:rPr/>
        <w:t>M�Z#J�b#G�i#E�r#B�|#@</w:t>
      </w:r>
      <w:r>
        <w:rPr/>
        <w:t>؇</w:t>
      </w:r>
      <w:r>
        <w:rPr/>
        <w:t>#=</w:t>
      </w:r>
      <w:r>
        <w:rPr/>
        <w:t>ؓ</w:t>
      </w:r>
      <w:r>
        <w:rPr/>
        <w:t>#&lt;</w:t>
      </w:r>
      <w:r>
        <w:rPr>
          <w:rtl w:val="true"/>
        </w:rPr>
        <w:t>ء</w:t>
      </w:r>
      <w:r>
        <w:rPr>
          <w:rtl w:val="true"/>
        </w:rPr>
        <w:t>#:</w:t>
      </w:r>
      <w:r>
        <w:rPr>
          <w:rtl w:val="true"/>
        </w:rPr>
        <w:t xml:space="preserve">ٰ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8</w:t>
      </w:r>
      <w:r>
        <w:rPr>
          <w:rtl w:val="true"/>
        </w:rPr>
        <w:t>��"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/>
        <w:t>�#��##��##��##��##��##{�##p�##e�##]�##Z�##V�'#R�2#N�&lt;#J�D#G�M#E�U</w:t>
        <w:br/>
        <w:t>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d#&gt;�l#;�v#9�#7�#5�#4�#2�#2��#1��#1��#1��#1��#1��#1��#1��#��##��##��##��##{�##o�##c�##X�##T�##Q�##M�&amp;#I�/#E�8#A�?#&gt;�G#&lt;�N#:�U#7�\#5�d</w:t>
        <w:tab/>
        <w:t>3�m</w:t>
        <w:br/>
        <w:t>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-�#+�#*�#)�#(��#'��#'��#'��#'��#'��#'��#��##��##��##{�##o�##b�##V�##N�##J�##F�##B�"#?�*#;�2#8�9#5�?#2�F#0�L#.�S#+�Z#)�b#'�k#$�v##��#!��# 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|�##o�##b�##U�##I�##D�##?�##;�##8�##4�$#1�+#-�1#*�6#'�&lt;#%�B##�H# �N##�U##�]##�g##�r##�##��##��##��##��##��##��##��##��##��#��##}�##o�##b�##T�##G�##&gt;�##9�##4�##0�##,�##)�##&amp;�"#"�'##�,##�1##�6##�&lt;##�A##�H##�O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  <w:br/>
        <w:t>�y#</w:t>
        <w:tab/>
        <w:t>��##��##��##��##��##��##��##��#�11#�6.#�:/#�;2#�;9#�;C#�9O#�8\</w:t>
        <w:br/>
        <w:t>�6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#�2�#�1�#�0�#�0�#�/�#�/�#�.�#�.�#�.�#�.�#�.�#�.�#�.�#�.�#�.�#�/�#�/�#�.�#�.�#�.�#�.�#�.�#�.�#�3/#�9,#�=-#�&gt;0#�?6#�?A#�=M#�&lt;Y</w:t>
        <w:br/>
        <w:t>�:e#�8r#�6}#�5�#�4�#�3�#�3�#�2�#�2�#�1�#�1�#�1�#�1�#�1�#�1�#�1�#�2�#�2�#�2�#�1�#�1�#�1�#�1�#�1�#�1�#�5,#�&lt;*#�@*#�B-#�C4#�D?#�BJ#�AV</w:t>
        <w:br/>
        <w:t>�?b#�=n#�;z#�9�#�8�#�7�#�6�#�6�#�5�#�5�#�5�#�5�#�5�#�5�#�5�#�5�#�5�#�5�#�5�#�5� �4�!�4�!�4�!�4�!�4�!�8*#�?'#�C&amp;#�F)#�I2#�I&lt;#�HG#�FS#�D_#�Bj#�@v#�&gt;�#�&lt;�#�&lt;�#�;�#�:�#�:�#�9�#�9�#�9�#�9�#�9�#�9�#�9�#�:�#�9�!�9�#�9�$�9�$�9�%�9�%�9�%�9�%�&lt;'#�C##�H"#�L&amp;#�O/#�P9#�NC#�LO#�J[#�Hf#�Eq#�C|#�B�#�A�#�@�#�?�#�?� �&gt;� �&gt;�!�&gt;�!�&gt;�!�&gt;�!�&gt;�!�?�!�&gt;�#�=�%�=�'�=�(�=�(�=�(�=�(�=�(�=�(�?##�G #�L##�Q$#�U,#�V5#�U?#�SJ</w:t>
        <w:br/>
        <w:t>�PV#�Nb#�Km#�Iw#�G�#�F�#�E� �D�!�C�"�C�#�C�#�B�$�B�$�C�$�C�$�C�%�B�(�B�*�B�+�A�+�A�,�A�,�A�,�A�,�A�,�C #�J##�P##�W!#�[(#�\2#�[;#�YF</w:t>
        <w:tab/>
        <w:t>�VQ#�T]#�Qh#�Or#�M|#�K� �J�!�I�#�H�$�G�&amp;�G�'�F�(�F�(�F�)�F�*�G�*�F�,�F�.�F�/�F�/�F�/�F�/�F�/�F�/�F�/�F##�N##�V##�\##�`%#�b-#�b7#�`A#�]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�Xc#�Un#�Rw#�P�"�O�$�M�'�L�(�L�*�K�+�J�,�J�-�J�.�J�/�K�/�J�1�J�2�J�2�K�3�K�3�K�3�K�3�K�3�K�3�J##�R##�Z##�a##�f!#�h)#�h2#�g&lt;#�dH#�aT#�^^#�[i#�Xr �V{$�T�'�R�*�Q�,�P�.�O�/�O�1�N�2�N�3�N�4�N�4�N�5�O�6�O�6�O�6�O�6�O�6�O�6�O�6�O�6�M##�U##�_##�f##�k##�m$#�n,#�m6#�kC#�gO#�dZ#�`d#�]m"�[v&amp;�Y~)�W�,�V�/�U�1�T�3�S�4�R�6�R�7�R�8�R�8�R�9�S�9�S�9�S�9�T�8�T�8�T�8�T�8�T�8�O##�Y##�c##�j##�o##�r##�t&amp;#�t1#�q?#�mK#�iV#�f`#�ci"�`q'�^y+�\�.�[�1�Y�3�X�5�W�7�W�9�V�:�V�;�V�&lt;�V�&lt;�W�&lt;�W�&lt;�X�;�X�;�X�:�X�:�X�:�X�:�R##�\##�f##�m##�s##�w##�y##�y-#�v&lt;#�rH#�oS#�k\#�he"�em'�cu+�a|/�_�2�^�5�]�7�\�9�[�;�Z�=�Z�&gt;�Z�?�Z�?�[�&gt;�[�&gt;�\�=�\�&lt;�\�&lt;�\�&lt;�\�&lt;�\�&lt;�U##�_</w:t>
      </w:r>
    </w:p>
    <w:p>
      <w:pPr>
        <w:pStyle w:val="PreformattedText"/>
        <w:bidi w:val="0"/>
        <w:jc w:val="left"/>
        <w:rPr/>
      </w:pPr>
      <w:r>
        <w:rPr/>
        <w:t>#�i##�q##�w##�{##�}##�}*#�{9#�wE#�tP#�pY#�mb"�ji'�hq,�fx/�d�3�b�6�a�8�`�;�_�=�^�?�^�@�^�A�^�A�_�@�_�?�`�&gt;�`�&gt;�`�=�`�=�`�=�`�=�W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##ȁ'#�6#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#�uV#�r_"�of'�ln,�ju0�h|3�g�6�e�9�d�&lt;�c�&gt;�b�@�b�B�b�B�b�C�c�B�c�A�d�@�d�?�d�?�d�?�d�?�d�?�Y##�d##�n</w:t>
        <w:br/>
        <w:t>#�w##�}##Ԃ</w:t>
        <w:br/>
        <w:t>#̄##Å$#��4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#�yT#�v\!�sd&amp;�qk+�or/�my3�k�6�j�9�h�&lt;�g�?�f�A�f�C~f�D}f�D|g�C|g�A|h�@|h�@|h�?|h�?|h�?|h�?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q##�z##Ԁ##΅</w:t>
        <w:tab/>
        <w:t>#Ǉ##��"#��1#��&gt;#��I#�}R#�zZ �wa&amp;�uh+�so/�qw3�o~6�n�:�m�=k�?|k�Byj�Cxj�Dvj�Evk�Cvk�Bvk�Avl�@vl�@vl�@vl�@vl�@�]</w:t>
        <w:br/>
        <w:t>#�i##�t##�|##Ѓ##Ɉ##Ê##�� #��/#��&lt;</w:t>
        <w:br/>
        <w:t>��G#��P#�~X#�|_%�yf*�wm.�ut2�t|6r�9|q�=yp�@vo�Btn�Drn�Epn�Epo�Dpo�Cqo�Aqo�@qp�@qp�@qp�@qp�@�_##�k##�v##�##ˆ##ŋ##��</w:t>
      </w:r>
    </w:p>
    <w:p>
      <w:pPr>
        <w:pStyle w:val="PreformattedText"/>
        <w:bidi w:val="0"/>
        <w:jc w:val="left"/>
        <w:rPr/>
      </w:pPr>
      <w:r>
        <w:rPr/>
        <w:t>#��##��-#��:</w:t>
        <w:tab/>
        <w:t>��E#��N#��V#��]$�~d)�|k-�zr2}xy5zw�9wv�&lt;su�?qt�Bns�Dls�Eks�Eks�Dks�Cks�Bls�Als�@ls�@ls�@ls�@�a##�n##�y##Ђ##ǉ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��8#��C#��L#��T#��[#��b(��i-|p1x~w5u|8q{�&lt;nz�?ky�Ahx�Cfx�Dex�Eex�Dex�Cfx�Bfx�Afx�@fx�@fx�@fx�@�d##�q##�|##˅##Ì##��##��</w:t>
        <w:tab/>
        <w:t>#��##��(#��6#��A#��J#��R#��Z"�`'{�g,w�n0s�u4o�}7l��;i�&gt;f~�Ac~�Ca}�D`}�D_}�C`}�B`}�Aa}�@a}�@a}�@a}�@a}�@�g##�t##�##ǈ##��##��##��##��##��&amp;#��3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P#�X z�_%v�e*r�l.n�s2j�{6f��9c��&lt;`��?]��A[��BZ��CZ��BZ��A[��@[��@[��?[��?[��?[��?�j##�x##̓####��##��##��##��##��##��1#��&lt;#��F#�N#z�V#u�]#p�c(l�j,h�q0e�y4a��7^��:Z��=X��?V��@T��@T��@T��?U��?U��&gt;U��&gt;U��&gt;U��&gt;U��&gt;�o##�|##ȇ##��##��##��##��##��##�� #��.#��9</w:t>
        <w:tab/>
        <w:t>�C#y�L#t�S#o�Z j�a%f�h)c�o-_�w0[��4X��7U��9R��;P��=O��=O��&lt;O��&lt;O��&lt;O��&lt;O��&lt;O��&lt;O��&lt;O��&lt;�t##ρ##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*#~�6#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#m�Q#i�X#d�_!`�f%]�m)Y�u,V�~/S��2O��5M��7K��8J��8I��8I��8I��8I��9I��9I��9I��9I��9�z##ȇ##��##��##��##��##��##��##��##|�&amp;#v�3#q�=</w:t>
        <w:tab/>
        <w:t>k�G#f�O#b�V#^�]#Z�d W�k#T�s&amp;P�|)M��,J��/H��0F��2E��2D��2D��2C��3C��3C��4C��4C��4C��4Ё##�##��##��##��##��##��##|�##v�##r�!#n�.#h�:#d�C</w:t>
        <w:br/>
        <w:t>_�L#[�S#W�Z#T�a#Q�i#N�q#K�z"H��%E��'C��)A��*@��*?��*?��*&gt;��,=��-=��-=��-=��-=��-ǉ##��##��##��##��##��##�##s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c�(#_�5#[�?#W�H</w:t>
        <w:tab/>
        <w:t>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#M�_#J�f#H�n#E�x#BÂ#@Î#&gt;Ü#&lt;ë ;ü!:��!;��!9��"8��$8��$8��$8��$8��$��##��##��##��##��##��##u�##j�##^�##Y�##W�!#U�.#Q�9#N�C#K�L#I�S#F�[#C�c</w:t>
      </w:r>
    </w:p>
    <w:p>
      <w:pPr>
        <w:pStyle w:val="PreformattedText"/>
        <w:bidi w:val="0"/>
        <w:jc w:val="left"/>
        <w:rPr/>
      </w:pPr>
      <w:r>
        <w:rPr/>
        <w:t>A�k#&gt;�u#&lt;р#:ь#8њ#6ѩ#5ѻ#4��#5��#4��#3�#3�#3�#3�#3�#��##��##��##��##��##u�##j�##^�##T�##L�</w:t>
      </w:r>
    </w:p>
    <w:p>
      <w:pPr>
        <w:pStyle w:val="PreformattedText"/>
        <w:bidi w:val="0"/>
        <w:jc w:val="left"/>
        <w:rPr/>
      </w:pPr>
      <w:r>
        <w:rPr/>
        <w:t>#J�##H�&amp;#F�2#D�&lt;#B�E#?�M#=�U#;�]#9�f#7�o</w:t>
        <w:tab/>
        <w:t>5�z</w:t>
        <w:b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0�#.�#.��#-��#-��#,��#,��#,��#,��#,��#��##��##��##��##v�##j�##^�##S�##I�##E�##B�##@�$#=�.#:�6#8�&gt;#6�F#3�M#1�U#/�]#-�e#+�p#)�{#(�#&amp;�#%�#$�##��#"��#"��#"��#"��#"��#"��#��##��##��##w�##j�##]�##Q�##F�##?�##&lt;�##9�##6� #3�(#1�0#.�6#+�=#)�D#'�J#%�R##�Z# �c##�n##�{##��##��##��##��##��##��##��##��##��##��#��##��##x�##j�##]�##P�##D�##:�##5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#+�##(�!#&amp;�'##�-# �3##�9##�?##�E##�M##�U##�_##�j##�x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y�##k�##^�##P�##C�##8�##/�##+�##'�##$�##!�###�###�###�###�(##�-##�2##�8#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  <w:br/>
        <w:t>�O##�Y##�e##�r##��##��##��##��##��##��##��##��#�,/#�0,#�2,#�30#�16#�0A#�/M#�-Z#�+f#�)s#�(~</w:t>
        <w:br/>
        <w:t>�'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&amp;�#�&amp;�#�&amp;�#�&amp;�#�&amp;�#�&amp;�#�'�#�'�#�&amp;�#�&amp;�#�&amp;�#�&amp;�#�&amp;�#�&amp;�#�.,#�3)#�5*#�6-#�64#�5?#�3K#�2W#�0d#�.p</w:t>
        <w:tab/>
        <w:t>�,{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*�#�*�#�*�#�*�#�)�#�)�#�)�#�)�#�)�#�*�#�*�#�+�#�*�#�*�#�*�#�)�#�)�#�)�#�)�#�1)#�6&amp;#�9&amp;#�:)#�;2#�;=#�9H#�7T#�5`#�3l</w:t>
        <w:tab/>
        <w:t>�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/�#�/�#�.�#�.�#�.�#�.�#�.�#�.�#�.�#�.�#�.�#�/�#�/�#�.�#�.�#�.�#�.�#�.�#�.�#�.�#�4&amp;#�9##�=##�&gt;&amp;#�A/#�A9#�?E#�=P#�;\#�9h</w:t>
        <w:br/>
        <w:t>�7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#�5�#�4�#�4�#�3�#�3�#�3�#�3�#�3�#�3�#�3�#�3�#�3�#�4�#�3�#�3�#�2�#�3�#�2�#�2�#�2�#�2�#�8##�= #�A##�E##�G,#�G6#�F@#�DL#�AX#�?d#�&gt;o#�&lt;y#�;�#�:�#�9�#�9�#�8�#�8�#�8�#�8�#�8�#�8�#�8�#�9�#�8�#�8�#�7�#�7�#�7�#�7�#�7�#�7�#�7�#�; #�A##�E##�K #�M(#�N2#�M&lt;#�JG#�HS#�F_#�Dj#�Bt#�A~#�@�#�?�#�&gt;�#�&gt;�#�=�#�=�#�=�#�=�#�=�#�=�#�=�#�=�#�=�#�&lt;� �&lt;�!�&lt;�!�&lt;�!�&lt;�!�&lt;�!�&lt;�!�?##�E##�K##�P##�S$#�T-#�S7#�QB#�NM#�LZ#�Je#�Ho#�Gy#�E�#�D�#�C�#�B�#�B�#�A�#�A�#�A�#�A�#�A�#�B�#�B�!�A�#�A�$�A�$�A�%�A�%�A�%�A�%�A�%�B##�I##�P##�V##�Y #�Z(#�Z2#�X=#�UI#�SU</w:t>
        <w:br/>
        <w:t>�Q`#�Nj#�Lt#�K|#�I�#�H�#�G�#�G�#�F�!�F�"�E�#�E�#�E�$�F�%�F�&amp;�F�'�F�(�F�(�F�(�F�(�F�(�F�(�F�(�F##�M##�U##�[##�^##�`##�`,#�^6#�\D#�YP</w:t>
        <w:br/>
        <w:t>�W[#�Te#�Rn#�Pw#�O#�N�#�M�!�L�#�K�$�J�&amp;�J�'�J�(�I�)�I�)�J�*�J�+�J�+�K�+�K�+�K�+�K�+�K�+�K�+�I##�P##�Y##�_##�c##�e##�e%#�d1#�b?#�`K</w:t>
        <w:br/>
        <w:t>�]V#�Z`#�Xi#�Vq#�Ty#�S�"�R�$�P�&amp;�P�(�O�)�N�+�N�,�N�-�N�.�N�.�O�.�O�.�O�.�O�.�P�.�P�.�P�.�P�.�L##�T</w:t>
      </w:r>
    </w:p>
    <w:p>
      <w:pPr>
        <w:pStyle w:val="PreformattedText"/>
        <w:bidi w:val="0"/>
        <w:jc w:val="left"/>
        <w:rPr/>
      </w:pPr>
      <w:r>
        <w:rPr/>
        <w:t>#�]##�c##�g##�i##�j##�j,#�h;#�eG</w:t>
        <w:tab/>
        <w:t>�bR#�`\#�]e#�[m#�Yu!�X|#�V�&amp;�U�(�T�*�S�,�S�.�R�/�R�0�R�1�R�1�S�1�S�1�T�1�T�0�T�0�T�0�T�0�T�0�O##�X##�`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n##�o(#�m7#�kD</w:t>
        <w:tab/>
        <w:t>�hO#�eX#�ba#�`i#�^p!�]x%�['�Z�*�Y�,�X�.�W�0�V�2�V�3�V�4�V�4�W�4�W�3�X�3�X�2�X�1�X�1�X�1�X�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  <w:tab/>
        <w:t>#�c##�j##�n##�q</w:t>
        <w:br/>
        <w:t>#�r##�s%#�r4#�pA#�mL#�jU#�g^#�ee#�cm"�at%�`{(�^�+�]�-�\�0�[�2�Z�4�Z�5�Z�6�Z�6�[�6�[�5�\�4�\�3�\�3�\�3�\�3�\�3�S</w:t>
        <w:br/>
        <w:t>#�]##�f##�m##�r##�u</w:t>
        <w:tab/>
        <w:t>#�v##�w"#�v1#�t&gt;#�qI#�nR#�l[#�ib#�gj"�fq%�dx(�c+�a�.�`�0�_�3�_�5�^�6�^�8�^�8_�7~_�6~`�5~`�4~`�4~`�4~`�4~`�4�U##�`##�i##�p##�u##�x##�z##�{##�z/#�x&lt;#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#�pX#�n`#�kg!�jn%�hu(�g|+�f�.�d�1�c�4c�6|b�7zb�9yb�9xc�8xc�7xd�6xd�5xd�5xd�5xd�5xd�5�W##�b##�l##�s##�x##�{##�}</w:t>
      </w:r>
    </w:p>
    <w:p>
      <w:pPr>
        <w:pStyle w:val="PreformattedText"/>
        <w:bidi w:val="0"/>
        <w:jc w:val="left"/>
        <w:rPr/>
      </w:pPr>
      <w:r>
        <w:rPr/>
        <w:t>#�~##�~,#�|9#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#�tV#�r]#�pd �nk$�lr(�kz+�j�.~i�1{h�4xg�6vf�8tf�9sf�:rf�9rg�8rg�7rh�6rh�5rh�5rh�5rh�5�Y##�e##�n##�v##�{##�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*#��7#�}B#�{K#�xT#�v[#�tb �ri$�qp'~ow+{n.xm�1vl�4sk�6pj�8nj�:mj�:lj�:mk�8mk�7mk�6mk�6mk�6mk�6mk�6�[##�g##�q##�y##�~##��##��</w:t>
        <w:tab/>
        <w:t>#��##��(#��5#��@</w:t>
        <w:br/>
        <w:t>�I#�}R#�{Y#�y`#�wg#|un'ytu*vs}.sr�1pq�4mp�6ko�8io�:ho�:go�:go�8ho�7ho�6ho�6ho�6ho�6ho�6�^##�j##�t##�|##��##��##��##��##��%#��3#��&gt;</w:t>
        <w:tab/>
        <w:t>��G#��P#�W#~^#{|e"xzl&amp;tys*qx{-nw�0kv�3hu�6ft�8ds�9bs�:bs�:bs�8cs�7cs�6cs�6cs�6cs�6cs�6�a##�m##�w##�##��##��##��##��##��##��0#��&lt;#��E#��N#�U#{�\#w�c!s�j%oq)l}y,i|�/f{�2cz�5`y�7^y�8]y�9\y�9]y�8]x�7^x�6^x�5^x�5^x�5^x�5�d##�p##�z##�##��##��##��##��##�� #��.#��9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L#z�S#u�Z#q�a n�h#j�o'g�w+c�.`��1]��3[��6Y�7W�8W�7W�7X~�6X~�5X~�5X~�5X~�5X~�5�h##�t##�~##��##��##��##��##��##��##��+#��7#�A</w:t>
        <w:br/>
        <w:t>y�I#t�Q#p�X#l�_#h�f!e�m%a�t(^�},[��/X��1U��3S��5R��5Q��5Q��5R��4R��4R��3R��3R��3R��3�l##�y##�##��##��##��##��##��##��##��'#~�4#y�&gt;#s�G</w:t>
      </w:r>
    </w:p>
    <w:p>
      <w:pPr>
        <w:pStyle w:val="PreformattedText"/>
        <w:bidi w:val="0"/>
        <w:jc w:val="left"/>
        <w:rPr/>
      </w:pPr>
      <w:r>
        <w:rPr/>
        <w:t>o�O#j�V#f�]#c�c#_�j"\�r%Y�{(U��+R��.P��0N��1L��2L��2L��2L��2L��1L��1L��1L��1L��1�q##�~##��##��##��##��##��##��##��##|�##w�0#r�;#m�D#h�L#d�T#`�Z#]�a#Y�h#V�p!S�y$P��'M��)J��,H��-G��-F��-F��-F��.F��.F��.F��.F��.F��.�w##�##��##��##��##��##��##}�##w�##s�##o�,#j�7#e�A#a�I#]�Q#Z�X#W�_#S�f#P�n#M�v#J��!H��$E��&amp;C��'B��(A��'A��'@��(@��)@��)@��)@��)@��)�~##��##��##��##��##��##��##u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e�'#a�3#^�=#Z�F#V�N</w:t>
        <w:br/>
        <w:t>S�U</w:t>
      </w:r>
    </w:p>
    <w:p>
      <w:pPr>
        <w:pStyle w:val="PreformattedText"/>
        <w:bidi w:val="0"/>
        <w:jc w:val="left"/>
        <w:rPr/>
      </w:pPr>
      <w:r>
        <w:rPr/>
        <w:t>P�\#M�c#J�k#G�t#E�~#B��#@��#&gt;�� &lt;�� &lt;�� &lt;�� ;��!:��":��#:��#:��#:��#�##��##��##��##��##��##y�##m�##a�##]�##Z� #X�-#T�8#Q�B#N�J#L�R#I�Y</w:t>
        <w:br/>
        <w:t>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#A�q#?�|#&lt;��#:��#8��#7��#6��#7��#5��#5��#4��#4��#4��#4��#��##��##��##��##��##{�##o�##c�##X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#L�%#J�1#G�;#E�D#C�L#A�T#&gt;�\#&lt;�d#:�n</w:t>
        <w:tab/>
        <w:t>8�x</w:t>
        <w:br/>
        <w:t>6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˒</w:t>
      </w:r>
    </w:p>
    <w:p>
      <w:pPr>
        <w:pStyle w:val="PreformattedText"/>
        <w:bidi w:val="0"/>
        <w:jc w:val="left"/>
        <w:rPr/>
      </w:pPr>
      <w:r>
        <w:rPr/>
        <w:t>2ˢ#1˲#0��#0��#/��#.��#.�#.�#.�#.�#��##��##��##��##|�##p�##d�##Y�##N�##E�##&gt;�##=�##&lt;�&amp;#;�1#9�;#8�E#6�M#5�V#3�^#1�h#0�s#.�#,</w:t>
      </w:r>
      <w:r>
        <w:rPr>
          <w:rtl w:val="true"/>
        </w:rPr>
        <w:t>ۍ</w:t>
      </w:r>
      <w:r>
        <w:rPr>
          <w:rtl w:val="true"/>
        </w:rPr>
        <w:t>#*</w:t>
      </w:r>
      <w:r>
        <w:rPr>
          <w:rtl w:val="true"/>
        </w:rPr>
        <w:t>ܝ</w:t>
      </w:r>
      <w:r>
        <w:rPr>
          <w:rtl w:val="true"/>
        </w:rPr>
        <w:t>#)</w:t>
      </w:r>
      <w:r>
        <w:rPr>
          <w:rtl w:val="true"/>
        </w:rPr>
        <w:t>ܭ</w:t>
      </w:r>
      <w:r>
        <w:rPr/>
        <w:t>#(��#(��#'��#&amp;��#&amp;�</w:t>
        <w:tab/>
        <w:t>&amp;�</w:t>
        <w:tab/>
        <w:t>&amp;�</w:t>
        <w:tab/>
        <w:t>&amp;�</w:t>
        <w:tab/>
        <w:t>��##��##��##~�##q�##e�##Y�##M�##C�##:�##5�</w:t>
      </w:r>
    </w:p>
    <w:p>
      <w:pPr>
        <w:pStyle w:val="PreformattedText"/>
        <w:bidi w:val="0"/>
        <w:jc w:val="left"/>
        <w:rPr/>
      </w:pPr>
      <w:r>
        <w:rPr/>
        <w:t>#3�##1� #0�*#.�3#-�&lt;#+�D#*�L#(�T#'�]#%�g##�s#"�# �##�##�##��##��##��##��##��##��##��#��##��##�##r�##e�##Y�##L�##A�##8�##/�##-�</w:t>
      </w:r>
    </w:p>
    <w:p>
      <w:pPr>
        <w:pStyle w:val="PreformattedText"/>
        <w:bidi w:val="0"/>
        <w:jc w:val="left"/>
        <w:rPr/>
      </w:pPr>
      <w:r>
        <w:rPr/>
        <w:t>#+�##(�##&amp;�$#$�+#"�2#!�9##�A##�I##�Q##�Z##�e##�r##�##�##�##�##��##��##��##��##��##��#��##��##s�##f�##Y�##K�##@�##5�##,�##&amp;�##$�</w:t>
        <w:br/>
        <w:t>#!�###�###�###�"##�(##�.##�5##�&lt;##�C#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b#</w:t>
        <w:tab/>
        <w:t>�o##�##��##��##��##��##��##��##��##��#��##u�##g�##Z�##K�##?�##3�##)�##!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(##�.##�5##�=##�F##�Q##�]##�k##�{##��##��##��##��##��##��##��#�',#�**#�+*#�*.#�&amp;4#�%?#�#K#�!X#� d#�#p#�#{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)*#�,'#�.'#�-*#�,2#�+=#�)I#�'U#�%a#�#m#�"x#�"�#�!�#�!�#�!�#�!�#�!�#�!�#�!�#�!�#�!�#�!�#�!�#�!�#�!�#�"�#�"�</w:t>
        <w:tab/>
        <w:t>�"�</w:t>
        <w:br/>
        <w:t>�!�#�!�#�!�#�!�#�!�#�,&amp;#�0$#�1##�1&amp;#�2/#�1:#�/F#�-R#�+^#�)i#�(u#�'#�'�#�&amp;�#�&amp;�#�&amp;�#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'�</w:t>
        <w:tab/>
        <w:t>�'�</w:t>
        <w:br/>
        <w:t>�&amp;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/##�3 #�5##�7##�8,#�87#�6B#�4N#�2Z#�0e#�.p#�-{#�-�#�,�</w:t>
        <w:tab/>
        <w:t>�,�</w:t>
        <w:tab/>
        <w:t>�,�</w:t>
        <w:br/>
        <w:t>�+�</w:t>
        <w:br/>
        <w:t>�+�</w:t>
        <w:br/>
        <w:t>�+�#�+�#�+�#�+�#�,�#�,�#�,�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,�#�3##�7##�:##�= #�?(#�?2#�=&gt;#�;I#�9U#�7a#�5l#�4v#�3</w:t>
        <w:tab/>
        <w:t>�2�</w:t>
        <w:br/>
        <w:t>�2�#�2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1�#�1�#�1�#�1�#�1�#�1�#�1�#�1�#�7##�;##�?##�C##�F$#�F.#�D9#�BD#�?P#�=\#�&lt;g#�;q</w:t>
        <w:tab/>
        <w:t>�:z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6�#�6�#�6�#�7�#�7�#�7�#�7�#�7�#�7�#�7�#�7�#�7�#�7�#�;##�@##�E##�I##�L #�L)#�K3#�H&gt;#�FJ#�DV#�Cb#�Al</w:t>
        <w:br/>
        <w:t>�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=�#�=�#�&lt;�#�&lt;�#�&lt;�#�;�#�;�#�;�#�&lt;�#�&lt;�#�&lt;�#�&lt;�#�&lt;�#�&lt;�#�&lt;�#�&lt;�#�&lt;�#�&lt;�#�&gt;##�D##�J##�O##�Q##�R##�Q-#�O8#�ME#�KQ#�I\#�Gf#�Fp#�Ex#�D�#�C�#�B�#�B�#�A�#�A�#�@�#�@�#�@�#�@�#�A�#�A�#�A�#�A�#�A�#�A�#�A�#�A�#�A�#�B##�G</w:t>
      </w:r>
    </w:p>
    <w:p>
      <w:pPr>
        <w:pStyle w:val="PreformattedText"/>
        <w:bidi w:val="0"/>
        <w:jc w:val="left"/>
        <w:rPr/>
      </w:pPr>
      <w:r>
        <w:rPr/>
        <w:t>#�O##�S##�V##�W##�V%#�U1#�S?#�RL#�PW</w:t>
        <w:tab/>
        <w:t>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#�Jr#�Iz#�H�#�G�#�G�#�F�#�F�#�E�#�E�#�E�#�E�#�E� �F�!�F�!�F�"�F�!�F�!�F�!�F�!�F�!�E##�K</w:t>
        <w:b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Z##�[##�Z##�Z+#�Z;#�XH#�VS</w:t>
        <w:tab/>
        <w:t>�T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Pm#�Ou#�N|#�M�#�L�#�K�#�J�#�J�!�I�"�I�#�I�$�J�$�J�$�J�%�K�$�K�$�K�$�K�$�K�$�K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V##�[</w:t>
        <w:tab/>
        <w:t>#�^</w:t>
        <w:br/>
        <w:t>#�^</w:t>
      </w:r>
    </w:p>
    <w:p>
      <w:pPr>
        <w:pStyle w:val="PreformattedText"/>
        <w:bidi w:val="0"/>
        <w:jc w:val="left"/>
        <w:rPr/>
      </w:pPr>
      <w:r>
        <w:rPr/>
        <w:t>#�_##�`'#�_6#�^C#�[N</w:t>
        <w:tab/>
        <w:t>�YX#�Wa#�Ui#�Tp#�Sx#�R#�Q�#�P� �O�"�N�#�N�%�N�&amp;�N�'�N�'�N�'�O�'�O�'�P�&amp;�P�&amp;�P�&amp;�P�&amp;�P�&amp;�J</w:t>
        <w:tab/>
        <w:t>#�S##�Z##�_##�b##�c</w:t>
        <w:tab/>
        <w:t>#�c##�e##�e2#�c@#�aK</w:t>
        <w:tab/>
        <w:t>�^T#�\]#�[e#�Yl#�Xs#�Vz#�U� �T�"�T�$�S�&amp;�R�'�R�)�R�*�R�*�S�*�S�)�T�)�T�(�T�(�T�(�T�(�T�(�L##�V##�]##�c##�g##�h##�h##�j #�i/#�h&lt;#�eG</w:t>
        <w:tab/>
        <w:t>�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#�_a#�^i#�\p#�[w#�Z~!�Y�#�X�%�W�'�W�)�V�+�V�,�V�,�W�,�W�+�X�*�X�*�X�)�X�)�X�)�X�)�O##�Y##�`##�g##�j##�l##�l##�m##�n,#�l9#�jD#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#�d^#�be#�`l#�_s#�^{!�]�$�\�&amp;�[�(�[�*Z�,}Z�-|Z�.zZ�.z[�-z\�,y\�+z\�*z\�*z\�*z\�*�Q##�[##�d##�j##�n##�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)#�p7#�nB#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#�h\#�fc#�ei#�cp#�bx!�a$�`�&amp;}_�){_�+x^�-v^�.u^�/t^�/t_�.t_�,t`�+t`�+t`�+t`�+t`�+�S##�^##�g##�m##�q##�s##�s</w:t>
        <w:tab/>
        <w:t>#�u##�u'#�t4#�r?#�pI#�nR#�lY#�j`#�ig#�hn#fu!}e}$zd�&amp;wd�)uc�+rb�-pb�/ob�/nb�/nc�.nc�-nc�,nc�+nc�+nc�+nc�+�U##�`##�i##�p##�t##�w##�w##�x##�y$#�x2#�v=#�tG#�rO#�pW#�o^#�md#}lk#zks wjz#ti�&amp;rh�)og�,mg�.kf�/if�0if�0ig�/ig�-ig�,jg�+jg�+jg�+jg�+�X##�c##�l##�s##�x##�z##�z##�{##�|"#�|/#�z;#�xE</w:t>
        <w:br/>
        <w:t>�wM#�uU#s\#{rb#xpi#uop rnx#om�&amp;ml�)jl�+hk�.fk�/dj�0ck�0ck�/dk�-dk�-ek�,ek�,ek�,ek�,�[##�f##�o##�v##�{##�~##�~##�##��##��-#�9#�}C</w:t>
        <w:tab/>
        <w:t>�{K</w:t>
      </w:r>
    </w:p>
    <w:p>
      <w:pPr>
        <w:pStyle w:val="PreformattedText"/>
        <w:bidi w:val="0"/>
        <w:jc w:val="left"/>
        <w:rPr/>
      </w:pPr>
      <w:r>
        <w:rPr/>
        <w:t>~zS#zxZ#vwa#sug#ptn#msv"jr&amp;hq�(ep�+bp�-`o�/_o�/^o�/^o�/_o�-_o�,`o�,`o�,`o�,`o�,�^##�i##�r##�y##�##��##��##��##��##��+#��6#��@#~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Q#u}X#r|_#n{e#kzl#hyt"ex}%bw�'`v�*]u�,[u�.Zt�/Yu�/Yt�.Yt�-Zt�,Zt�+Zt�+Zt�+Zt�+�a##�m##�v##�}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��4#~�&gt;#y�G#t�O#p�V#m�]#i�c#f�j#cr `~z#]}�&amp;Z|�)X{�+V{�,T{�-S{�-Tz�-Tz�,Ty�+Uy�*Uy�*Uy�*Uy�*�e##�q##�z##��##��##��##��##��</w:t>
        <w:tab/>
        <w:t>#��##��$#}�1#x�;#s�D</w:t>
        <w:tab/>
        <w:t>o�L</w:t>
      </w:r>
    </w:p>
    <w:p>
      <w:pPr>
        <w:pStyle w:val="PreformattedText"/>
        <w:bidi w:val="0"/>
        <w:jc w:val="left"/>
        <w:rPr/>
      </w:pPr>
      <w:r>
        <w:rPr/>
        <w:t>k�T#g�Z#d�a#a�h#^�p#[�x!X��$U��&amp;R��)P��*O��+N��+N��+N��*O��*O��)O��)O��)O��)�j##�u##�##��##��##��##��##��##��##{�!#w�-#r�8#m�B#i�J#e�Q#b�X#^�_#[�f#X�m#U�v#R��!O��#M��%K��'I��(H��(H��'I��(I��'I��'I��'I��'I��'�o##�{##��##��##��##��##��##~�##w�##s�##o�)#k�5#f�?#b�G#_�O#\�V#X�\#U�c#S�k#P�s#M�}#J��#G��!E��#D��#C��#C��#C��$C��$C��$C��$C��$C��$�u##��##��##��##��##��##��##t�##n�##j�##f�%#c�1#_�;#[�D#X�K#U�S#R�Z</w:t>
      </w:r>
    </w:p>
    <w:p>
      <w:pPr>
        <w:pStyle w:val="PreformattedText"/>
        <w:bidi w:val="0"/>
        <w:jc w:val="left"/>
        <w:rPr/>
      </w:pPr>
      <w:r>
        <w:rPr/>
        <w:t>O�a#M�h#J�q#G�{#D��#B��#@��#&gt;��#=��#=��#=��#=��#&lt;��#&lt;�� &lt;�� &lt;�� �|##��##��##��##��##��##{�##o�##c�##_�##\�##Z�+#W�6#T�@#Q�H#N�O#K�W</w:t>
        <w:tab/>
        <w:t>I�^#F�f</w:t>
      </w:r>
    </w:p>
    <w:p>
      <w:pPr>
        <w:pStyle w:val="PreformattedText"/>
        <w:bidi w:val="0"/>
        <w:jc w:val="left"/>
        <w:rPr/>
      </w:pPr>
      <w:r>
        <w:rPr/>
        <w:t>D�n#A�x#?��#&lt;��#:��#9��#8��#8��#7��#7��#6��#6��#6��#6��#��##��##��##��##��##�##s�##g�##Z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#O�$#M�0#J�:#H�C#F�K#D�R#A�Z#?�b#=�k</w:t>
        <w:tab/>
        <w:t>:�u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4��#3��#2��#1��#1��#0��#0��#0��#0��#0��#��##��##��##��##��##u�##i�##^�##S�##G�##C�##B�##@�'#?�2#&gt;�&lt;#&lt;�D#:�M#8�U#6�]#5�f#3�p#1�|#/Ŋ#-Ś#+Ū#*ž#*��#*��#)��</w:t>
        <w:tab/>
        <w:t>(�</w:t>
        <w:br/>
        <w:t>(�#(�#(�#��##��##��##��##x�##k�##_�##T�##I�##?�##6�</w:t>
        <w:tab/>
        <w:t>#3�##2�##1�'#0�1#/�:#.�C#-�L#+�U#*�_#(�i#'�v#%ӄ#$Ԕ#"Ԧ#!չ#!��# ��# ��##�##�##�##�#��##��##��##y�##m�##`�##T�##I�##&gt;�##5�##-�##%�##$�###�##"�%#!�.# �7##�@##�J##�S##�^##�j##�x##�##�##�##��##��##��##��##��##��##��#��##��##{�##n�##a�##T�##H�##=�##3�##*�##"�###�</w:t>
        <w:br/>
        <w:t>##�###�###�###�&amp;##�-##�5##�=##�F##�P##�[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br/>
        <w:t>�#</w:t>
        <w:tab/>
        <w:t>��#</w:t>
        <w:tab/>
        <w:t>��##��##��##��##��#��##}�##o�##b�##U�##G�##;�##1�##'�###�###�###�###�</w:t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  <w:br/>
        <w:t>�0##�8##�A##�L##�X##�f##�w##��##��##��##��##��##��##��##��#�##q�##c�##V�##H�##:�##/�##%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*##�2##�&lt;##�G##�T##�c##�s##��##��##��##��##��##��##��#�")#�#'#�#(#� +#�#1#�#=#�#I#�#V#�#b#�#n#�#x#�#�#�#�#�#�#�#�#�#�#�#�#�#�#�#�#�#�#�#�#�#�#�#�#�#�#�#�#�#�#�#�#�#�#�#�#�#�#�#�#�#�#�#�#�$'#�&amp;$#�&amp;$#�$'#�"/#� :#�#F#�#S#�#_#�#j#�#u#�##�#�#�#�#�#�#�#�#�#�#�#�#�#�#�#�#�#�#�#�#�#�#�#�#�#�#�#�#�#�#�#�#�#�#�#�#�#�#�#�#�#�#�'##�) #�) #�(##�)-#�'7#�%C#�#O#�![#�#f#�#q#�#{#�#�#�#�#�#�#�#�#�#�#�#�#�#�#�#�#�#�#�#�#�#�#�#�#�#�#�#�#�#�#�#�#�#�#�#�#�#�#�#�#�#�#�+##�-##�-##�. #�/)#�/4#�,?#�*K#�(W#�&amp;b#�%m#�$w#�#�#�#�#�#�#�#�#�#�#�#�#�#�#�#�#�#�#�#�#�#�#�#�#�$�#�$�#�$�#�$�#�$�</w:t>
        <w:tab/>
        <w:t>�$�</w:t>
        <w:tab/>
        <w:t>�$�</w:t>
        <w:tab/>
        <w:t>�$�</w:t>
        <w:tab/>
        <w:t>�$�</w:t>
        <w:tab/>
        <w:t>�.##�1##�2##�5##�6%#�6/#�4:#�1F#�/R#�-]#�,h#�+r#�*{#�*�#�*�#�*�#�)�#�)�#�)�#�)�#�)�#�*�#�*�#�*�#�*�#�*�</w:t>
        <w:tab/>
        <w:t>�+�</w:t>
        <w:br/>
        <w:t>�*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5##�8##�;##�= #�&lt;*#�;5#�9A#�6M#�4X#�3c#�2m#�2v#�1#�1�#�0�#�0�#�0�#�/�#�/�#�/�#�/�</w:t>
        <w:tab/>
        <w:t>�0�</w:t>
        <w:tab/>
        <w:t>�0�</w:t>
        <w:tab/>
        <w:t>�1�</w:t>
        <w:br/>
        <w:t>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1�#�1�#�1�#�6##�9##�&gt;##�A##�C##�B##�A.#�&gt;:#�=F#�&lt;S#�:^#�9h#�8q#�8z#�7�#�7�</w:t>
        <w:tab/>
        <w:t>�6�</w:t>
        <w:br/>
        <w:t>�6�</w:t>
        <w:br/>
        <w:t>�6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6�#�6�#�6�#�6�#�6�#�6�#�6�#�6�#�6�#�9##�=##�C</w:t>
      </w:r>
    </w:p>
    <w:p>
      <w:pPr>
        <w:pStyle w:val="PreformattedText"/>
        <w:bidi w:val="0"/>
        <w:jc w:val="left"/>
        <w:rPr/>
      </w:pPr>
      <w:r>
        <w:rPr/>
        <w:t>#�G##�H##�G##�F&amp;#�D2#�DA#�CM#�AX#�@b#�?k#�&gt;t</w:t>
        <w:tab/>
        <w:t>�={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&lt;�#�;�#�;�#�;�#�;�#�;�#�;�#�&lt;�#�&lt;�#�&lt;�#�&lt;�#�&lt;�#�&lt;�#�&lt;�#�&lt;�#�=</w:t>
      </w:r>
    </w:p>
    <w:p>
      <w:pPr>
        <w:pStyle w:val="PreformattedText"/>
        <w:bidi w:val="0"/>
        <w:jc w:val="left"/>
        <w:rPr/>
      </w:pPr>
      <w:r>
        <w:rPr/>
        <w:t>#�B##�H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##�J,#�K;#�JH#�HS#�G]#�Ff</w:t>
        <w:tab/>
        <w:t>�Dn#�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#�B�#�A�#�A�#�@�#�@�#�@�#�@�#�@�#�@�#�A�#�A�#�A�#�A�#�A�#�B�#�B�#�B�#�@</w:t>
        <w:tab/>
        <w:t>#�F##�L##�O##�P</w:t>
        <w:tab/>
        <w:t>#�O</w:t>
      </w:r>
    </w:p>
    <w:p>
      <w:pPr>
        <w:pStyle w:val="PreformattedText"/>
        <w:bidi w:val="0"/>
        <w:jc w:val="left"/>
        <w:rPr/>
      </w:pPr>
      <w:r>
        <w:rPr/>
        <w:t>#�O##�Q'#�Q6#�PC#�ON#�MX#�La</w:t>
        <w:br/>
        <w:t>�J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#�Hx#�G#�G�#�F�#�F�#�E�#�E�#�E�#�E�#�E�#�E�#�F�#�F�#�F�#�F�#�G�#�G�#�G�#�B##�J##�P##�T##�V##�U</w:t>
        <w:tab/>
        <w:t>#�U##�V"#�W2#�V?#�TJ#�ST#�Q]#�Pd#�Nl#�Ms#�Lz#�L�#�K�#�J�#�J�#�I�#�I�#�I�#�I�#�J�#�J�#�K�#�K�#�K�#�K�#�K�#�K�#�E##�M##�T##�Y##�[##�[##�Z##�[##�\.#�[;#�ZF#�XP#�VY#�U`#�Sh#�Ro#�Qv#�P}#�P�#�O�#�N�#�N�#�N�#�N� �N�!�N�!�O� �O� �O�#�P�#�P�#�P�#�P�#�G##�Q##�X##�]##�`##�`##�^</w:t>
      </w:r>
    </w:p>
    <w:p>
      <w:pPr>
        <w:pStyle w:val="PreformattedText"/>
        <w:bidi w:val="0"/>
        <w:jc w:val="left"/>
        <w:rPr/>
      </w:pPr>
      <w:r>
        <w:rPr/>
        <w:t>#�`##�a*#�`7#�^C#�]M#�[U#�Y]#�Xd#�Wk#�Vr#�Uy#�T�#�S�#�S�#�R�#�R�!�R�"R�#}R�#|S�"|S�!{T�!{T� {T� {T� {T� �J##�T##�\##�a##�d##�d##��}#ICC_PROFILE###�c</w:t>
        <w:br/>
        <w:t>#�d##�e'#�d4#�c@#�aJ#�_R#�^Z#�]a#�[h#�Zo#�Yv#�X}#�X�#W�#}V� {V�"yV�#wV�$vV�$uW�$uW�#uX�"uX�!uX�!uX�!uX�!�M##�W##�_##�d##�g##�h##�g##�h##�i$#�h2#�g=#�eG#�dO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}]z#{\�#y[�#v[�!tZ�#rZ�$qZ�%pZ�%o[�%o[�#o[�"o[�"o[�!o[�!o[�!�O##�Z##�b##�g##�k##�l##�j##�k##�l!#�l/#�k:#�iD#�hM</w:t>
        <w:tab/>
        <w:t>�f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#�db#}bi#zbp#xax#u`�#s_�#p_�!n^�#l^�%k^�&amp;j^�&amp;i^�%j_�$j_�#j_�"j_�"j_�"j_�"�R##�]##�e##�k##�n##�o##�n##�o##�p##�p,#�o8#�mB#�lK</w:t>
        <w:tab/>
        <w:t>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u#pd~#mc�#kc�"ib�$gb�%eb�&amp;db�&amp;db�&amp;eb�$ec�#ec�"ec�"ec�"ec�"�U##�`##�h##�n##�q##�s##�q##�r##�s##�t*#�s6#�r@#�pH#}oP#ymW#vl^#skd#pjl#mis#ki|#hh�#fg�!dg�#bf�%`f�&amp;_f�&amp;_f�&amp;`f�$`f�#`f�#af�"af�"af�"�X##�c##�k##�q##�u##�w##�u##�v</w:t>
      </w:r>
    </w:p>
    <w:p>
      <w:pPr>
        <w:pStyle w:val="PreformattedText"/>
        <w:bidi w:val="0"/>
        <w:jc w:val="left"/>
        <w:rPr/>
      </w:pPr>
      <w:r>
        <w:rPr/>
        <w:t>#�w##�x'#�w3#�v=#|uF#xsN#urU#qq\#npc#koj#inq#fnz#cm�#al�!_k�#]k�%[k�&amp;Zk�&amp;Zk�%[k�$[j�#\j�"\j�"\j�"\j�"�[##�f##�n##�t##�y##�{##�y##�z##�{##�|$#�|1#|{;#wzD#syL</w:t>
        <w:br/>
        <w:t>pxS</w:t>
      </w:r>
    </w:p>
    <w:p>
      <w:pPr>
        <w:pStyle w:val="PreformattedText"/>
        <w:bidi w:val="0"/>
        <w:jc w:val="left"/>
        <w:rPr/>
      </w:pPr>
      <w:r>
        <w:rPr/>
        <w:t>lwZ#iva#guh#dto#asx#^r�#\q� Zq�"Xp�$Vp�%Up�%Up�%Up�$Vo�#Vo�"Wo�"Wo�"Wo�"�_##�i##�r##�x##�}##�##�~##�##��##��!#{�.#w�9#r�B#nJ#k~Q#h}X#d|_#b{f#_zm#\yu#Yx#Wx�#Tw�!Rv�"Qv�#Pv�$Pv�#Pu�#Qu�"Qt�!Qt�!Qt�!Qt�!�c##�m##�v##�}##��##��##��##��##}�##y�##u�+#q�6#m�?#i�G#e�O</w:t>
        <w:br/>
        <w:t>b�V</w:t>
      </w:r>
    </w:p>
    <w:p>
      <w:pPr>
        <w:pStyle w:val="PreformattedText"/>
        <w:bidi w:val="0"/>
        <w:jc w:val="left"/>
        <w:rPr/>
      </w:pPr>
      <w:r>
        <w:rPr/>
        <w:t>_�\#\�c#Z�k#W�s#T}#Q�#O~�#M~� K}�!J}�"J}�!K|�!K{� K{� K{� K{� K{� �g##�r##�{##��##��##��##��##|�##v�##r�##n�'#j�2#f�&lt;#c�D#`�L#\�S</w:t>
        <w:br/>
        <w:t>Z�Z</w:t>
      </w:r>
    </w:p>
    <w:p>
      <w:pPr>
        <w:pStyle w:val="PreformattedText"/>
        <w:bidi w:val="0"/>
        <w:jc w:val="left"/>
        <w:rPr/>
      </w:pPr>
      <w:r>
        <w:rPr/>
        <w:t>W�a#T�h#Q�q#O�z#L��#J��#H��#F��#E��#E��#E��#E��#E��#E��#E��#E��#�m##�x##��##��##��##��##��##t�##n�</w:t>
        <w:br/>
        <w:t>#i�##f�"#c�.#`�8#\�A#Y�I#V�P#T�W</w:t>
        <w:br/>
        <w:t>Q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#L�n#I�x#F��#D��#B��#@��#?��#?��#?��#?��#?��#?��#?��#?��#�s##�~##��##��##��##��##{�##l�##e�##`�##]�##[�)#X�4#U�=#R�E#P�M#M�T#K�[</w:t>
        <w:tab/>
        <w:t>H�c#F�k</w:t>
      </w:r>
    </w:p>
    <w:p>
      <w:pPr>
        <w:pStyle w:val="PreformattedText"/>
        <w:bidi w:val="0"/>
        <w:jc w:val="left"/>
        <w:rPr/>
      </w:pPr>
      <w:r>
        <w:rPr/>
        <w:t>C�u#A��#&gt;��#&lt;��#:��#9��#9��#9��#9��#8��#8��#8��#8��#�z##��##��##��##��##��##u�##h�##[�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#Q�##O�/#L�8#J�A#H�I#F�P#C�X#A�_#?�h#=�r</w:t>
        <w:br/>
        <w:t>:�}#8��</w:t>
      </w:r>
    </w:p>
    <w:p>
      <w:pPr>
        <w:pStyle w:val="PreformattedText"/>
        <w:bidi w:val="0"/>
        <w:jc w:val="left"/>
        <w:rPr/>
      </w:pPr>
      <w:r>
        <w:rPr/>
        <w:t>6��#4��#3��#3��#3��#2��#2��#2��#2��#2��#��##��##��##��##��##y�##m�##a�##U�##K�##G�##E�##D�'#B�2#A�;#?�C#=�K#;�S#9�[#7�d#5�n#3�y#1��#/��#.��#-��</w:t>
        <w:tab/>
        <w:t>,��#,��</w:t>
        <w:tab/>
        <w:t>+��</w:t>
        <w:br/>
        <w:t>+��#*��#*��#*��#��##��##��##��##}�##q�##d�##Y�##M�##B�##;�</w:t>
        <w:br/>
        <w:t>#8�##7�##5�)#4�2#3�;#2�D#1�L#/�U#.�^#,�h#*�t#)��#'��#&amp;��#$��##��##��##��#"��#"��#"��#"��#��##��##��##��##s�##g�##[�##O�##D�##:�##0�##*�##(�##'�##&amp;�'#%�0#$�9##�B#"�K#!�U# �_##�l##�z##͊##͜##ή##��##��##��##��##�##�##�#��##��##��##u�##h�##\�##P�##D�##9�##0�##(�## �###�###�###�###�"##�+##�4##�=##�H##�S##�_##�m##�~##</w:t>
      </w:r>
      <w:r>
        <w:rPr>
          <w:rtl w:val="true"/>
        </w:rPr>
        <w:t>ߑ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w�##j�##]�##P�##D�##8�##.�##%�###�###�###�###�</w:t>
      </w:r>
    </w:p>
    <w:p>
      <w:pPr>
        <w:pStyle w:val="PreformattedText"/>
        <w:bidi w:val="0"/>
        <w:jc w:val="left"/>
        <w:rPr/>
      </w:pP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)#</w:t>
        <w:br/>
        <w:t>�1#</w:t>
        <w:tab/>
        <w:t>�;##�E##�Q##�^##�n##�##�##�##�##��##��##��##��##��#��##y�##k�##^�##Q�##C�##7�##-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  <w:br/>
        <w:t>##�###�###�###�###�%##�.##�7##�B##�N##�]##�n##�##�##�##�##��##��##��##��#{�##m�##`�##R�##D�##7�##+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!##�)##�3##�&gt;##�K##�[##�l##��##��##��##��##��##��##��#�#&amp;#�#$#�#%#�#'#�#.#�#:#�#G#�</w:t>
      </w:r>
    </w:p>
    <w:p>
      <w:pPr>
        <w:pStyle w:val="PreformattedText"/>
        <w:bidi w:val="0"/>
        <w:jc w:val="left"/>
        <w:rPr/>
      </w:pPr>
      <w:r>
        <w:rPr/>
        <w:t>S#�#_#�</w:t>
        <w:br/>
        <w:t>k#�</w:t>
        <w:br/>
        <w:t>u#�</w:t>
        <w:br/>
        <w:t>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#�#�#�#�#�#�#�#�###�#!#�#!#�#$#�#,#�#7#�#D#�#P#�#\#�#g#�#r#�#{#�#�#�#�#�#�#�#�#�#�#�#�#�#�#�#�#�#�#�#�#�#�#�#�#�#�#�#�#�#�#�#�#�#�#�#�#�#�#�#�#�#�#�"##�"##�!##�# #�#)#�#4#�#@#�#L#�#X#�#c#�#n#�#w#�#�#�#�#�#�#�#�#�#�#�#�#�#�#�#�#�#�#�#�#�#�#�#�#�#�#�#�#�#�#�#�#�#�#�#�#�#�#�#�#�#�#�%##�&amp;##�$##�%##�&amp;%#�$0#�!;#�#H#�#T#�#_#�#i#�#s#�#|#�#�#�#�#�#�#�#�#�#�#�#�#�#�#�#�#�#�#�#�#�#�#�#�#�#�#�#�#�#�#�#�#�#�#�#�#�#�#�#�#�)##�*##�)##�,##�,!#�,+#�)7#�'C#�%O#�#Z#�"d#�!n#�!w#�!#�!�#�!�#� �#� �#� �#� �#�!�#�!�#�!�#�!�#�"�#�"�#�#�#�#�#�#�#�#�#�#�#�#�#�#�#�,##�.##�0##�3##�3##�2%#�00#�.&lt;#�,I#�*U#�*_#�)i#�)r#�(z#�(�#�(�#�(�#�(�#�(�#�(�#�(�#�(�#�(�#�(�#�)�#�*�#�*�#�*�#�*�#�*�#�*�</w:t>
        <w:tab/>
        <w:t>�*�</w:t>
        <w:tab/>
        <w:t>�*�</w:t>
        <w:tab/>
        <w:t>�0##�2##�6</w:t>
      </w:r>
    </w:p>
    <w:p>
      <w:pPr>
        <w:pStyle w:val="PreformattedText"/>
        <w:bidi w:val="0"/>
        <w:jc w:val="left"/>
        <w:rPr/>
      </w:pPr>
      <w:r>
        <w:rPr/>
        <w:t>#�8##�9##�7##�5(#�35#�2B#�2O#�1Z#�1d#�0m#�0u#�0|#�/�#�/�#�/�#�/�#�/�#�/�#�/�#�/�#�/�#�0�#�0�</w:t>
        <w:tab/>
        <w:t>�0�</w:t>
        <w:br/>
        <w:t>�0�#�0�#�0�#�0�#�0�#�0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&lt;</w:t>
        <w:tab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#�&lt;##�9##�9-#�:&lt;#�:I#�9T#�9^#�8g#�7o#�7v#�6}#�6�#�6�#�5�#�5�</w:t>
        <w:tab/>
        <w:t>�5�</w:t>
        <w:tab/>
        <w:t>�5�</w:t>
        <w:br/>
        <w:t>�5�#�5�#�5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7�#�7�#�7�#�7�#�7�#�7##�;##�@##�B##�B</w:t>
        <w:tab/>
        <w:t>#�?##�&gt;##�@'#�A6#�AD#�AO#�@Y#�?a#�&gt;i#�=q#�=x#�&lt;</w:t>
        <w:tab/>
        <w:t>�&lt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;�#�;�#�;�#�&lt;�#�&lt;�#�&lt;�#�&lt;�#�&lt;�#�&lt;�#�&lt;�#�:##�@##�E##�H##�H##�F</w:t>
        <w:tab/>
        <w:t>#�E##�G"#�H1#�H?#�GJ#�FT#�E]#�Dd#�Cl#�Bs</w:t>
        <w:br/>
        <w:t>�Bz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@�#�@�#�@�#�@�#�A�#�A�#�A�#�B�#�B�#�B�#�B�#�&lt;##�D##�J##�N##�O##�M##�K##�M##�N-#�N:#�MF#�LO#�KX#�J`#�Ig</w:t>
        <w:tab/>
        <w:t>�Hn#�G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#�F�#�E�#�E�#�E�#�E�#�E�#�E�#�E�#�F�#�F�#�F�#�G�#�G�#�G�#�G�#�?##�H##�O##�S##�U##�S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S)#�S6#�RB#�QK#�PT#�O\#�Nc</w:t>
        <w:br/>
        <w:t>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�Kx#�K#�J�#�J�#�I�#�I�#�I�#�I�#�J�#J�#~K�#~K�#}K�#}K�#}K�#}K�#�C##�L##�S##�X##�Y##�X##�V</w:t>
        <w:tab/>
        <w:t>#�W##�X%#�X2#�W&gt;#�VH#�UQ#�TX#�R_</w:t>
        <w:br/>
        <w:t>�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#�Pt#�O{#�O�#�N�#N�#}N�#{M�#zN�#xN�#wN�#wO�#vO�#vO�#vO�#vO�#vO�#�F##�P##�W##�\##�^##�]##�Z##�[##�\"#�\/#�[;#�ZE#�YM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~Tx#|S�#zR�#xR�#vR�#tR�#rR�#qR�#pR�#pS�#pS�#pS�#pS�#pS�#pS�#�I##�S##�Z##�_##�b##�a##�^##�_##�`##�`,#�`8#�^B#�]K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}#tW�#rV�#oV�#nV�#lV�#kV�#jV�#jW�#jW�#jW�#kW�#kW�#kW�#�L##�V##�^##�b##�e##�e##�b##�b##�c##�d)#�c5#�b?#�aH#�`P#}_W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r#p[{#n[�#lZ�#jZ�#hZ�#fZ�#eZ�#eZ�#eZ�#eZ�#eZ�#eZ�#eZ�#eZ�#�O##�Y##�a##�f##�h##�i##�e##�f</w:t>
      </w:r>
    </w:p>
    <w:p>
      <w:pPr>
        <w:pStyle w:val="PreformattedText"/>
        <w:bidi w:val="0"/>
        <w:jc w:val="left"/>
        <w:rPr/>
      </w:pPr>
      <w:r>
        <w:rPr/>
        <w:t>#�g##�h'#�g2#�f=#eF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g^�#e^�#c^�#a^�#`^�#`^�#`^�#`^�#`^�#a^�#a^�#a^�#�R##�\##�d##�i##�l##�l##�i##�j##�j##�k$#�k0#~j:#ziC#vhK#sgR#pgY</w:t>
        <w:br/>
        <w:t>mf`</w:t>
      </w:r>
    </w:p>
    <w:p>
      <w:pPr>
        <w:pStyle w:val="PreformattedText"/>
        <w:bidi w:val="0"/>
        <w:jc w:val="left"/>
        <w:rPr/>
      </w:pPr>
      <w:r>
        <w:rPr/>
        <w:t>kef#hdn#fdv#dc�#bc�#`b�#^b�#\b�#[b�#[b�#[b�#[b�#\b�#\b�#\b�#\b�#�U##�_##�g##�l##�p##�o##�l##�m##�n##�o!#}o-#yo8#unA#rmI#nlP#kk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t#_h~#]g�#[g�#Yf�#Wf�#Vf�#Vf�#Vf�#Wf�#Wf�#Wf�#Wf�#Wf�#�Y##�b##�j##�p##�s##�s##�p##�q##�r##|s##xs*#ts5#ps?#mrG#jqN#gqU</w:t>
        <w:tab/>
        <w:t>dp\#boc#_oj#]nr#Zm|#Xm�#Vl�#Tl�#Rk�#Qk�#Qk�#Qk�#Rk�#Rj�#Rj�#Rj�#Rj�#�\##�f##�n##�t##�w##�v##�u##�v##zw##vx##ry'#oy2#kx&lt;#hxD#ewL#bwS#_vZ</w:t>
        <w:br/>
        <w:t>]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h#Xtp#Usy#Ss�#Qr�#Or�#Mq�#Lq�#Kq�#Lq�#Lp�#Mp�#Mo�#Mo�#Mo�#�`##�j##�r##�x##�{##�z##�z##z{#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~##l~$#i/#f9#bB#_~I#]}P#Z}W</w:t>
        <w:tab/>
        <w:t>W|^#U|e</w:t>
      </w:r>
    </w:p>
    <w:p>
      <w:pPr>
        <w:pStyle w:val="PreformattedText"/>
        <w:bidi w:val="0"/>
        <w:jc w:val="left"/>
        <w:rPr/>
      </w:pPr>
      <w:r>
        <w:rPr/>
        <w:t>R{n#Pzw#Nz�#Ky�#Iy�#Hx�#Fx�#Fx�#Fw�#Gv�#Gv�#Gu�#Gu�#Gu�#�e##�o##�w##�}##�##�##~##s�##l�</w:t>
        <w:tab/>
        <w:t>#h�##e� #b�,#_�6#\�?#Y�F#W�N#T�U#R�\</w:t>
        <w:tab/>
        <w:t>O�c#M�k</w:t>
      </w:r>
    </w:p>
    <w:p>
      <w:pPr>
        <w:pStyle w:val="PreformattedText"/>
        <w:bidi w:val="0"/>
        <w:jc w:val="left"/>
        <w:rPr/>
      </w:pPr>
      <w:r>
        <w:rPr/>
        <w:t>K�t#H�#F��#D��#B��#A��#@��#A�#A~�#A}�#A}�#A}�#A}�#�j##�u##�}##��##��##��##y�##j�##d�##`�##]�##[�'#X�2#U�;#S�C#P�J#N�R#L�Y#I�`#G�h</w:t>
        <w:br/>
        <w:t>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}#@��#&gt;��#&lt;��#;��#:��#;��#;��#;��#;��#;��#;��#�q##�{##��##��##��##�##s�##e�##\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#R�"#P�-#M�6#K�?#I�G#G�N#E�U#C�]#A�e#&gt;�o#&lt;�z</w:t>
        <w:tab/>
        <w:t>: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5��#4�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4��#4��#4��#4��#4��#�x##��##��##��##��##y�##m�##a�##U�##M�##I�##G�##F�&amp;#D�0#C�:#A�B#?�I#=�Q#;�Y#9�a#7�k#5�v#3��#1��#0��#.��#.��#.��#-��</w:t>
        <w:tab/>
        <w:t>-��</w:t>
        <w:br/>
        <w:t>-��</w:t>
        <w:br/>
        <w:t>-��</w:t>
        <w:br/>
        <w:t>-��</w:t>
        <w:br/>
        <w:t>��##��##��##��##�##r�##f�##[�##O�##E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:�##9�)#8�2#7�;#5�C#4�K#2�S#1�\#/�f#-�q#+�#*��#(��#'��#&amp;��#&amp;��#%��#%��#%��#%��#%��#��##��##��##��##x�##k�##_�##S�##H�##=�##4�##/�##-�##,� #+�)#*�2#)�:#(�C#'�L#&amp;�U#$�_##�k#"�x# ��##��##��##��##��##��##��##��##��##��#��##��##��##{�##n�##b�##V�##J�##?�##5�##,�##$�###�</w:t>
      </w:r>
    </w:p>
    <w:p>
      <w:pPr>
        <w:pStyle w:val="PreformattedText"/>
        <w:bidi w:val="0"/>
        <w:jc w:val="left"/>
        <w:rPr/>
      </w:pPr>
      <w:r>
        <w:rPr/>
        <w:t>##�###�###�&amp;##�/##�8##�A##�J##�U##�a##�o##�##Ƒ##Ǥ##ǹ##��##��##��##�##�##�#��##��##~�##q�##d�##X�##K�##@�##5�##+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&gt;#</w:t>
        <w:br/>
        <w:t>�I#</w:t>
        <w:tab/>
        <w:t>�U#</w:t>
        <w:tab/>
        <w:t>�b##�r##Ԅ##Ԙ##ԫ##��##��##��##��##��##��#��##��##s�##f�##Y�##L�##?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 ##�(##�1##�&lt;##�G##�T##�c##�t##�##�##�##��##��##��##��##��#��##u�##h�##Z�##M�##@�##3�##(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%##�.##�9##�E##�S##�d##�v##�##�##�##�##��##��##��#w�##j�##\�##O�##@�##3�##'�###�###�###�###�###�###�###�###�###�###�</w:t>
        <w:br/>
        <w:t>##�###�###�###� ##�*##�5##�C##�R##�c##�v##��##��##��##��##��##��#�###�#!#�#!#�</w:t>
      </w:r>
    </w:p>
    <w:p>
      <w:pPr>
        <w:pStyle w:val="PreformattedText"/>
        <w:bidi w:val="0"/>
        <w:jc w:val="left"/>
        <w:rPr/>
      </w:pPr>
      <w:r>
        <w:rPr/>
        <w:t>$#�</w:t>
        <w:tab/>
        <w:t>+#�#7#�#D#�#Q#�#]#�#h#�#r#�#{#�#�#�#�#�#�#�#�#�#�#�#�#�#�#�#�#�#�#�#�#�#�#�#�#�#�#�#�#�#�#�#�#�#�#�#�#�#�#�#�#�#�#�# #�###�###�###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M#�#Y#�#d#�#n#�#w#�#�#�#�#�#�#�#�#�#�#�#�#�#�#�#�#�#�#�#�#�#�#�#�#�#�#�#�#�#�#�#�#�#�#�#�#�#�#�#�#�#�#�###�###�###�###�#%#�#0#�#=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`#�#j#�#s#�#|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"#�#,#�#8#�#D#�#P#�#[#�#f#�#o#�#w#�##�#�#�#�#�#�#�#�#�#�#�#�#�#�#�#�#�#�#�#�#�#�#�#�#�#�#�#�#�#�#�#�#�#�#�#�#�#�#�"##�"##�!##�"##�"##� '#�#2#�#&gt;#�#K#�#V#�#`#�#j#�#r#�#z#�#�#�#�#�#�#�#�#�#�#�#�#�#�#�#�#�#�#�#�#�#�#�#�#�#�#�#�#�#�#�#�#�#�#�#�#�#�#�&amp;##�%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#�(##�&amp; #�$+#�!8#� D#�#P#�#[#�#e#�#m#�#u#�#}#�#�#�#�#�#�#�#�#�#�#�#�#� �#� �#� �#�!�#�"�#�"�#�"�#�#�#�#�#�#�#�#�#�#�#�)##�*##�.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#�+##�("#�&amp;/#�&amp;=#�'J#�'U#�(_#�(h#�(o#�'w#�'~#�'�#�'�#�'�#�'�#�'�#�'�#�(�#�(�#�(�#�)�#�)�#�*�#�*�#�*�#�*�#�*�#�*�#�-##�0##�3##�4##�2</w:t>
        <w:br/>
        <w:t>#�.##�,##�.(#�/7#�0D#�0O#�0Y#�0b#�0j#�/q#�/x#�/#�/�#�/�#�.�#�.�#�.�#�/�#�/�#�/�#�0�#�0�#�0�#�1�#�1�#�1�#�1�#�1�#�0##�5##�8##�:##�9##�5</w:t>
        <w:tab/>
        <w:t>#�4##�6"#�81#�8?#�8J#�8T#�7]#�7d#�6l#�6s#�6y#�5�#�5�#�5�#�5�#�5�#�5�#�5�#�5�</w:t>
        <w:tab/>
        <w:t>�5�</w:t>
        <w:tab/>
        <w:t>�6�</w:t>
        <w:br/>
        <w:t>�6�</w:t>
        <w:br/>
        <w:t>�7�</w:t>
        <w:br/>
        <w:t>�7�</w:t>
        <w:br/>
        <w:t>�7�</w:t>
        <w:br/>
        <w:t>�7�</w:t>
        <w:br/>
        <w:t>�7�</w:t>
        <w:br/>
        <w:t>�3##�:##�?##�B##�B##�&gt;##�;##�&gt;##�?,#�?:#�?E#�?O#�&gt;X#�=_#�=g#�&lt;m#�&lt;t#�;{#�;�#�;�#�;�</w:t>
        <w:tab/>
        <w:t>�:�</w:t>
        <w:br/>
        <w:t>�:�#�: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?##�E##�I##�I##�F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E'#�F5#�EA#�EK#�DS#�C[#�Cb#�Bi#�Ap#�Av#�@~</w:t>
        <w:tab/>
        <w:t>�@�</w:t>
        <w:br/>
        <w:t>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A�#�A�#�A�#�B�#�B�#�B�#�B�#�;##�D##�K##�N##�O##�L##�I</w:t>
        <w:tab/>
        <w:t>#�I##�K##�K1#�K=#�JG#�IO#�IW#�H^#�Ge#�Gk#�Fr</w:t>
        <w:tab/>
        <w:t>�Fy</w:t>
        <w:br/>
        <w:t>�E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D�#~D�#|E�#{E�#zE�#yF�#xF�#xF�#xF�#xF�#xF�#�?##�I##�O##�S##�T##�R##�N##�N##�O #�P-#�P9#�OC#�NL#�MS#�MZ#�La#�Kh#�Kn</w:t>
        <w:tab/>
        <w:t>�Jv#~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I�#xI�#vI�#tI�#sI�#rJ�#qJ�#qJ�#qK�#qK�#qK�#qK�#�C##�L##�S##�W##�X##�W##�R##�S##�T##�T)#�T5#�S@#�SH#�RP#�QW#P^#}Pd#{Ok</w:t>
        <w:tab/>
        <w:t>yOr#wN{</w:t>
      </w:r>
    </w:p>
    <w:p>
      <w:pPr>
        <w:pStyle w:val="PreformattedText"/>
        <w:bidi w:val="0"/>
        <w:jc w:val="left"/>
        <w:rPr/>
      </w:pPr>
      <w:r>
        <w:rPr/>
        <w:t>uN�#sM�#qM�#oM�#mM�#lM�#kN�#kN�#kN�#kN�#kN�#kN�#kN�#�F##�P##�V##�Z##�\##�Z##�V##�V</w:t>
      </w:r>
    </w:p>
    <w:p>
      <w:pPr>
        <w:pStyle w:val="PreformattedText"/>
        <w:bidi w:val="0"/>
        <w:jc w:val="left"/>
        <w:rPr/>
      </w:pPr>
      <w:r>
        <w:rPr/>
        <w:t>#�W##�X&amp;#�X2#�X=#�WE#VM#|UT#yT[#wTa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R�#kQ�#iQ�#gQ�#fQ�#eR�#eR�#eR�#eR�#eR�#eR�#eR�#�J##�S##�Z##�^##�`##�^##�Y##�Z##�[##�\##�\/#�[:#}[C#yZK#vYR#tXX#qX_#oWf</w:t>
        <w:tab/>
        <w:t>mWm#kVu</w:t>
      </w:r>
    </w:p>
    <w:p>
      <w:pPr>
        <w:pStyle w:val="PreformattedText"/>
        <w:bidi w:val="0"/>
        <w:jc w:val="left"/>
        <w:rPr/>
      </w:pPr>
      <w:r>
        <w:rPr/>
        <w:t>iV~#gV�#eU�#cU�#bU�#aU�#`U�#`V�#`V�#`V�#aV�#aV�#aV�#�M##�V##�]##�a##�c##�a##�]##�^</w:t>
        <w:tab/>
        <w:t>#�^##�_ #_,#{_7#w^@#t^H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|#bZ�#`Y�#^Y�#]Y�#[Y�#[Y�#[Y�#[Y�#\Y�#\Y�#\Y�#\Y�#�P##�Y##�`##�d##�e##�d##�`##�a##�b##~c##zc*#vc4#sb=#obF#laM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z#]^�#[^�#Y]�#X]�#W]�#V]�#V]�#W]�#W]�#W]�#W]�#W]�#�S##�\##�c##�h##�h##�g##�c##�e##}f##xf##tg'#qg2#ng;#kfC#hfK#eeR#ceY#ad_#^dg</w:t>
        <w:br/>
        <w:t>\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x#Xc�#Vb�#Tb�#Sb�#Rb�#Qb�#Qa�#Ra�#Ra�#Sa�#Sa�#Sa�#�V##�_##�f##�k##�k##�j##�g##}i##wj</w:t>
      </w:r>
    </w:p>
    <w:p>
      <w:pPr>
        <w:pStyle w:val="PreformattedText"/>
        <w:bidi w:val="0"/>
        <w:jc w:val="left"/>
        <w:rPr/>
      </w:pPr>
      <w:r>
        <w:rPr/>
        <w:t>#sk##ok$#ll/#il8#fkA#ckI#akP#^jW#\j]#Zie</w:t>
        <w:tab/>
        <w:t>Xim#Uhv</w:t>
      </w:r>
    </w:p>
    <w:p>
      <w:pPr>
        <w:pStyle w:val="PreformattedText"/>
        <w:bidi w:val="0"/>
        <w:jc w:val="left"/>
        <w:rPr/>
      </w:pPr>
      <w:r>
        <w:rPr/>
        <w:t>Sh�#Qg�#Og�#Ng�#Mg�#Lg�#Lf�#Mf�#Mf�#Ne�#Ne�#Ne�#�Z##�c##�j##�o##�n##�m##�l##wm##qn##mo##ip!#fq,#dq6#aq&gt;#^qF#\pM#YpT#Wp[#Uob#Soj</w:t>
        <w:br/>
        <w:t>P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~#Lm�#Jm�#Il�#Hl�#Gl�#Gl�#Hk�#Hk�#Hj�#Hj�#Hj�#�^##�g##�n##�r##�r##�q##zq##qr##kt##fu##cv##`w(#^w3#[x&lt;#YwC#VwK#TwR#RvY#Pv`#Nuh#Kuq</w:t>
        <w:br/>
        <w:t>I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Es�#Cs�#Bs�#As�#Br�#Br�#Bq�#Cp�#Cp�#Cp�#�c##�l##�s##�v##�u##�v##uv##ix##cz##^|##\}##Y~$#W/#U8#S@#PH#N~O#L~V#J~]#H}e#F}n#C|y</w:t>
        <w:br/>
        <w:t>A|�#?{�</w:t>
      </w:r>
    </w:p>
    <w:p>
      <w:pPr>
        <w:pStyle w:val="PreformattedText"/>
        <w:bidi w:val="0"/>
        <w:jc w:val="left"/>
        <w:rPr/>
      </w:pPr>
      <w:r>
        <w:rPr/>
        <w:t>&gt;{�#&lt;{�#&lt;{�#&lt;z�#&lt;y�#&lt;x�#&lt;x�#=w�#=w�#�h##�r##�y##�z##�z##|z##p|##c##\�##W�##S�##Q� #O�*#N�4#L�&lt;#J�D#H�K#F�S#D�Z#B�b#@�l#&gt;�v#;��#9��</w:t>
        <w:br/>
        <w:t>8��#6��#6��#6��#6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x##�##�~##�##w�##k�##^�##U�##N�##J�##H�##G�%#E�/#D�8#B�@#@�G#?�O#=�V#;�_#9�h#7�s#5��#3��#1��#0��#/��#/��#/��#/��#/��#/��</w:t>
        <w:tab/>
        <w:t>/��</w:t>
        <w:tab/>
        <w:t>�v##�##��##��##}�##p�##e�##Z�##O�##F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#=�##;�(#:�1#9�:#7�B#6�J#5�R#3�Z#1�d#/�o#-�{#,��#*��#)��#(��#'��#'��#'��#'��#'��#'��#�~##��##��##��##v�##j�##^�##T�##I�##@�##7�##2�##1�##0�!#.�*#-�2#,�:#+�C#*�K#)�T#(�^#&amp;�i#%�v##��#"��# ��##��##��##��##��##��##��##��#��##��##��##}�##o�##c�##W�##M�##C�##8�##0�##(�##$�###�##!�!# �)##�1##�:##�B##�L##�V##�a##�o##�~##��##��##��##��##��##��##��##��##��#��##��##��##u�##h�##[�##P�##E�##;�##1�##'�## �###�###�###�###�###�&amp;##�.##�7##�A##�L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#��##��##��##��##��##��##��#��##��##z�##l�##`�##S�##G�##&lt;�##1�##'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,##�6##�@##�L##�Y##�h##�y##̌##˟##˳##��##��##��##��##��#��##|�##o�##b�##U�##H�##;�##0�##&amp;�###�###�###�##</w:t>
        <w:br/>
        <w:t>�###�###�</w:t>
        <w:br/>
        <w:t>##�###�###�###�"##�*##�4##�?##�K##�Z##�j##�}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��##��##��##��#�##q�##d�##V�##I�##&lt;�##/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###�###�###�###�'##�1##�=##�K##�Z##�l##�##�##�##�##��##��##��#t�##f�##X�##K�##=�##/�##$�###�###�###�###�###�###�###�###�###�###�###�###�###�###�###�###�.##�;##�J##�[##�m##�##��##��##��##��##��#�###�###�</w:t>
        <w:br/>
        <w:t>##�# #�#(#�#5#�#A#�#N#�#Z#�#e#�#n#�#w#�##�#�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%#�#1#�#&gt;#�#J#�#V#�#a#�#k#�#s#�#{#�#�#�#�#�#�#�#�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#"#�#-#�#9#�#F#�#Q#�#\#�#f#�#o#�#w#�#~#�#�#�#�#�#�#�#�#�#�#�#�#�#�#�#�#�#�#�#�#�#�#�#�#�#�#�#�#�#�#�#�#�#�#�#�#�#�#�###�###�###�###�###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L#�#W#�#a#�#j#�#r#�#z#�#�#�#�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"#�#.#�#:#�#F#�</w:t>
      </w:r>
    </w:p>
    <w:p>
      <w:pPr>
        <w:pStyle w:val="PreformattedText"/>
        <w:bidi w:val="0"/>
        <w:jc w:val="left"/>
        <w:rPr/>
      </w:pPr>
      <w:r>
        <w:rPr/>
        <w:t>R#�</w:t>
      </w:r>
    </w:p>
    <w:p>
      <w:pPr>
        <w:pStyle w:val="PreformattedText"/>
        <w:bidi w:val="0"/>
        <w:jc w:val="left"/>
        <w:rPr/>
      </w:pPr>
      <w:r>
        <w:rPr/>
        <w:t>\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</w:t>
        <w:br/>
        <w:t>#�###�###�#</w:t>
      </w:r>
    </w:p>
    <w:p>
      <w:pPr>
        <w:pStyle w:val="PreformattedText"/>
        <w:bidi w:val="0"/>
        <w:jc w:val="left"/>
        <w:rPr/>
      </w:pPr>
      <w:r>
        <w:rPr/>
        <w:t>#�###�###�#&amp;#�#3#�#?#�#K#�#V#�#_#�#h#�#o#�#w#�#}#�#�#�#�#�#�#�#�#�#�#�#�#�#�#�#�#�#�#�#�#�#�#�#�#�#�#�#�#�#�#�#�#�#�#�"##�"##�%##�$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*#�#8#�#E#�#P#�#Z#�#b#�#j#�#q#�#x#�#~#�#�#�#�#�#�#�#�#� �#� �#� �#�!�#�!�#�"�#�"�#�#�#�#�#�#�#�#�#�#�#�%##�(##�*##�+##�(##�!##�!##�$$#�%2#�&amp;?#�'J#�'T#�']#�'d#�'l#�'r#�'y#�'#�'�#�'�#�'�#�'�#�(�#�(�#�(�#�(�#�)�#�*�#�*�#�*�#�*�#�*�#�*�#�(##�.##�3##�5##�3##�-##�*##�-##�.,#�/:#�/E#�0O#�/X#�/_#�/f#�/m#�/s#�.z#�.�#�.�#�.�#�.�#�.�#�/�#�/�#�/�#�0�#�0�#�1�#�1�#�1�#�1�#�1�#�-##�5##�:##�=##�&lt;##�7##�3</w:t>
      </w:r>
    </w:p>
    <w:p>
      <w:pPr>
        <w:pStyle w:val="PreformattedText"/>
        <w:bidi w:val="0"/>
        <w:jc w:val="left"/>
        <w:rPr/>
      </w:pPr>
      <w:r>
        <w:rPr/>
        <w:t>#�4##�6'#�74#�7@#�7J#�7S#�6Z#�6a#�6h#�5o#�5u#�5|#�5�#�5�#�5�#�5�#�5�#�5�#�5�#�6�#�6�#�7�#�7�#�7�#�7�#�7�#�2##�;##�A##�D##�C##�?##�;</w:t>
        <w:tab/>
        <w:t>#�;##�&lt;"#�=0#�=;#�=E#�=N#�&lt;V#�&lt;]#�&lt;c#�;j#�;q#�;x#�:�#�:�#�:�#�:�#�:�#�:�</w:t>
        <w:tab/>
        <w:t>~;�</w:t>
        <w:tab/>
        <w:t>};�</w:t>
        <w:tab/>
        <w:t>{&lt;�</w:t>
        <w:tab/>
        <w:t>{&lt;�</w:t>
        <w:tab/>
        <w:t>z&lt;�#z&lt;�#z&lt;�#z&lt;�#�7##�A##�F##�I##�I##�F##�A##�A##�B##�C+#�C7#�CA#�BJ#�BR#�AY#�A_#�Af#�@m#�@t#�@{#~?�#|?�#z?�</w:t>
        <w:tab/>
        <w:t>x?�</w:t>
        <w:br/>
        <w:t>w@�</w:t>
        <w:br/>
        <w:t>u@�#t@�#sA�#rA�</w:t>
        <w:br/>
        <w:t>rA�</w:t>
        <w:br/>
        <w:t>rA�</w:t>
        <w:tab/>
        <w:t>rA�</w:t>
        <w:tab/>
        <w:t>rA�</w:t>
        <w:tab/>
        <w:t>�&lt;##�E##�K##�N##�N##�K##�F##�F##�G##�H'#�H3#�H=#�GF#�GN#�FU#�F\#~Eb#|Ei#zEp#xDx#vD�#tD�</w:t>
        <w:tab/>
        <w:t>rD�</w:t>
        <w:br/>
        <w:t>pD�#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</w:r>
    </w:p>
    <w:p>
      <w:pPr>
        <w:pStyle w:val="PreformattedText"/>
        <w:bidi w:val="0"/>
        <w:jc w:val="left"/>
        <w:rPr/>
      </w:pPr>
      <w:r>
        <w:rPr/>
        <w:t>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#kF�#kF�</w:t>
        <w:br/>
        <w:t>kF�</w:t>
        <w:br/>
        <w:t>kF�</w:t>
        <w:br/>
        <w:t>�@##�I##�O##�R##�R##�O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$#�L/#�L:#�LC#~KK#{KR#yJX#wJ_#uIf#sIm#qIu#oI~#mH�</w:t>
        <w:tab/>
        <w:t>k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I�</w:t>
      </w:r>
    </w:p>
    <w:p>
      <w:pPr>
        <w:pStyle w:val="PreformattedText"/>
        <w:bidi w:val="0"/>
        <w:jc w:val="left"/>
        <w:rPr/>
      </w:pPr>
      <w:r>
        <w:rPr/>
        <w:t>fI�#eI�</w:t>
      </w:r>
    </w:p>
    <w:p>
      <w:pPr>
        <w:pStyle w:val="PreformattedText"/>
        <w:bidi w:val="0"/>
        <w:jc w:val="left"/>
        <w:rPr/>
      </w:pPr>
      <w:r>
        <w:rPr/>
        <w:t>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#eJ�#eJ�#eJ�#�D##�M##�R##�V##�U##�R##�N##�N</w:t>
        <w:tab/>
        <w:t>#�O##�P #�P,#~P7#{P@#xPH#uOO#sNU#qN\#oNc#mMj#kMr#iM{#gM�</w:t>
        <w:br/>
        <w:t>eM�#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�</w:t>
      </w:r>
    </w:p>
    <w:p>
      <w:pPr>
        <w:pStyle w:val="PreformattedText"/>
        <w:bidi w:val="0"/>
        <w:jc w:val="left"/>
        <w:rPr/>
      </w:pPr>
      <w:r>
        <w:rPr/>
        <w:t>aM�#`M�#`M�#`M�</w:t>
      </w:r>
    </w:p>
    <w:p>
      <w:pPr>
        <w:pStyle w:val="PreformattedText"/>
        <w:bidi w:val="0"/>
        <w:jc w:val="left"/>
        <w:rPr/>
      </w:pPr>
      <w:r>
        <w:rPr/>
        <w:t>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�#`M�#`M�#�G##�P##�V##�Y##�X##�V##�Q##�R##�S##S##{T)#xT4#uT=#rSE#pSL#mRS#kRY#iR`#gQg#eQo#cQx#bQ�</w:t>
        <w:br/>
        <w:t>`Q�#^P�</w:t>
      </w:r>
    </w:p>
    <w:p>
      <w:pPr>
        <w:pStyle w:val="PreformattedText"/>
        <w:bidi w:val="0"/>
        <w:jc w:val="left"/>
        <w:rPr/>
      </w:pPr>
      <w:r>
        <w:rPr/>
        <w:t>]P�#[Q�#[Q�#ZQ�#[Q�</w:t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#[Q�#�J##�S##�Y##�\##�Z##�Y##�T##�V##~V##zW##vW&amp;#sX1#pW:#mWB#jWI#hVP#fVW#dV^#bUe#`Um#^Uv#]U�</w:t>
        <w:br/>
        <w:t>[U�#YT�</w:t>
      </w:r>
    </w:p>
    <w:p>
      <w:pPr>
        <w:pStyle w:val="PreformattedText"/>
        <w:bidi w:val="0"/>
        <w:jc w:val="left"/>
        <w:rPr/>
      </w:pPr>
      <w:r>
        <w:rPr/>
        <w:t>XT�#VU�#VU�#VU�#VU�</w:t>
      </w:r>
    </w:p>
    <w:p>
      <w:pPr>
        <w:pStyle w:val="PreformattedText"/>
        <w:bidi w:val="0"/>
        <w:jc w:val="left"/>
        <w:rPr/>
      </w:pPr>
      <w:r>
        <w:rPr/>
        <w:t>VU�</w:t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V##�\##�^##�]##�\##�X##Y##yZ</w:t>
      </w:r>
    </w:p>
    <w:p>
      <w:pPr>
        <w:pStyle w:val="PreformattedText"/>
        <w:bidi w:val="0"/>
        <w:jc w:val="left"/>
        <w:rPr/>
      </w:pPr>
      <w:r>
        <w:rPr/>
        <w:t>#t[##q[##n[.#k[7#h[@#e[G#cZN#aZU#_Z\#]Zc#\Zk#ZYt#XY</w:t>
        <w:br/>
        <w:t>VY�#TY�</w:t>
      </w:r>
    </w:p>
    <w:p>
      <w:pPr>
        <w:pStyle w:val="PreformattedText"/>
        <w:bidi w:val="0"/>
        <w:jc w:val="left"/>
        <w:rPr/>
      </w:pPr>
      <w:r>
        <w:rPr/>
        <w:t>SX�#RY�#QY�#QY�#QX�</w:t>
      </w:r>
    </w:p>
    <w:p>
      <w:pPr>
        <w:pStyle w:val="PreformattedText"/>
        <w:bidi w:val="0"/>
        <w:jc w:val="left"/>
        <w:rPr/>
      </w:pPr>
      <w:r>
        <w:rPr/>
        <w:t>RX�</w:t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Y##�_##�a##�`##�_##�[##y]##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^##k_ #h_+#f`5#c`=#a_E#__L#]_S#[_Z#Y^a#W^i#U^r#S^}</w:t>
        <w:tab/>
        <w:t>Q]�#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�</w:t>
      </w:r>
    </w:p>
    <w:p>
      <w:pPr>
        <w:pStyle w:val="PreformattedText"/>
        <w:bidi w:val="0"/>
        <w:jc w:val="left"/>
        <w:rPr/>
      </w:pPr>
      <w:r>
        <w:rPr/>
        <w:t>M]�#L]�#L]�#M]�</w:t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\##�c##�c##�c##�b##|`##ta##nb</w:t>
        <w:tab/>
        <w:t>#ic##fc##cd(#ad2#^d;#\dC#ZdJ#XdQ#VdX#Td_#Rcg#Pcp#Ncz#Lb�</w:t>
        <w:br/>
        <w:t>Kb�#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#I`�#I`�#�X##�`##�f##�f##�f##�e##vd##ne##hf##cg##`h##]i%#[j/#Yj8#Wj@#UjG#SjN#QjU#Oi]#Mid#Kim#Ihx#Gh�</w:t>
        <w:tab/>
        <w:t>Fh�</w:t>
        <w:br/>
        <w:t>Dg�#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#Ce�#Ce�#Ce�#�\##�d##�j##�i##�i##}i##qi##gj##bl##]m</w:t>
      </w:r>
    </w:p>
    <w:p>
      <w:pPr>
        <w:pStyle w:val="PreformattedText"/>
        <w:bidi w:val="0"/>
        <w:jc w:val="left"/>
        <w:rPr/>
      </w:pPr>
      <w:r>
        <w:rPr/>
        <w:t>#Yn##Wo!#Up+#Sp5#Qp=#PpE#NpL#LpS#JpZ#Hpb#Fok#Dou#Bo�#@n�</w:t>
        <w:tab/>
        <w:t>?n�</w:t>
        <w:br/>
        <w:t>=n�</w:t>
        <w:br/>
        <w:t>=n�</w:t>
        <w:br/>
        <w:t>&lt;n�</w:t>
        <w:br/>
        <w:t>=m�</w:t>
        <w:br/>
        <w:t>=l�</w:t>
        <w:br/>
        <w:t>=k�</w:t>
        <w:br/>
        <w:t>&gt;k�</w:t>
        <w:br/>
        <w:t>&gt;k�</w:t>
        <w:br/>
        <w:t>�`##�i##�n##�m##�m##xm##ln##ap##[r##Vt</w:t>
        <w:br/>
        <w:t>#Ru##Pv##Nw'#Lw1#Kx9#IxA#HxI#FxP#DwW#Bw_#@wh#&gt;ws#&lt;v#:v�#9v�#7u�#7u�#6u�#7t�#7s�#7r�#7r�#7r�#�f##�o##�q##�q##~q##sr##hs##\v##Ty##N{##J}##H~##F##E,#C�5#B�=#A�E#?�L#=�T#&lt;�\#:e#8o#6|#4�#2�#1~�#0~�#0~�#0}�#0{�#0{�#0z�#0z�#�l##�u##�u##�u##yv##nw##cy##W}##O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=�##&lt;�'#;�0#:�8#8�@#7�H#6�O#4�X#3�a#1�l#/�x#-��#,��#*��#)��#)��#)��#)��#)��#)��#)��#�t##�{##�z##�z##t{##h~##]�##R�##I�##A�##9�##5�##3�##2�!#1�)#0�2#.�:#-�A#,�J#+�R#*�\#(�g#'�s#%��#$��#"��#!��# ��#!��# ��# ��# ��# ��#�|##��##�##{�##n�##b�##W�##M�##B�##:�##2�##*�</w:t>
        <w:tab/>
        <w:t>#(�##&amp;�##%�"#$�*##�2#"�:#!�B# �K##�U##�`##�m##�|##��##��##��##��##��##��##��##��##��#��##��##��##t�##g�##[�##P�##F�##&lt;�##3�##+�###�###�###�###�###�!##�)##�1##�9##�C##�M##�X##�e##�t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z�##l�##`�##T�##I�##?�##5�##+�###�###�###�###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'#</w:t>
        <w:tab/>
        <w:t>�/##�9##�C##�O##�[##�j##�{##��##��##��##��##��##��##��##��#��##��##r�##e�##X�##L�##A�##7�##,�###�###�###�###�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###�&amp;##�/##�9##�D##�P##�^##�o##Ł##ŕ##Ũ##ż##��##��##��##��#��##y�##k�##]�##P�##D�##7�##,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</w:p>
    <w:p>
      <w:pPr>
        <w:pStyle w:val="PreformattedText"/>
        <w:bidi w:val="0"/>
        <w:jc w:val="left"/>
        <w:rPr/>
      </w:pPr>
      <w:r>
        <w:rPr/>
        <w:t>##�###�###�###�$##�-##�8##�D##�R##�a##�s##և##</w:t>
      </w:r>
      <w:r>
        <w:rPr/>
        <w:t>֛</w:t>
      </w:r>
      <w:r>
        <w:rPr/>
        <w:t>##</w:t>
      </w:r>
      <w:r>
        <w:rPr/>
        <w:t>֭</w:t>
      </w:r>
      <w:r>
        <w:rPr/>
        <w:t>##</w:t>
      </w:r>
      <w:r>
        <w:rPr>
          <w:rtl w:val="true"/>
        </w:rPr>
        <w:t>׿</w:t>
      </w:r>
      <w:r>
        <w:rPr/>
        <w:t>##��##��##��#{�##n�##`�##S�##E�##8�##+�##!�###�###�##</w:t>
        <w:br/>
        <w:t>�###�###�###�###�###�###�###�###�###�###�!##�*##�6##�C##�S##�d##�w##�##�##�##�##��##��#p�##b�##U�##G�##9�##,�## 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3##�C##�T##�f##�z##�##�##�##�##�#�###�###�###�###�#%#�#2#�#?#�#K#�#W#�#b#�#k#�#s#�#{#�#�#�#�#�#�#�#�#�#�#�#�#�#�#�#�#�#�#�#�#�#�#�#�#�#�#�#�#�#�#�#�#�#�#�#�#�#�#�#�#�###�</w:t>
        <w:br/>
        <w:t>##�###�###�#"#�#.#�#;#�#G#�#S#�#^#�#g#�#o#�#w#�#~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)#�#6#�#B#�#N#�#Y#�#b#�#k#�#r#�#y#�#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$#�#0#�#&lt;#�#I#�#S#�#]#�#f#�#m#�#t#�#{#�#�#�#�#�#�#�#�#�#�#�#�#�#�#�#�#�#�#�#�#�#�#�#�#�#�#�#�#�#�#�#�#�#�#�#�#�###�###�#</w:t>
        <w:tab/>
        <w:t>#�###�###�</w:t>
        <w:br/>
        <w:t>##�#)#�#6#�#B#�#N#�#W#�#`#�#h#�#o#�#v#�#|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</w:t>
        <w:tab/>
        <w:t>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  <w:br/>
        <w:t>.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</w:p>
    <w:p>
      <w:pPr>
        <w:pStyle w:val="PreformattedText"/>
        <w:bidi w:val="0"/>
        <w:jc w:val="left"/>
        <w:rPr/>
      </w:pP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}#�#�#�#�#�#�#�#�#�#�#�#�#�#�#�#�#�#�#�#�#�#�#�#�#�#�#�#�#�#�#�#�#�###�###�###�###�###�###�###�#&amp;#�#4#�#@#�#K#�#T#�#]#�#d#�#k#�#q#�#x#�#~#�#�#�#�#�#�#�#�#�#�#�#�#�#�#�#�#�#�#�#�#�#�#�#�#�#�#�#�#�#�#�###�!##�$##�%##�!##�###�###�# #�#-#�#:#�#E#�#O#�#W#�#_#�#f#�#l#�#s#�#y#�#�#�#�#� �#� �#� �#� �#�!�#�!�#�"�#�#�#�#�#�#�#�#�#�#�#�#�#�"##�)##�.##�/##�-##�'##�"</w:t>
      </w:r>
    </w:p>
    <w:p>
      <w:pPr>
        <w:pStyle w:val="PreformattedText"/>
        <w:bidi w:val="0"/>
        <w:jc w:val="left"/>
        <w:rPr/>
      </w:pPr>
      <w:r>
        <w:rPr/>
        <w:t>#�###�%(#�&amp;4#�&amp;@#�'I#�'R#�'Z#�'a#�'g#�'m#�'t#�'{#�'�#�'�#�'�#�(�#�(�#�(�#�)�#�)�#�*�#�*�#�*�#�*�#�*�#�*�#�(##�1##�6##�8##�6##�0##�+</w:t>
        <w:tab/>
        <w:t>#�,##�-"#�./#�.:#�.D#�/M#�/U#�.\#�.b#�.i#�.o#�.v#�.~#�.�#�.�#�.�#�/�#�/�#�/�#�0�#0�#}1�#}1�#|1�#|1�#|1�#�/##�7##�=##�&gt;##�&lt;##�8##�3##�2##�4##�5*#�55#�5@#�5I#�5P#�5W#�5^#�5d#�4k#�4r#�4y#�4�#~4�#}4�#{5�#y5�#x5�#w6�#v6�#t7�#t7�#t7�#t7�#t7�#�5##�=##�B##�D##�B##�&gt;##�9##�8##�:##�:&amp;#�;1#�;;#�;D#�;L#�;S#�:Z#~:`#}:g#{:n#y:u#w:~#v:�#t:�#r:�#q:�#o;�#n;�#m;�#m&lt;�#l&lt;�#l&lt;�#l&lt;�#l&lt;�#�9##�B##�G##�H##�F##�C##�?##�&gt;##�?##�?!#�@-#�@7#@@#}@H#{@O#y@V#w?]#u?c#s?j#q?r#p?z#n?�#l?�#k?�#i?�#h?�#g@�#f@�#f@�#e@�#e@�#e@�#e@�#�&gt;##�F##�K##�L##�J##�G##�C##�C##�C##�D##~D)#{E4#yE=#vEE#tDL#rDS#pDY#nD`#lCg#kCo#iCw#gC�#fC�#dC�#bC�#aD�#`D�#`D�#_E�#_E�#`E�#`D�#`D�#�A##�I##�N##�O##�M##�K##�G##�G##�G##|H##xH&amp;#uI0#sI:#pIB#nII#lHP#jHV#hH]#fHd#eHl#cHu#aG#`G�#^H�#]H�#[H�#[H�</w:t>
        <w:tab/>
        <w:t>ZH�#ZI�#ZI�#ZH�#ZH�#ZH�#�E##�L##�R##�Q##�P##�N##�J##�J##zK##vL##rL##oL-#mM6#jL?#hLF#fLM#dLS#bLZ#aLa#_Li#^Lr#\L|#ZL�#YL�#WL�#VL�#UL�</w:t>
        <w:tab/>
        <w:t>UL�</w:t>
        <w:tab/>
        <w:t>UL�#UL�#UL�#VL�#VL�#�H##�P##�U##�T##�S##�Q##�M##zN#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O##mP #jP*#gP3#eP&lt;#cPC#aPJ#_PQ#]PX#\P_#ZPg#YPp#WPz#UP�#TP�#RP�#QP�</w:t>
        <w:tab/>
        <w:t>PP�</w:t>
        <w:tab/>
        <w:t>PP�</w:t>
        <w:tab/>
        <w:t>PP�#QP�#QO�#QO�#QO�#�K##�S##�W##�V##�U##�T##|P##uQ##pR</w:t>
        <w:tab/>
        <w:t>#kS##hT##eT'#bT1#`T9#^TA#\TH#ZTO#YTV#WT]#VTe#TTn#RTx#QT�#OT�#NT�#LT�#LT�</w:t>
        <w:tab/>
        <w:t>KT�</w:t>
        <w:tab/>
        <w:t>LT�#LS�#LS�#MS�#MS�#�N##�V##�Z##�Y##�X##�W##wT##pU##jV##fW##bW##`X$#]X.#[Y7#YY?#WYF#VYM#TYT#SY[#QYc#OXl#NXv#LX�#JX�#IX�#HX�#GX�#GX�#GX�#GW�#HW�#HW�#HW�#�Q##�Y##�\##�[##�[##}Z##rX##kY##eZ##`[##]\##Z\!#X]+#V]4#T^&lt;#S^D#Q^K#P^R#N^Y#L^a#K]j#I]t#G]�#E]�#D]�#C]�#B]�#B]�#B\�#B\�#C[�#C[�#C[�#�U##�]##�_##�^##�^##x]##m\##e]##__##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#Ub##Rb(#Qc1#Oc9#NcA#LcH#KcO#IcV#Gc^#Ecg#Dcq#Bc}#@b�#?b�#&gt;b�#=b�#&lt;b�#=a�#=a�#&gt;`�#&gt;`�#&gt;`�#�Y##�a##�a##�a##a##ta##ia##_b##Yd##Tf</w:t>
        <w:tab/>
        <w:t>#Qg##Ng##Lh$#Ki-#Ii6#Hi&gt;#FjE#EjL#CjT#Bj\#@ie#&gt;io#&lt;i{#;i�#9i�#8h�#7h�#7i�#7h�#7g�#8f�#8f�#8f�#�^##�e##�e##�d##ze##oe##df##Yh##Rj##Ml##In##Gn##Eo #Dp)#Bp2#Ap:#@qB#?qI#=qQ#&lt;qY#:qb#8ql#6px#5p�#3p�#2p�#1p�#0p�#1o�#1n�#1m�#1l�#1l�#�d##�i##�h##�h##ui##ki##`k##Un##Mq##Fs##Bu##?v##=w##&lt;w%#:x-#9x5#8y=#7yE#6yM#5yU#3y^#1yh#0yt#.y�#-y�#+x�#*x�#*x�#*w�#*v�#*u�#*t�#*t�#�j##�m##�l##|m##pm##fn##[q##Pu##Hx##A{##:~##6##4�##3� #2�(#0�0#/�8#.�@#-�H#,�P#+�Z#*�d#(�p#&amp;�#%��#$��##��#"��#"��#"�#"~�#"}�#"}�#�q##�q##�q##vq##lr##`u##Vx##L|##C�##;�##3�##-�</w:t>
        <w:br/>
        <w:t>#*�##)�##'�"#&amp;�*#%�1#$�9##�B#"�J#!�T# �^##�k##�y##��##��##��##��##��##��##��##��##��#�w##�v##}v##rw##ey##Z|##P�##F�##&lt;�##4�##-�##%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*##�2##�:##�C##�M##�X##�d##�s##��##��##��##��##��##��##��##��##��#�}##�|##x|##k~##_�##T�##J�##@�##6�##-�##&amp;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)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P#</w:t>
        <w:br/>
        <w:t>�\#</w:t>
        <w:tab/>
        <w:t>�j##�{##��##��##��##��##��##��##��##��#��##�##q�##d�##X�##M�##B�##8�##/�##&amp;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###�###�!##�)##�2##�&lt;##�G##�S##�a##�q##��##��##��##��##��##��##��##��#��##x�##j�##]�##Q�##E�##;�##0�##'�###�###�###�###�###�###�</w:t>
        <w:br/>
        <w:t>##�###�###�###�!##�(##�1##�&lt;##�H##�V##�e##�w##��##��##��##��##��##��##��#�##p�##b�##U�##I�##=�##2�##(�###�###�###�##</w:t>
        <w:tab/>
        <w:t>�###�###�###�###�</w:t>
        <w:br/>
        <w:t>##�###�###�###�###�'##�0##�&lt;##�I##�Y##�j##�~##ϓ##Ϧ##ϸ##��##��##��#w�##h�##[�##N�##A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&lt;##�K##�\##�o##�##�##�##�##��##��#l�##_�##Q�##D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.##�&lt;##�M##�_##�s##�##�##�##�##�#�###�###�###�###�###�#/#�#&lt;#�#H#�#T#�#^#�#g#�#o#�#v#�#}#�#�#�#�#�#�#�#�#�#�#�#�#�#�#�#�#�#�#�#�#�#�#�#�#�#�#�#�#�#�#�#�#�#�#�#�#�#�#�###�###�###�###�###�#+#�#7#�#D#�#O#�#Z#�#c#�#k#�#r#�#y#�##�#�#�#�#�#�#�#�#�#�#�#�#�#�#�#�#�#�#�#�#�#�#�#�#�#�#�#�#�#�#�#�#�#�#�#�#�</w:t>
        <w:br/>
        <w:t>##�###�#</w:t>
      </w:r>
    </w:p>
    <w:p>
      <w:pPr>
        <w:pStyle w:val="PreformattedText"/>
        <w:bidi w:val="0"/>
        <w:jc w:val="left"/>
        <w:rPr/>
      </w:pPr>
      <w:r>
        <w:rPr/>
        <w:t>#�###�###�#&amp;#�#2#�#?#�#J#�#U#�#^#�#f#�#n#�#t#�#z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##�###�# #�#,#�#9#�#E#�#O#�#Y#�#a#�#h#�#o#�#u#�#{#�#�#�#�#�#�#�#�#�#�#�#�#�#�#�#�#�#�#�#�#�#�#�#�#�#�#�#�#�#�#�#�#�#�#�###�</w:t>
        <w:tab/>
        <w:t>##�</w:t>
        <w:tab/>
        <w:t>##�###�###�###�#%#�#2#�#?#�#I#�#S#�#[#�#c#�#j#�#p#�#v#�#{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+#�#7#�#C#�#M#�#V#�#]#�#d#�#k#�#q#�#v#�#|#�#�#�#�#�#�#�#�#�#�#�#�#�#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</w:t>
        <w:tab/>
        <w:t>##�###�</w:t>
        <w:br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O#�#W#�#_#�#e#�#k#�#q#�#x#�#~#�#�#�#�#�#�#�#�#�#�#�#�#�#�#�#�#�#�#�#�#�#�#�#�#�#�#�#�#�###�###�###�###�###�###�###�###�#)#�#5#�#@#�#I#�#R#�#Y#�#`#�#f#�#l#�#r#�#y#�#�#�#�#�#�#�#�#�#�#�#�#�#�#�#�#�#�#�#�#�#�#�#�#�#�#�#�#�###�%##�)##�*##�&amp;##� ##�###�###�###�#/#�#:#�#D#�#L#�#T#�#[#�#a#�#g#�#m#�#t#� |#� �#� �#� �#�!�#�!�#�"�#�"�#�#�#�$�#�$�#$�#$�#$�#�%##�-##�1##�1##�.##�)##�$##�###�$##�%*#�&amp;5#�&amp;?#�&amp;G#�&amp;O#�&amp;V#�'\#�'b#�'i#�'o#�'w#�'#�'�#�(�#~(�#})�#{)�#z)�#x*�#w+�#v+�#v+�#u+�#u*�#�,##�4##�8##�8##�5##�1##�-##�*##�+##�,$#�-0#�-:#�-C#�-J#�-Q#�.X#�.^#~.d#}.k#{.s#y.{#x.�#v.�#t/�#s/�#q/�#p0�#o0�#n1�#m1�#m1�#m1�#m1�#�2##�9##�&gt;##�=##�:##�7##�3##�1</w:t>
        <w:br/>
        <w:t>#�1##�2 #�3+#�35#3&gt;#}3F#{3M#y3T#w3Z#v3a#t3g#r4o#q4w#o4�#n4�#l4�#j5�#i5�#h5�#g6�#f6�#f6�#f6�#f6�#f6�#�7##�&gt;##�B##�A##�?##�&lt;##�8##�6##�7##�7##|8'#z81#w9:#u9B#s9I#q9P#p9W#n9]#l9d#k9k#i9t#h9~#f9�#d9�#c:�#b:�#a:�#`;�#_;�#_;�#_;�#_;�#_;�#�;##�B##�E##�D##�C##�@##�=##�;##};##y&lt;##u=##s=-#p=6#n=?#l=F#k=M#i=S#g=Z#f=a#d=h#c=q#a&gt;{#_&gt;�#^&gt;�#\&gt;�#[?�#Z?�#Z?�#Y?�#Y?�#Y?�#Y?�#Y?�#�?##�F##�H##�G##�F##�D##�@##|?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@##oA #lA*#jA3#hA;#fBC#dBJ#cAP#aAW#`B^#^Be#]Bn#[Bx#ZB�#XB�#WB�#VC�#UC�#TC�#TC�#TC�#TC�#TC�#TC�#�B##�I##�K##�J##�I##�G##}C##vC##qD</w:t>
        <w:br/>
        <w:t>#mD##jE##gE'#dE0#bE8#`E?#_EG#]EM#[ET#ZF[#YFc#WFl#VFv#TF�#SF�#RG�#PG�#PG�#OG�#OG�#OG�#OG�#OG�#PG�#�E##�M##�M##�L##�K##J##xF##qG##lG##hH##dH##aI$#_I-#]I5#[I=#YID#WIJ#VIQ#UJY#TJa#RJi#QJt#OJ#NJ�#MJ�#LK�#KK�#JK�#JK�#KK�#KJ�#KJ�#KJ�#�H##�P##�O##�O##�N##{M##sI##lJ##gK##bL##_L##\M!#ZM*#XM2#VM:#TMA#SNH#RNO#PNW#ON_#NNg#LNr#KN}#IN�#HN�#GO�#FO�#FO�#FO�#FN�#FN�#GN�#GN�#�L##�R##�Q##�Q##�Q##wP##nL##gN##bO##]P</w:t>
      </w:r>
    </w:p>
    <w:p>
      <w:pPr>
        <w:pStyle w:val="PreformattedText"/>
        <w:bidi w:val="0"/>
        <w:jc w:val="left"/>
        <w:rPr/>
      </w:pPr>
      <w:r>
        <w:rPr/>
        <w:t>#ZP##WQ##UQ'#SQ0#QR8#PR?#NRF#MRM#LSU#JS]#ISe#HSo#FS{#ES�#CS�#BS�#AS�#AS�#AS�#AR�#BR�#BR�#BQ�#�O##�T##�T##�T##}S##sS##iQ##bR##\S##XT</w:t>
        <w:br/>
        <w:t>#TU##RU##OV$#NV-#LW5#KW&lt;#JWD#HWK#GXR#FXZ#DXc#CXm#AXy#@X�#&gt;X�#=X�#&lt;X�#&lt;X�#&lt;W�#&lt;W�#=V�#=V�#=V�#�S##�W##�W##�V##yV##oV##eU##\V##WX##RY##NZ##LZ##J[!#H\*#G\2#E\:#D]A#C]H#B]P#@]X#?]a#=]k#&lt;]v#:]�#9]�#8]�#7]�#6]�#6\�#7\�#7[�#8[�#8Z�#�W##�Z##�Y##�Y##uY##kY##`Z##V[##Q]##L^##H`</w:t>
      </w:r>
    </w:p>
    <w:p>
      <w:pPr>
        <w:pStyle w:val="PreformattedText"/>
        <w:bidi w:val="0"/>
        <w:jc w:val="left"/>
        <w:rPr/>
      </w:pPr>
      <w:r>
        <w:rPr/>
        <w:t>#E`##Da##Bb&amp;#@b.#?b6#&gt;c&gt;#=cE#&lt;cM#;cU#9c^#8ch#6ct#5c�#3c�#2c�#1c�#1c�#1b�#1a�#1a�#2`�#2`�#�\##�]##�]##|]##p]##f]##\^##R`##Lb##Ee##Af</w:t>
        <w:br/>
        <w:t>#&gt;g##&lt;h##;h"#9i+#8i2#7j:#6jA#5jI#4jR#3j[#1je#0jp#.j~#-j�#,j�#+j�#*j�#*i�#*h�#+g�#+g�#+g�#�a##�`##�`##w`##la##ba##Xc##Nf##Gh##@k##:n##6o##4p##3p##2q&amp;#0q.#/q5#.r=#-rE#,rM#+rW#*ra#)rm#'r{#&amp;r�#$r�##r�##r�##q�##p�##o�##n�##n�#�e##�d##d##rd##he##^f##Ti##Il##Bo##;r##4u##.x</w:t>
        <w:br/>
        <w:t>#+y##*y##)z!#'z(#&amp;z0#%{8#${@##{H#"{R#!{\# {h##|v##|�##{�##{�##{�##{�##y�##x�##w�##w�#�i##�i##yi##mi##cj##Yl##Oo##Es##=w##5z##.}##'�##"�</w:t>
      </w:r>
    </w:p>
    <w:p>
      <w:pPr>
        <w:pStyle w:val="PreformattedText"/>
        <w:bidi w:val="0"/>
        <w:jc w:val="left"/>
        <w:rPr/>
      </w:pPr>
      <w:r>
        <w:rPr/>
        <w:t># �###�###�"##�*##�1##�9##�B##�L##�V##�c##�q##��##��##��##��##��##��##��##��##��#�n##�m##tn##in##]p##Ss##Iw##@|##7�##/�##'�##!�###�###�</w:t>
      </w:r>
    </w:p>
    <w:p>
      <w:pPr>
        <w:pStyle w:val="PreformattedText"/>
        <w:bidi w:val="0"/>
        <w:jc w:val="left"/>
        <w:rPr/>
      </w:pPr>
      <w:r>
        <w:rPr/>
        <w:t>##�###�###�"##�*##�2##�;##�D#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z#</w:t>
        <w:br/>
        <w:t>��##��##��##��##��##��##��##��#�s##{s##os##cu##Wx##M}##C�##9�##0�##(�##!�###�###�###�###�##</w:t>
        <w:tab/>
        <w:t>�###�###�"##�*##�3##�=##�H##�T##�b##�r##��##��##��##��##��##��##��##��#�y##vy##hz##\~##Q�##F�##&lt;�##2�##)�##!�###�###�###�##</w:t>
        <w:tab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+##�4##�?##�K##�Y##�h##�z##��##��##��##��##��##��##��#}�##o�##a�##U�##I�##&gt;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+##�5##�@##�N##�]##�n##��##��##��##��##��##��##��#v�##g�##Z�##N�##B�##7�##,�##"�###�###�###�###�###�###�###�###�###�###�###�###�###� ##�)##�4##�B##�Q##�b##�u##Ɋ##ɟ##ʱ##��##��##��#n�##`�##S�##F�##:�##/�##$�###�###�##</w:t>
        <w:br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4##�C##�T##�g##�|##�##�##�##�##��#f�##Y�##L�##?�##2�##$�###�###�###�###�###�###�###�###�###�###�###�###�###�###�</w:t>
        <w:br/>
        <w:t>##�###�###�###�'##�5##�F##�X##�k##�##�##�##�##�#�###�###�###�###�###�#,#�#9#�#E#�#P#�#Z#�#c#�#k#�#r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##�###�#(#�#4#�#A#�#L#�#V#�#_#�#f#�#m#�#t#�#z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  <w:br/>
        <w:t>#�###�###�#"#�#/#�#;#�#G#�#Q#�#Z#�#b#�#i#�#o#�#u#�#z#�#�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6#�#A#�#K#�#T#�#\#�#c#�#j#�#p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/#�#;#�#E#�#N#�#W#�#^#�#d#�#j#�#p#�#u#�#{#�#�#�#�#�#�#�#�#�#�#�#�#�#�#�#�#�#�#�#�#�#�#�#�#�#�#�#�#�#�#�###�###�###�###�###�###�###�#'#�#3#�#&gt;#�#H#�#Q#�#X#�#_#�#e#�#j#�#p#�#v#�#|#�#�#�#�#�#�#�#�#�#�#�#�#�#�#�#�#�#�#�#�#�#�#�#�#�#�#�#�#�</w:t>
        <w:br/>
        <w:t>##�###�###�###�###�###�###�###�#,#�#7#�#B#�#J#�#R#�#Y#�#_#�#e#�#k#�#q#�#w#�#~#�#�#�</w:t>
        <w:tab/>
        <w:t>�#�</w:t>
        <w:tab/>
        <w:t>�#�</w:t>
        <w:br/>
        <w:t>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##�###�###�###�###�###�</w:t>
        <w:br/>
      </w:r>
    </w:p>
    <w:p>
      <w:pPr>
        <w:pStyle w:val="PreformattedText"/>
        <w:bidi w:val="0"/>
        <w:jc w:val="left"/>
        <w:rPr/>
      </w:pP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$#�#0#�#;#�#D#�#L#�#S#�#Z#�#`#�#f#�#l#�#r#�#y#�#�#�#�#�#�#�#�#�#�#�#�#�#�#�#�#�#�#�#�#�#�#�#�#�#�#�###�!##�%##�"##�###�###�###�###�###�#*#�#5#�#&gt;#�#G#�#N#�#U#�#[#�#a#�#g#�#m#�#t#�#|#�#�#�#�#�#�#�#�#~#�#}#�#|#�#z#�#y#�#x#�#x#�#x#�#�"##�)##�,##�*##�'##�###�###�###�###�#$#�#/#�#9#�#A#�#I#�#P#�#V#�#\#�#b##i#} p#| x#z �#y!�#w!�#u"�#t"�#s#�#r#�#p$�#o$�#o$�#n$�#n$�#�)##�0##�2##�0##�.##�*##�'##�#</w:t>
        <w:br/>
        <w:t>#�###�$##�%*#�%4#�&amp;=#}&amp;D#|&amp;K#z&amp;R#x&amp;X#w&amp;^#u&amp;e#t'l#r't#q'}#o(�#n(�#l(�#k)�#j)�#i*�#g*�#g+�#f+�#f*�#f*�#�/##�6##�6##�5##�4##�0##�-##�*##�)##*##|+%#y+/#w,8#u,@#s,G#q,M#p,T#n,Z#m,a#k-h#j-p#h-z#g.�#e.�#d.�#b/�#a/�#a0�#`0�#_0�#_0�#_0�#_0�#�4##�;##�:##�:##�8##�5##�2##0##{/##w0##t0!#q1+#o14#m1&lt;#k1C#j1J#h2P#g2W#e2]#d2e#b2m#a3w#_3�#^3�#]4�#[4�#Z5�#Z5�#Y5�#Y5�#X5�#X5�#Y5�#�8##�&gt;##�&gt;##�=##�&lt;##�:##}7##x4##t4##p5##m5##j5'#h60#f68#d6?#c6F#a6M#`6S#^7Z#]7b#\7j#Z8t#Y8#W8�#V9�#U9�#T9�#S:�#S:�#S:�#S:�#S9�#S9�#�&lt;##�A##�@##�@##�?##~=##x:##s8##n9##j9##g9##d:$#b:,#`:4#^:&lt;#];C#[;J#Z;P#X;W#W;_#V&lt;g#T&lt;q#S&lt;|#R=�#Q=�#O=�#N&gt;�#N&gt;�#N&gt;�#M&gt;�#N&gt;�#N=�#N=�#�?##�C##�C##�C##�B##z@##s=##m&lt;##h=##d=##a&gt;##^&gt;!#\&gt;)#Z&gt;1#X&gt;9#W&gt;@#U?F#T?M#S?U#R@\#P@e#O@o#NAz#MA�#KA�#JA�#IB�#IB�#IB�#IB�#IA�#IA�#IA�#�C##�E##�E##�E##E##vC##o@##h@##cA##_A</w:t>
      </w:r>
    </w:p>
    <w:p>
      <w:pPr>
        <w:pStyle w:val="PreformattedText"/>
        <w:bidi w:val="0"/>
        <w:jc w:val="left"/>
        <w:rPr/>
      </w:pPr>
      <w:r>
        <w:rPr/>
        <w:t>#\A##YB##WB&amp;#UB.#SB6#QB=#OBC#OCK#NCR#MDZ#LDc#JDm#IEx#HE�#GE�#EE�#EF�#DF�#DF�#DE�#DE�#EE�#EE�#�F##�H##�H##�H##{G##rF##jB##cC##^D##ZE##VE##TF##QF##OF+#NF3#LG:#KGA#JGI#IHP#HHX#GHa#FIk#DIv#CI�#BI�#AI�#@I�#?J�#?J�#?I�#@I�#@H�#@H�#�I##�J##�J##�J##wJ##nI##eE##^G##YH##UI##QJ##OJ##LJ!#JK)#IK1#GK8#FL?#ELF#DLN#CMV#BM_#AMh#@Mt#&gt;M�#=M�#&lt;M�#;N�#:N�#:N�#;M�#;M�#;L�#&lt;L�#�M##�L##�L##L##tL##jL##`J##YK##TL##PM##LN##IO##GO##EO&amp;#DP.#BP5#AP=#@QD#?QK#&gt;QS#=R\#&lt;Rf#:Rr#9R#8R�#7R�#6R�#5R�#5R�#6R�#6Q�#6P�#7P�#�O##�O##�O##{O##pO##fO##\N##TO##OQ##JR##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##AT##@U##&gt;U+#=V2#&lt;V:#;VA#:VI#9WQ#8WZ#6Wc#5Wo#4W|#3W�#1W�#0W�#0W�#0W�#0V�#1V�#1U�#1U�#�R##�R##�R##wR##lR##bR##XS##OT##IV##DW##@Y##=Z##;Z##9[ #8['#7\/#6\6#5\&gt;#4\F#3]N#1]W#0]a#/]l#.]z#,]�#+]�#*]�#*]�#)]�#*\�#*[�#+[�#+Z�#�U##�U##U##rU##gV##^V##TW##LY##E[##?]##:_##6`</w:t>
      </w:r>
    </w:p>
    <w:p>
      <w:pPr>
        <w:pStyle w:val="PreformattedText"/>
        <w:bidi w:val="0"/>
        <w:jc w:val="left"/>
        <w:rPr/>
      </w:pPr>
      <w:r>
        <w:rPr/>
        <w:t>#4a##2b##1b##0b+#/c2#.c:#-cB#,cJ#*dS#)d]#(di#'dv#&amp;d�#%d�#$d�##d�#"d�##c�##b�#$a�#$a�#�X##�X##zY##nY##cY##ZZ##P\##H^##A`##:c##4f##/h</w:t>
        <w:br/>
        <w:t>#,i##*i##)j##(j&amp;#'j.#&amp;k5#%k=#$kF##kO#"lY# le##lr##l�##l�##l�##k�##k�##j�##i�##h�##h�#�\##�\##u\##i]##_]##V^##La##Cd##&lt;g##5j##/m##(p###r</w:t>
      </w:r>
    </w:p>
    <w:p>
      <w:pPr>
        <w:pStyle w:val="PreformattedText"/>
        <w:bidi w:val="0"/>
        <w:jc w:val="left"/>
        <w:rPr/>
      </w:pPr>
      <w:r>
        <w:rPr/>
        <w:t>#!r## s###s!##s(##t0##t8##t@##tJ##tT##u`##un##u~##u�##t�##t�##t�##s�##r�##q�##q�#�`##}`##oa##ea##[b##Qd##Hg##&gt;k##7n##0q##)u##"x###{###}###}###}###~"##~*##~1##~:##~D##N##Z##h#</w:t>
      </w:r>
    </w:p>
    <w:p>
      <w:pPr>
        <w:pStyle w:val="PreformattedText"/>
        <w:bidi w:val="0"/>
        <w:jc w:val="left"/>
        <w:rPr/>
      </w:pPr>
      <w:r>
        <w:rPr/>
        <w:t>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~�#</w:t>
        <w:br/>
        <w:t>~�#</w:t>
        <w:tab/>
        <w:t>}�#</w:t>
        <w:br/>
        <w:t>}�#</w:t>
        <w:br/>
        <w:t>|�##{�##z�#�e##we##je##af##Vh##Lk##Bo##9s##1w##*z###~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+#</w:t>
        <w:tab/>
        <w:t>�3##�=##�H##�T##�a##�q##��##��##��##��##��##��##��##��#~j##qj##gk##[l##Pp##Ft##&lt;x##3}##*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,##�5##�@##�L##�Y##�i##�z##��##��##��##��##��##��##��#xp##mp##`r##Tu##Iy##?~##5�##,�###�###�###�###�##</w:t>
        <w:br/>
        <w:t>�###�###�</w:t>
        <w:tab/>
        <w:t>##�###�###�###�###�%##�-##�7##�C##�P##�_##�q##��##��##��##��##��##��##��#sv##fw##Y{##M�##B�##8�##.�##$�###�###�###�##</w:t>
        <w:tab/>
        <w:t>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$##�-##�9##�F##�U##�f##�y##��##��##��##��##��##��#l~##_�##R�##F�##;�##0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-##�:##�I##�Z##�l##Ă##ė##ī##ļ##��##��#e�##X�##K�##?�##3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!##�-##�&lt;##�M##�_##�s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۞</w:t>
      </w:r>
      <w:r>
        <w:rPr>
          <w:rtl w:val="true"/>
        </w:rPr>
        <w:t>##</w:t>
      </w:r>
      <w:r>
        <w:rPr>
          <w:rtl w:val="true"/>
        </w:rPr>
        <w:t>ۮ</w:t>
      </w:r>
      <w:r>
        <w:rPr>
          <w:rtl w:val="true"/>
        </w:rPr>
        <w:t>##</w:t>
      </w:r>
      <w:r>
        <w:rPr>
          <w:rtl w:val="true"/>
        </w:rPr>
        <w:t>ۺ</w:t>
      </w:r>
      <w:r>
        <w:rPr/>
        <w:t>##��#^�##Q�##D�##8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 ##�-##�&gt;##�Q##�e##�z##�##�##�##�#�###�###�###�###�###�#)#�#5#�#A#�#M#�#V#�#_#�#f#�#m#�#t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##�###�#$#�#1#�#=#�#H#�#R#�#Z#�#b#�#i#�#o#�#u#�#z#�#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7#�#B#�#L#�#U#�#]#�#d#�#j#�#p#�#u#�#z#�#�#�#�#�#�#�#�#�#�#�#�#�#�#�#�#�#�#�#�#�#�#�#�#�#�#�#�#�#�#�#�#�###�###�###�###�###�###�#%#�#1#�#&lt;#�#G#�#P#�#W#�#^#�#e#�#j#�#p#�#u#�#z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6#�#@#�#J#�#R#�#Y#�#_#�#e#�#j#�#o#�#u#�#z#�#�#�#�#�#�#�#�#�#�#�#�#�#�#�#�#�#�#�#�#�#�#�#�#�#�#�#�#�###�###�###�###�###�###�###�#$#�#/#�#:#�#C#�#L#�#S#�#Y#�#_#�#d#�#j#�#o#�#u#�#{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</w:t>
        <w:br/>
        <w:t>#�###�###�#(#�#3#�#=#�#E#�#M#�#S#�#Y#�#_#�#d#�#j#�#p#�#v#�#~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 #�#,#�#6#�#?#�</w:t>
        <w:tab/>
        <w:t>G#�</w:t>
        <w:tab/>
        <w:t>N#�</w:t>
        <w:tab/>
        <w:t>T#�</w:t>
        <w:br/>
        <w:t>Z#�</w:t>
        <w:br/>
        <w:t>_#�</w:t>
        <w:br/>
        <w:t>e#�</w:t>
        <w:br/>
        <w:t>k#�</w:t>
        <w:br/>
        <w:t>r#�#y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|#�#{#�#{#�#{#�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%#�#/#�#9#�#A#�#H#�#O#�#U#�#[#�#a#�#g#�#n##u#}#~#|#�#z#�#x#�#w#�#u#�#t#�#s#�#q#�#q#�#q#�#p#�#�###�%##�%##�###�!##�###�###�###�###�###�#)#�#3#�#&lt;#�#C#~#J#|#P#z#V#y#\#w#b#v#i#t#q#s#z#q#�#o#�#n#�#l#�#k#�#j#�#i#�#h#�#h#�#g#�#g#�#�&amp;##�*##�*##�*##�(##�%##�"##�###�######|#$#z#.#w#6#v#&gt;#t#E#r#K#q#Q#o#X#n#^#l#e#k m#i v#h!�#f!�#e"�#c"�#b#�#a#�#`$�#`$�#_$�#_$�#_$�#�,##�/##�/##�/##�-##�*##�(##}$##z"</w:t>
      </w:r>
    </w:p>
    <w:p>
      <w:pPr>
        <w:pStyle w:val="PreformattedText"/>
        <w:bidi w:val="0"/>
        <w:jc w:val="left"/>
        <w:rPr/>
      </w:pPr>
      <w:r>
        <w:rPr/>
        <w:t>#v###s# #q$)#o$2#m$:#k%A#j%G#h%M#f%T#e%Z#d&amp;a#b&amp;i#a&amp;r#_'}#^'�#](�#[)�#Z)�#Z*�#Y*�#X*�#X*�#X*�#X*�#�1##�3##�3##�3##�2##/##y-##u*##r(</w:t>
        <w:br/>
        <w:t>#o(##k)##i)%#g*-#e*5#c*=#b*C#`*J#_+P#^+W#\+^#[,f#Y,o#X-z#W-�#V.�#T.�#S/�#S/�#R/�#R/�#R/�#R/�#R/�#�6##�6##�6##�6##�5##y3##s1##o/##k.##h-##d.##b.!#`/*#^/1#\/9#[/@#Y/F#X/M#W0S#V0[#T1c#S1l#R2w#Q2�#O3�#N3�#M3�#M4�#L4�#L4�#L4�#L4�#L3�#�9##�9##�9##�9##|9##t7##n4##i3##e2##a2</w:t>
      </w:r>
    </w:p>
    <w:p>
      <w:pPr>
        <w:pStyle w:val="PreformattedText"/>
        <w:bidi w:val="0"/>
        <w:jc w:val="left"/>
        <w:rPr/>
      </w:pPr>
      <w:r>
        <w:rPr/>
        <w:t>#^2##\3##Z3&amp;#X3.#V35#U4&lt;#S4C#R4J#Q4P#P5X#N5`#M6j#L6u#K7�#J7�#I8�#H8�#G8�#G8�#G8�#G8�#G8�#G8�#�;##�&lt;##�&lt;##�&lt;##x&lt;##p:##j7##d6##`6##\6##Y7##V7##T7##R7+#P72#O89#M8@#L8G#K8N#J9U#I9^#H:h#G:s#F;�#E;�#D&lt;�#C&lt;�#B&lt;�#B=�#B&lt;�#B&lt;�#B&lt;�#B;�#�=##�&gt;##�&gt;##&gt;##u&gt;##l=##f:##`9##[:##W:##S;##Q;##N; #L;(#K;/#I&lt;6#G&lt;=#G&lt;D#F=K#E=S#D&gt;\#C&gt;f#B?q#A?~#@?�#?@�#&gt;@�#=@�#=@�#=@�#=@�#&gt;?�#&gt;?�#�@##�@##�A##|A##qA##h@##a&lt;##[=##V&gt;##R&gt;##N?##L?##I?##G@%#F@,#D@3#C@:#BAB#AAI#@AQ#?BZ#&gt;Bc#=Co#&lt;C|#;C�#:D�#9D�#9D�#8D�#9D�#9C�#9C�#9C�#�B##�C##�C##xC##nC##eC##]@##V@##QB##MB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C##DD##BD"#AD*#?E1#&gt;E8#=E?#&lt;FG#;FO#:FW#9Ga#8Gl#7Gz#6H�#5H�#4H�#4H�#3H�#4H�#4G�#4G�#5F�#�D##�E##�F##uF##jF##aE##YD##QD##LF##HG##DG</w:t>
        <w:br/>
        <w:t>#AH##?I##=I #&lt;I'#:J.#9J6#8J=#7KD#6KL#5KU#4L_#3Lj#2Lw#1L�#0L�#/M�#.M�#.M�#.L�#/L�#/K�#0K�#�G##�H##~H##qH##fI##]H##UH##LI##GJ##BK##?L##;M##9N##7N##6O$#5O+#3O3#2P:#1PB#0PJ#/QR#.Q\#-Qg#,Qu#+Q�#*R�#)R�#)R�#(R�#)Q�#)P�#*P�#*O�#�J##�J##zK##mK##cL##ZL##QL##HM##CO##=P##9R##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##1T##0U!#.U(#-U/#,V7#+V&gt;#*VF#)VO#(WY#'Wd#&amp;Wr#%W�#$W�##W�#"W�#"W�#"W�##V�##U�#$U�#�M##�N##uN##iN##_O##VO##MP##ER##?S##9V##3X##/Z##+[##*[##(\##'\$#&amp;\+#%\3#$]:##]C#"]L#!]V# ^a##^n##^~##^�##^�##^�##]�##]�##\�##[�##[�#�Q##~Q##pQ##dR##[R##RS##JT##AW##;Y##5[##.^##(`##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##!c###d ##d'##d.##d6##e&gt;##eG##eQ##e]##ej##ez##e�##e�##e�##e�##d�##c�##b�##b�#�T##xU##kU##`V##WV##OW##FY##=\##6_##0b##)d###g###j###l###l###m###m!##m)##m0##m9#��}#ICC_PROFILE####nB##nL##nX##ne##nu#</w:t>
      </w:r>
    </w:p>
    <w:p>
      <w:pPr>
        <w:pStyle w:val="PreformattedText"/>
        <w:bidi w:val="0"/>
        <w:jc w:val="left"/>
        <w:rPr/>
      </w:pPr>
      <w:r>
        <w:rPr/>
        <w:t>n�#</w:t>
      </w:r>
    </w:p>
    <w:p>
      <w:pPr>
        <w:pStyle w:val="PreformattedText"/>
        <w:bidi w:val="0"/>
        <w:jc w:val="left"/>
        <w:rPr/>
      </w:pP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m�#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j�#�Y##rY##fY##\Z##TZ##J\##A_##9c##1f##*i##$l###o###r###u</w:t>
        <w:tab/>
        <w:t>##w###w###w##</w:t>
      </w:r>
    </w:p>
    <w:p>
      <w:pPr>
        <w:pStyle w:val="PreformattedText"/>
        <w:bidi w:val="0"/>
        <w:jc w:val="left"/>
        <w:rPr/>
      </w:pPr>
      <w:r>
        <w:rP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##w3#</w:t>
        <w:br/>
        <w:t>w&lt;#</w:t>
        <w:tab/>
        <w:t>wG##wR##w_##wo##w�##w�##v�##v�##u�##t�##t�##t�#{]##m]##b^##Y^##N`##Ec##&lt;g##3k##+n##$r###u###y###|##</w:t>
      </w:r>
    </w:p>
    <w:p>
      <w:pPr>
        <w:pStyle w:val="PreformattedText"/>
        <w:bidi w:val="0"/>
        <w:jc w:val="left"/>
        <w:rPr/>
      </w:pPr>
      <w:r>
        <w:rPr/>
        <w:t>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-##�6##�@##�L##�Y##�h##�y##��##��##��##��##�##~�##~�#tb##hb##^b##Sd##Ig##?k##6p##-t##%x###|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br/>
        <w:t>##�###�###�###�###�&amp;##�/##�9##�D##�Q##�`##�q##��##��##��##��##��##��##��#nh##dg##Xi##Ml##Bq##8v##/{##&amp;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&amp;##�0##�;##�H##�W##�h##�{##��##��##��##��##��##��#jm##^o##Qr##Fw##;|##1�##'�###�###�###�##</w:t>
        <w:br/>
        <w:t>�###�###�###�###�###�###�###�###�###�###�###�&amp;##�1##�&gt;##�M##�]##�p##��##��##��##��##��##��#du##Wy##K~##?�##4�##)�###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3##�A##�R##�d##�y##��##��##��##��##��#\##P�##D�##8�##,�##!�###�###�##</w:t>
        <w:tab/>
        <w:t>�###�###�###�###�###�###�###�###�###�###�###�</w:t>
        <w:br/>
        <w:t>##�###�###�###�&amp;##�5##�E##�W##�k##ӂ##ӗ##ө##Ҹ##��#U�##I�##=�##0�##%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'##�8##�J##�]##�r##�##�##�##�#�#</w:t>
      </w:r>
    </w:p>
    <w:p>
      <w:pPr>
        <w:pStyle w:val="PreformattedText"/>
        <w:bidi w:val="0"/>
        <w:jc w:val="left"/>
        <w:rPr/>
      </w:pPr>
      <w:r>
        <w:rPr/>
        <w:t>#�###�###�###�###�#&amp;#�#2#�#=#�#H#�#R#�#Z#�#b#�#i#�#o#�#u#�#z#�##�#�#�#�#�#�#�#�#�#�#�#�#�#�#�#�#�#�#�#�#�#�#�#�#�#�#�#�#�#�#�#�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M#�#U#�#]#�#d#�#j#�#p#�#u#�#z#�##�#�#�#�#�#�#�#�#�#�#�#�#�#�#�#�#�#�#�#�#�#�#�#�#�#�#�#�#�#�#�###�###�###�#</w:t>
        <w:br/>
        <w:t>#�###�###�#'#�#2#�#=#�#G#�#P#�#X#�#_#�#e#�#j#�#p#�#u#�#z#�##�#�#�#�#�#�#�#�#�#�#�#�#�#�#�#�#�#�#�#�#�#�#�#�#�#�#�#�#�###�###�###�###�###�###�#!#�#-#�#7#�#A#�#J#�#R#�#Y#�#_#�#e#�#j#�#o#�#t#�#z#�#�#�#�#�#�#�#�#�#�#�#�#�#�#�#�#�#�#�#�#�#�#�#�#�#�#�#�#�###�###�###�###�#</w:t>
        <w:br/>
        <w:t>#�###�###�#&amp;#�#1#�#;#�#D#�#L#�#S#�#Y#�#_#�#d#�#i#�#o#�#t#�#z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&gt;#�#F#�#M#�#T#�#Y#�#_#�#d#�#i#�#n#�#u#�#{#�#�#�#�#�#�#�#�#�#�#�#�#�#�#�#�#�#�#�#�#�#�#�#�#�###�###�###�###�###�###�###�###�#$#�#.#�#7#�#@#�#G#�#N#�#T#�#Y#�#^#�#d#�#i#�#o#�#v#�#~#�#�#�#�#�#�#�#�#�#�#�#�#�#�#�#�##�##�#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9#�#A#�#H#�#N#�#T#�#Y#�#_#�#d#�#k#�#r#�#z#~#�#}#�#{#�#y#�#x#�#v#�#u#�#u</w:t>
        <w:tab/>
        <w:t>�#t</w:t>
        <w:br/>
        <w:t>�#s</w:t>
        <w:br/>
        <w:t>�#s</w:t>
        <w:br/>
        <w:t>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</w:t>
        <w:tab/>
        <w:t xml:space="preserve"> #�</w:t>
        <w:tab/>
        <w:t>*#�</w:t>
        <w:br/>
        <w:t>3#�#;#�#B#�#I#~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</w:t>
      </w:r>
    </w:p>
    <w:p>
      <w:pPr>
        <w:pStyle w:val="PreformattedText"/>
        <w:bidi w:val="0"/>
        <w:jc w:val="left"/>
        <w:rPr/>
      </w:pPr>
      <w:r>
        <w:rPr/>
        <w:t>v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m#�#l#�#k#�#j#�#i#�#i#�#i#�#�###�###�###�###�###�###�###�###�###�###~#$#{#-#y#6#w#=#v#D#t#J#s#P#q#V#p#\#n#b#m#j#k#s#i#}#h#�#f#�#e#�#c#�#b#�#b#�#a#�#`#�#`#�#`#�#�"##�###�$##�###�"##� ##~###|###z#</w:t>
      </w:r>
    </w:p>
    <w:p>
      <w:pPr>
        <w:pStyle w:val="PreformattedText"/>
        <w:bidi w:val="0"/>
        <w:jc w:val="left"/>
        <w:rPr/>
      </w:pPr>
      <w:r>
        <w:rPr/>
        <w:t>#w###t###q#(#o#0#n#8#l#?#k#E#i#K#h#Q#f#X#e#^#c#f#b#o#`#y#_#�#]#�#\#�#[#�#Z#�#Y#�#X#�#X#�#X#�#X#�#�'##�(##�(##�(##�'##{%##v###s ##q#</w:t>
        <w:tab/>
        <w:t>#n###k###i###g#,#e#3#c#:#b#A#`#G#_#M#^#T#\#[#[#b#Y k#X v#V!�#U!�#T"�#S"�#R#�#Q#�#Q$�#Q$�#Q$�#Q#�#�+##�,##�,##�-##|,##t*##o(##k%##i"##f!##c"##a"##_#'#]#/#\#6#Z#=#Y$C#W$J#V$P#U$W#S%_#R%h#Q&amp;s#O&amp;#N'�#M(�#L(�#K)�#K)�#J)�#J)�#K)�#K)�#�.##�/##�0##�0##w/##o.##j+##e*##c'##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'##Z'##X($#V(+#U(2#S(9#R)@#P)F#O)M#N)T#M*\#L*e#J+p#I+|#H,�#G-�#F-�#E.�#E.�#E.�#E.�#E.�#E-�#�1##�2##�3##|3##r3##k1##e/##`-##],##Y,</w:t>
        <w:tab/>
        <w:t>#V,##T,##R, #P,(#N-/#M-6#L-&lt;#J-C#I-J#H.Q#G.Y#F/c#E0m#C0z#B1�#A1�#A2�#@2�#?2�#?2�#@2�#@2�#@2�#�3##�5##�5##y6##n5##f5##a2##\0##W0##T0##Q0##N0##L1##J1%#H1,#G12#F19#D1@#C2G#B2O#A3W#@3`#?4k#&gt;5x#=5�#&lt;6�#;6�#;6�#:6�#:6�#;6�#;6�#;6�#�6##�7##�8##u8##k8##c7##]6##W3##S4##O4##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4##F5##E5"#C5)#A5/#@56#?6=#&gt;6D#=7L#&lt;7U#;8^#:8i#99v#89�#7:�#7:�#6:�#5:�#6:�#6:�#69�#79�#�8##�9##~:##r;##h;##_:##Y9##S6##N7##J8##F8</w:t>
        <w:br/>
        <w:t>#D9##A9##?9##&gt;9&amp;#&lt;9-#;:4#::;#9;B#8;J#7;S#6&lt;\#5&lt;g#4=t#3=�#3&gt;�#2&gt;�#1&gt;�#1&gt;�#1&gt;�#1&gt;�#2=�#2=�#�;##�&lt;##{&lt;##n=##d=##\=##U&lt;##N:##I;##E&lt;##A=##&gt;=##&lt;=##:&gt;##9&gt;##7&gt;*#6?1#5?8#4?@#3@H#2@P#1@Z#0Ae#/Ar#.B�#-B�#-B�#,B�#+B�#,B�#,B�#-A�#-A�#�=##�&gt;##w?##k?##a@##Y?##R?##I&gt;##D?##@@##&lt;A##9B</w:t>
      </w:r>
    </w:p>
    <w:p>
      <w:pPr>
        <w:pStyle w:val="PreformattedText"/>
        <w:bidi w:val="0"/>
        <w:jc w:val="left"/>
        <w:rPr/>
      </w:pPr>
      <w:r>
        <w:rPr/>
        <w:t>#7B##5C##3C!#2C(#1D/#0D6#/D=#.EE#-EN#,EX#+Fc#*Fo#)F~#(F�#'G�#&amp;G�#&amp;G�#&amp;F�#'F�#(E�#(E�#�@##�A##sB##gB##^B##UB##NB##EB##?D##;E##7F##4G</w:t>
        <w:br/>
        <w:t>#1H##/H##.I##,I%#+I,#*I3#)J:#(JB#'JK#&amp;KU#%K`#$Km##K|#"K�#!L�#!L�# L�# K�#!K�#"J�#"J�#�C##~D##oD##dE##ZE##RE##JF##AG##&lt;H##7I##2K##.M##+N##)N##'O##&amp;O!#%O(#$O0##P7#"P?#!PH# PR##Q]##Qj##Qy##Q�##Q�##Q�##Q�##Q�##P�##O�##O�#�F##yG##kG##`H##VH##NH##GI##&gt;K##9L##3N##.P##(S##$T##"U## U###V###V$##V,##V3##W;##WD##WN##WY##Xf##Xu##X�##X�##W�##W�##W�##V�##U�##U�#�I##tJ##fK##\K##SK##KL##DM##&lt;O##5Q##/T##)V##$Y###[###]</w:t>
      </w:r>
    </w:p>
    <w:p>
      <w:pPr>
        <w:pStyle w:val="PreformattedText"/>
        <w:bidi w:val="0"/>
        <w:jc w:val="left"/>
        <w:rPr/>
      </w:pPr>
      <w:r>
        <w:rPr/>
        <w:t>##]###]###^ ##^'##^.##^7##^@##_J##_U##_b##_q##_�#</w:t>
      </w:r>
    </w:p>
    <w:p>
      <w:pPr>
        <w:pStyle w:val="PreformattedText"/>
        <w:bidi w:val="0"/>
        <w:jc w:val="left"/>
        <w:rPr/>
      </w:pPr>
      <w:r>
        <w:rPr/>
        <w:t>_�#</w:t>
      </w:r>
    </w:p>
    <w:p>
      <w:pPr>
        <w:pStyle w:val="PreformattedText"/>
        <w:bidi w:val="0"/>
        <w:jc w:val="left"/>
        <w:rPr/>
      </w:pPr>
      <w:r>
        <w:rPr/>
        <w:t>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]�#</w:t>
      </w:r>
    </w:p>
    <w:p>
      <w:pPr>
        <w:pStyle w:val="PreformattedText"/>
        <w:bidi w:val="0"/>
        <w:jc w:val="left"/>
        <w:rPr/>
      </w:pPr>
      <w:r>
        <w:rPr/>
        <w:t>\�##\�#~M##nN##bN##XO##OO##HP##@R##8T##0W##*Z##$]###_###b###e</w:t>
        <w:tab/>
        <w:t>##f###f###f###g"#</w:t>
      </w:r>
    </w:p>
    <w:p>
      <w:pPr>
        <w:pStyle w:val="PreformattedText"/>
        <w:bidi w:val="0"/>
        <w:jc w:val="left"/>
        <w:rPr/>
      </w:pPr>
      <w:r>
        <w:rPr/>
        <w:t>g)#</w:t>
      </w:r>
    </w:p>
    <w:p>
      <w:pPr>
        <w:pStyle w:val="PreformattedText"/>
        <w:bidi w:val="0"/>
        <w:jc w:val="left"/>
        <w:rPr/>
      </w:pPr>
      <w:r>
        <w:rPr/>
        <w:t>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##gE#</w:t>
        <w:br/>
        <w:t>gP#</w:t>
        <w:tab/>
        <w:t>g]##gl##g}##g�##f�##f�##e�##e�##d�##d�#wQ##iR##]R##TR##LS##CU##;X##3[##+^##%a###d###g###j###m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p###p###p$##p,##p5##p?##pJ##pW##pe##pv##p�##o�##o�##n�##m�##m�##m�#pV##cV##YV##QW##GX##&gt;[##6_##.b##&amp;f###j###m###p###s###v###x###x###y###y###y###z&amp;##z/##z9##zD##zP##z_##zp##z�##z�##z�##y�##x�##x�##w�#j[##_[##V[##L\##B`##9c##0h##(l## p###t###w###{##</w:t>
        <w:tab/>
        <w:t>~###�###�###�</w:t>
      </w:r>
    </w:p>
    <w:p>
      <w:pPr>
        <w:pStyle w:val="PreformattedText"/>
        <w:bidi w:val="0"/>
        <w:jc w:val="left"/>
        <w:rPr/>
      </w:pPr>
      <w:r>
        <w:rPr/>
        <w:t>##�###�###�###� ##�(##�1##�&lt;##�I##�W##�h##�{##��##��##��##��##��##��#e`##\`##Qa##Fd##&lt;i##2m##)r##!w###{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 ##�)##�3##�@##�N##�_##�r##��##��##��##��##��##��#ae##Vf##Jj##?n##5t##+y##!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 ##�)##�6##�D##�U##�h##�}##��##��##��##��##��#[l##Op##Cu##8{##-�###�###�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 ##�+##�:##�K##�\##�q##��##��##��##��##��#Tv##H|##&lt;�##1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 ##�.##�&gt;##�P##�d##�z##͑##ͤ##ʹ##��#M�##A�##5�##)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!##�1##�C##�V##�k##�##�##�##�#�#</w:t>
        <w:tab/>
        <w:t>#�###�###�###�###�#!#�#-#�#8#�#C#�#M#�#U#�#]#�#c#�#i#�#o#�#t#�#z#�#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X#�#^#�#d#�#j#�#o#�#t#�#z#�##�#�#�#�#�#�#�#�#�#�#�#�#�#�#�#�#�#�#�#�#�#�#�#�#�#�#�#�#�###�###�###�###�###�###�###�#.#�#8#�#B#�#K#�#R#�#Y#�#_#�#e#�#j#�#o#�#t#�#z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E#�#M#�#S#�#Y#�#_#�#d#�#i#�#n#�#t#�#z#�#�#�#�#�#�#�#�#�#�#�#�#�#�#�#�#�#�#�#�#�#�#�#�#�#�#�###�###�###�###�###�###�###�#"#�#,#�#6#�#?#�#G#�#M#�#T#�#Y#�#^#�#c#�#h#�#n#�#t#�#z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8#�#@#�#G#�#N#�#S#�#X#�#]#�#c#�#h#�#n#�#t#�#|#�#�#�#�#�#�#�#�#�#�#�#�#�#�#�#�#�#�#�#�#�#�#�###�###�###�###�###�###�###�###�# #�#)#�#2#�#:#�#A#�#H#�#M#�#S#�#X#�#]#�#c#�#i#�#o#�#w#�#�#�#�#~#�#}#�#{#�#z#�#y#�#x#�#w#�#x#�#x#�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br/>
        <w:t>#�###�###�###�#,#�#4#�#;#�#B#�#H#�#N##S#}#X#|#^#{#d#y#j#x#r#v#{#t#�#s#�#q#�#p#�#n#�#m#�#m#�#l#�#l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~#%#|#.#z#6#x#&lt;#w#C#u#H#t#N#s#T#q#Y#p#_#n#f#m#n#k#x#j#�#h#�#g</w:t>
        <w:tab/>
        <w:t>�#e</w:t>
        <w:tab/>
        <w:t>�#d</w:t>
        <w:tab/>
        <w:t>�#c</w:t>
        <w:br/>
        <w:t>�#c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}###|###|</w:t>
        <w:br/>
        <w:t>##x</w:t>
        <w:br/>
        <w:t>##u###r#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k</w:t>
      </w:r>
    </w:p>
    <w:p>
      <w:pPr>
        <w:pStyle w:val="PreformattedText"/>
        <w:bidi w:val="0"/>
        <w:jc w:val="left"/>
        <w:rPr/>
      </w:pPr>
      <w:r>
        <w:rPr/>
        <w:t>J#i</w:t>
      </w:r>
    </w:p>
    <w:p>
      <w:pPr>
        <w:pStyle w:val="PreformattedText"/>
        <w:bidi w:val="0"/>
        <w:jc w:val="left"/>
        <w:rPr/>
      </w:pPr>
      <w:r>
        <w:rPr/>
        <w:t>O#h</w:t>
      </w:r>
    </w:p>
    <w:p>
      <w:pPr>
        <w:pStyle w:val="PreformattedText"/>
        <w:bidi w:val="0"/>
        <w:jc w:val="left"/>
        <w:rPr/>
      </w:pPr>
      <w:r>
        <w:rPr/>
        <w:t>U#g</w:t>
      </w:r>
    </w:p>
    <w:p>
      <w:pPr>
        <w:pStyle w:val="PreformattedText"/>
        <w:bidi w:val="0"/>
        <w:jc w:val="left"/>
        <w:rPr/>
      </w:pPr>
      <w:r>
        <w:rPr/>
        <w:t>\#e</w:t>
      </w:r>
    </w:p>
    <w:p>
      <w:pPr>
        <w:pStyle w:val="PreformattedText"/>
        <w:bidi w:val="0"/>
        <w:jc w:val="left"/>
        <w:rPr/>
      </w:pPr>
      <w:r>
        <w:rPr/>
        <w:t>c#c#k#b#u#`#�#_#�#]#�#\#�#[#�#Z#�#Y#�#Y#�#Y#�#Y#�#�###�###�###�###~###x###t###q###q#</w:t>
        <w:tab/>
        <w:t>#o###l###i#"#g#*#f#2#d#9#c#?#b#E#`#K#_#Q#]#X#\#_#Z#h#Y#r#W#}#V#�#T#�#S#�#R#�#Q#�#Q#�#Q#�#Q#�#Q#�#� ##�"##�"##�###w"##p!##l###i###g###f###c###a###_#&amp;#]#-#\#4#Z#;#Y#A#X#G#V#M#U#T#S#\#R#d#Q#n#O#z#N#�#M#�#K#�#J#�#J#�#I#�#I#�#I#�#J#�#�$##�%##�&amp;##{'##q&amp;##j%##f###b!##`###^###[###Y###W#"#U#)#T#0#S#7#Q#=#P#C#O#J#M#Q#L#X#K#a#I#k#H w#G �#F!�#D"�#D"�#C"�#C#�#C#�#C#�#C"�#�'##�)##�*##v*##m*##e)##`'##\%##Y###W!##U!##R!##P!##N!%#M",#L"3#J"9#I"@#H"F#G#M#E#U#D$^#C$i#B%u#@&amp;�#?&amp;�#&gt;'�#&gt;'�#='�#=(�#=(�#='�#&gt;'�#�*##�+##-##r-##h-##a,##\+##X(##T&amp;##Q&amp;##N%</w:t>
      </w:r>
    </w:p>
    <w:p>
      <w:pPr>
        <w:pStyle w:val="PreformattedText"/>
        <w:bidi w:val="0"/>
        <w:jc w:val="left"/>
        <w:rPr/>
      </w:pPr>
      <w:r>
        <w:rPr/>
        <w:t>#L%##J&amp;##H&amp;"#G&amp;)#E&amp;/#D&amp;6#C'&lt;#A'C#@'K#?(S#&gt;)\#=)f#&lt;*r#;*�#:+�#9+�#8,�#7,�#7,�#8,�#8,�#8,�#�,##�.##{/##o0##e0##]/##X.##S+##P*##L*##I*##F*##D*##B*##A*%#?*,#&gt;+3#=+9#&lt;+@#;,H#:,P#9-Y#8.d#7.p#6/#5/�#40�#30�#20�#20�#30�#30�#4/�#�/##�1##w2##k2##b2##Z2##T1##O/##K-##G.##D.##A.##?.##=.##;."#9/)#8//#7/6#60&gt;#50F#51N#41W#32b#22n#13}#03�#/4�#.4�#-4�#-4�#.4�#/3�#/3�#�1##�3##t4##h5##^5##W4##Q4##K2##F1##B2##?2##&lt;2</w:t>
      </w:r>
    </w:p>
    <w:p>
      <w:pPr>
        <w:pStyle w:val="PreformattedText"/>
        <w:bidi w:val="0"/>
        <w:jc w:val="left"/>
        <w:rPr/>
      </w:pPr>
      <w:r>
        <w:rPr/>
        <w:t>#93##83##63 #43&amp;#33-#244#14;#05C#05L#/6U#.6`#-7l#,7{#+7�#*8�#)8�#(8�#(8�#)8�#*7�#*7�#�4##5##q6##e7##[7##T7##M6##G6##B5##=6##:6##77##47##27##18##/8$#.8+#-92#,99#+9A#*:I#*:S#);^#(;j#';y#&amp;&lt;�#%&lt;�#$&lt;�##&lt;�##&lt;�#$&lt;�#%;�#%;�#�6##|8##m9##b9##X:##Q9##J9##D9##=9##9:##5;##2;##/&lt;##-=##,=##*=!#)=(#(&gt;/#'&gt;6#&amp;&gt;&gt;#%?G#$?P##@[#"@h#!@v# @�##A�##A�##A�##A�##@�##@�# ?�#�9##x:##i;##^&lt;##U&lt;##M&lt;##G&lt;##@&lt;##8=##4&gt;##0@##-A##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##&amp;C##$C###C%#"C,#!D3# D;##DD##EN##EY##Ee##Et##E�##F�##F�##F�##E�##E�##D�##D�#�&lt;##s=##f&gt;##[?##R?##J?##D?##=@##6A##1C##,D##'F##$G</w:t>
        <w:br/>
        <w:t>#!H## I###I###I"##I)##J0##J8##JA##JK##KU##Kb##Kq##K�##K�##K�##K�##K�##J�##J�##I�#?##o@##aA##WB##NB##GB##AB##:C##2E##-G##(I###K###M###O</w:t>
      </w:r>
    </w:p>
    <w:p>
      <w:pPr>
        <w:pStyle w:val="PreformattedText"/>
        <w:bidi w:val="0"/>
        <w:jc w:val="left"/>
        <w:rPr/>
      </w:pPr>
      <w:r>
        <w:rPr/>
        <w:t>##P###P###P###P%##P,##Q4##Q=##QG##QR##Q_##Rm##R~#</w:t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P�##O�#yC##jD##]D##SE##KE##DE##&gt;F##6H##/J##)L##$O###Q###S###V</w:t>
        <w:tab/>
        <w:t>##W###X###X###X ##X(#</w:t>
      </w:r>
    </w:p>
    <w:p>
      <w:pPr>
        <w:pStyle w:val="PreformattedText"/>
        <w:bidi w:val="0"/>
        <w:jc w:val="left"/>
        <w:rPr/>
      </w:pPr>
      <w:r>
        <w:rPr/>
        <w:t>X0#</w:t>
      </w:r>
    </w:p>
    <w:p>
      <w:pPr>
        <w:pStyle w:val="PreformattedText"/>
        <w:bidi w:val="0"/>
        <w:jc w:val="left"/>
        <w:rPr/>
      </w:pPr>
      <w:r>
        <w:rPr/>
        <w:t>X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#XN#</w:t>
        <w:br/>
        <w:t>XZ##Xh##Xy##X�##X�##X�##W�##W�##W�##V�#sF##dG##YH##PH##HH##AI##:J##2M##+P##%R## U###X###Z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`##</w:t>
        <w:tab/>
        <w:t>`###`###`###`+##`4##`=##`I##`U##`c##`s##`�##_�##_�##_�##^�##^�##^�#lJ##_K##UK##LL##EL##=N##5P##.S##'V## Y###\###_###b##</w:t>
      </w:r>
    </w:p>
    <w:p>
      <w:pPr>
        <w:pStyle w:val="PreformattedText"/>
        <w:bidi w:val="0"/>
        <w:jc w:val="left"/>
        <w:rPr/>
      </w:pPr>
      <w:r>
        <w:rPr/>
        <w:t>e###g###g###h###h###h###i&amp;##i.##i8##iC##iO##i]##im##i�##i�##h�##h�##g�##f�##f�#fO##ZO##QO##JO##AQ##8T##0W##([##!^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###p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r###s!##s(##s1##s&lt;##tH##sV##sf##sy##s�##s�##r�##q�##q�##p�#aS##VS##OS##EU##;X##2\##*`##"d###h###l###o###r###v###y###z###z</w:t>
        <w:br/>
        <w:t>##{###|###}###~###"##�*##�5##�A##�O##�_##�q##��##��##�##~�##~�##}�#\X##TX##IZ##?]##5a##,e###j###o###s###w##</w:t>
        <w:tab/>
        <w:t>{######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~##��##��##��##��##��#Y]##N_##Cb##8f##.l##$q###w###|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.##�&lt;##�L##�^##�t##��##��##��##��##��#Sd##Gh##&lt;m##1s##'y###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1##�B##�T##�i##��##��##��##��##��#Ln##@s##5z##*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&amp;##�7##�I##�]##�r##Ǌ##ȟ##ȯ##ȼ#Fz##9�##.�##"�###�###�###�###�###�###�###�###�###�###�###�###�###�###�###�###�###�###�###�</w:t>
        <w:br/>
        <w:t>##�###�###�*##�&lt;##�P##�e##�{##�##�#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W#�#^#�#d#�#i#�#o#�#t#�#y#�##�#�#�#�#�#�#�#�#�#�#�#�#�#�#�#�#�#�#�#�#�#�#�#�#�#�#�#�#�###�###�###�###�###�###�#$#�#.#�#9#�#B#�#K#�#R#�#Y#�#_#�#d#�#i#�#n#�#t#�#y#�#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d#�#i#�#n#�#s#�#y#�#�#�#�#�#�#�#�#�#�#�#�#�#�#�#�#�#�#�#�#�#�#�#�#�#�#�###�###�###�###�#</w:t>
        <w:br/>
        <w:t>#�###�###�###�#-#�#7#�#?#�#G#�#N#�#S#�#Y#�#^#�#c#�#h#�#m#�#s#�#z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'#�#0#�#9#�#A#�#H#�#M#�#S#�#X#�#]#�#b#�#g#�#m#�#s#�#{#�#�#�#�#�#�#�#�#�#�#�#�#�#�#�#�#�#�#�#�#�#�#�###�###�###�###�###�#</w:t>
        <w:br/>
        <w:t>#�###�###�#!#�#*#�#3#�#;#�#A#�#H#�#M#�#R#�#W#�#\#�#a#�#g#�#n#�#u#�#~#�#�#�#�#�#�#�#�##�#~#�#}#�#}#�#}#�#}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$#�#-#�#4#�#;#�#B#�#G#�#M#�#R#�#W##\#~#b#}#h#{#p#z#y#x#�#v#�#u#�#t#�#r#�#q#�#p#�#p#�#p#�#p#�#�###�###�###�###�###�###�###�###�###�####'#}#.#|#6#z#&lt;#y#B#w#G#v#L#u#R#s#W#r#]#q#c#o#k#n#t#l#~#k#�#i#�#h#�#g#�#f#�#e#�#e#�#e#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</w:t>
      </w:r>
    </w:p>
    <w:p>
      <w:pPr>
        <w:pStyle w:val="PreformattedText"/>
        <w:bidi w:val="0"/>
        <w:jc w:val="left"/>
        <w:rPr/>
      </w:pPr>
      <w:r>
        <w:rPr/>
        <w:t>##�###~###|###y###w###u#!#s#)#q#0#o#6#n#&lt;#l#B#k#G#j#M#i#R#h#X#f#_#e#g#c#p#b#z#`#�#_#�#^#�#\#�#\#�#[#�#[#�#[#�#[#�#�###�###�###�###|###v###s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</w:t>
      </w:r>
    </w:p>
    <w:p>
      <w:pPr>
        <w:pStyle w:val="PreformattedText"/>
        <w:bidi w:val="0"/>
        <w:jc w:val="left"/>
        <w:rPr/>
      </w:pPr>
      <w:r>
        <w:rPr/>
        <w:t>#n###l###i###g#*#f#1#d#7#c#=#b#C#a#I#_#N#^#U#]#\#[</w:t>
        <w:tab/>
        <w:t>c#Z</w:t>
        <w:tab/>
        <w:t>m#X</w:t>
        <w:br/>
        <w:t>x#W</w:t>
        <w:br/>
        <w:t>�#V#�#T#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}###t###m###j###g###g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]</w:t>
      </w:r>
    </w:p>
    <w:p>
      <w:pPr>
        <w:pStyle w:val="PreformattedText"/>
        <w:bidi w:val="0"/>
        <w:jc w:val="left"/>
        <w:rPr/>
      </w:pPr>
      <w:r>
        <w:rPr/>
        <w:t>,#\</w:t>
      </w:r>
    </w:p>
    <w:p>
      <w:pPr>
        <w:pStyle w:val="PreformattedText"/>
        <w:bidi w:val="0"/>
        <w:jc w:val="left"/>
        <w:rPr/>
      </w:pPr>
      <w:r>
        <w:rPr/>
        <w:t>3#[</w:t>
      </w:r>
    </w:p>
    <w:p>
      <w:pPr>
        <w:pStyle w:val="PreformattedText"/>
        <w:bidi w:val="0"/>
        <w:jc w:val="left"/>
        <w:rPr/>
      </w:pPr>
      <w:r>
        <w:rPr/>
        <w:t>9#Z</w:t>
      </w:r>
    </w:p>
    <w:p>
      <w:pPr>
        <w:pStyle w:val="PreformattedText"/>
        <w:bidi w:val="0"/>
        <w:jc w:val="left"/>
        <w:rPr/>
      </w:pPr>
      <w:r>
        <w:rPr/>
        <w:t>?#X</w:t>
      </w:r>
    </w:p>
    <w:p>
      <w:pPr>
        <w:pStyle w:val="PreformattedText"/>
        <w:bidi w:val="0"/>
        <w:jc w:val="left"/>
        <w:rPr/>
      </w:pPr>
      <w:r>
        <w:rPr/>
        <w:t>E#W</w:t>
      </w:r>
    </w:p>
    <w:p>
      <w:pPr>
        <w:pStyle w:val="PreformattedText"/>
        <w:bidi w:val="0"/>
        <w:jc w:val="left"/>
        <w:rPr/>
      </w:pPr>
      <w:r>
        <w:rPr/>
        <w:t>K#V#Q#U#Y#S#a#R#k#P#v#N#�#M#�#L#�#K#�#J#�#I#�#I#�#I#�#I#�#�###�###�###v###m###f###b###_###^###^#</w:t>
        <w:br/>
        <w:t>#[###Y###W# #U#'#T#.#S#4#Q#;#P#A#O#G#N#N#L#U#K#^#I#g#H#s#F#�#E#�#D#�#C#�#B#�#B#�#B#�#B#�#B#�#�###� ##}!##q"##h"##a!##\###Y###W###U###T###Q###O###N###L#*#K#0#J#7#I#=#G#C#F#J#E#R#C#Z#B#d#A#p#?#}#&gt;#�#=#�#&lt;#�#;#�#;#�#;#�#;#�#&lt;#�#�!##�###x$##l%##c%##\$##W###S ##Q###O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K###H###G# #E#&amp;#D#-#C#3#B#9#@#@#?#G#&gt;#O#=#X#&lt;#b#:#m#9#{#8 �#7!�#6!�#5!�#5!�#5!�#6!�#6!�#�###�&amp;##t'##h(##_(##X'##S&amp;##O$##L"##I ##G </w:t>
        <w:tab/>
        <w:t>#D###B###@ ##? ##&gt; )#&lt; /#;!6#:!=#9!D#8"L#7"U#6#_#4#k#3$y#2%�#1%�#0%�#0&amp;�#/&amp;�#0&amp;�#0&amp;�#1%�#�&amp;##(##q*##e*##\*##U*##O)##K(##H%##D$##A$##?$</w:t>
      </w:r>
    </w:p>
    <w:p>
      <w:pPr>
        <w:pStyle w:val="PreformattedText"/>
        <w:bidi w:val="0"/>
        <w:jc w:val="left"/>
        <w:rPr/>
      </w:pPr>
      <w:r>
        <w:rPr/>
        <w:t>#=$##;$##9$##7$&amp;#6$,#5%3#4%:#3&amp;A#2&amp;J#1'S#0']#/(i#.)w#-)�#,)�#+*�#**�#**�#+*�#+*�#,)�#�(##|*##m,##b-##Y-##Q-##L,##G+##C(##?(##&lt;(##9(##7(##5(##3(##2(##0()#/)0#/*7#.*?#-+G#,+Q#+,[#*,g#)-u#(-�#'-�#&amp;.�#%.�#%.�#&amp;.�#&amp;.�#'-�#�+##x-##j.##_/##V/##N/##H.##C-##?,##;,##7,##4,</w:t>
        <w:tab/>
        <w:t>#2,##0-##.-##-- #+-'#*.-#*.5#)/=#(/E#'0N#&amp;0Y#%1e#$1s##1�#"2�#!2�#!2�# 2�#!2�#"1�#"1�#�-##u/##g0##\1##S1##K1##E1##@0##;0##60##30##01##-1</w:t>
      </w:r>
    </w:p>
    <w:p>
      <w:pPr>
        <w:pStyle w:val="PreformattedText"/>
        <w:bidi w:val="0"/>
        <w:jc w:val="left"/>
        <w:rPr/>
      </w:pPr>
      <w:r>
        <w:rPr/>
        <w:t>#+1##)2##(2##'2$#%3+#%32#$3:##4C#"4L#!5W# 5c##5q##6�##6�##6�##6�##6�##6�##6�##5�#�0##q2##c3##Y4##P4##I4##B3##=3##73##14##.5##+5##(6##%7##$7##"7##!8"# 8(##80##87##9@##9I##:T##:`##:n##:##;�##;�##;�##;�##:�##:�##9�#}2##m4##`5##U6##M6##F6##@6##:6##46##.8##*9##&amp;:###;## &lt;###=###=###=###&gt;%##&gt;-##&gt;4##&gt;=##?G##?Q##?^##?l##@|##@�##@�##@�##@�##?�##?�##&gt;�#y5##i7##\8##R9##J9##C9##=9##79##1:##+&lt;##'=##"?###A###B###C###C###D###D"##D)##D1##D:##EC##EN##E[##Ei##Ey#</w:t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#</w:t>
      </w:r>
    </w:p>
    <w:p>
      <w:pPr>
        <w:pStyle w:val="PreformattedText"/>
        <w:bidi w:val="0"/>
        <w:jc w:val="left"/>
        <w:rPr/>
      </w:pPr>
      <w:r>
        <w:rPr/>
        <w:t>D�#t9##e:##X;##O;##G&lt;##@&lt;##:&lt;##4&lt;##.&gt;##(@###B###D###F###H###J</w:t>
      </w:r>
    </w:p>
    <w:p>
      <w:pPr>
        <w:pStyle w:val="PreformattedText"/>
        <w:bidi w:val="0"/>
        <w:jc w:val="left"/>
        <w:rPr/>
      </w:pPr>
      <w:r>
        <w:rPr/>
        <w:t>##J###J###K###K%#</w:t>
      </w:r>
    </w:p>
    <w:p>
      <w:pPr>
        <w:pStyle w:val="PreformattedText"/>
        <w:bidi w:val="0"/>
        <w:jc w:val="left"/>
        <w:rPr/>
      </w:pPr>
      <w:r>
        <w:rPr/>
        <w:t>K-#</w:t>
      </w:r>
    </w:p>
    <w:p>
      <w:pPr>
        <w:pStyle w:val="PreformattedText"/>
        <w:bidi w:val="0"/>
        <w:jc w:val="left"/>
        <w:rPr/>
      </w:pPr>
      <w:r>
        <w:rPr/>
        <w:t>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##KJ#</w:t>
        <w:br/>
        <w:t>KV#</w:t>
        <w:tab/>
        <w:t>Kd##Kt##K�##K�##K�##J�##J�##J�##I�#n&lt;##`=##T&gt;##K&gt;##D&gt;##=&gt;##7?##1@##*B##$E###G###I###L###N###Q###Q##</w:t>
        <w:br/>
        <w:t>Q##</w:t>
        <w:tab/>
        <w:t>Q###Q"##Q)##Q2##R;##RF##RR##R_##Ro##R�##Q�##Q�##Q�##P�##P�##P�#h@##[A##PA##HA##AA##;B##4C##-E##&amp;H## K###M###P###S###U##</w:t>
        <w:br/>
        <w:t>X</w:t>
        <w:br/>
        <w:t>##X###X###Y###Y###Y%##Y-##Y6##YA##YM##ZZ##Zi##Y|##Y�##Y�##X�##X�##W�##W�#cD##VE##ME##EE##?E##7G##/I##(L##"O###R###U###X##</w:t>
      </w:r>
    </w:p>
    <w:p>
      <w:pPr>
        <w:pStyle w:val="PreformattedText"/>
        <w:bidi w:val="0"/>
        <w:jc w:val="left"/>
        <w:rPr/>
      </w:pPr>
      <w:r>
        <w:rPr/>
        <w:t>Z##</w:t>
        <w:tab/>
        <w:t>]###_</w:t>
        <w:tab/>
        <w:t>##`</w:t>
      </w:r>
    </w:p>
    <w:p>
      <w:pPr>
        <w:pStyle w:val="PreformattedText"/>
        <w:bidi w:val="0"/>
        <w:jc w:val="left"/>
        <w:rPr/>
      </w:pPr>
      <w:r>
        <w:rPr/>
        <w:t>##`###a###a###b ##b'##b1##b;##bG##bU##cd##bv##b�##b�##a�##a�##`�##`�#]H##RI##JH##CH##:J##2M##*P###S###W###Z###]##</w:t>
      </w:r>
    </w:p>
    <w:p>
      <w:pPr>
        <w:pStyle w:val="PreformattedText"/>
        <w:bidi w:val="0"/>
        <w:jc w:val="left"/>
        <w:rPr/>
      </w:pPr>
      <w:r>
        <w:rPr/>
        <w:t>`###c###f###g###h###i###j###k###l###m"##m*##m4##m@##mN##m]##mo##m�##l�##l�##k�##k�##j�#XM##NM##HL##&gt;N##5Q##,T##$X###\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n###p###r###r###s###u###v###w###x###y###z-##z9##zG##zV##yh##z|##y�##x�##x�##w�##w�#TQ##LQ##BR##8U##/Y##&amp;^###b###g###k###o###s###w###z###|###~###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%##�0##�&gt;##�M##�_##�s##��##��##��##��##��#RV##GW##&lt;Z##2_##(d###i###o###t##</w:t>
        <w:br/>
        <w:t>y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4##�D##�V##�j##��##��##��##��##��#K\##@`##5e##+j##!q###w###}##</w:t>
        <w:tab/>
        <w:t>�###�###�###�###�###�###�###�###�###�###�###�###�###�</w:t>
        <w:br/>
        <w:t>##�###�###�###�*##�9##�K##�_##�w##��##��##��##��#Ef##9k##.q###x######�##</w:t>
        <w:tab/>
        <w:t>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k##�##�##�##�#&gt;r##2x##'�###�###�##</w:t>
        <w:br/>
        <w:t>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5##�I##�^##�u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ܫ</w:t>
      </w:r>
      <w:r>
        <w:rPr>
          <w:rtl w:val="true"/>
        </w:rPr>
        <w:t>#�###�###�###�#</w:t>
      </w:r>
      <w:r>
        <w:rPr/>
        <w:tab/>
      </w:r>
      <w:r>
        <w:rPr>
          <w:rtl w:val="true"/>
        </w:rPr>
        <w:t>#�###�###�#$#�#/#�#</w:t>
      </w:r>
      <w:r>
        <w:rPr/>
        <w:t>9</w:t>
      </w:r>
      <w:r>
        <w:rPr/>
        <w:t>#�#C#�#K#�#R#�#Y#�#_#�#d#�#i#�#n#�#s#�#y#�##�#�#�#�#�#�#�#�#�#�#�#�#�#�#�#�#�#�#�#�#�#�#�#�#�#�#�###�###�###�###�###�###�###�#*#�#4#�#=#�#E#�#M#�#S#�#Y#�#^#�#c#�#h#�#m#�#s#�#y#�#�#�#�#�#�#�#�#�#�#�#�#�#�#�#�#�#�#�#�#�#�#�#�#�#�#�###�###�###�###�###�###�###�#$#�#.#�#7#�#@#�#G#�#N#�#S#�#Y#�#^#�#c#�#h#�#m#�#s#�#y#�#�#�#�#�#�#�#�#�#�#�#�#�#�#�#�#�#�#�#�#�#�#�#�#�###�###�###�###�###�###�###�###�#(#�#1#�#:#�#A#�#H#�#N#�#S#�#X#�#\#�#a#�#g#�#l#�#s#�#z#�#�#�#�#�#�#�#�#�#�#�#�#�#�#�#�#�#�#�#�#�#�#�###�###�###�###�###�###�###�###�#"#�#+#�#3#�#;#�#B#�#H#�#M#�#R#�#W#�#[#�#a#�#f#�#m#�#t#�#}#�#�#�#�#�#�#�#�#�#�#�#�#�#�#�#�#�#�#�#�#�###�###�###�###�###�###�###�###�###�#%#�#-#�#5#�#&lt;#�#B#�#G#�#L#�#Q#�#V#�#[#�#`#�#g#�#n#~#w#}#�#{#�#z#�#x#�#w#�#v#�#v#�#v#�#u#�#u#�#�###�###�###�###�###�###�###�###�###�# #�#'#�#/##5#}#&lt;#|#A#{#F#y#K#x#P#w#U#v#[#t#a#s#i#q#q#p#{#n#�#m#�#k#�#j#�#j#�#i#�#i#�#i#�#i#�#�###�###�###�###�###�######{#</w:t>
      </w:r>
    </w:p>
    <w:p>
      <w:pPr>
        <w:pStyle w:val="PreformattedText"/>
        <w:bidi w:val="0"/>
        <w:jc w:val="left"/>
        <w:rPr/>
      </w:pPr>
      <w:r>
        <w:rPr/>
        <w:t>#y###w###v#"#t#)#s#0#q#6#p#&lt;#o#A#m#F#l#K#k#P#j#V#h#\#g#d#e#l#d#v#c#�#a#�#`#�#_#�#^#�#^#�#^#�#]#�#]#�#�###�</w:t>
        <w:tab/>
        <w:t>##�###�###|</w:t>
        <w:br/>
        <w:t>##w###t###q#</w:t>
        <w:tab/>
        <w:t>#o###m###k###i###h#*#g#1#e#6#d#&lt;#c#A#b#F#`#L#_#R#^#X#]#_#[#h#Z#r#X#~#W#�#V#�#U#�#T#�#T#�#S#�#T#�#T#�#�</w:t>
      </w:r>
    </w:p>
    <w:p>
      <w:pPr>
        <w:pStyle w:val="PreformattedText"/>
        <w:bidi w:val="0"/>
        <w:jc w:val="left"/>
        <w:rPr/>
      </w:pPr>
      <w:r>
        <w:rPr/>
        <w:t>##�###�###z###r###l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f###d###b###`###^#%#]#+#\#1#Z#7#Y#&lt;#X#B#W#G#V#N#U#T#S#\#R#e#Q#o#O#{#N#�#M#�#L#�#K#�#J#�#J#�#J#�#J#�#�###�###~###s###j###d###`###^###]</w:t>
      </w:r>
    </w:p>
    <w:p>
      <w:pPr>
        <w:pStyle w:val="PreformattedText"/>
        <w:bidi w:val="0"/>
        <w:jc w:val="left"/>
        <w:rPr/>
      </w:pPr>
      <w:r>
        <w:rPr/>
        <w:t>##]</w:t>
        <w:tab/>
      </w:r>
    </w:p>
    <w:p>
      <w:pPr>
        <w:pStyle w:val="PreformattedText"/>
        <w:bidi w:val="0"/>
        <w:jc w:val="left"/>
        <w:rPr/>
      </w:pPr>
      <w:r>
        <w:rPr/>
        <w:t>#Z###X###V# #U#'#S#-#R#3#Q#8#P#&gt;#O</w:t>
        <w:tab/>
        <w:t>D#N</w:t>
        <w:tab/>
        <w:t>J#L</w:t>
        <w:tab/>
        <w:t>Q#K</w:t>
        <w:br/>
        <w:t>Y#J</w:t>
        <w:br/>
        <w:t>b#H#m#G#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x###l###c###]###Y###V###T###T###S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"#L</w:t>
      </w:r>
    </w:p>
    <w:p>
      <w:pPr>
        <w:pStyle w:val="PreformattedText"/>
        <w:bidi w:val="0"/>
        <w:jc w:val="left"/>
        <w:rPr/>
      </w:pPr>
      <w:r>
        <w:rPr/>
        <w:t>(#K</w:t>
      </w:r>
    </w:p>
    <w:p>
      <w:pPr>
        <w:pStyle w:val="PreformattedText"/>
        <w:bidi w:val="0"/>
        <w:jc w:val="left"/>
        <w:rPr/>
      </w:pPr>
      <w:r>
        <w:rPr/>
        <w:t>.#J</w:t>
      </w:r>
    </w:p>
    <w:p>
      <w:pPr>
        <w:pStyle w:val="PreformattedText"/>
        <w:bidi w:val="0"/>
        <w:jc w:val="left"/>
        <w:rPr/>
      </w:pPr>
      <w:r>
        <w:rPr/>
        <w:t>4#I</w:t>
      </w:r>
    </w:p>
    <w:p>
      <w:pPr>
        <w:pStyle w:val="PreformattedText"/>
        <w:bidi w:val="0"/>
        <w:jc w:val="left"/>
        <w:rPr/>
      </w:pPr>
      <w:r>
        <w:rPr/>
        <w:t>:#G#A#F#G#E#O#D#W#B#a#A#l#?#y#&gt;#�#=#�#;#�#;#�#:#�#:#�#:#�#;#�#�###�###s###g###^###X###S###P###N###L###L###J###H###F###E#$#D#*#B#0#A#7#@#=#?#D#=#L#&lt;#T#;#^#9#i#8#v#7#�#6#�#4#�#4#�#3#�#3#�#4#�#4#�#�###|###n###c ##Z ##S ##N###J###H###F###E###C###A###?###&gt;# #=#'#;#-#:#3#9#:#8#A#7#I#5#Q#4#[#3#f#2#s#0#�#/#�#.#�#-#�#-#�#-#�#.#�#.#�#�###x ##j"##_###V###O"##J!##F ##C###A###?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9###7###6###5#)#4#0#3#6#1#&gt;#0#F#/#O#.#Y#-#d#,#q#+#�#*#�#)#�#( �#' �#' �#( �#)#�#� ##t###g$##\%##S%##L%##G$##B###?!##=###:###7#</w:t>
        <w:tab/>
        <w:t>#5###3###1###0# #/#&amp;#.#-#-#3#, ;#+ C#*!L#)!V#("b#&amp;"o#%##$#�###�#"$�#"$�#"$�##$�#$#�#�###q%##c&amp;##Y'##P(##I'##C'##?&amp;##;$##8"##5"##2"##0"</w:t>
      </w:r>
    </w:p>
    <w:p>
      <w:pPr>
        <w:pStyle w:val="PreformattedText"/>
        <w:bidi w:val="0"/>
        <w:jc w:val="left"/>
        <w:rPr/>
      </w:pPr>
      <w:r>
        <w:rPr/>
        <w:t>#."##,"##*"##)"##(#*#'#1#&amp;$8#%%A#$%J##&amp;T#"&amp;`#!'m# '}##'�##(�##(�##(�##(�##(�##'�#~%##n'##`)##V)##M*##F*##A)##&lt;(##7'##4&amp;##0&amp;##-&amp;##+'##('##''##%'##$'!##('#"(.#!)6# )&gt;##*H##*R##+^##+k##+{##,�##,�##,�##,�##,�##+�##+�#z'##j*##]+##S,##J,##C,##&gt;+##9+##4*##0*##+*##)+##&amp;+###,##",## ,###,###-%##-,##-3##.&lt;##.E##/P##/\##/i##0y##0�##0�##0�##0�##0�##0�##/�#v*##g,##Z-##P.##H.##A.##;.##6-##1-##,-##'/##$/##!0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2###2###2"##2)##31##39##3C##4M##4Y##4g##5w##5�##5�##5�##5�##4�##4�##4�#r,##c.##W0##M0##E0##&gt;0##80##30##/0##)1##$2##!3###5###6</w:t>
        <w:tab/>
        <w:t>##7###7###8###8###8&amp;##8.##96##9@##9K##9W##:d#</w:t>
      </w:r>
    </w:p>
    <w:p>
      <w:pPr>
        <w:pStyle w:val="PreformattedText"/>
        <w:bidi w:val="0"/>
        <w:jc w:val="left"/>
        <w:rPr/>
      </w:pPr>
      <w:r>
        <w:rPr/>
        <w:t>: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9�#</w:t>
        <w:br/>
        <w:t>9�#</w:t>
        <w:br/>
        <w:t>9�#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n/##_1##S2##J3##B3##;3##63##12##,3##'4##!6###8###9###;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&gt;###&gt;###&gt;##</w:t>
      </w:r>
    </w:p>
    <w:p>
      <w:pPr>
        <w:pStyle w:val="PreformattedText"/>
        <w:bidi w:val="0"/>
        <w:jc w:val="left"/>
        <w:rPr/>
      </w:pPr>
      <w:r>
        <w:rPr/>
        <w:t>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##?G#</w:t>
        <w:br/>
        <w:t>?R##?`##?o##?�##?�##?�##&gt;�##&gt;�##&gt;�##&gt;�#i3##[4##P5##G5##?5##95##45##.5##)7###8###;###&lt;###?###A###C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  <w:br/>
        <w:t>D##</w:t>
        <w:tab/>
        <w:t>D###D ##D'##D/##D8##EB##EN##E[##Ej##E|##E�##D�##D�##D�##D�##C�#d6##W7##L8##C8##&lt;8##78##18##+9##%;## =###@###B###D###G###I</w:t>
        <w:tab/>
        <w:t>##J</w:t>
      </w:r>
    </w:p>
    <w:p>
      <w:pPr>
        <w:pStyle w:val="PreformattedText"/>
        <w:bidi w:val="0"/>
        <w:jc w:val="left"/>
        <w:rPr/>
      </w:pPr>
      <w:r>
        <w:rPr/>
        <w:t>##K###K###K###K###K+##K4##K&gt;##LI##LW##Lf##Lw##K�##K�##K�##J�##J�##J�#_:##R;##H;##@;##:;##4;##.&lt;##'&gt;##"A###C###F###I###K###N###P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R###S###S###S&amp;##S/##S9##SE##SR##Sa##Sr##S�##R�##R�##Q�##Q�##Q�#Y&gt;##N&gt;##E&gt;##&gt;&gt;##8&gt;##0@##)B###D###G###J###M###P###S###U###W###X###Y###Z###Z###[###\!##\*##\4##\?##\M##\[##\l##\�##[�##[�##Z�##Z�##Y�#TB##JB##BB##&lt;B##4C##,F##%I###L###O###S###V##</w:t>
        <w:br/>
        <w:t>Y###[###^###`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f###g###g-##g9##gF##gU##gf##gz##f�##e�##e�##d�##d�#OF##GF##@E##7G##/J##&amp;M###Q###U###Y##</w:t>
      </w:r>
    </w:p>
    <w:p>
      <w:pPr>
        <w:pStyle w:val="PreformattedText"/>
        <w:bidi w:val="0"/>
        <w:jc w:val="left"/>
        <w:rPr/>
      </w:pPr>
      <w:r>
        <w:rPr/>
        <w:t>\###`###c###f###h###j###k###l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p###r###s###t&amp;##t2##t?##tN##s_##tr##s�##r�##q�##q�##p�#LJ##EJ##;K##2N##)R## V###[###_##</w:t>
      </w:r>
    </w:p>
    <w:p>
      <w:pPr>
        <w:pStyle w:val="PreformattedText"/>
        <w:bidi w:val="0"/>
        <w:jc w:val="left"/>
        <w:rPr/>
      </w:pPr>
      <w:r>
        <w:rPr/>
        <w:t>d###h###k###o###r###u###v###w###y###z###|</w:t>
        <w:br/>
        <w:t>##~###�###�###�###�)##�6##�E##�V##�j##��##��##��##��##��#JN##?P##5S##+W##"\###b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q###u###y###}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 ##�,##�;##�L##�`##�v##��##��##��##��#DU##9Y##/]##$c###i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{###�###�###�###�###�###�###�###�###�###�###�###�###�###�###�###�###�###�1##�C##�V##�m##��##��##��##��#&gt;^##2c##'j###p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###�###�###�###�###�###�###�###�###�###�###�###�###�###�###�###�</w:t>
        <w:tab/>
        <w:t>##�###�###�&amp;##�8##�K##�a##�z##��##��##��#7j##+p## x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,##�@##�W##�n##Ԇ##ԛ##ӫ#�###�###�###�###�###�###�# #�#*#�#4#�#=#�#F#�#M#�#S#�#Y#�#^#�#c#�#h#�#n#�#s#�#y#�#�#�#�#�#�#�#�#�#�#�#�#�#�#�#�#�#�#�#�#�#�#�#�#�#�#�###�###�###�###�###�###�###�#%#�#.#�#8#�#@#�#G#�#N#�#T#�#Y#�#^#�#c#�#g#�#m#�#s#�#z#�#�#�#�#�#�#�#�#�#�#�#�#�#�#�#�#�#�#�#�#�#�#�#�#�###�###�###�###�###�###�###�# #�#)#�#2#�#:#�#B#�#H#�#N#�#S#�#X#�#]#�#b#�#g#�#l#�#s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,#�#4#�#&lt;#�#B#�#H#�#M#�#R#�#W#�#[#�#`#�#f#�#l#�#t#�#}#�#�#�#�#�#�#�#�#�#�#�#�#�#�#�#�#�#�#�#�#�###�###�###�###�###�###�###�###�###�#&amp;#�#.#�#5#�#&lt;#�#B#�#G#�#L#�#Q#�#U#�#Z#�#`#�#f#�#m#�#v#�#�#�#�#�#�##�#}#�#|#�#|#�#|#�#|#�#|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 #�#(#�#/#�#6#�#&lt;#�#A#�#F##K#}#O#|#T#{#Z#y#`#x#g#v#p#u#z#s#�#q#�#p#�#o#�#n#�#n#�#n#�#n#�#n#�#�###�###�###�###�###�###�###~###|###{###y#"#x#)#w#0#u#6#t#;#r#@#q#E#p#J#o#O#m#T#l#[#k#b#i#j#h#t#f#�#e#�#c#�#b#�#a#�#a#�#a#�#a#�#a#�#�###�###�###�###~###y###u###q###o###m###l###k#$#k#*#i#0#h#6#f#;#e#@#d#E#c#J#a#O#`#V#_#]#]#e#\#o#Z#z#Y#�#X#�#W#�#V#�#V#�#V#�#V#�#V#�#�###�###�###z###r###l###i###g###d#</w:t>
      </w:r>
    </w:p>
    <w:p>
      <w:pPr>
        <w:pStyle w:val="PreformattedText"/>
        <w:bidi w:val="0"/>
        <w:jc w:val="left"/>
        <w:rPr/>
      </w:pPr>
      <w:r>
        <w:rPr/>
        <w:t>#c###a###`###_#%#^#+#]#0#[#6#Z#;#Y#@#X#E#W#K#V#Q#U#X#S#a#R#j#P#v#O#�#N#�#M#�#L#�#L#�#L#�#L#�#L#�#�</w:t>
        <w:tab/>
        <w:t>##�###|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  <w:br/>
        <w:t>##]###\#</w:t>
        <w:tab/>
        <w:t>#Z###X###W###V# #U#&amp;#S#+#R#1#Q#6#P#;#O#A#N#G#M#M#K#U#J#]#I#g#G#s#F#�#E#�#D#�#C#�#C#�#C#�#C#�#C#�#�</w:t>
      </w:r>
    </w:p>
    <w:p>
      <w:pPr>
        <w:pStyle w:val="PreformattedText"/>
        <w:bidi w:val="0"/>
        <w:jc w:val="left"/>
        <w:rPr/>
      </w:pPr>
      <w:r>
        <w:rPr/>
        <w:t>##�###t###i###`###Z###V###T</w:t>
      </w:r>
    </w:p>
    <w:p>
      <w:pPr>
        <w:pStyle w:val="PreformattedText"/>
        <w:bidi w:val="0"/>
        <w:jc w:val="left"/>
        <w:rPr/>
      </w:pPr>
      <w:r>
        <w:rPr/>
        <w:t>##S</w:t>
        <w:br/>
        <w:t>##S###Q###O###N###L#!#K#'#J#,#I#2#H#7#G#=#E#C#D#J#C#Q#B#Z#@#d#?#p#&gt;#~#=#�#&lt;#�#;#�#:#�#:#�#:#�#:#�#�###|###n###b###Z###T###P###M###K###K</w:t>
      </w:r>
    </w:p>
    <w:p>
      <w:pPr>
        <w:pStyle w:val="PreformattedText"/>
        <w:bidi w:val="0"/>
        <w:jc w:val="left"/>
        <w:rPr/>
      </w:pPr>
      <w:r>
        <w:rPr/>
        <w:t>#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G###E###D###B#(#A</w:t>
        <w:tab/>
        <w:t>.#@</w:t>
        <w:tab/>
        <w:t>3#?</w:t>
        <w:tab/>
        <w:t>9#&gt;</w:t>
        <w:br/>
        <w:t>@#=</w:t>
        <w:br/>
        <w:t>G#&lt;</w:t>
        <w:br/>
        <w:t>O#:#X#9#c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i###^###U###O###J###G###E###C###C###B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$#;</w:t>
      </w:r>
    </w:p>
    <w:p>
      <w:pPr>
        <w:pStyle w:val="PreformattedText"/>
        <w:bidi w:val="0"/>
        <w:jc w:val="left"/>
        <w:rPr/>
      </w:pPr>
      <w:r>
        <w:rPr/>
        <w:t>*#9</w:t>
      </w:r>
    </w:p>
    <w:p>
      <w:pPr>
        <w:pStyle w:val="PreformattedText"/>
        <w:bidi w:val="0"/>
        <w:jc w:val="left"/>
        <w:rPr/>
      </w:pPr>
      <w:r>
        <w:rPr/>
        <w:t>0#8#7#7#=#6#E#5#M#3#W#2#b#1#n#/#}#.#�#-#�#,#�#+#�#+#�#+#�#,#�#�###r###d###Y###Q###K###F###B###?###&gt;###&lt;###;#</w:t>
        <w:br/>
        <w:t>#:###8###7###5#!#4#'#3#-#2#3#0#:#/#B#.#K#-#T#+#_#*#l#)#{#(#�#'#�#&amp;#�#%#�#%#�#%#�#&amp;#�#~###n###`###V###M###G###B###&gt;###:###8###7###5###4#</w:t>
      </w:r>
    </w:p>
    <w:p>
      <w:pPr>
        <w:pStyle w:val="PreformattedText"/>
        <w:bidi w:val="0"/>
        <w:jc w:val="left"/>
        <w:rPr/>
      </w:pPr>
      <w:r>
        <w:rPr/>
        <w:t>#2###0###/###-###,#*#+#0#*#7#)#?#(#H#'#R#&amp;#]#$#j###y#"#�#!#�# #�###�###�# #�# #�#z###j###]###S ##J ##D ##&gt;###:###7###4###2###0###.###,###*###)###'# #&amp;#&amp;#%#-#$#5###=#"#F#!#P# #[###h###w###�###�###�###�###�###�###�#w###g ##Z!##P"##H"##A"##;"##7!##3 ##0###-###+###(###&amp;###%#######!###!#$# #*###2###:###C## M##!Y##!f##!u##"�##"�##"�##"�##"�##!�##!�#s ##d"##W###M$##E%##&gt;$##9$##4###0"##,"##)!##&amp;!##$!#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###!###"###"!##"(###/###8##$A##$K##%W##%d##&amp;s##&amp;�##&amp;�##&amp;�##&amp;�##&amp;�##%�##%�#p"##a$##T&amp;##J&amp;##B'##&lt;&amp;##6&amp;##1%##-%##)$##&amp;$##"%###%###&amp;</w:t>
        <w:br/>
        <w:t>##&amp;###'###'###'###'%##(-##(5##)&gt;##)I##)U##*b##*q##*�##*�##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#)�#l$##]&amp;##Q(##H(##@)##9(##4(##/(##+'##''##"(###)###*###+###+</w:t>
      </w:r>
    </w:p>
    <w:p>
      <w:pPr>
        <w:pStyle w:val="PreformattedText"/>
        <w:bidi w:val="0"/>
        <w:jc w:val="left"/>
        <w:rPr/>
      </w:pPr>
      <w:r>
        <w:rPr/>
        <w:t>##,###,###,###-###-*##-2##.&lt;##.F#</w:t>
      </w:r>
    </w:p>
    <w:p>
      <w:pPr>
        <w:pStyle w:val="PreformattedText"/>
        <w:bidi w:val="0"/>
        <w:jc w:val="left"/>
        <w:rPr/>
      </w:pPr>
      <w:r>
        <w:rPr/>
        <w:t>.R#</w:t>
      </w:r>
    </w:p>
    <w:p>
      <w:pPr>
        <w:pStyle w:val="PreformattedText"/>
        <w:bidi w:val="0"/>
        <w:jc w:val="left"/>
        <w:rPr/>
      </w:pPr>
      <w:r>
        <w:rPr/>
        <w:t>.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##/#</w:t>
        <w:br/>
        <w:t>/�#</w:t>
        <w:tab/>
        <w:t>/�#</w:t>
        <w:tab/>
        <w:t>.�##.�#</w:t>
        <w:tab/>
        <w:t>.�#</w:t>
        <w:br/>
        <w:t>.�#h'##Z)##N*##E+##=+##7+##1*##-*##)*##$*## +###-###.###/###1</w:t>
        <w:br/>
        <w:t>##2###2###2##</w:t>
      </w:r>
    </w:p>
    <w:p>
      <w:pPr>
        <w:pStyle w:val="PreformattedText"/>
        <w:bidi w:val="0"/>
        <w:jc w:val="left"/>
        <w:rPr/>
      </w:pPr>
      <w:r>
        <w:rPr/>
        <w:t>2 #</w:t>
      </w:r>
    </w:p>
    <w:p>
      <w:pPr>
        <w:pStyle w:val="PreformattedText"/>
        <w:bidi w:val="0"/>
        <w:jc w:val="left"/>
        <w:rPr/>
      </w:pPr>
      <w:r>
        <w:rPr/>
        <w:t>2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##38#</w:t>
        <w:br/>
        <w:t>3B#</w:t>
        <w:tab/>
        <w:t>3N##3[##4j##4{##3�##3�##3�##3�##3�##2�#d*##V,##K-##B-##:-##4-##/,##+,##&amp;,##"-###/###1###2###4###6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8##</w:t>
        <w:tab/>
        <w:t>8###8###8$##8,##84##8&gt;##9J##9W##9e##9w##9�##8�##8�##8�##8�##7�#_-##R.##H/##?0##8/##2/##-/##)/##$0###1###3###5###7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=</w:t>
      </w:r>
    </w:p>
    <w:p>
      <w:pPr>
        <w:pStyle w:val="PreformattedText"/>
        <w:bidi w:val="0"/>
        <w:jc w:val="left"/>
        <w:rPr/>
      </w:pPr>
      <w:r>
        <w:rPr/>
        <w:t>##&gt;###&gt;###&gt;###&gt;!##&gt;(##&gt;1##?;##?F##?S##?a##?s##?�##&gt;�##&gt;�##=�##=�##=�#Z0##N2##D2##&lt;2##52##01##+1##&amp;2## 4###6###8###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E###E$##E-##F6##FB##FN##F]##Fn##E�##E�##D�##D�##C�##C�#U4##J5##A5##95##34##.4##(5##"7###:###&lt;###?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F###H###I</w:t>
        <w:br/>
        <w:t>##J</w:t>
      </w:r>
    </w:p>
    <w:p>
      <w:pPr>
        <w:pStyle w:val="PreformattedText"/>
        <w:bidi w:val="0"/>
        <w:jc w:val="left"/>
        <w:rPr/>
      </w:pPr>
      <w:r>
        <w:rPr/>
        <w:t>##K###L###M###N ##N(##N2##M=##NJ##NX##Mi##M}##L�##L�##K�##K�##J�#P8##F8##=8##78##17##*9##$;###=###@###C###F###I###K###N###P###Q###R###S###T###U###V###W###W,##W8##WD##WR##Vc##Vw##V�##U�##T�##S�##S�#K&lt;##B&lt;##;;##5;##-&lt;##&amp;?###B###E###H###K###O###Q###T###W###X###Z###[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_###`###b###b&amp;##b1##b&gt;##aL##a]##ap##`�##`�##_�##^�##]�#G@##??##:?##1@##)C##!F###J###N###Q##</w:t>
        <w:br/>
        <w:t>U###X###[###^###a###c###d###e###g###h###j###l###n###o ##o*##o6##nE##nU##nh##m##m�##l�##k�##j�#DD##&gt;C##5D##+G###K###O###T###X###\###`###d###g###k###m###o###p###r###t###u###w</w:t>
        <w:br/>
        <w:t>##y###|###~###"##.##=##~M##}a##}w##|�##{�##z�##y�#CG##9I##/L##%P###U###[###`###e###j###n###r###v###y###|###~###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%##�3##�D##�W##�m##��##��##��##��#=N##2Q##(V###\###b###h###n###t###y###~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{##��##��##��#6W##,\##!b###i###p###w###~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0##�C##�X##�p##��##��##��#0b##%i###p###x##</w:t>
        <w:tab/>
        <w:t>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%##�8##�N##�e##�~##͖##̩#�###�###�###�###�###�###�###�#%#�#/#�#8#�#@#�#H#�#N#�#T#�#Y#�#^#�#c#�#h#�#m#�#s#�#z#�#�#�#�#�#�#�#�#�#�#�#�#�#�#�#�#�#�#�#�#�#�#�#�#�###�###�###�###�###�###�###�# #�#)#�#3#�#;#�#B#�#H#�#N#�#S#�#X#�#]#�#b#�#g#�#m#�#t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H#�#N#�#R#�#W#�#\#�#a#�#g#�#m#�#t#�#}#�#�#�#�#�#�#�#�#�#�#�#�#�#�#�#�#�#�#�#�#�###�###�###�###�###�###�###�###�###�#'#�#/#�#6#�#&lt;#�#B#�#G#�#L#�#Q#�#U#�#Z#�#`#�#f#�#n#�#v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(#�#0#�#6#�#&lt;#�#A#�#F#�#K#�#O#�#T#�#Z#�#`##g#~#o#|#z#z#�#x#�#w#�#u#�#t#�#s#�#t#�#t#�#t#�#�###�###�###�###�###�###�###�###�###�###�####*#}#0#{#6#z#;#x#@#w#E#u#I#t#N#s#T#q#Z#p#a#n#i#m#s#k##i#�#h#�#g#�#f#�#e#�#f#�#f#�#g#�#�###�###�###�###�###|###v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q###p###p#$#n#*#m#0#k#5#j#:#i#?#h#D#g#I#e#N#d#T#c#[#a#c#`#m#^#y#]#�#[#�#Z#�#Y#�#Y#�#Y#�#Z#�#Z#�#�###�###�###{###s###n###j###g###e###d###c###c###b#%#a#*#_#0#^#5#]#:#\#&gt;#[#D#Y#I#X#O#W#V#V#^#T#h#S#s#Q#�#P#�#O#�#N#�#N#�#N#�#N#�#O#�#�###�###{###p###h###b###_###]###[###Y###X###W###W# #V#%#U#*#S#0#R#4#Q#9#P#?#O#D#N#K#M#R#K#Z#J#c#I#o#G#|#F#�#E#�#E#�#D#�#D#�#D#�#E#�#�###�###q</w:t>
        <w:br/>
        <w:t>##f</w:t>
        <w:br/>
        <w:t>##^</w:t>
        <w:br/>
        <w:t>##Y</w:t>
        <w:tab/>
        <w:t>##U###T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N###M###L# #K#&amp;#J#+#I#0#H#5#G#:#F#@#E#F#C#N#B#V#A#_#@#k#&gt;#x#=#�#&lt;#�#&lt;#�#&lt;#�#;#�#;#�#;#�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_###W###Q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J###I#</w:t>
        <w:tab/>
        <w:t>#H#</w:t>
      </w:r>
    </w:p>
    <w:p>
      <w:pPr>
        <w:pStyle w:val="PreformattedText"/>
        <w:bidi w:val="0"/>
        <w:jc w:val="left"/>
        <w:rPr/>
      </w:pPr>
      <w:r>
        <w:rPr/>
        <w:t>#F###E###D###C#!#B#&amp;#A#+#?#1#&gt;#6#=#&lt;#&lt;#C#;#J#:#R#9#\#8#h#6#u#5#�#4#�#4#�#3#�#3#�#3#�#3#�#�</w:t>
      </w:r>
    </w:p>
    <w:p>
      <w:pPr>
        <w:pStyle w:val="PreformattedText"/>
        <w:bidi w:val="0"/>
        <w:jc w:val="left"/>
        <w:rPr/>
      </w:pPr>
      <w:r>
        <w:rPr/>
        <w:t>##q###d###Y###Q###K###G###D###B</w:t>
      </w:r>
    </w:p>
    <w:p>
      <w:pPr>
        <w:pStyle w:val="PreformattedText"/>
        <w:bidi w:val="0"/>
        <w:jc w:val="left"/>
        <w:rPr/>
      </w:pPr>
      <w:r>
        <w:rPr/>
        <w:t>##A###A###?###&gt;###&lt;###;###:#"#9#(#8#-#7#2#6#9#5#?#4#G#3#P#1#Z#0#f#/#s#.#�#-#�#,#�#+#�#+#�#+#�#+#�#}###l###_###T###L###F###B###&gt;###&lt;###:###:</w:t>
      </w:r>
    </w:p>
    <w:p>
      <w:pPr>
        <w:pStyle w:val="PreformattedText"/>
        <w:bidi w:val="0"/>
        <w:jc w:val="left"/>
        <w:rPr/>
      </w:pPr>
      <w:r>
        <w:rPr/>
        <w:t>##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  <w:tab/>
        <w:t>##6###5###4</w:t>
        <w:tab/>
        <w:t>##2</w:t>
        <w:tab/>
        <w:t>$#1</w:t>
        <w:tab/>
        <w:t>)#0</w:t>
        <w:tab/>
        <w:t>/#/</w:t>
        <w:br/>
        <w:t>6#.</w:t>
        <w:br/>
        <w:t>=#-</w:t>
        <w:br/>
        <w:t>E#,#N#+#Y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#h###[###Q###H###B###=###9###7###5###3###3#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!#+</w:t>
      </w:r>
    </w:p>
    <w:p>
      <w:pPr>
        <w:pStyle w:val="PreformattedText"/>
        <w:bidi w:val="0"/>
        <w:jc w:val="left"/>
        <w:rPr/>
      </w:pPr>
      <w:r>
        <w:rPr/>
        <w:t>'#*</w:t>
      </w:r>
    </w:p>
    <w:p>
      <w:pPr>
        <w:pStyle w:val="PreformattedText"/>
        <w:bidi w:val="0"/>
        <w:jc w:val="left"/>
        <w:rPr/>
      </w:pPr>
      <w:r>
        <w:rPr/>
        <w:t>-#)#4#(#;#'#D#%#N#$#Y###e#!#s# #�###�###�###�###�###�###�#s###d###W###M###E###?###:###5###2###0###.###-###,#</w:t>
        <w:br/>
        <w:t>#+###)###(###&amp;###%#$#$#*###1#"#9#!#B# #K###V###c###q###�###�###�###�###�###�###�#p###`###T###J###B###&lt;###6###2###/###,###*###(###&amp;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.###6###?###I###T###a###p###�###�###�###�###�###�###�#l###]###Q###G###?###9###4###/###+###(###&amp;###$###"### #</w:t>
        <w:br/>
        <w:t>###################$###,###4###=###G###R###_###n######�###�###�###�###�###�#i###Z###N###E###= ##6###1###-###)###%####### #############</w:t>
      </w:r>
    </w:p>
    <w:p>
      <w:pPr>
        <w:pStyle w:val="PreformattedText"/>
        <w:bidi w:val="0"/>
        <w:jc w:val="left"/>
        <w:rPr/>
      </w:pPr>
      <w:r>
        <w:rPr/>
        <w:t>###############"###)###1###:###E###P## ]## 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## �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###W###L!##B!##:!##4!##/!##* ##&amp;####### ######## ### ### ###!###!###"###"###"&amp;###/###7#</w:t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##$Y#</w:t>
        <w:br/>
        <w:t>$g#</w:t>
        <w:tab/>
        <w:t>$x##$�##$�##$�##$�###�###�#b###T!##I###@###8###2###,###("##$!##!!###!###!#######$###%###&amp;</w:t>
      </w:r>
    </w:p>
    <w:p>
      <w:pPr>
        <w:pStyle w:val="PreformattedText"/>
        <w:bidi w:val="0"/>
        <w:jc w:val="left"/>
        <w:rPr/>
      </w:pP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</w:t>
        <w:br/>
        <w:t>'+#</w:t>
        <w:tab/>
        <w:t>(4##(&gt;##(I##(U##)d##)t##)�##)�##(�##(�##(�##'�#^"##Q$##F%##=%##5%##/%##*$##&amp;$##"########$###%###&amp;###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###,###,###,!##,(##-0##-:##-E##-R##.`##.q##-�##-�##-�##,�##,�##,�#Z$##M&amp;##C'##:'##3'##-'##(&amp;##$&amp;##!&amp;###&amp;###'###)###+###,##</w:t>
      </w:r>
    </w:p>
    <w:p>
      <w:pPr>
        <w:pStyle w:val="PreformattedText"/>
        <w:bidi w:val="0"/>
        <w:jc w:val="left"/>
        <w:rPr/>
      </w:pPr>
      <w:r>
        <w:rPr/>
        <w:t>.##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1###2###2###2%##2-##26##3B##3N##3]##3m##3�##2�##2�##1�##1�##1�#V'##J)##?*##7*##0*##+)##'(###(###)###*###,###.###0##</w:t>
      </w:r>
    </w:p>
    <w:p>
      <w:pPr>
        <w:pStyle w:val="PreformattedText"/>
        <w:bidi w:val="0"/>
        <w:jc w:val="left"/>
        <w:rPr/>
      </w:pPr>
      <w:r>
        <w:rPr/>
        <w:t>1##</w:t>
        <w:br/>
        <w:t>4###5###6###7###8###8###8"##8*##93##9&gt;##9J##9Y##9i##9}##8�##8�##7�##7�##6�#Q+##F,##&lt;,##4,##.,##*+##%+## ,###-###/###1###3##</w:t>
      </w:r>
    </w:p>
    <w:p>
      <w:pPr>
        <w:pStyle w:val="PreformattedText"/>
        <w:bidi w:val="0"/>
        <w:jc w:val="left"/>
        <w:rPr/>
      </w:pPr>
      <w:r>
        <w:rPr/>
        <w:t>5##</w:t>
        <w:tab/>
        <w:t>7###:###;</w:t>
        <w:br/>
        <w:t>##&lt;</w:t>
      </w:r>
    </w:p>
    <w:p>
      <w:pPr>
        <w:pStyle w:val="PreformattedText"/>
        <w:bidi w:val="0"/>
        <w:jc w:val="left"/>
        <w:rPr/>
      </w:pPr>
      <w:r>
        <w:rPr/>
        <w:t>##=###&gt;###?###@###@%##@/##@:##@F##@T##@e##?x##?�##&gt;�##&gt;�##=�##=�#M.##B/##9/##2/##-.##(.##"/###0###2###5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  <w:tab/>
        <w:t>&lt;###&gt;###A###B###C###D</w:t>
      </w:r>
    </w:p>
    <w:p>
      <w:pPr>
        <w:pStyle w:val="PreformattedText"/>
        <w:bidi w:val="0"/>
        <w:jc w:val="left"/>
        <w:rPr/>
      </w:pPr>
      <w:r>
        <w:rPr/>
        <w:t>##F###G###H###H!##H*##H5##HA##HO##H`##Gs##G�##F�##E�##E�##D�#H2##&gt;2##62##01##+1##%2###4###6###9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B###D###F###H###J###K###L###N###O###Q###R###R%##R0##R&lt;##QJ##QZ##Qm##P�##O�##N�##M�##M�#C6##;6##45##/4##'5##!8###;###&gt;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G###J###M###O###Q###S###T###U###W###Y###[###]###]###]*##]6##\D##\T##[g##[~##Z�##Y�##X�##W�#?9##89##38##+9###&lt;###?###C###G###J###N###Q###T###W###Z###\###]###_###`###b###d###f###h###k###k###j.##j&lt;##jM##i_##hu##g�##f�##e�##d�#==##7&lt;##.=##%@###D###I###M##</w:t>
        <w:br/>
        <w:t>Q###U###Z###]###`###c###f###h###j###k###m###o###q###t</w:t>
        <w:br/>
        <w:t>##v###y###{###{'##z5##yE##xY##xm##w�##v�##u�##t�#&lt;A##2B##(E## J###N###T##</w:t>
        <w:br/>
        <w:t>Y###^###c###g###k###o###r###u###w###y###{###}######�###�###�</w:t>
        <w:tab/>
        <w:t>##�###�###�###�+##�;##�N##�c##�|##��##��##��#6G##,K##"O###U###[##</w:t>
        <w:br/>
        <w:t>a###g###m###r###w###{###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Y##�p##��##��##��#0P##%U###[###b###i###p###w###}###�###�###�###�###�###�###�###�###�###�###�###�###�###�###�###�###�###�###�'##�9##�N##�e##�~##��##��#)[###b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y###�###�###�###�###�###�###�###�###�###�###�###�###�###�###�###�###�###�###�###�###�###�###�/##�D##�[##�s##ˍ##ʡ#�###�###�###�###�###�###�###�# #�#*#�#3#�#;#�#C#�#I#�#O#�#T#�#Y#�#^#�#c#�#h#�#n#�#u#�#}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-#�#6#�#=#�#C#�#I#�#N#�#S#�#X#�#]#�#b#�#g#�#n#�#v#�##�#�#�#�#�#�#�#�#�#�#�#�#�#�#�#�#�#�#�#�#�###�###�###�###�###�#</w:t>
        <w:tab/>
        <w:t>#�###�###�###�#'#�#/#�#7#�#=#�#C#�#H#�#M#�#R#�#V#�#[#�#a#�#g#�#o#�#x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)#�#0#�#7#�#=#�#B#�#G#�#K#�#P#�#U#�#Z#�#a#�#h#�#p#�#{#�#�#�#�##�#}#�#|#�#|#�#|#�#x#�#v#�#�###�###�###�###�###�###�#</w:t>
        <w:tab/>
        <w:t>#�###�###�###�###�#*#�#0#�#6#�#;#�#@##E#~#J#|#O#{#T#z#Z#x#a#v#i#u#s#s#�#q#�#o#�#n#�#m#�#l#�#l#�#k#�#i#�#�###�###�###�###�###�###|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x###x###w#$#u#*#s#0#q#5#p#:#n#?#m#D#l#I#k#N#j#T#h#[#g#c#e#m#d#x#b#�#`#�#_#�#^#�#^#�#^#�#^#�#]#�#�###�###�######w###q###m###j###i###h###g###g###g#%#e#*#c#/#b#4#a#9#`#&gt;#_#C#^#H#]#N#[#U#Z#]#X#g#W#r#U#�#T#�#S#�#R#�#Q#�#Q#�#R#�#R#�#�###�###|###q###i###d###`###^###\###[###[###Z###Z###Y#%#W#*#V#/#U#4#T#8#S#=#R#C#P#I#O#P#N#X#M#b#K#m#J#z#I#�#H#�#G#�#G#�#F#�#G#�#G#�#�###~###p###f###^###Y###V###S###R###P#</w:t>
      </w:r>
    </w:p>
    <w:p>
      <w:pPr>
        <w:pStyle w:val="PreformattedText"/>
        <w:bidi w:val="0"/>
        <w:jc w:val="left"/>
        <w:rPr/>
      </w:pPr>
      <w:r>
        <w:rPr/>
        <w:t>#O###O###N###N# #M#%#L#*#J#.#I#3#H#8#G#&gt;#F#D#E#K#D#S#C#]#A#h#@#u#?#�#&gt;#�#=#�#=#�#=#�#=#�#&gt;#�#�###u###h###]###U###P###L###J###I###G#</w:t>
        <w:br/>
        <w:t>#F###E###E###D###C# #B#%#A#*#@#/#?#4#&gt;#:#=#@#;#G#:#O#9#Y#8#d#7#q#6#�#5#�#4#�#4#�#4#�#4#�#5#�#~###m</w:t>
        <w:tab/>
        <w:t>##`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D</w:t>
        <w:br/>
        <w:t>##B###@###?###&gt;###=###&lt;###;###;###:#!#9#%#7#*#6#0#5#5#4#&lt;#3#C#2#L#1#U#0#`#/#m#.#}#-#�#,#�#,#�#,#�#,#�#,#�#w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P###I###C###&gt;</w:t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8</w:t>
        <w:tab/>
        <w:t>##7###6#</w:t>
      </w:r>
    </w:p>
    <w:p>
      <w:pPr>
        <w:pStyle w:val="PreformattedText"/>
        <w:bidi w:val="0"/>
        <w:jc w:val="left"/>
        <w:rPr/>
      </w:pPr>
      <w:r>
        <w:rPr/>
        <w:t>#5###4###3###2###1#"#0#'#/#,#.#2#-#8#,#@#+#I#*#R#)#]#(#k#'#z#&amp;#�#%#�#%#�#%#�#%#�#%#�#r</w:t>
      </w:r>
    </w:p>
    <w:p>
      <w:pPr>
        <w:pStyle w:val="PreformattedText"/>
        <w:bidi w:val="0"/>
        <w:jc w:val="left"/>
        <w:rPr/>
      </w:pPr>
      <w:r>
        <w:rPr/>
        <w:t>##b###V###L###D###&gt;###9###6###3###1</w:t>
      </w:r>
    </w:p>
    <w:p>
      <w:pPr>
        <w:pStyle w:val="PreformattedText"/>
        <w:bidi w:val="0"/>
        <w:jc w:val="left"/>
        <w:rPr/>
      </w:pPr>
      <w:r>
        <w:rPr/>
        <w:t>##0###0#</w:t>
        <w:br/>
        <w:t>#/#</w:t>
      </w:r>
    </w:p>
    <w:p>
      <w:pPr>
        <w:pStyle w:val="PreformattedText"/>
        <w:bidi w:val="0"/>
        <w:jc w:val="left"/>
        <w:rPr/>
      </w:pPr>
      <w:r>
        <w:rPr/>
        <w:t>#.###,###+###*###)###(#)#'#/#&amp;#5#%#=#$#F###P#"#\#!#i# #y###�###�###�###�###�###�#m###^###R###H###@###:###5###1###.###,###*###*</w:t>
      </w:r>
    </w:p>
    <w:p>
      <w:pPr>
        <w:pStyle w:val="PreformattedText"/>
        <w:bidi w:val="0"/>
        <w:jc w:val="left"/>
        <w:rPr/>
      </w:pPr>
      <w:r>
        <w:rPr/>
        <w:t>##)###(</w:t>
        <w:tab/>
        <w:t>##'</w:t>
        <w:tab/>
        <w:t>##%###$####</w:t>
        <w:tab/>
        <w:t xml:space="preserve"> #"</w:t>
        <w:tab/>
        <w:t>&amp;#!</w:t>
        <w:tab/>
        <w:t xml:space="preserve">,# </w:t>
        <w:br/>
        <w:t>3##</w:t>
        <w:br/>
        <w:t>;###D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i###Z###N###E###=###7###1###-###*###(###&amp;###$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2###:###D###P###\###j###{###�###�###�###�###�###�#e###W###K###B###:###4###/###*###'###$###"### 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(###0###9###C###N###Z###i###y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b###T###I###?###7###1###,###(###$###!#########################################&amp;###-###6###A###L###W#</w:t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#</w:t>
        <w:br/>
        <w:t>#�#</w:t>
        <w:tab/>
        <w:t>#�###�###�#</w:t>
        <w:tab/>
        <w:t>#�#_###Q###F###=###5###/###*###%###"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G#</w:t>
        <w:br/>
        <w:t>#S#</w:t>
        <w:tab/>
        <w:t>#a###q###�###�###�###�###�###�#\###N###C###:###3###,###'####### 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'###/###9###C###P###^###n###�###�###�###�###�###�#X###K###A###8###0###*###%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 xml:space="preserve"> ### ###!###!###!$##",##"5##"@###M###Z###k###~###�##"�##"�##!�##!�#U###H###&gt; ##5 ##. ##( ###### ######################## ##</w:t>
      </w:r>
    </w:p>
    <w:p>
      <w:pPr>
        <w:pStyle w:val="PreformattedText"/>
        <w:bidi w:val="0"/>
        <w:jc w:val="left"/>
        <w:rPr/>
      </w:pPr>
      <w:r>
        <w:rPr/>
        <w:t>"##</w:t>
        <w:br/>
        <w:t>$###%</w:t>
      </w:r>
    </w:p>
    <w:p>
      <w:pPr>
        <w:pStyle w:val="PreformattedText"/>
        <w:bidi w:val="0"/>
        <w:jc w:val="left"/>
        <w:rPr/>
      </w:pPr>
      <w:r>
        <w:rPr/>
        <w:t>##%###&amp;###&amp;###&amp;!##')##'2##'=##'I##(W##(g##'{##'�##'�##&amp;�##&amp;�##%�#Q ##E!##;"##2"##,"##&amp;!##"!### ####### ### ###"######</w:t>
      </w:r>
    </w:p>
    <w:p>
      <w:pPr>
        <w:pStyle w:val="PreformattedText"/>
        <w:bidi w:val="0"/>
        <w:jc w:val="left"/>
        <w:rPr/>
      </w:pPr>
      <w:r>
        <w:rPr/>
        <w:t>%##</w:t>
        <w:br/>
        <w:t>&amp;###(</w:t>
        <w:br/>
        <w:t>##)</w:t>
      </w:r>
    </w:p>
    <w:p>
      <w:pPr>
        <w:pStyle w:val="PreformattedText"/>
        <w:bidi w:val="0"/>
        <w:jc w:val="left"/>
        <w:rPr/>
      </w:pPr>
      <w:r>
        <w:rPr/>
        <w:t>##+###,###,###,###,&amp;##-/##-9##-F##-T##-d##-w##,�##,�##+�##+�##*�#M"##A$##8$##0$##)$##$###!"###"###"#######$###&amp;##</w:t>
      </w:r>
    </w:p>
    <w:p>
      <w:pPr>
        <w:pStyle w:val="PreformattedText"/>
        <w:bidi w:val="0"/>
        <w:jc w:val="left"/>
        <w:rPr/>
      </w:pPr>
      <w:r>
        <w:rPr/>
        <w:t>(##</w:t>
        <w:br/>
        <w:t>*###,###.</w:t>
        <w:tab/>
        <w:t>##/###0###2###3###3###3"##3+##36##3B##3P##3`##3s##2�##2�##1�##0�##0�#I%##&gt;&amp;##4'##-'##(&amp;###%###$###%###&amp;###(###*##</w:t>
      </w:r>
    </w:p>
    <w:p>
      <w:pPr>
        <w:pStyle w:val="PreformattedText"/>
        <w:bidi w:val="0"/>
        <w:jc w:val="left"/>
        <w:rPr/>
      </w:pPr>
      <w:r>
        <w:rPr/>
        <w:t>,##</w:t>
        <w:br/>
        <w:t>.###0###2###4###5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:###:###:'##:2##:&gt;##:L##:\##:o##9�##8�##8�##7�##6�#D)##:)##1)##+)##&amp;(##"'###(###)###+###.##</w:t>
      </w:r>
    </w:p>
    <w:p>
      <w:pPr>
        <w:pStyle w:val="PreformattedText"/>
        <w:bidi w:val="0"/>
        <w:jc w:val="left"/>
        <w:rPr/>
      </w:pPr>
      <w:r>
        <w:rPr/>
        <w:t>0##</w:t>
        <w:tab/>
        <w:t>2###5###7###9###;###&lt;###&gt;###?</w:t>
      </w:r>
    </w:p>
    <w:p>
      <w:pPr>
        <w:pStyle w:val="PreformattedText"/>
        <w:bidi w:val="0"/>
        <w:jc w:val="left"/>
        <w:rPr/>
      </w:pPr>
      <w:r>
        <w:rPr/>
        <w:t>##A###C###C###C###C.##C9##CG##BW##Bj##A�##@�##?�##&gt;�##&gt;�#?,##6,##/,##*+##%*###+###-###/###2##</w:t>
      </w:r>
    </w:p>
    <w:p>
      <w:pPr>
        <w:pStyle w:val="PreformattedText"/>
        <w:bidi w:val="0"/>
        <w:jc w:val="left"/>
        <w:rPr/>
      </w:pPr>
      <w:r>
        <w:rPr/>
        <w:t>5###8###:###&lt;###?###A###C###E###F###H###J###L###M###M###M(##M4##LB##LQ##Kd##K{##J�##I�##H�##G�#;0##3/##-/##(-##"/###1###4###7##</w:t>
      </w:r>
    </w:p>
    <w:p>
      <w:pPr>
        <w:pStyle w:val="PreformattedText"/>
        <w:bidi w:val="0"/>
        <w:jc w:val="left"/>
        <w:rPr/>
      </w:pPr>
      <w:r>
        <w:rPr/>
        <w:t>:###=###@###C###F###H###J###L###N###O###Q###S###U###X###Y###X"##X.##W&lt;##WK##V^##Vs##U�##T�##R�##R�#83##12##,1##%2###5###8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D###G###J###M###P###S###U###W###Y###Z###\###^###a###d###f###g###f'##f4##eD##dW##dk##b�##a�##`�##^�#57##05##(7## :###=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J###O###S###V###Y###\###_###a###d###e###g###i###l###n###q###t###w###w ##v-##v=##uO##tc##s{##r�##p�##o�#5:##+;##"?###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R###W###\###`###d###h###k###n###q###s###u###w###z###|######�###�</w:t>
        <w:br/>
        <w:t>##�###�###�$##�3##�E##�[##�r##��##��##��#/@##%D###I###N##</w:t>
      </w:r>
    </w:p>
    <w:p>
      <w:pPr>
        <w:pStyle w:val="PreformattedText"/>
        <w:bidi w:val="0"/>
        <w:jc w:val="left"/>
        <w:rPr/>
      </w:pPr>
      <w:r>
        <w:rPr/>
        <w:t>T###Z###a###f###k###o###t###y###}###�###�###�###�###�###�###�###�###�###�###�</w:t>
        <w:tab/>
        <w:t>##�###�###�)##�;##�P##�g##��##��##��#)I###N###T###[###b###i###p###w###}###�###�###�###�###�###�###�###�###�###�###�###�###�###�###�###�</w:t>
        <w:br/>
        <w:t>##�###�###�0##�E##�\##�t##��##��#"T###[###b###j###s###{###�###�###�###�###�###�###�###�###�###�###�###�###�###�###�###�###�###�###�###�###�###�&amp;##�:##�Q##�h##ˁ##ʖ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O#�#T#�#Y#�#^#�#c#�#i#�#p#�#x#�#�#�#�#�#�#�#�#�#�#�#�#�#�#�#�#�#�#�#�#�#�#�###�###�###�###�###�#</w:t>
        <w:tab/>
        <w:t>#�###�###�# #�#(#�#0#�#7#�#&gt;#�#D#�#I#�#N#�#S#�#W#�#]#�#b#�#i#�#q#�#z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=#�#C#�#H#�#L#�#Q#�#V#�#\#�#b#�#i#�#r#�#}#�#�#�#�#�#�#�#�#�#�#�#�##�#z#�#x#�#�###��}#ICC_PROFILE###�###�###�###�###�###�#</w:t>
        <w:tab/>
        <w:t>#�###�###�###�#$#�#+#�#1#�#7#�#&lt;#�#A#�#F#�#K#�#P#�#U#�#[#�#b#�#k#~#u#|#�#z#�#x#�#w#�#v#�#u#�#r#�#n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%#~#+#|#1#z#6#y#;#w#@#v#D#u#I#s#O#r#U#p#\#o#d#m#n#l#z#j#�#h#�#g#�#f#�#e#�#d#�#a#�#`#�#�###�###�###�###}###w###s###p###o###o###o###o###m#%#k#*#i#0#h#4#g#9#f#&gt;#e#C#c#H#b#N#a#U#_#^#^#g#\#s#[#�#Y#�#X#�#W#�#W#�#W#�#V#�#T#�#�###�######u###l###h###d###a###`###_###_###_###_###]#%#\#*#[#/#Y#3#X#8#W#=#V#C#U#I#S#P#R#X#Q#a#P#m#N#{#M#�#L#�#K#�#J#�#J#�#J#�#J#�#�###�###r###g###_###Z###W###U###S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R###R###Q###O#$#N#)#M#.#L#3#K#8#J#=#I#C#H#J#F#R#E#\#D#g#C#u#B#�#A#�#@#�#@#�#?#�#@#�#@#�#�###t###g###]###U###O###L###J###H###G#</w:t>
        <w:br/>
        <w:t>#G#</w:t>
      </w:r>
    </w:p>
    <w:p>
      <w:pPr>
        <w:pStyle w:val="PreformattedText"/>
        <w:bidi w:val="0"/>
        <w:jc w:val="left"/>
        <w:rPr/>
      </w:pPr>
      <w:r>
        <w:rPr/>
        <w:t>#F###F###F###E###D#$#C#)#B#-#A#3#?#8#&gt;#&gt;#=#E#&lt;#N#;#W#:#b#9#o#8#�#7#�#6#�#6#�#6#�#6#�#6#�#|###k###^###T###M###G###C###A###?###&gt;###=###=###&lt;###&lt;###&lt;###:###9#$#8#)#7#.#6#3#5#:#4#A#3#I#2#S#1#^#0#k#/#{#.#�#-#�#-#�#-#�#-#�#.#�#s###d###W###M###F###@###;###8###7###6###5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4###3###2###1# #0#$#/#)#.#/#-#6#,#=#+#E#*#O#)#Z#(#g#'#w#&amp;#�#&amp;#�#%#�#%#�#%#�#&amp;#�#m###^</w:t>
        <w:tab/>
        <w:t>##R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6###2</w:t>
        <w:br/>
        <w:t>##0###.###.###-#</w:t>
        <w:br/>
        <w:t>#,#</w:t>
      </w:r>
    </w:p>
    <w:p>
      <w:pPr>
        <w:pStyle w:val="PreformattedText"/>
        <w:bidi w:val="0"/>
        <w:jc w:val="left"/>
        <w:rPr/>
      </w:pPr>
      <w:r>
        <w:rPr/>
        <w:t>#,###+###*###)###(# #'#%#&amp;#+#%#2#$#9###B#"#K#"#W#!#d# #s###�###�###�###�###�###�#h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C###&lt;###6###1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'</w:t>
        <w:tab/>
        <w:t>##&amp;###&amp;###%###$###$###"###!###!#"# #(###.###6###?###I###T###a###p###�###�###�###�###�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I###@###8###2###-###)###&amp;####</w:t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</w:t>
        <w:tab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+###3###&lt;###F###R###_###n###�###�###�###�###�###�#_###Q###F###&lt;###5###/###*###&amp;###"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"##</w:t>
        <w:br/>
        <w:t>)##</w:t>
        <w:br/>
        <w:t>1##</w:t>
        <w:br/>
        <w:t>:###E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br/>
        <w:t>�#</w:t>
      </w:r>
    </w:p>
    <w:p>
      <w:pPr>
        <w:pStyle w:val="PreformattedText"/>
        <w:bidi w:val="0"/>
        <w:jc w:val="left"/>
        <w:rPr/>
      </w:pPr>
      <w:r>
        <w:rPr/>
        <w:br/>
        <w:t>�#\###N###C###:###2###,###'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0###;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m#</w:t>
        <w:br/>
        <w:t>##</w:t>
        <w:tab/>
        <w:t>#�#</w:t>
        <w:tab/>
        <w:t>#�###�###�###�#X###K###@###7###0###)###%###!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6#</w:t>
        <w:br/>
        <w:t>#A#</w:t>
        <w:tab/>
        <w:t>#M###Z###j###|###�###�###�###�###�#U###I###&gt;###5###-###'###"########################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##</w:t>
        <w:tab/>
        <w:t>#"###*###3###&gt;###J###X###g###z###�###�###�###�###�#R###F###;###2###+###%###!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'###0###;###G###U###d###w###�###�###�###�###�#O###C###9###0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D###R###b###u###�###�###�###�###�#L###@###6###-###&amp;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 ### ###!###!"##!*##!5##"A##"O##"_##"r##!�##!�## �###�###�#H###=###3###+###$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!###"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&amp;###&amp;###'###''##'2##'&gt;##'K##'\##'n##&amp;�##&amp;�##%�##$�###�#D###9###0###(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!###"###$###&amp;###(###*###+</w:t>
      </w:r>
    </w:p>
    <w:p>
      <w:pPr>
        <w:pStyle w:val="PreformattedText"/>
        <w:bidi w:val="0"/>
        <w:jc w:val="left"/>
        <w:rPr/>
      </w:pPr>
      <w:r>
        <w:rPr/>
        <w:t>##-###-###-###-$##..##.:##.H##-X##-j##-�##,�##+�##*�##)�#@ ##6!##-!##&amp;!##! ###################!##</w:t>
      </w:r>
    </w:p>
    <w:p>
      <w:pPr>
        <w:pStyle w:val="PreformattedText"/>
        <w:bidi w:val="0"/>
        <w:jc w:val="left"/>
        <w:rPr/>
      </w:pPr>
      <w:r>
        <w:rPr/>
        <w:t>"##</w:t>
        <w:br/>
        <w:t>$###&amp;###(###+###-###/###0</w:t>
        <w:tab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###5###5 ##5*##56##5C##5S##4f##4|##3�##2�##1�##0�#&lt;###2$##*$##$### "###!###!#######%##</w:t>
      </w:r>
    </w:p>
    <w:p>
      <w:pPr>
        <w:pStyle w:val="PreformattedText"/>
        <w:bidi w:val="0"/>
        <w:jc w:val="left"/>
        <w:rPr/>
      </w:pPr>
      <w:r>
        <w:rPr/>
        <w:t>'##</w:t>
        <w:tab/>
        <w:t>)###+###.###0###2###4###6###8###:</w:t>
        <w:tab/>
        <w:t>##&lt;</w:t>
      </w:r>
    </w:p>
    <w:p>
      <w:pPr>
        <w:pStyle w:val="PreformattedText"/>
        <w:bidi w:val="0"/>
        <w:jc w:val="left"/>
        <w:rPr/>
      </w:pPr>
      <w:r>
        <w:rPr/>
        <w:t>##&gt;###&gt;###&gt;###&gt;&amp;##&gt;1##&gt;?##=N##=a##&lt;w##;�##:�##9�##8�#7'##/'##(&amp;###%###$###%###&amp;###(##</w:t>
      </w:r>
    </w:p>
    <w:p>
      <w:pPr>
        <w:pStyle w:val="PreformattedText"/>
        <w:bidi w:val="0"/>
        <w:jc w:val="left"/>
        <w:rPr/>
      </w:pPr>
      <w:r>
        <w:rPr/>
        <w:t>+##</w:t>
        <w:tab/>
        <w:t>.###0###3###5###8###:###&lt;###&gt;###@###B###D</w:t>
        <w:br/>
        <w:t>##F</w:t>
      </w:r>
    </w:p>
    <w:p>
      <w:pPr>
        <w:pStyle w:val="PreformattedText"/>
        <w:bidi w:val="0"/>
        <w:jc w:val="left"/>
        <w:rPr/>
      </w:pPr>
      <w:r>
        <w:rPr/>
        <w:t>##I###I###H!##H,##G:##GI##F[##Eq##D�##C�##B�##A�#4*##,*##'(##"'###(###*###-##</w:t>
      </w:r>
    </w:p>
    <w:p>
      <w:pPr>
        <w:pStyle w:val="PreformattedText"/>
        <w:bidi w:val="0"/>
        <w:jc w:val="left"/>
        <w:rPr/>
      </w:pPr>
      <w:r>
        <w:rPr/>
        <w:t>0##</w:t>
        <w:tab/>
        <w:t>3###6###9###&lt;###&gt;###A###C###F###H###J###L###N###P</w:t>
        <w:br/>
        <w:t>##S###T###T###S'##S4##SC##RU##Qj##P�##O�##M�##L�#0-##+,##&amp;+###,###.###2##</w:t>
      </w:r>
    </w:p>
    <w:p>
      <w:pPr>
        <w:pStyle w:val="PreformattedText"/>
        <w:bidi w:val="0"/>
        <w:jc w:val="left"/>
        <w:rPr/>
      </w:pPr>
      <w:r>
        <w:rPr/>
        <w:t>5###9###=###@###C###F###I###L###N###Q###S###U###W###Y###\###_</w:t>
        <w:br/>
        <w:t>##b###c###c###b,##a&lt;##`N##_b##^{##\�##[�##Y�#/0##*/##"0###3###7###;###?###D###H###L###O###R###U###X###[###]###`###b###d###f###i###m###p###t###t###s%##r4##rE##pY##oq##m�##k�##j�#.3##%5###8###&lt;###A###G###L###Q###U###Y###]###a###e###h###k###m###o###r###t###w###z###~###�###�###�###�###�+##�=##�R##�g##��##�##~�#):## =###B###H###N###T###Z###`###d###i###n###r###v###z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^##�w##��##��##C###H###N##</w:t>
        <w:tab/>
        <w:t>U###\###c###j###q###v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lt;##�R##�j##��##��##N###T###\###d###l###t###|###�###�###�###�###�###�###�###�###�###�###�###�###�###�###�###�###�###�###�###�###�###�1##�H##�_##�v##Ȏ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0�ƸO��g���{ĵ��˲��ѯ��խ��</w:t>
      </w:r>
      <w:r>
        <w:rPr/>
        <w:t>٫</w:t>
      </w:r>
      <w:r>
        <w:rPr>
          <w:rtl w:val="true"/>
        </w:rPr>
        <w:t>��ܩ</w:t>
      </w:r>
      <w:r>
        <w:rPr/>
        <w:t>��ާ��ख़�</w:t>
      </w:r>
      <w:r>
        <w:rPr/>
        <w:t>㡘�䡘�䡘�䡘�䡘�䡘�䡘�䡘�䡘�䡘�䡘�䡘�䡘�䡘�䡘�䡘�䡘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.�ŹM��f���zŵ��˱��Ѯ��լ��</w:t>
      </w:r>
      <w:r>
        <w:rPr/>
        <w:t>٪��</w:t>
      </w:r>
      <w:r>
        <w:rPr>
          <w:rtl w:val="true"/>
        </w:rPr>
        <w:t>ܧ��ޥ</w:t>
      </w:r>
      <w:r>
        <w:rPr/>
        <w:t>��࢚�➙�</w:t>
      </w:r>
      <w:r>
        <w:rPr/>
        <w:t>㞙�㞙�㞙�㞙�㞙�㞙�㞙�㞙�㞙�㞙�㞙�㞙�㞙�㞙�㞙�㞙����</w:t>
      </w:r>
      <w:r>
        <w:rPr/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,�ŹL���g���{Ŵ��̰��ѭ��ի��</w:t>
      </w:r>
      <w:r>
        <w:rPr/>
        <w:t>٨</w:t>
      </w:r>
      <w:r>
        <w:rPr>
          <w:rtl w:val="true"/>
        </w:rPr>
        <w:t>��ۥ��ݣ��ߟ</w:t>
      </w:r>
      <w:r>
        <w:rPr/>
        <w:t>��</w:t>
      </w:r>
      <w:r>
        <w:rPr/>
        <w:t>ᛙ�⛙�⛙�⛙�⛙�⛙�⛙�⛙�⛙�⛙�⛙�⛙�⛙�⛙�⛙�⛙�⛙����</w:t>
        <w:tab/>
        <w:t>#��#9��</w:t>
      </w:r>
    </w:p>
    <w:p>
      <w:pPr>
        <w:pStyle w:val="PreformattedText"/>
        <w:bidi w:val="0"/>
        <w:jc w:val="left"/>
        <w:rPr/>
      </w:pPr>
      <w:r>
        <w:rPr/>
        <w:t>`��#�˿+�ĺL���g���{Ŵ��̰��Ѭ��թ��</w:t>
      </w:r>
      <w:r>
        <w:rPr>
          <w:rtl w:val="true"/>
        </w:rPr>
        <w:t>ئ��ۣ��ݠ��ޝ</w:t>
      </w:r>
      <w:r>
        <w:rPr/>
        <w:t>����</w:t>
      </w:r>
      <w:r>
        <w:rPr/>
        <w:t>ᘚ�ᘚ�ᘚ�ᘚ�ᘚ�ᘚ�ᘚ�ᘚ�ᘚ�ᘚ�ᘚ�ᘚ�ᘚ�ᘚ�ᘚ�ᘚ����</w:t>
        <w:tab/>
        <w:t>#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¹M���h���{Ƴ��̯��Ѫ��է��</w:t>
      </w:r>
      <w:r>
        <w:rPr>
          <w:rtl w:val="true"/>
        </w:rPr>
        <w:t>ؤ��ڡ��ܞ��ݚ��ޕ�������������������������������������</w:t>
      </w:r>
      <w:r>
        <w:rPr/>
        <w:tab/>
      </w:r>
      <w:r>
        <w:rPr>
          <w:rtl w:val="true"/>
        </w:rPr>
        <w:t>#��#</w:t>
      </w:r>
      <w:r>
        <w:rPr/>
        <w:t>8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�N���i���|Ʋ��̭��ѩ��ԥ��</w:t>
      </w:r>
      <w:r>
        <w:rPr>
          <w:rtl w:val="true"/>
        </w:rPr>
        <w:t>ע��ٟ��ڛ��ܗ��ݓ��ޓ��ޓ��ޓ��ޓ��ޓ��ޓ��ޓ��ޓ��ޓ��ޓ��ޓ��ޓ��ޓ��ޓ��ޓ��ޓ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#�ǿ+���P���j���|ư��̫��Ч��ԣ��</w:t>
      </w:r>
      <w:r>
        <w:rPr/>
        <w:t>֟��</w:t>
      </w:r>
      <w:r>
        <w:rPr>
          <w:rtl w:val="true"/>
        </w:rPr>
        <w:t>؜��٘��ڔ��ܐ��ݐ��ݐ��ݐ��ݐ��ݐ��ݐ��ݐ��ݐ��ݐ��ݐ��ݐ��ݐ��ݐ��ݐ��ݐ��ݐ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</w:t>
        <w:br/>
        <w:t>�ľ-���Q���j��|Ʈ��̩��Х��Ӡ��՝��</w:t>
      </w:r>
      <w:r>
        <w:rPr/>
        <w:t>֙��ؕ��ّ��</w:t>
      </w:r>
      <w:r>
        <w:rPr>
          <w:rtl w:val="true"/>
        </w:rPr>
        <w:t>ڎ��ێ��ێ��ێ��ێ��ێ��ێ��ێ��ێ��ێ��ێ��ێ��ێ��ێ��ێ��ێ��ێ</w:t>
      </w:r>
      <w:r>
        <w:rPr/>
        <w:t>�����</w:t>
      </w:r>
      <w:r>
        <w:rPr/>
        <w:br/>
        <w:t>#��#6��#_��</w:t>
        <w:tab/>
        <w:t>��0���S���l��}Ǭ��˧��Ϣ��ў��Ӛ��Ֆ��</w:t>
      </w:r>
      <w:r>
        <w:rPr/>
        <w:t>֓��</w:t>
      </w:r>
      <w:r>
        <w:rPr>
          <w:rtl w:val="true"/>
        </w:rPr>
        <w:t>׏��؋</w:t>
      </w:r>
      <w:r>
        <w:rPr/>
        <w:t>��ً��ً��ً��ً��ً��ً��ً��ً��ً��ً��ً��ً��ً��ً��ً��ً�����</w:t>
      </w:r>
      <w:r>
        <w:rPr/>
        <w:br/>
        <w:t>#��#5��</w:t>
        <w:br/>
        <w:t>b��</w:t>
        <w:tab/>
        <w:t>���3���U���m��}ƪ��ˤ��Ο��Л��җ��ӓ��Ԑ��Ռ��։��</w:t>
      </w:r>
      <w:r>
        <w:rPr>
          <w:rtl w:val="true"/>
        </w:rPr>
        <w:t>׉��׉��׉��׉��׉��׉��׉��׉��׉��׉��׉��׉��׉��׉��׉��׉</w:t>
      </w:r>
      <w:r>
        <w:rPr/>
        <w:t>�����</w:t>
      </w:r>
      <w:r>
        <w:rPr/>
        <w:br/>
        <w:t>#��#7��</w:t>
        <w:br/>
        <w:t>e��#���8���X���n��}Ƨ��ɡ��̜��Η��ϓ��ѐ��ҍ��ӊ��Ӈ��ԇ��ԇ��ԇ��ԇ��ԇ��ԇ��ԇ��ԇ��ԇ��ԇ��ԇ��ԇ��ԇ��ԇ��ԇ��ԇ�����</w:t>
        <w:br/>
        <w:t>#��</w:t>
        <w:br/>
        <w:t>:��</w:t>
        <w:br/>
        <w:t>h��#���&gt;���[���o��}ģ��ǝ��ʘ��˓��͐��΍��ϊ��χ��Ѕ��х��х��х��х��х��х��х��х��х��х��х��х��х��х��х��х�����</w:t>
        <w:tab/>
        <w:t>#��</w:t>
        <w:br/>
        <w:t>&gt;��</w:t>
        <w:br/>
        <w:t>m��#���D���^���p��}ß��ř��ǔ��ɐ��ʍ��ˊ��ˈ��̅��̓��̓��̓��̓��̓��̓��̓��̓��̓��̓��̓��̓��̓��̓��̓��̓��̓�����</w:t>
        <w:tab/>
        <w:t>#��</w:t>
        <w:br/>
        <w:t>B��</w:t>
        <w:br/>
        <w:t>r��#���I���`���p���}���Õ��đ��ƍ��Ǌ��ǈ��Ȇ��Ȅ��ɂ��ɂ��ɂ��ɂ��ɂ��ɂ��ɂ��ɂ��ɂ��ɂ��ɂ��ɂ��ɂ��ɂ��ɂ��ɂ��ɂ�����# ��</w:t>
        <w:tab/>
        <w:t>H��</w:t>
        <w:br/>
        <w:t>x��#���G���b���q���|���������Ê��Ĉ��Ć��ń��Ń��Ł��Ł��Ł��Ł��Ł��Ł��Ł��Ł��Ł��Ł��Ł��Ł��Ł��Ł��Ł��Ł��Ł��ſ�#%��</w:t>
        <w:tab/>
        <w:t>N��#p��#���9���X���l���z����������������������������������������������������������������##��#1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0</w:t>
      </w:r>
      <w:r>
        <w:rPr/>
        <w:t>� S�'|̨D�ƥ]�¤p�������ù��Ƿ��ʵ��γ��б��Ӱ��կ��</w:t>
      </w:r>
      <w:r>
        <w:rPr>
          <w:rtl w:val="true"/>
        </w:rPr>
        <w:t>׭��٭��ګ��ګ��ګ��ګ��ګ��ګ��ګ��ګ��ګ��ګ��ګ��ګ��ګ��ګ��ګ�����</w:t>
      </w:r>
      <w:r>
        <w:rPr>
          <w:rtl w:val="true"/>
        </w:rPr>
        <w:t>##��#</w:t>
      </w:r>
      <w:r>
        <w:rPr/>
        <w:t>0</w:t>
      </w:r>
      <w:r>
        <w:rPr/>
        <w:t>�#S�&amp;|˩C�Ʀ\�¤o���~����ù��ȶ��̳��ϱ��Ұ��ծ��</w:t>
      </w:r>
      <w:r>
        <w:rPr>
          <w:rtl w:val="true"/>
        </w:rPr>
        <w:t>׭��</w:t>
      </w:r>
      <w:r>
        <w:rPr/>
        <w:t>٬</w:t>
      </w:r>
      <w:r>
        <w:rPr>
          <w:rtl w:val="true"/>
        </w:rPr>
        <w:t>��ܫ��ݧ��ۧ��ۧ��ۧ��ۧ��ۧ��ۧ��ۧ��ۧ��ۧ��ۧ��ۧ��ۧ��ۧ��ۧ�����</w:t>
      </w:r>
      <w:r>
        <w:rPr>
          <w:rtl w:val="true"/>
        </w:rPr>
        <w:t>##��#</w:t>
      </w:r>
      <w:r>
        <w:rPr/>
        <w:t>0</w:t>
      </w:r>
      <w:r>
        <w:rPr/>
        <w:t>�#S�%|˩B�Ƨ[�¥n���~����ĸ��ɵ��Ͳ��Ѱ��Ԯ��</w:t>
      </w:r>
      <w:r>
        <w:rPr>
          <w:rtl w:val="true"/>
        </w:rPr>
        <w:t>׭��ګ��ܩ��ߨ��ߣ��ܣ��ܣ��ܣ��ܣ��ܣ��ܣ��ܣ��ܣ��ܣ��ܣ��ܣ��ܣ��ܣ��ܣ�����</w:t>
      </w:r>
      <w:r>
        <w:rPr>
          <w:rtl w:val="true"/>
        </w:rPr>
        <w:t>##��#</w:t>
      </w:r>
      <w:r>
        <w:rPr/>
        <w:t>0</w:t>
      </w:r>
      <w:r>
        <w:rPr/>
        <w:t>�#S�$|˩A�ƧZ�¥m���}����ķ��ɴ��α��ӯ��</w:t>
      </w:r>
      <w:r>
        <w:rPr/>
        <w:t>֭��</w:t>
      </w:r>
      <w:r>
        <w:rPr>
          <w:rtl w:val="true"/>
        </w:rPr>
        <w:t>ګ��ܩ��ߧ��⤑�ࠎ�ܠ��ܠ��ܠ��ܠ��ܠ��ܠ��ܠ��ܠ��ܠ��ܠ��ܠ��ܠ��ܠ��ܠ�����</w:t>
      </w:r>
      <w:r>
        <w:rPr>
          <w:rtl w:val="true"/>
        </w:rPr>
        <w:t>##��#</w:t>
      </w:r>
      <w:r>
        <w:rPr/>
        <w:t>0</w:t>
      </w:r>
      <w:r>
        <w:rPr/>
        <w:t>��#S�#|˪A�ƨY�¦m���}����ŷ��ʳ��ϰ��Ԯ��</w:t>
      </w:r>
      <w:r>
        <w:rPr>
          <w:rtl w:val="true"/>
        </w:rPr>
        <w:t>ث��ܩ��ߧ</w:t>
      </w:r>
      <w:r>
        <w:rPr/>
        <w:t>��⥗�</w:t>
      </w:r>
      <w:r>
        <w:rPr/>
        <w:t>栖���</w:t>
      </w:r>
      <w:r>
        <w:rPr>
          <w:rtl w:val="true"/>
        </w:rPr>
        <w:t>ݜ��ݜ��ݜ��ݜ��ݜ��ݜ��ݜ��ݜ��ݜ��ݜ��ݜ��ݜ��ݜ��ݜ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"|ʪ@�ƨX�¦l���|����Ŷ��˳��а��խ��</w:t>
      </w:r>
      <w:r>
        <w:rPr>
          <w:rtl w:val="true"/>
        </w:rPr>
        <w:t>ڪ��ݧ</w:t>
      </w:r>
      <w:r>
        <w:rPr/>
        <w:t>��च�⟘�</w:t>
      </w:r>
      <w:r>
        <w:rPr/>
        <w:t>㝚�</w:t>
      </w:r>
      <w:r>
        <w:rPr/>
        <w:t>ᙗ�</w:t>
      </w:r>
      <w:r>
        <w:rPr>
          <w:rtl w:val="true"/>
        </w:rPr>
        <w:t>ݙ��ݙ��ݙ��ݙ��ݙ��ݙ��ݙ��ݙ��ݙ��ݙ��ݙ��ݙ��ݙ��ݙ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!|ʫ?�ƩW�§k���{����Ŷ��˲��ѯ��</w:t>
      </w:r>
      <w:r>
        <w:rPr/>
        <w:t>֫��</w:t>
      </w:r>
      <w:r>
        <w:rPr>
          <w:rtl w:val="true"/>
        </w:rPr>
        <w:t>ڧ��ݤ��ߠ</w:t>
      </w:r>
      <w:r>
        <w:rPr/>
        <w:t>����◚�</w:t>
      </w:r>
      <w:r>
        <w:rPr/>
        <w:t>ᗜ�</w:t>
      </w:r>
      <w:r>
        <w:rPr>
          <w:rtl w:val="true"/>
        </w:rPr>
        <w:t>ޗ��ޗ��ޗ��ޗ��ޗ��ޗ��ޗ��ޗ��ޗ��ޗ��ޗ��ޗ��ޗ��ޗ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/��#R� |ʫ&gt;�ƪV�¨k���y����Ŷ��̲��Ѭ��</w:t>
      </w:r>
      <w:r>
        <w:rPr/>
        <w:t>֨��</w:t>
      </w:r>
      <w:r>
        <w:rPr/>
        <w:t>٤</w:t>
      </w:r>
      <w:r>
        <w:rPr>
          <w:rtl w:val="true"/>
        </w:rPr>
        <w:t>��ܡ��ݜ��ޗ������ޒ��ޒ��ޒ��ޒ��ޒ��ޒ��ޒ��ޒ��ޒ��ޒ��ޒ��ޒ��ޒ��ޒ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ʬ&lt;�ƫU�¨j���w����ŵ��̯��Ҫ��</w:t>
      </w:r>
      <w:r>
        <w:rPr/>
        <w:t>֥��</w:t>
      </w:r>
      <w:r>
        <w:rPr>
          <w:rtl w:val="true"/>
        </w:rPr>
        <w:t>ء��ڝ��ۙ��ݔ��ސ��ގ��ݎ��ݎ��ݎ��ݎ��ݎ��ݎ��ݎ��ݎ��ݎ��ݎ��ݎ��ݎ��ݎ��ݎ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˭:�ƬT�©i���s���~Ų��̬��ѧ��բ��</w:t>
      </w:r>
      <w:r>
        <w:rPr>
          <w:rtl w:val="true"/>
        </w:rPr>
        <w:t>מ��ؚ��ږ��ۑ��܍��܋��܋��܋��܋��܋��܋��܋��܋��܋��܋��܋��܋��܋��܋��܋</w:t>
      </w:r>
      <w:r>
        <w:rPr/>
        <w:t>�����</w:t>
      </w:r>
      <w:r>
        <w:rPr/>
        <w:t>##��#/��#R��#|˯8�ƭR�«f���o���~ư��ͪ��Ѥ��ӟ��՛��</w:t>
      </w:r>
      <w:r>
        <w:rPr/>
        <w:t>֗��ؓ��ُ��ً��</w:t>
      </w:r>
      <w:r>
        <w:rPr>
          <w:rtl w:val="true"/>
        </w:rPr>
        <w:t>ڈ��ڈ��ڈ��ڈ��ڈ��ڈ��ڈ��ڈ��ڈ��ڈ��ڈ��ڈ��ڈ��ڈ��ڈ</w:t>
      </w:r>
      <w:r>
        <w:rPr/>
        <w:t>�����</w:t>
      </w:r>
      <w:r>
        <w:rPr/>
        <w:br/>
        <w:t>#��#.��#Q��#|˰5�ǯO�ð`���l���~ǭ��̧��ϡ��Ҝ��Ә��Ԕ��Ր��֍��</w:t>
      </w:r>
      <w:r>
        <w:rPr>
          <w:rtl w:val="true"/>
        </w:rPr>
        <w:t>׉</w:t>
      </w:r>
      <w:r>
        <w:rPr/>
        <w:t>��؇��؇��؇��؇��؇��؇��؇��؇��؇��؇��؇��؇��؇��؇��؇�����</w:t>
      </w:r>
      <w:r>
        <w:rPr/>
        <w:tab/>
        <w:t>#��#.��#Q��#|̳0�ǱL�ĸV���n��ǩ��ˣ��Ξ��ϙ��ѕ��ґ��ӎ��ԋ��Ԉ��Յ��Յ��Յ��Յ��Յ��Յ��Յ��Յ��Յ��Յ��Յ��Յ��Յ��Յ��Յ���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-��#P��#|̶*�ȷD���Y���pª�Ǧ��ʠ��̚��͖��Β��Ϗ��Ќ��щ��ч��҅��҅��҅��҅��҅��҅��҅��҅��҅��҅��҅��҅��҅��҅��҅�����</w:t>
        <w:tab/>
        <w:t>#��#,��#O��#{ͼ"�¼&lt;���^���r¦�Ţ��ǜ��ɗ��ʓ��ː��̍��͋��͈��Ά��΄��τ��τ��τ��τ��τ��τ��τ��τ��τ��τ��τ��τ��τ��τ�����</w:t>
        <w:tab/>
        <w:t>#��</w:t>
        <w:br/>
        <w:t>+��#N��#z��#���F���b���t��Þ��ř��ǔ��Ȑ��Ɏ��ʋ��ˉ��ˇ��̅��̃��̃��̃��̃��̃��̃��̃��̃��̃��̃��̃��̃��̃��̃��̃�����</w:t>
        <w:tab/>
        <w:t>#��</w:t>
        <w:br/>
        <w:t>)��#L��</w:t>
        <w:br/>
        <w:t>~��%���O���f���u������Ö��ő��Ǝ��ǋ��ǉ��ȇ��Ɇ��Ʉ��ɂ��ʂ��ʂ��ʂ��ʂ��ʂ��ʂ��ʂ��ʂ��ʂ��ʂ��ʂ��ʂ��ʂ��ʂ���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(��</w:t>
        <w:br/>
        <w:t>R��</w:t>
        <w:br/>
        <w:t>���-���W���h���u������������Ì��Ċ��ň��ņ��Ƅ��ƃ��Ɓ��ǁ��ǁ��ǁ��ǁ��ǁ��ǁ��ǁ��ǁ��ǁ��ǁ��ǁ��ǁ��ǁ��ǁ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-��</w:t>
        <w:br/>
        <w:t>Y��#���+���P���g���u���~��������������������Ã��Â��Á��Á��Á��Á��Á��Á��Á��Á��Á��Á��Á��Á��Á��Á��Á�����##��</w:t>
        <w:tab/>
        <w:t>4��</w:t>
        <w:br/>
        <w:t>[��#v��%���E���]���n���y������������������������������������~���~���~���~���~���~���~���~���~���~���~���~���~���~���~�����##��#:��#U��#h��-x��@���V���g���s�~�x�{�|�y��wÂ�u�t�s��r��r��q��q��q��q��q��q��q��q��q��q��q��q��q��q��q�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*F�6i</w:t>
      </w:r>
      <w:r>
        <w:rPr/>
        <w:t>ާ</w:t>
      </w:r>
      <w:r>
        <w:rPr/>
        <w:t>B�Ǜb�ěr�����������ú��Ƹ��ȷ��ʶ��̵��ʹ��ϳ��г��Ѳ�Ѱ~�Ѱ~�Ѱ~�Ѱ~�Ѱ~�Ѱ~�Ѱ~�Ѱ~�Ѱ~�Ѱ~�Ѱ~�Ѱ~�Ѱ~���##��#'��)F�5i</w:t>
      </w:r>
      <w:r>
        <w:rPr/>
        <w:t>ި</w:t>
      </w:r>
      <w:r>
        <w:rPr/>
        <w:t>A�ǜa�Ĝq�~�����������Ĺ��Ƿ��ʵ��̴��γ��в��ұ��ӱ��Ԯ��Ԭ��Ҭ��Ҭ��Ҭ��Ҭ��Ҭ��Ҭ��Ҭ��Ҭ��Ҭ��Ҭ��Ҭ��Ҭ����##��#'��(F�4j</w:t>
      </w:r>
      <w:r>
        <w:rPr>
          <w:rtl w:val="true"/>
        </w:rPr>
        <w:t>ݨ</w:t>
      </w:r>
      <w:r>
        <w:rPr/>
        <w:t>@�ǝ`�Ĝq�|��������º��Ÿ��ɶ��̴��ϲ��ѱ��Ӱ��կ��</w:t>
      </w:r>
      <w:r>
        <w:rPr/>
        <w:t>֯��</w:t>
      </w:r>
      <w:r>
        <w:rPr>
          <w:rtl w:val="true"/>
        </w:rPr>
        <w:t>ת</w:t>
      </w:r>
      <w:r>
        <w:rPr/>
        <w:t>��</w:t>
      </w:r>
      <w:r>
        <w:rPr/>
        <w:t>է��ӧ��ӧ��ӧ��ӧ��ӧ��ӧ��ӧ��ӧ��ӧ��ӧ��ӧ��ӧ����##��#'��(F�3j</w:t>
      </w:r>
      <w:r>
        <w:rPr>
          <w:rtl w:val="true"/>
        </w:rPr>
        <w:t>ݩ</w:t>
      </w:r>
      <w:r>
        <w:rPr/>
        <w:t>?�ǝ`�ĝp�{��������¹��Ƿ��ʵ��γ��ѱ��ӯ��</w:t>
      </w:r>
      <w:r>
        <w:rPr/>
        <w:t>֮��</w:t>
      </w:r>
      <w:r>
        <w:rPr>
          <w:rtl w:val="true"/>
        </w:rPr>
        <w:t>ح��٪��</w:t>
      </w:r>
      <w:r>
        <w:rPr/>
        <w:t>٥</w:t>
      </w:r>
      <w:r>
        <w:rPr/>
        <w:t>��</w:t>
      </w:r>
      <w:r>
        <w:rPr/>
        <w:t>դ��Ԥ��Ԥ��Ԥ��Ԥ��Ԥ��Ԥ��Ԥ��Ԥ��Ԥ��Ԥ��Ԥ��Ԥ����##��#'��'F�2j</w:t>
      </w:r>
      <w:r>
        <w:rPr>
          <w:rtl w:val="true"/>
        </w:rPr>
        <w:t>ݩ</w:t>
      </w:r>
      <w:r>
        <w:rPr/>
        <w:t>&gt;�Ǟ_�ĝo��y��������ø��ȶ��̳��б��ӯ��</w:t>
      </w:r>
      <w:r>
        <w:rPr/>
        <w:t>֮��</w:t>
      </w:r>
      <w:r>
        <w:rPr>
          <w:rtl w:val="true"/>
        </w:rPr>
        <w:t>ج��۫��ܦ��ڢ</w:t>
      </w:r>
      <w:r>
        <w:rPr/>
        <w:t>��֠��</w:t>
      </w:r>
      <w:r>
        <w:rPr/>
        <w:t>Ԡ��Ԡ��Ԡ��Ԡ��Ԡ��Ԡ��Ԡ��Ԡ��Ԡ��Ԡ��Ԡ��Ԡ����##��#&amp;��&amp;F�1j</w:t>
      </w:r>
      <w:r>
        <w:rPr>
          <w:rtl w:val="true"/>
        </w:rPr>
        <w:t>ݪ</w:t>
      </w:r>
      <w:r>
        <w:rPr/>
        <w:t>=�Ǟ^�ĝo��x��������ĸ��ɵ��Ͳ��Ѱ��ծ��</w:t>
      </w:r>
      <w:r>
        <w:rPr>
          <w:rtl w:val="true"/>
        </w:rPr>
        <w:t>ج��۪��ި��ߢ��ڞ</w:t>
      </w:r>
      <w:r>
        <w:rPr/>
        <w:t>��֜��</w:t>
      </w:r>
      <w:r>
        <w:rPr/>
        <w:t>Ԝ��Ԝ��Ԝ��Ԝ��Ԝ��Ԝ��Ԝ��Ԝ��Ԝ��Ԝ��Ԝ��Ԝ����##��#&amp;��&amp;F�0j</w:t>
      </w:r>
      <w:r>
        <w:rPr>
          <w:rtl w:val="true"/>
        </w:rPr>
        <w:t>ݪ</w:t>
      </w:r>
      <w:r>
        <w:rPr/>
        <w:t>&lt;�Ǟ]�Ğn��v�������ķ��ʴ��ϱ��Ӯ��</w:t>
      </w:r>
      <w:r>
        <w:rPr>
          <w:rtl w:val="true"/>
        </w:rPr>
        <w:t>׬��۪��ި��⤐���ۚ��י</w:t>
      </w:r>
      <w:r>
        <w:rPr/>
        <w:t>��</w:t>
      </w:r>
      <w:r>
        <w:rPr/>
        <w:t>ՙ��ՙ��ՙ��ՙ��ՙ��ՙ��ՙ��ՙ��ՙ��ՙ��ՙ��ՙ����##��#&amp;��%F�0j</w:t>
      </w:r>
      <w:r>
        <w:rPr>
          <w:rtl w:val="true"/>
        </w:rPr>
        <w:t>ܫ</w:t>
      </w:r>
      <w:r>
        <w:rPr/>
        <w:t>;�ǟ]�ğl��t���~����ŷ��ʳ��а��խ��</w:t>
      </w:r>
      <w:r>
        <w:rPr/>
        <w:t>٪��ި��⥗�</w:t>
      </w:r>
      <w:r>
        <w:rPr/>
        <w:t>柕���</w:t>
      </w:r>
      <w:r>
        <w:rPr/>
        <w:t>ۗ��</w:t>
      </w:r>
      <w:r>
        <w:rPr>
          <w:rtl w:val="true"/>
        </w:rPr>
        <w:t>ז</w:t>
      </w:r>
      <w:r>
        <w:rPr/>
        <w:t>��</w:t>
      </w:r>
      <w:r>
        <w:rPr/>
        <w:t>Ֆ��Ֆ��Ֆ��Ֆ��Ֆ��Ֆ��Ֆ��Ֆ��Ֆ��Ֆ��Ֆ��Ֆ����##��#&amp;��%F�/j</w:t>
      </w:r>
      <w:r>
        <w:rPr>
          <w:rtl w:val="true"/>
        </w:rPr>
        <w:t>ܫ</w:t>
      </w:r>
      <w:r>
        <w:rPr/>
        <w:t>:�ǟ\�Ġj��s���|���Ŷ��˳��ѯ��</w:t>
      </w:r>
      <w:r>
        <w:rPr/>
        <w:t>֬��ۨ��</w:t>
      </w:r>
      <w:r>
        <w:rPr>
          <w:rtl w:val="true"/>
        </w:rPr>
        <w:t>ߤ</w:t>
      </w:r>
      <w:r>
        <w:rPr/>
        <w:t>��៙�</w:t>
      </w:r>
      <w:r>
        <w:rPr/>
        <w:t>㜚�</w:t>
      </w:r>
      <w:r>
        <w:rPr/>
        <w:t>ᗖ�</w:t>
      </w:r>
      <w:r>
        <w:rPr>
          <w:rtl w:val="true"/>
        </w:rPr>
        <w:t>ܔ</w:t>
      </w:r>
      <w:r>
        <w:rPr/>
        <w:t>��ؓ��֓��֓��֓��֓��֓��֓��֓��֓��֓��֓��֓��֓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$F�.j</w:t>
      </w:r>
      <w:r>
        <w:rPr>
          <w:rtl w:val="true"/>
        </w:rPr>
        <w:t>ܫ</w:t>
      </w:r>
      <w:r>
        <w:rPr/>
        <w:t>:�Ǡ\�ġh��q���z���Ŷ��̲��Ѯ��</w:t>
      </w:r>
      <w:r>
        <w:rPr>
          <w:rtl w:val="true"/>
        </w:rPr>
        <w:t>ש��ۤ��ޠ</w:t>
      </w:r>
      <w:r>
        <w:rPr/>
        <w:t>����</w:t>
      </w:r>
      <w:r>
        <w:rPr/>
        <w:t>ᖛ�ᕛ�</w:t>
      </w:r>
      <w:r>
        <w:rPr>
          <w:rtl w:val="true"/>
        </w:rPr>
        <w:t>ݒ��ؑ��ב��ב��ב��ב��ב��ב��ב��ב��ב��ב��ב��ב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#F�-j</w:t>
      </w:r>
      <w:r>
        <w:rPr>
          <w:rtl w:val="true"/>
        </w:rPr>
        <w:t>ܬ</w:t>
      </w:r>
      <w:r>
        <w:rPr/>
        <w:t>9</w:t>
      </w:r>
      <w:r>
        <w:rPr/>
        <w:t>�Ǡ[�ģf��n���x���Ŷ��̰��Ҫ��</w:t>
      </w:r>
      <w:r>
        <w:rPr>
          <w:rtl w:val="true"/>
        </w:rPr>
        <w:t>צ��ڡ��ܛ��ޖ��ߑ��ߑ��ݏ��ُ��׏��׏��׏��׏��׏��׏��׏��׏��׏��׏��׏��׏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"E�,j</w:t>
      </w:r>
      <w:r>
        <w:rPr>
          <w:rtl w:val="true"/>
        </w:rPr>
        <w:t>ܭ</w:t>
      </w:r>
      <w:r>
        <w:rPr/>
        <w:t>7</w:t>
      </w:r>
      <w:r>
        <w:rPr/>
        <w:t>�ǡZ�ťc�©k���u���ų��̭��ҧ��</w:t>
      </w:r>
      <w:r>
        <w:rPr/>
        <w:t>֢��</w:t>
      </w:r>
      <w:r>
        <w:rPr>
          <w:rtl w:val="true"/>
        </w:rPr>
        <w:t>؝��ژ��ے��ݎ��݌��܍��ٌ��׌��׌��׌��׌��׌��׌��׌��׌��׌��׌��׌��׌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"E�+j</w:t>
      </w:r>
      <w:r>
        <w:rPr/>
        <w:t>ۭ</w:t>
      </w:r>
      <w:r>
        <w:rPr/>
        <w:t>6�ǢY�ŧ_�</w:t>
        <w:softHyphen/>
        <w:t>f���p���~ư��ͪ��Ѥ��Ԟ��</w:t>
      </w:r>
      <w:r>
        <w:rPr/>
        <w:t>֙��ؔ��ُ��</w:t>
      </w:r>
      <w:r>
        <w:rPr>
          <w:rtl w:val="true"/>
        </w:rPr>
        <w:t>ڋ��ۈ��ۈ��؈��׈��׈��׈��׈��׈��׈��׈��׈��׈��׈��׈��׈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 E�*j</w:t>
      </w:r>
      <w:r>
        <w:rPr>
          <w:rtl w:val="true"/>
        </w:rPr>
        <w:t>ۯ</w:t>
      </w:r>
      <w:r>
        <w:rPr/>
        <w:t>4</w:t>
      </w:r>
      <w:r>
        <w:rPr/>
        <w:t>�ȤU�ƫX�ó_���n���~Ǭ��̦��Р��қ��Ԗ��Ց��֍��</w:t>
      </w:r>
      <w:r>
        <w:rPr>
          <w:rtl w:val="true"/>
        </w:rPr>
        <w:t>׉��؆��</w:t>
      </w:r>
      <w:r>
        <w:rPr/>
        <w:t>؄</w:t>
      </w:r>
      <w:r>
        <w:rPr/>
        <w:t>��ׄ��</w:t>
      </w:r>
      <w:r>
        <w:rPr/>
        <w:t>ք��ք��ք��ք��ք��ք��ք��ք��ք��ք��ք��ք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#E�'j</w:t>
      </w:r>
      <w:r>
        <w:rPr/>
        <w:t>۰</w:t>
      </w:r>
      <w:r>
        <w:rPr/>
        <w:t>1�ȨM�ǲN��X���p��ǩ��ˢ��Ν��З��ђ��Ҏ��Ӌ��Ԉ��Մ��Ղ��Ձ��Ձ��Ձ��Ձ��Ձ��Ձ��Ձ��Ձ��Ձ��Ձ��Ձ��Ձ��Ձ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#D�%j</w:t>
      </w:r>
      <w:r>
        <w:rPr>
          <w:rtl w:val="true"/>
        </w:rPr>
        <w:t>ڲ</w:t>
      </w:r>
      <w:r>
        <w:rPr/>
        <w:t>.�ʯ@�Ƚ=���]���r©�ƥ��ɟ��˙��͔��ΐ��ό��Љ��ц��҄��ҁ��Ҁ��Ҁ��Ҁ��Ҁ��Ҁ��Ҁ��Ҁ��Ҁ��Ҁ��Ҁ��Ҁ��Ҁ��Ҁ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#D�!j</w:t>
      </w:r>
      <w:r>
        <w:rPr>
          <w:rtl w:val="true"/>
        </w:rPr>
        <w:t>ڴ</w:t>
      </w:r>
      <w:r>
        <w:rPr/>
        <w:t>)�ͼ(���C���a���s��š��Ǜ��ɖ��ʑ��ˎ��̋��͈��Ά��΃��΁��π��π��π��π��π��π��π��π��π��π��π��π��π�����</w:t>
        <w:tab/>
        <w:t>#��##��#C��#i��#���#���L���e���u���Ý��ŗ��Ɠ��Ǐ��Ȍ��ɉ��ʇ��ʅ��ʃ��ˁ��ˀ��ˀ��ˀ��ˀ��ˀ��ˀ��ˀ��ˀ��ˀ��ˀ��ˀ��ˀ��ˀ���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"��#B��#h��</w:t>
        <w:br/>
        <w:t>���/���T���h���v��������Ð��č��Ŋ��ƈ��Ƈ��ƅ��ǃ��ǁ��ǀ��ǀ��ǀ��ǀ��ǀ��ǀ��ǀ��ǀ��ǀ��ǀ��ǀ��ǀ��ǀ�����#</w:t>
        <w:tab/>
        <w:t>��</w:t>
        <w:br/>
        <w:t xml:space="preserve"> ��</w:t>
      </w:r>
    </w:p>
    <w:p>
      <w:pPr>
        <w:pStyle w:val="PreformattedText"/>
        <w:bidi w:val="0"/>
        <w:jc w:val="left"/>
        <w:rPr/>
      </w:pPr>
      <w:r>
        <w:rPr/>
        <w:t>@��#_��#���4���Z���k���w��������������������Æ��Å��Ã��Ă��ā��ā��ā��ā��ā��ā��ā��ā��ā��ā��ā��ā��ā�����##��</w:t>
        <w:br/>
        <w:t>#��#=��#c��#���3���S���g���t���}���������������������������������������������������������������##��</w:t>
        <w:br/>
        <w:t>#��</w:t>
        <w:br/>
        <w:t>A��#a��#x��2���L���_���n���x���|�����������}���|���{���z���y���x���x���x���x���x���x���x���x���x���x���x���x���x���x�����##��</w:t>
        <w:tab/>
        <w:t>"��</w:t>
        <w:tab/>
        <w:t>B��#Z��(j��9w��I���[���i�|�q�y�v�v�z�t�}�r��qȁ�pǃ�oǅ�nƆ�mƈ�lŊ�lŋ�lŋ�lŋ�lŋ�lŋ�lŋ�lŋ�lŋ�lŋ�lŋ�lŋ�lŋ�lŋ���#</w:t>
        <w:br/>
        <w:t>��#&amp;��#=��#N��/[��?g��Nq{�[yv�e�q�l�n�r�k�w�i�z�g�~�fՀ�eԂ�dԄ�cӆ�bӉ�aҋ�aҌ�aҌ�aҌ�aҌ�aҌ�aҌ�aҌ�aҌ�aҌ�aҌ�aҌ�aҌ�aҌ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##��1:��&gt;Y�Ky</w:t>
      </w:r>
      <w:r>
        <w:rPr/>
        <w:t>ٚ</w:t>
      </w:r>
      <w:r>
        <w:rPr/>
        <w:t>\�ȕr�ŕ}�×���������������»��ĺ��Ź��ƹ��Ǹ��ȸ~�ɷ}�ʷ|�ʴ{�ʴ{�ʴ{�ʴ{�ʴ{�ʴ{�ʴ{�ʴ{�ʴ{�ʴ{�ʴ{�ʴ{���#</w:t>
        <w:tab/>
        <w:t>��"#��0:��=Y�Jy</w:t>
      </w:r>
      <w:r>
        <w:rPr>
          <w:rtl w:val="true"/>
        </w:rPr>
        <w:t>؛</w:t>
      </w:r>
      <w:r>
        <w:rPr/>
        <w:t>[�Ǖr�ŗ{�Ø���������������ú��Ź��Ǹ��ɷ��ʶ��˶~�̵}�̳|�ͯ|�˯|�˯|�˯|�˯|�˯|�˯|�˯|�˯|�˯|�˯|�˯|���#</w:t>
        <w:tab/>
        <w:t>��!#��/:��&lt;Y�Iz</w:t>
      </w:r>
      <w:r>
        <w:rPr>
          <w:rtl w:val="true"/>
        </w:rPr>
        <w:t>؛</w:t>
      </w:r>
      <w:r>
        <w:rPr/>
        <w:t>Z�Ɩq�Ęx�������������º��Ź��Ƿ��ɶ��˵��ʹ��δ�ϳ~�Ϯ}�Ϋ}�̫}�̫}�̫}�̫}�̫}�̫}�̫}�̫}�̫}�̫}�̫}���#</w:t>
        <w:tab/>
        <w:t>��!#��.:��;Y�Hz</w:t>
      </w:r>
      <w:r>
        <w:rPr>
          <w:rtl w:val="true"/>
        </w:rPr>
        <w:t>ל</w:t>
      </w:r>
      <w:r>
        <w:rPr/>
        <w:t>Y�Ɨo�ęv�����������ù��Ʒ��ɶ��̴��γ��в��Ѳ��Ү�Ҫ�Ϧ�ͦ�ͦ�ͦ�ͦ�ͦ�ͦ�ͦ�ͦ�ͦ�ͦ�ͦ���#</w:t>
        <w:tab/>
        <w:t>�� #��-:��:Y�Gz</w:t>
      </w:r>
      <w:r>
        <w:rPr/>
        <w:t>֜</w:t>
      </w:r>
      <w:r>
        <w:rPr/>
        <w:t>Y�Ƙm�Ět�}�����������Ÿ��ȶ��˴��γ��ѱ��Ӱ��԰��ժ��Ӧ��У��ͣ��ͣ��ͣ��ͣ��ͣ��ͣ��ͣ��ͣ��ͣ��ͣ��ͣ����##�� #��-:��9Y�F{</w:t>
      </w:r>
      <w:r>
        <w:rPr/>
        <w:t>֜</w:t>
      </w:r>
      <w:r>
        <w:rPr/>
        <w:t>X�ƙk�Ĝr�{��������º��Ʒ��ʵ��ͳ��б��ӯ��</w:t>
      </w:r>
      <w:r>
        <w:rPr/>
        <w:t>֮��</w:t>
      </w:r>
      <w:r>
        <w:rPr>
          <w:rtl w:val="true"/>
        </w:rPr>
        <w:t>ث��צ</w:t>
      </w:r>
      <w:r>
        <w:rPr/>
        <w:t>��</w:t>
      </w:r>
      <w:r>
        <w:rPr/>
        <w:t>Ԣ��П��͟��͟��͟��͟��͟��͟��͟��͟��͟��͟��͟����##��##��,:��9Y�E{՝X�ǚi�ĝp�y��������¹��Ƕ��˴��ϱ��ӯ��</w:t>
      </w:r>
      <w:r>
        <w:rPr/>
        <w:t>֭��</w:t>
      </w:r>
      <w:r>
        <w:rPr/>
        <w:t>٬</w:t>
      </w:r>
      <w:r>
        <w:rPr>
          <w:rtl w:val="true"/>
        </w:rPr>
        <w:t>��ۦ��</w:t>
      </w:r>
      <w:r>
        <w:rPr/>
        <w:t>٢</w:t>
      </w:r>
      <w:r>
        <w:rPr/>
        <w:t>��</w:t>
      </w:r>
      <w:r>
        <w:rPr/>
        <w:t>՞��ќ��Μ��Μ��Μ��Μ��Μ��Μ��Μ��Μ��Μ��Μ��Μ����##��##��,:��8Y�E{՝W�Ǜg�Ğn� w��������ø��ȵ��Ͳ��Ѱ��խ��</w:t>
      </w:r>
      <w:r>
        <w:rPr/>
        <w:t>٫</w:t>
      </w:r>
      <w:r>
        <w:rPr>
          <w:rtl w:val="true"/>
        </w:rPr>
        <w:t>��ݨ��ޢ</w:t>
      </w:r>
      <w:r>
        <w:rPr/>
        <w:t>��ٞ��</w:t>
      </w:r>
      <w:r>
        <w:rPr/>
        <w:t>՛��љ��Ι��Ι��Ι��Ι��Ι��Ι��Ι��Ι��Ι��Ι��Ι����##��##��+:��8Z�D{՝W�ǜe�ğl�¡u���~����ĸ��ɴ��α��Ӯ��</w:t>
      </w:r>
      <w:r>
        <w:rPr>
          <w:rtl w:val="true"/>
        </w:rPr>
        <w:t>ث��ܨ</w:t>
      </w:r>
      <w:r>
        <w:rPr/>
        <w:t>��</w:t>
      </w:r>
      <w:r>
        <w:rPr/>
        <w:t>ᣎ�</w:t>
      </w:r>
      <w:r>
        <w:rPr>
          <w:rtl w:val="true"/>
        </w:rPr>
        <w:t>ߞ��ښ</w:t>
      </w:r>
      <w:r>
        <w:rPr/>
        <w:t>��</w:t>
      </w:r>
      <w:r>
        <w:rPr/>
        <w:t>՗��і��Ζ��Ζ��Ζ��Ζ��Ζ��Ζ��Ζ��Ζ��Ζ��Ζ��Ζ����##��##��*:��7Z�C|՞U�ǝc�Ġj�£s���|����ķ��ʳ��а��լ��</w:t>
      </w:r>
      <w:r>
        <w:rPr/>
        <w:t>۩��ॗ�</w:t>
      </w:r>
      <w:r>
        <w:rPr/>
        <w:t>枔�</w:t>
      </w:r>
      <w:r>
        <w:rPr>
          <w:rtl w:val="true"/>
        </w:rPr>
        <w:t>ߙ��ږ</w:t>
      </w:r>
      <w:r>
        <w:rPr/>
        <w:t>��֔��</w:t>
      </w:r>
      <w:r>
        <w:rPr/>
        <w:t>ғ��ϓ��ϓ��ϓ��ϓ��ϓ��ϓ��ϓ��ϓ��ϓ��ϓ��ϓ����##��##��*:��6Z�C|՟S�Ǟ`�Ţh�¥p���z����ŷ��˳��ѯ��</w:t>
      </w:r>
      <w:r>
        <w:rPr>
          <w:rtl w:val="true"/>
        </w:rPr>
        <w:t>ת��ܤ</w:t>
      </w:r>
      <w:r>
        <w:rPr/>
        <w:t>����</w:t>
      </w:r>
      <w:r>
        <w:rPr/>
        <w:t>㚛���</w:t>
      </w:r>
      <w:r>
        <w:rPr>
          <w:rtl w:val="true"/>
        </w:rPr>
        <w:t>ۓ��ב</w:t>
      </w:r>
      <w:r>
        <w:rPr/>
        <w:t>��</w:t>
      </w:r>
      <w:r>
        <w:rPr/>
        <w:t>Ӑ��ϐ��ϐ��ϐ��ϐ��ϐ��ϐ��ϐ��ϐ��ϐ��ϐ��ϐ����##��##��):��6Z�B|ՠQ�ǟ^�Ťd�§m���w����Ķ��˱��ѫ��</w:t>
      </w:r>
      <w:r>
        <w:rPr>
          <w:rtl w:val="true"/>
        </w:rPr>
        <w:t>ץ��۞��ݗ����ߒ��܏��׎</w:t>
      </w:r>
      <w:r>
        <w:rPr/>
        <w:t>��</w:t>
      </w:r>
      <w:r>
        <w:rPr/>
        <w:t>Ӎ��Ѝ��Ѝ��Ѝ��Ѝ��Ѝ��Ѝ��Ѝ��Ѝ��Ѝ��Ѝ��Ѝ����##��##��):��5Z�A|բN�ǡZ�Ŧ`�ªi���s���}Ĵ��˭��ѧ��ՠ��</w:t>
      </w:r>
      <w:r>
        <w:rPr/>
        <w:t>ؙ��</w:t>
      </w:r>
      <w:r>
        <w:rPr>
          <w:rtl w:val="true"/>
        </w:rPr>
        <w:t>ے��ݍ��݌��ی��؋</w:t>
      </w:r>
      <w:r>
        <w:rPr/>
        <w:t>��</w:t>
      </w:r>
      <w:r>
        <w:rPr/>
        <w:t>Ԋ��ъ��ъ��ъ��ъ��ъ��ъ��ъ��ъ��ъ��ъ��ъ����##��##��(9��4Z�@}դI�ȤU�ƪ[�ïc��l���|Ű��̩��У��Ԝ��</w:t>
      </w:r>
      <w:r>
        <w:rPr/>
        <w:t>֕��؏��</w:t>
      </w:r>
      <w:r>
        <w:rPr>
          <w:rtl w:val="true"/>
        </w:rPr>
        <w:t>ڊ��ۇ��ڈ��׈</w:t>
      </w:r>
      <w:r>
        <w:rPr/>
        <w:t>��</w:t>
      </w:r>
      <w:r>
        <w:rPr/>
        <w:t>ԇ��ч��ч��ч��ч��ч��ч��ч��ч��ч��ч��ч����##��##��'9��3Z�&gt;}</w:t>
      </w:r>
      <w:r>
        <w:rPr/>
        <w:t>֨</w:t>
      </w:r>
      <w:r>
        <w:rPr/>
        <w:t>D�ɨO�ǰS�ŸY���m���}Ƭ��˥��ϟ��ј��Ӓ��Ռ��</w:t>
      </w:r>
      <w:r>
        <w:rPr>
          <w:rtl w:val="true"/>
        </w:rPr>
        <w:t>׈��ׅ��׃</w:t>
      </w:r>
      <w:r>
        <w:rPr/>
        <w:t>��</w:t>
      </w:r>
      <w:r>
        <w:rPr/>
        <w:t>ք��Ԅ��ф��ф��ф��ф��ф��ф��ф��ф��ф��ф��ф����##��##��%9��1Z�&lt;~</w:t>
      </w:r>
      <w:r>
        <w:rPr>
          <w:rtl w:val="true"/>
        </w:rPr>
        <w:t>׬</w:t>
      </w:r>
      <w:r>
        <w:rPr/>
        <w:t>;�ʭD�ɹE���Y���o��~ƨ��ʡ��͛��ϕ��Џ��Ҋ��ӆ��ԃ��ԁ��Ԁ��Ӏ��р��р��р��р��р��р��р��р��р��р��р����##��##��$9��/Z�9~</w:t>
      </w:r>
      <w:r>
        <w:rPr>
          <w:rtl w:val="true"/>
        </w:rPr>
        <w:t>ٴ</w:t>
      </w:r>
      <w:r>
        <w:rPr>
          <w:rtl w:val="true"/>
        </w:rPr>
        <w:t>/�̸</w:t>
      </w:r>
      <w:r>
        <w:rPr/>
        <w:t>2</w:t>
      </w:r>
      <w:r>
        <w:rPr/>
        <w:t>�½@���]���q��~Ť��ȝ��ʗ��̒��΍��ω��Ѕ��Ђ��р���~���}���}���}���}���}���}���}���}���}���}���}���}����##��##��"9��-Z�0z��#���!���H���b���s��~à��ƙ��Ȕ��ɏ��ʋ��ˈ��̅��͂��̀���~���|���|���|���|���|���|���|���|���|���|���|���|����##�##��#8��)Z�$t��#���*���O���e���t�����Ö��ő��ƍ��Ǌ��ȇ��Ʌ��ɂ��ʀ���~���|���|���|���|���|���|���|���|���|���|���|�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7�%Z��#h��#���2���V���h���u�����������Ì��ĉ��ņ��ń��ƃ��Ɓ������}���}���}���}���}���}���}���}���}���}���}���}�����##��##��#6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6���V���j���v���~�����������������������Á��À���~���~���~���~���~���~���~���~���~���~���~���~�����##��##��#4��#E��#h��#���7���S���e���r���{���������������������������������~���}���|���|���|���|���|���|���|���|���|���|���|���|�����##��</w:t>
        <w:tab/>
        <w:t>#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e��%x��9���O���`���m���u��x�}�{�z�}�yĀ�wÁ�v�u�t��s��r��q���q���q���q���q���q���q���q���q���q���q���q�����##��</w:t>
        <w:tab/>
        <w:t>#��</w:t>
        <w:tab/>
        <w:t>,��#H��#\��1k��Bv��P~~�_�{�i�w�n�t�s�q�w�p�z�n�}�m��ĺ�k̓�j̅�i̇�hˉ�gʌ�gʌ�gʌ�gʌ�gʌ�gʌ�gʌ�gʌ�gʌ�gʌ�gʌ�gʌ���##��##��</w:t>
        <w:tab/>
        <w:t>-��#A��(P��9\��Hf|�Tnw�^uq�ezm�k~j�p�h�u�f�x�e�{�c�~�b</w:t>
      </w:r>
      <w:r>
        <w:rPr>
          <w:rtl w:val="true"/>
        </w:rPr>
        <w:t>ځ</w:t>
      </w:r>
      <w:r>
        <w:rPr/>
        <w:t>�</w:t>
      </w:r>
      <w:r>
        <w:rPr/>
        <w:t>a</w:t>
      </w:r>
      <w:r>
        <w:rPr>
          <w:rtl w:val="true"/>
        </w:rPr>
        <w:t>ك�</w:t>
      </w:r>
      <w:r>
        <w:rPr>
          <w:rtl w:val="true"/>
        </w:rPr>
        <w:t>`</w:t>
      </w:r>
      <w:r>
        <w:rPr>
          <w:rtl w:val="true"/>
        </w:rPr>
        <w:t>م</w:t>
      </w:r>
      <w:r>
        <w:rPr/>
        <w:t>�</w:t>
      </w:r>
      <w:r>
        <w:rPr/>
        <w:t>`</w:t>
      </w:r>
      <w:r>
        <w:rPr/>
        <w:t>؇�</w:t>
      </w:r>
      <w:r>
        <w:rPr/>
        <w:t>^</w:t>
      </w:r>
      <w:r>
        <w:rPr/>
        <w:t>؊�</w:t>
      </w:r>
      <w:r>
        <w:rPr/>
        <w:t>^֍�^֍�^֍�^֍�^֍�^֍�^֍�^֍�^֍�^֍�^֍�^֍���##��##��</w:t>
      </w:r>
    </w:p>
    <w:p>
      <w:pPr>
        <w:pStyle w:val="PreformattedText"/>
        <w:bidi w:val="0"/>
        <w:jc w:val="left"/>
        <w:rPr/>
      </w:pPr>
      <w:r>
        <w:rPr/>
        <w:t>(��#7��.C��=N|�KWw�V_o�]eh�bjd�ina�oq_�ss]�wu\�{v[�~wZ�xY�yX�zX�zW�{V�|V�|V�|V�|V�|V�|V�|V�|V�|V�|V�|V�|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6/��DJ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~��}�¼{�¼z�üy�øy�¸y�¸y�¸y�¸y�¸y�¸y�¸y�¸y�¸y�¸y���##��'#��5/��DJ�Qe�^~</w:t>
      </w:r>
      <w:r>
        <w:rPr>
          <w:rtl w:val="true"/>
        </w:rPr>
        <w:t>۔</w:t>
      </w:r>
      <w:r>
        <w:rPr/>
        <w:t>m�ϒw�Œ��ē��Ò����������������������¼~�¼}�û{�Ļz�ĺy�ĵy�õy�õy�õy�õy�õy�õy�õy�õy�õy�õy���##��&amp;#��4/��CJ�Pe�]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i�͔t�Ŕ~�ĕ���������������������û��ĺ~�ź}�ƺ{�ƹz�Ƶz�Ʊz�ız�ız�ız�ız�ız�ız�ız�ız�ız�ız���##��%#��4/��BJ�Of�\�</w:t>
      </w:r>
      <w:r>
        <w:rPr>
          <w:rtl w:val="true"/>
        </w:rPr>
        <w:t>ږ</w:t>
      </w:r>
      <w:r>
        <w:rPr/>
        <w:t>f�̕q�ŕ|�Ė�����������������ú��Ź��ƹ�Ǹ}�ȸ|�ɵz�ɰ{�Ǭ{�Ŭ{�Ŭ{�Ŭ{�Ŭ{�Ŭ{�Ŭ{�Ŭ{�Ŭ{�Ŭ{�Ŭ{���##��$#��3/��AJ�Of�[�</w:t>
      </w:r>
      <w:r>
        <w:rPr/>
        <w:t>٘</w:t>
      </w:r>
      <w:r>
        <w:rPr/>
        <w:t>c�̖o�Ŗy�×���������������º��Ź��Ǹ��ɷ�ʶ}�˶|�˰{�ʬ|�Ȩ}�Ũ}�Ũ}�Ũ}�Ũ}�Ũ}�Ũ}�Ũ}�Ũ}�Ũ}�Ũ}���##��$#��2/��AK�Ng�Y�</w:t>
      </w:r>
      <w:r>
        <w:rPr/>
        <w:t>ٙ</w:t>
      </w:r>
      <w:r>
        <w:rPr/>
        <w:t>a�˗m�ŗw�Ù��������������Ĺ��Ǹ��ɶ��˵�ʹ~�α|�ά}�˨}�ɥ~�ƥ~�ƥ~�ƥ~�ƥ~�ƥ~�ƥ~�ƥ~�ƥ~�ƥ~�ƥ~���##��##��2/��@K�Mg�W�</w:t>
      </w:r>
      <w:r>
        <w:rPr/>
        <w:t>ٚ</w:t>
      </w:r>
      <w:r>
        <w:rPr/>
        <w:t>^�˘j�řt�Ú}�����������º��Ÿ��ȶ��˴��γ��в�Ѭ~�Ϩ~�̤�ɡ��ơ��ơ��ơ��ơ��ơ��ơ��ơ��ơ��ơ��ơ����##��##��1/��?K�Mg�U�</w:t>
      </w:r>
      <w:r>
        <w:rPr/>
        <w:t>ٜ</w:t>
      </w:r>
      <w:r>
        <w:rPr/>
        <w:t>\�ʙh�Śr�Üz�����������ù��Ƿ��˴��β��ѱ��Ӭ��ӧ��Ф��͠��ʞ��ƞ��ƞ��ƞ��ƞ��ƞ��ƞ��ƞ��ƞ��ƞ��ƞ����##��"#��1/��?K�Lg�S�</w:t>
      </w:r>
      <w:r>
        <w:rPr/>
        <w:t>ٝ</w:t>
      </w:r>
      <w:r>
        <w:rPr/>
        <w:t>Y�ʛe�Ŝo�Ýx����������ĸ��ɵ��Ͳ��Ѱ��ծ��</w:t>
      </w:r>
      <w:r>
        <w:rPr>
          <w:rtl w:val="true"/>
        </w:rPr>
        <w:t>ק</w:t>
      </w:r>
      <w:r>
        <w:rPr/>
        <w:t>��</w:t>
      </w:r>
      <w:r>
        <w:rPr/>
        <w:t>ԣ��џ��͜��ʚ��ǚ��ǚ��ǚ��ǚ��ǚ��ǚ��ǚ��ǚ��ǚ��ǚ����##��"#��0/��&gt;K�Kh�Q�</w:t>
      </w:r>
      <w:r>
        <w:rPr/>
        <w:t>ٟ</w:t>
      </w:r>
      <w:r>
        <w:rPr/>
        <w:t>V�ʜb�ŝl�ßu��~�������Ʒ��˳��ϰ��ԭ��</w:t>
      </w:r>
      <w:r>
        <w:rPr/>
        <w:t>٨</w:t>
      </w:r>
      <w:r>
        <w:rPr>
          <w:rtl w:val="true"/>
        </w:rPr>
        <w:t>��ڢ</w:t>
      </w:r>
      <w:r>
        <w:rPr/>
        <w:t>��</w:t>
      </w:r>
      <w:r>
        <w:rPr/>
        <w:t>՞��ћ��Ι��ʗ��Ǘ��Ǘ��Ǘ��Ǘ��Ǘ��Ǘ��Ǘ��Ǘ��Ǘ��Ǘ����##��"#��0/��&gt;K�Kh�O�</w:t>
      </w:r>
      <w:r>
        <w:rPr/>
        <w:t>٠</w:t>
      </w:r>
      <w:r>
        <w:rPr/>
        <w:t>S�ʞ_�Ɵi�ár��|�������ǵ��Ͳ��Ү��</w:t>
      </w:r>
      <w:r>
        <w:rPr>
          <w:rtl w:val="true"/>
        </w:rPr>
        <w:t>ت��ߢ��ܜ</w:t>
      </w:r>
      <w:r>
        <w:rPr/>
        <w:t>��֙��</w:t>
      </w:r>
      <w:r>
        <w:rPr/>
        <w:t>җ��Ε��ʔ��ǔ��ǔ��ǔ��ǔ��ǔ��ǔ��ǔ��ǔ��ǔ��ǔ����##��!#��//��=K�Jh�M�</w:t>
      </w:r>
      <w:r>
        <w:rPr/>
        <w:t>٢</w:t>
      </w:r>
      <w:r>
        <w:rPr/>
        <w:t>P�ˠ\�ơe�än��x����¸��ȴ��ΰ��ի��</w:t>
      </w:r>
      <w:r>
        <w:rPr>
          <w:rtl w:val="true"/>
        </w:rPr>
        <w:t>ݥ</w:t>
      </w:r>
      <w:r>
        <w:rPr/>
        <w:t>��</w:t>
      </w:r>
      <w:r>
        <w:rPr/>
        <w:t>曑�</w:t>
      </w:r>
      <w:r>
        <w:rPr>
          <w:rtl w:val="true"/>
        </w:rPr>
        <w:t>ݖ��ה</w:t>
      </w:r>
      <w:r>
        <w:rPr/>
        <w:t>��</w:t>
      </w:r>
      <w:r>
        <w:rPr/>
        <w:t>Ӓ��ϑ��ː��Ȑ��Ȑ��Ȑ��Ȑ��Ȑ��Ȑ��Ȑ��Ȑ��Ȑ��Ȑ����##��!#��//��&lt;K�Ih�J�</w:t>
      </w:r>
      <w:r>
        <w:rPr/>
        <w:t>٤</w:t>
      </w:r>
      <w:r>
        <w:rPr/>
        <w:t>M�ˢX�Ƥa�ħj��t���~¸��ȳ��Ϭ��</w:t>
      </w:r>
      <w:r>
        <w:rPr>
          <w:rtl w:val="true"/>
        </w:rPr>
        <w:t>פ��ݚ</w:t>
      </w:r>
      <w:r>
        <w:rPr/>
        <w:t>��</w:t>
      </w:r>
      <w:r>
        <w:rPr/>
        <w:t>ᕚ�</w:t>
      </w:r>
      <w:r>
        <w:rPr>
          <w:rtl w:val="true"/>
        </w:rPr>
        <w:t>ޑ</w:t>
      </w:r>
      <w:r>
        <w:rPr/>
        <w:t>��؏��</w:t>
      </w:r>
      <w:r>
        <w:rPr/>
        <w:t>ӎ��Ў��̍��ɍ��ɍ��ɍ��ɍ��ɍ��ɍ��ɍ��ɍ��ɍ��ɍ����##��!#��./��&lt;K�Ii�H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H�̥S�Ǩ\�Ĭd��n���x���ɮ��Ц��՝��</w:t>
      </w:r>
      <w:r>
        <w:rPr/>
        <w:t>ٓ��</w:t>
      </w:r>
      <w:r>
        <w:rPr>
          <w:rtl w:val="true"/>
        </w:rPr>
        <w:t>ݍ��ݍ��؋</w:t>
      </w:r>
      <w:r>
        <w:rPr/>
        <w:t>��</w:t>
      </w:r>
      <w:r>
        <w:rPr/>
        <w:t>ԋ��Њ��͊��Ɋ��Ɋ��Ɋ��Ɋ��Ɋ��Ɋ��Ɋ��Ɋ��Ɋ��Ɋ����##�� #��./��;K�Gi�D~</w:t>
      </w:r>
      <w:r>
        <w:rPr/>
        <w:t>۫</w:t>
      </w:r>
      <w:r>
        <w:rPr/>
        <w:t>C�ͩL�ȭT�Ƴ\�·f���w°��ɩ��ϡ��ӗ��֎��</w:t>
      </w:r>
      <w:r>
        <w:rPr>
          <w:rtl w:val="true"/>
        </w:rPr>
        <w:t>و��ڇ</w:t>
      </w:r>
      <w:r>
        <w:rPr/>
        <w:t>��؇��</w:t>
      </w:r>
      <w:r>
        <w:rPr/>
        <w:t>ԇ��ч��·��ʇ��ʇ��ʇ��ʇ��ʇ��ʇ��ʇ��ʇ��ʇ��ʇ����##�� #��-/��:K�Dh�@}</w:t>
      </w:r>
      <w:r>
        <w:rPr>
          <w:rtl w:val="true"/>
        </w:rPr>
        <w:t>ܯ</w:t>
      </w:r>
      <w:r>
        <w:rPr/>
        <w:t>&lt;�ϯB�ʵI�ƼR���g���xë��ɤ��͜��Г��Ӌ��Յ��ւ��փ��ԃ��у��΄��˄��˄��˄��˄��˄��˄��˄��˄��˄��˄����##��##��,.��9K�@g�;{</w:t>
      </w:r>
      <w:r>
        <w:rPr>
          <w:rtl w:val="true"/>
        </w:rPr>
        <w:t>޶</w:t>
      </w:r>
      <w:r>
        <w:rPr/>
        <w:t>3</w:t>
      </w:r>
      <w:r>
        <w:rPr/>
        <w:t>�Һ4���9���U���j���yç��ǟ��˘��͐��Љ��҄��Ӏ�����������΀��ˀ��ˀ��ˀ��ˀ��ˀ��ˀ��ˀ��ˀ��ˀ��ˀ����##��##��+.��7L�;e�4x�)��� ���=���Y���l���z¢��ś��Ȕ��ʎ��̈��΃��π���~���|���|���|���|���|���|���|���|���|���|���|���|���|����##��##��).��6L�5b�*r��#���!���E���^���o���{���×��Ƒ��ǌ��ɇ��ʃ��ˀ���}���|���z���y���y���y���y���y���y���y���y���y���y���y����##��##��&amp;.��3L�+]��#i��#��'���L���b���q���|�������Ï��Ŋ��Ɔ��ǃ��ǀ���~���|���{���y���y���y���y���y���y���y���y���y���y���y����##��##��$-��,I��#T��#b��#���.���O���e���r���|�������������Æ��Ã��ā������}���{���z���z���z���z���z���z���z���z���z���z���z����##��##�� -�#A��#D��#f��#���3���P���c���q���{�����������������������������~���|���{���{���{���{���{���{���{���{���{���{���{����##�##��#,��#2��#J��#g��"}��7���O���a���n���x���}������������}���{���z���y���w���v���t���t���t���t���t���t���t���t���t���t���t���</w:t>
      </w:r>
      <w:r>
        <w:rPr/>
        <w:t>ܾ</w:t>
      </w:r>
      <w:r>
        <w:rPr/>
        <w:t>##��##��#"��#.��#L��#c��,u��=���P���`���l��s�|�w�y�z�w�}�u��sƂ�rń�pņ�oĈ�nĊ�mÍ�kÐ�kÐ�kÐ�kÐ�kÐ�kÐ�kÐ�kÐ�kÐ�kÐ�kÐ���##��##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J��&amp;\��7i��Ft�S{|�`�x�h�t�m�p�q�n�u�l�x�j�{�i�~�gӀ�f҃�e҅�dч�cЊ�bЎ�bЎ�bЎ�bЎ�bЎ�bЎ�bЎ�bЎ�bЎ�bЎ�bЎ���##��</w:t>
        <w:tab/>
        <w:t>#��##��#1��#C��/Q��?\~�Mdy�Xjs�_om�csi�ivg�nye�r{c�v}b�y~`�|_�~�^</w:t>
      </w:r>
      <w:r>
        <w:rPr>
          <w:rtl w:val="true"/>
        </w:rPr>
        <w:t>߁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\</w:t>
      </w:r>
      <w:r>
        <w:rPr>
          <w:rtl w:val="true"/>
        </w:rPr>
        <w:t>ކ</w:t>
      </w:r>
      <w:r>
        <w:rPr/>
        <w:t>�</w:t>
      </w:r>
      <w:r>
        <w:rPr/>
        <w:t>[</w:t>
      </w:r>
      <w:r>
        <w:rPr/>
        <w:t>݉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���</w:t>
      </w:r>
      <w:r>
        <w:rPr>
          <w:rtl w:val="true"/>
        </w:rPr>
        <w:t>##��##��##��#+��$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D~�DMy�QUq�W[k�]`e�bdb�hg_�mj]�ql[�umZ�xoY�{pX�~qW�rV�rU�sT�tS�uS�uS�uS�uS�uS�uS�uS�uS�uS�uS�u��##��##��##��##��+-~�97x�F@p�NGi�TMb�ZR^�aVZ�fYX�k[U�p]T�t^R�x_Q�{`P�~aO�bO�cN�dM�eL�fL�fL�fL�fL�fL�fL�fL�fL�fL�fL�f��##��,#��;%��I&lt;��WS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+#��:%��H&lt;��VS�ch�iz�s�</w:t>
      </w:r>
      <w:r>
        <w:rPr/>
        <w:t>؏</w:t>
      </w:r>
      <w:r>
        <w:rPr/>
        <w:t>|�Ў��ʎ��ƍ��Ċ��Æ�����������}���{���z���y���x���x���x���x���x���x���x���x���x���x���x���x����##��*#��9%��H=��UT�ai�f{�o�</w:t>
      </w:r>
      <w:r>
        <w:rPr/>
        <w:t>֑</w:t>
      </w:r>
      <w:r>
        <w:rPr/>
        <w:t>x�ΐ��ȏ��ď��Ë��������������}���{���z���x���x���x���y���y���y���y���y���y���y���y���y���y����##��)#��8%��G=��UT�^i�c{�l�Ւu�͑�Ǒ��đ��Í����������������}���{��y��x��y��y���z���z���z���z���z���z���z���z���z���z����##��)#��8%��F=��TU�\i�`|</w:t>
      </w:r>
      <w:r>
        <w:rPr>
          <w:rtl w:val="true"/>
        </w:rPr>
        <w:t>ߖ</w:t>
      </w:r>
      <w:r>
        <w:rPr/>
        <w:t>i�Փr�̒|�Œ��Ē������������������}��{�¼y�¹y�´y��z��{���{���{���{���{���{���{���{���{���{����##��(#��7%��F=��SU�Zi�^|</w:t>
      </w:r>
      <w:r>
        <w:rPr>
          <w:rtl w:val="true"/>
        </w:rPr>
        <w:t>ߗ</w:t>
      </w:r>
      <w:r>
        <w:rPr/>
        <w:t>e�ԕo�˔y�œ��Ĕ�����������������»}�û{�ĺz�Ŵz�įz�¬{��|���|���|���|���|���|���|���|���|���|����##��(#��6%��E=��SU�Wi�[|</w:t>
      </w:r>
      <w:r>
        <w:rPr>
          <w:rtl w:val="true"/>
        </w:rPr>
        <w:t>ߙ</w:t>
      </w:r>
      <w:r>
        <w:rPr/>
        <w:t>b�ԗk�˕v�Ŕ��Õ��������������»��Ĺ}�ƹ{�Ǵz�ǯ{�ū{�ç|��}���}���}���}���}���}���}���}���}���}����##��'#��6%��D=��RV�Ui�X|</w:t>
      </w:r>
      <w:r>
        <w:rPr>
          <w:rtl w:val="true"/>
        </w:rPr>
        <w:t>ߛ</w:t>
      </w:r>
      <w:r>
        <w:rPr/>
        <w:t>^�ԙg�ʗs�Ŗ|�×���������������Ĺ��Ƿ~�ɶ|�ʮ{�Ȫ|�Ʀ}�ģ~��~���~���~���~���~���~���~���~���~���~����##��&amp;#��5%��D=��QV�Si�U{</w:t>
      </w:r>
      <w:r>
        <w:rPr>
          <w:rtl w:val="true"/>
        </w:rPr>
        <w:t>ߞ</w:t>
      </w:r>
      <w:r>
        <w:rPr/>
        <w:t>Z�ԛd�ʙo�Řy�Ù������������ù��Ƿ��˵~�ͯ|�ͩ}�ʥ~�Ǣ�ğ������������������������������������������##��&amp;#��5%��C&gt;��PU�Qh�S{�W�Ԟ_�ʛk�śu�Û~����������ŷ��ʴ��ϲ��Ҩ�ϣ��ˠ��ǝ��ś�������������������������������������������##��%#��4%��C&gt;��NU�Nh�Pz�R�ա[�˞f�Ɲq�Þz�������¹��ǵ��ΰ��ԩ��</w:t>
      </w:r>
      <w:r>
        <w:rPr/>
        <w:t>֡��</w:t>
      </w:r>
      <w:r>
        <w:rPr/>
        <w:t>Н��˚��ș��ŗ���������������������������������##��%#��4%��B&gt;��LU�Lg�My�N�դV�̡a�ơl�âv�������÷��ʲ��Ҭ��</w:t>
      </w:r>
      <w:r>
        <w:rPr/>
        <w:t>۠��ؚ��</w:t>
      </w:r>
      <w:r>
        <w:rPr/>
        <w:t>ї��̕��Ȕ��œ��Ò�������������������������������##��$#��3%��B&gt;��JT�Jf�Jx�K�</w:t>
      </w:r>
      <w:r>
        <w:rPr/>
        <w:t>֨</w:t>
      </w:r>
      <w:r>
        <w:rPr/>
        <w:t>Q�ͦ[�ǥe�ħp��z����ö��˯��</w:t>
      </w:r>
      <w:r>
        <w:rPr/>
        <w:t>֥��</w:t>
      </w:r>
      <w:r>
        <w:rPr/>
        <w:t>族�</w:t>
      </w:r>
      <w:r>
        <w:rPr>
          <w:rtl w:val="true"/>
        </w:rPr>
        <w:t>ړ</w:t>
      </w:r>
      <w:r>
        <w:rPr/>
        <w:t>��</w:t>
      </w:r>
      <w:r>
        <w:rPr/>
        <w:t>ґ��͐��ɐ��Ə��Ï�������������������������������##��$#��3%��A&gt;��HT�Gf�Gw�G�</w:t>
      </w:r>
      <w:r>
        <w:rPr>
          <w:rtl w:val="true"/>
        </w:rPr>
        <w:t>٭</w:t>
      </w:r>
      <w:r>
        <w:rPr/>
        <w:t>K�ϬT�Ȭ^�Ưh�±s���}���˥��Ք��</w:t>
      </w:r>
      <w:r>
        <w:rPr>
          <w:rtl w:val="true"/>
        </w:rPr>
        <w:t>ޏ��ڍ</w:t>
      </w:r>
      <w:r>
        <w:rPr/>
        <w:t>��</w:t>
      </w:r>
      <w:r>
        <w:rPr/>
        <w:t>ӌ��΋��ʋ��ǋ��Č�������������������������������##��$#��2%��A&gt;��FS�Dd�Cu�B�</w:t>
      </w:r>
      <w:r>
        <w:rPr/>
        <w:t>۴</w:t>
      </w:r>
      <w:r>
        <w:rPr/>
        <w:t>D�ҵJ�˷S�ʾ_���n���|©��˜��ҍ��</w:t>
      </w:r>
      <w:r>
        <w:rPr/>
        <w:t>؆��</w:t>
      </w:r>
      <w:r>
        <w:rPr>
          <w:rtl w:val="true"/>
        </w:rPr>
        <w:t>ه</w:t>
      </w:r>
      <w:r>
        <w:rPr/>
        <w:t>��</w:t>
      </w:r>
      <w:r>
        <w:rPr/>
        <w:t>Ӈ��χ��ˇ��Ȉ��ň����������������������##��##��2%��@&gt;��CR�Ac�?s�=�</w:t>
      </w:r>
      <w:r>
        <w:rPr>
          <w:rtl w:val="true"/>
        </w:rPr>
        <w:t>޾</w:t>
      </w:r>
      <w:r>
        <w:rPr/>
        <w:t>;���?���J���]���o���}ã��ɖ��Ί��Ӂ��Ձ��҂��ς��̃��Ʉ��ƅ��Å��Å��Å��Å��Å��Å��Å��Å��Å����##��##��1%��?&gt;��@Q�&lt;a�9p�7}��5���7���K���`���p���~��ǒ��ˈ��΀���}���}���~�����ɀ��Ɓ��ā��ā��ā��ā��ā��ā��ā��ā��ā����##��"#��0%��&gt;&gt;��;O��7]�3j��1u��)���8���O���c���s������ď��ȇ��ʀ���|���z���y���z���|���}���}���}���}���}���}���}���}���}���}����##��!#��.%��&lt;&gt;��6L�0Y��,b��'m��&amp;���&lt;���T���f���t���������Ć��Ɓ���}���{���y���w���w���y���y���y���y���y���y���y���y���y���y����##�� #��-$��6;��/H��(Q��&amp;V��"q��(���A���W���i���v��������������Á���~���{���z���x���u���t���t���t���t���t���t���t���t���t���t����##��##��+$��/7�%A�� E��#[��"t��,���E���Z���j���v�����������������������|���z���y���x���t���t���t���t���t���t���t���t���t���t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$1��#5��#C��#^��%u��1���H���\���j���v���}���������~���|���y���w���v���u���t���s���s���s���s���s���s���s���s���s���s�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#'��#+��#H�� `��+s��9���L���]���j���t���y�}�}�z�w��u��s���q���o���n���l���k���k���k���k���k���k���k���k���k���k���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0��#J��%^��3n��Az��O���^��j�z�p�v�u�s�y�q�}�oˀ�mʄ�kɇ�iɊ�hȎ�gǒ�eǖ�dǜ�dǜ�dǜ�dǜ�dǜ�dǜ�dǜ�dǜ�dǜ�dǜ��</w:t>
        <w:br/>
        <w:t>#��##��</w:t>
        <w:br/>
        <w:t>#��</w:t>
        <w:br/>
        <w:t>#��#3��#H��,X��;e��Io~�Uvz�`|u�g�q�m�m�r�j�v�h�z�f�}�dց�cՄ�aԈ�`Ӌ�_ӏ�^Ҕ�\ҙ�\ҙ�\ҙ�\ҙ�\ҙ�\ҙ�\ҙ�\ҙ�\ҙ�\ҙ�</w:t>
      </w:r>
      <w:r>
        <w:rPr/>
        <w:t>ܻ</w:t>
      </w:r>
      <w:r>
        <w:rPr/>
        <w:t>##��##��##��</w:t>
        <w:br/>
        <w:t>#��#1��$C��4P��BZ}�Obx�Zhq�_mk�dqg�itd�nvb�sx`�wy_�z{]�~|\�}[�~Z�Y�W�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Խ##��##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#,��+:��:D|�HMu�RSn�WXg�]\c�b_`�gb]�kd[�oeY�sgW�whV�ziU�}jT�kS�kR�lP�mO�nO�nO�nO�nO�nO�nO�nO�nO�nO�n��##��##��#</w:t>
        <w:br/>
        <w:t>��##�� $��0/z�?7r�H&gt;j�NCd�TH^�YL[�_OX�dRU�iTS�mUR�qWP�tXO�xYN�{ZM�[L�\K�]I�^H�_H�_H�_H�_H�_H�_H�_H�_H�_H�_��##��##��##��##��$#y�3"p�;*h�B1a�J6\�Q;W�W?S�]BP�bDN�gFL�lHJ�pII�tJH�wKF�{LE�MD��NC��NB��OA��PA��PA��PA��PA��PA��PA��PA��PA��PA��P��##��'#��;#��K/��YC��dT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�}#ICC_PROFILE#</w:t>
        <w:tab/>
        <w:t>#�t���r���q���p���p���o���p��q��q��q��q��q��q��q��q��q���##��'#��;#��K/��YC��dT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q��q��q��q��q��q��q��q��q���##��'#��;#��K/��YC��dT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q��q��q��q��q��q��q��q��q���##��'#��;#��K/��YC��dT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q��q��q��q��q��q��q��q��q���##��'</w:t>
        <w:br/>
        <w:t>��;#��K0��YC��cT�id�pr�z~≂�</w:t>
      </w:r>
      <w:r>
        <w:rPr>
          <w:rtl w:val="true"/>
        </w:rPr>
        <w:t>܅��</w:t>
      </w:r>
      <w:r>
        <w:rPr/>
        <w:t>؂</w:t>
      </w:r>
      <w:r>
        <w:rPr/>
        <w:t>���</w:t>
      </w:r>
      <w:r>
        <w:rPr/>
        <w:t>���}���{���y���w���v���t���s���r���q���q���s���t���t���t���t���t���t���t���t���t����##��'</w:t>
        <w:br/>
        <w:t>��;#��K0��YD��`U�fd�ms�w�</w:t>
      </w:r>
      <w:r>
        <w:rPr/>
        <w:t>ጀ�</w:t>
      </w:r>
      <w:r>
        <w:rPr>
          <w:rtl w:val="true"/>
        </w:rPr>
        <w:t>ۈ</w:t>
      </w:r>
      <w:r>
        <w:rPr/>
        <w:t>��</w:t>
      </w:r>
      <w:r>
        <w:rPr/>
        <w:t>Յ��҂������}���{���y���w���v���u���t���s���u���u���v���v���v���v���v���v���v���v���v����##��'</w:t>
        <w:br/>
        <w:t>��;#��K0��YD��^U�de�jt�s��}�</w:t>
      </w:r>
      <w:r>
        <w:rPr/>
        <w:t>ً��</w:t>
      </w:r>
      <w:r>
        <w:rPr/>
        <w:t>Ԉ��Ѕ��͂������}���{���y���x���v���u���v���w���w���x���x���x���x���x���x���x���x���x����##��'</w:t>
        <w:br/>
        <w:t>��;#��J0��XD��\U�ae�gt�p�</w:t>
      </w:r>
      <w:r>
        <w:rPr>
          <w:rtl w:val="true"/>
        </w:rPr>
        <w:t>ߏ</w:t>
      </w:r>
      <w:r>
        <w:rPr/>
        <w:t>z�</w:t>
      </w:r>
      <w:r>
        <w:rPr>
          <w:rtl w:val="true"/>
        </w:rPr>
        <w:t>؍</w:t>
      </w:r>
      <w:r>
        <w:rPr/>
        <w:t>��</w:t>
      </w:r>
      <w:r>
        <w:rPr/>
        <w:t>ҋ��·��˄��ȁ������}���{���y���w���v���x���x���x���y���y���y���y���y���y���y���y���y����##��'</w:t>
        <w:br/>
        <w:t>��;#��J1��UD��YU�^e�dt�l�</w:t>
      </w:r>
      <w:r>
        <w:rPr>
          <w:rtl w:val="true"/>
        </w:rPr>
        <w:t>ޑ</w:t>
      </w:r>
      <w:r>
        <w:rPr/>
        <w:t>v�</w:t>
      </w:r>
      <w:r>
        <w:rPr/>
        <w:t>؏</w:t>
      </w:r>
      <w:r>
        <w:rPr/>
        <w:t>�э��͊��ɇ��Ƅ��ā���~���{���y���w���x���x���y���y���z���z���z���z���z���z���z���z���z����##��&amp;</w:t>
        <w:br/>
        <w:t>��;#��I1��SD��WU�[e�at�h�</w:t>
      </w:r>
      <w:r>
        <w:rPr>
          <w:rtl w:val="true"/>
        </w:rPr>
        <w:t>ޓ</w:t>
      </w:r>
      <w:r>
        <w:rPr/>
        <w:t>r�</w:t>
      </w:r>
      <w:r>
        <w:rPr/>
        <w:t>֑</w:t>
      </w:r>
      <w:r>
        <w:rPr/>
        <w:t>{�Џ��ˍ��Ǌ��Ć��Ã������{���y���w���x���y���y���z���{���{���{���{���{���{���{���{���{����##��&amp;</w:t>
        <w:br/>
        <w:t>��:#��I1��QD��TT�Xd�]t�c�</w:t>
      </w:r>
      <w:r>
        <w:rPr>
          <w:rtl w:val="true"/>
        </w:rPr>
        <w:t>ޖ</w:t>
      </w:r>
      <w:r>
        <w:rPr/>
        <w:t>m�</w:t>
      </w:r>
      <w:r>
        <w:rPr/>
        <w:t>֓</w:t>
      </w:r>
      <w:r>
        <w:rPr/>
        <w:t>w�Б��ʏ��ƍ��É��������{���y���x���y���z���{���{���|���|���|���|���|���|���|���|���|����##��&amp;</w:t>
        <w:br/>
        <w:t>��9#��H1��OD��RT�Uc�Zs�_�</w:t>
      </w:r>
      <w:r>
        <w:rPr>
          <w:rtl w:val="true"/>
        </w:rPr>
        <w:t>ޙ</w:t>
      </w:r>
      <w:r>
        <w:rPr/>
        <w:t>i�</w:t>
      </w:r>
      <w:r>
        <w:rPr/>
        <w:t>֖</w:t>
      </w:r>
      <w:r>
        <w:rPr/>
        <w:t>r�ϓ|�ʑ��Ő��Ë����������{��y��z��{���{���|���}���}���}���}���}���}���}���}���}���}����##��&amp;</w:t>
        <w:br/>
        <w:t>��9#��G1��MC��OS�Rc�Vr�[�</w:t>
      </w:r>
      <w:r>
        <w:rPr>
          <w:rtl w:val="true"/>
        </w:rPr>
        <w:t>ߝ</w:t>
      </w:r>
      <w:r>
        <w:rPr/>
        <w:t>d�</w:t>
      </w:r>
      <w:r>
        <w:rPr>
          <w:rtl w:val="true"/>
        </w:rPr>
        <w:t>ך</w:t>
      </w:r>
      <w:r>
        <w:rPr/>
        <w:t>m�Зw�ʔ��Œ������������{�ĳz�ī{�¦|���}���~����������������������������������##��&amp;</w:t>
        <w:br/>
        <w:t>��8#��G1��KB��MR�Pb�Sq�W�^�</w:t>
      </w:r>
      <w:r>
        <w:rPr>
          <w:rtl w:val="true"/>
        </w:rPr>
        <w:t>؞</w:t>
      </w:r>
      <w:r>
        <w:rPr/>
        <w:t>g�Лq�ʘ{�ŕ�����������ŷ|�ɫ|�Ǥ}�à~��������������������������������������������������##��&amp;</w:t>
        <w:br/>
        <w:t>��8#��F2��IB��JQ�M`�Po�T}�X�</w:t>
      </w:r>
      <w:r>
        <w:rPr>
          <w:rtl w:val="true"/>
        </w:rPr>
        <w:t>ڤ</w:t>
      </w:r>
      <w:r>
        <w:rPr/>
        <w:t>b�ҡk�˝u�ƚ�������¶��ˬ}�΢�ɝ��Ě����������������������������������������������������##��&amp;</w:t>
        <w:br/>
        <w:t>��7#��F2��GA��HP��J_�Lm�P{�T�</w:t>
      </w:r>
      <w:r>
        <w:rPr>
          <w:rtl w:val="true"/>
        </w:rPr>
        <w:t>ܫ</w:t>
      </w:r>
      <w:r>
        <w:rPr/>
        <w:t>\�ԩe�Φo�ȣz�ß�����İ��Π��љ��ʖ��Ŕ����������������������������������������������������##��&amp;</w:t>
        <w:br/>
        <w:t>��7#��E2��E@��FO��G]�Ik�Lx�O�</w:t>
      </w:r>
      <w:r>
        <w:rPr>
          <w:rtl w:val="true"/>
        </w:rPr>
        <w:t>ߴ</w:t>
      </w:r>
      <w:r>
        <w:rPr/>
        <w:t>U�</w:t>
      </w:r>
      <w:r>
        <w:rPr>
          <w:rtl w:val="true"/>
        </w:rPr>
        <w:t>ٵ</w:t>
      </w:r>
      <w:r>
        <w:rPr/>
        <w:t>_�ӵi�εv��|����ġ��Δ��Ґ��ˏ��Ǝ���������������������������������������������������##��&amp;</w:t>
        <w:br/>
        <w:t>��6#��D1��C?��CN��D[�Eh�Ht�L~��Q���[���k�ƽq���x����Ô��͉��҇��̈��ǉ��É������������������������������������������������##��&amp;</w:t>
        <w:br/>
        <w:t>��6#��B1��@&gt;��@L��@Y�Ad�Do��Iw��R|��b��h���n���v���������π��̂��ǃ��Ą������������������������������������������������##��&amp;</w:t>
        <w:br/>
        <w:t>��5#��?0��==��&lt;J��&lt;U�=`��Bg��Jl��Nv��W���b���n���y���������{���x���{���~��Ā����������������������������������������������##��&amp;</w:t>
        <w:br/>
        <w:t>��4#��&lt;.��:;��8G�7Q��:X��A\��Bi��F|��Q���_���m���y���������|���x���u���x���z���|���~��������������������������������##��%</w:t>
        <w:tab/>
        <w:t>��4#��9-��58��3B��3J��8N��9Z��=n��B���P���_���m���y���������}���y���u���r���u���w���y���{���{���{���{���{���{���{���{���{�����##��$</w:t>
        <w:tab/>
        <w:t>��2#��4+��/4�-&lt;��/@��/J��4_��:s��A���Q���`���n���z��������z���w���u���r���n���q���t���v���v���v���v���v���v���v���v���v�����##��#</w:t>
        <w:tab/>
        <w:t>��1#��.'��)/��&amp;3��&amp;7��,O��2c��9u��B���S���b���p���z�����{���v���s���q���p���m���j���k���n���n���n���n���n���n���n���n���n�����##��"</w:t>
        <w:tab/>
        <w:t>��/#��'"��!&amp;��#$��#&lt;��*S��2f��;v��F���V���d���q��x�z�~�v�r��o���l���k���j���h���e���e���e���e���e���e���e���e���e���e�����##�� #��&amp;#�##��##��#)��"A��*U��4f��?t��K��Y���f�|�o�w�v�s�|�pɁ�mȇ�jǌ�hƒ�fř�dŠ�dŨ�cƲ�`Ļ�`Ļ�`Ļ�`Ļ�`Ļ�`Ļ�`Ļ�`Ļ�`Ļ���##��##��##��##��##��#-��"C��-U��9d��Eo��Qy~�\�y�g�t�n�p�t�l�y�i��gЄ�dϊ�bΏ�`͕�_͜�^͢�]ͫ�\ʹ�\ʹ�\ʹ�\ʹ�\ʹ�\ʹ�\ʹ�\ʹ�\ʹ���##��##��</w:t>
      </w:r>
    </w:p>
    <w:p>
      <w:pPr>
        <w:pStyle w:val="PreformattedText"/>
        <w:bidi w:val="0"/>
        <w:jc w:val="left"/>
        <w:rPr/>
      </w:pPr>
      <w:r>
        <w:rPr/>
        <w:t>#��</w:t>
        <w:br/>
        <w:t>#��##��#0��$C��2R��?^��Kh}�Vpw�_vq�ezl�l~i�r�f�x�c�}�a</w:t>
      </w:r>
      <w:r>
        <w:rPr>
          <w:rtl w:val="true"/>
        </w:rPr>
        <w:t>ۂ�</w:t>
      </w:r>
      <w:r>
        <w:rPr>
          <w:rtl w:val="true"/>
        </w:rPr>
        <w:t>_</w:t>
      </w:r>
      <w:r>
        <w:rPr>
          <w:rtl w:val="true"/>
        </w:rPr>
        <w:t>ڇ</w:t>
      </w:r>
      <w:r>
        <w:rPr/>
        <w:t>�</w:t>
      </w:r>
      <w:r>
        <w:rPr/>
        <w:t>]</w:t>
      </w:r>
      <w:r>
        <w:rPr/>
        <w:t>ٌ�</w:t>
      </w:r>
      <w:r>
        <w:rPr/>
        <w:t>[</w:t>
      </w:r>
      <w:r>
        <w:rPr/>
        <w:t>ؒ�</w:t>
      </w:r>
      <w:r>
        <w:rPr/>
        <w:t>Y</w:t>
      </w:r>
      <w:r>
        <w:rPr>
          <w:rtl w:val="true"/>
        </w:rPr>
        <w:t>ט</w:t>
      </w:r>
      <w:r>
        <w:rPr/>
        <w:t>�</w:t>
      </w:r>
      <w:r>
        <w:rPr/>
        <w:t>X</w:t>
      </w:r>
      <w:r>
        <w:rPr/>
        <w:t>֞�</w:t>
      </w:r>
      <w:r>
        <w:rPr/>
        <w:t>W</w:t>
      </w:r>
      <w:r>
        <w:rPr/>
        <w:t>֥�</w:t>
      </w:r>
      <w:r>
        <w:rPr/>
        <w:t>Vլ�Vլ�Vլ�Vլ�Vլ�Vլ�Vլ�Vլ�Vլ���</w:t>
      </w:r>
    </w:p>
    <w:p>
      <w:pPr>
        <w:pStyle w:val="PreformattedText"/>
        <w:bidi w:val="0"/>
        <w:jc w:val="left"/>
        <w:rPr/>
      </w:pPr>
      <w:r>
        <w:rPr/>
        <w:t>#��##��##��</w:t>
        <w:tab/>
        <w:tab/>
        <w:t>��##��#/��)?��7L��EV|�P^u�Ydn�_ih�dmd�jpa�ps_�uu]�zw[�xY�yX�{V�|U�}T�~R�~Q�Q�Q�Q�Q�Q�Q�Q�Q��##��##��##��##��##�� +��/8��=Cz�IKs�RQl�WWe�][a�c^^�h`[�mbX�rdV�wfU�{gS�hQ�iP�jO�kN�lL�mK�nK�nK�nK�nK�nK�nK�nK�nK�nѹ##��##��##��##��##��$$��4/y�A7p�H&gt;h�OCb�UG]�ZKY�`MV�ePS�jQQ�nSO�rTN�vUL�{VK�WI�XH�YG�ZF�[E�\E�\E�\E�\E�\E�\E�\E�\E�\��##��##��##��</w:t>
      </w:r>
    </w:p>
    <w:p>
      <w:pPr>
        <w:pStyle w:val="PreformattedText"/>
        <w:bidi w:val="0"/>
        <w:jc w:val="left"/>
        <w:rPr/>
      </w:pPr>
      <w:r>
        <w:rPr/>
        <w:t>#��##~�)#u�5#l�&lt;*d�C/^�J4X�P7T�V:Q�[&lt;N�`&gt;K�d@J�hAH�lBF�pCE�tDD�xEB�}FA��G@��H?��I=��J=��J=��J=��J=��J=��J=��J=��J=��J��##��##��##��##|�##q�$#g�,#_�5#Y�=!T�E&amp;O�K)L�R,H�W/F�]0D�a2B�f3@�j5?�n6=�s7&lt;�w8;�|9:��:8��:7��;6��&lt;6��&lt;6��&lt;6��&lt;6��&lt;6��&lt;6��&lt;6��&lt;6��&lt;��##��"#��5#��F$�U4��^B��fP�n\�|wf�z�o�w�w�u�}�r���p���n���l���k���i���h���g���f���e��eɒ�eВ�gґ�hґ�hґ�hґ�hґ�hґ�hґ�hґ�hґ��##��"#��5#��F$�U4��^B��fP�n\�|wf�z�o�w�w�u�}�r���p���n���l���k���i���h���g���f���e��eɒ�eВ�gґ�hґ�hґ�hґ�hґ�hґ�hґ�hґ�hґ��##��"#��5#��F$�U4��^B��fP�n\�|wf�z�o�w�w�u�}�r���p���n���l���k���i���h���g���f���e��eɒ�eВ�gґ�hґ�hґ�hґ�hґ�hґ�hґ�hґ�hґ��##��"#��5#��F$��U4��]C��eP��m]�uh�}~q�z�y�w��u���r���p���n���l���k���i���h���g���fÖ�f̖�hϖ�iϕ�jϖ�jϖ�jϖ�jϖ�jϖ�jϖ�jϖ�jϖ��##��"#��5#��F$��T5��\C��dQ��k^�ri�|s�}�{�z���w���t���r���p���n���l���j���i���h���hƚ�h̚�j̙�k̚�l̚�l̚�l̚�l̚�l̚�l̚�l̚�l̚��##��!#��5#��F%��S5��[C��bQ��j^�qj�zt</w:t>
      </w:r>
      <w:r>
        <w:rPr/>
        <w:t>ꀃ</w:t>
      </w:r>
      <w:r>
        <w:rPr/>
        <w:t>}�}���z���v���t���q���o���m���k���j���i���iɝ�kʝ�lɝ�mɝ�nɝ�nɝ�nɝ�nɝ�nɝ�nɝ�nɝ�nɝ��##��!#��5#��F%��R5��ZC��aQ��h^�oj�xu</w:t>
      </w:r>
      <w:r>
        <w:rPr/>
        <w:t>鄁</w:t>
      </w:r>
      <w:r>
        <w:rPr/>
        <w:t>~</w:t>
      </w:r>
      <w:r>
        <w:rPr/>
        <w:t>䀈��</w:t>
      </w:r>
      <w:r>
        <w:rPr/>
        <w:t>|���y���v���s���p���n���m���k���k¡�lǡ�nǡ�nǡ�oǡ�pǡ�pǡ�pǡ�pǡ�pǡ�pǡ�pǡ�pǡ��##��!#��5#��F%��Q5��XC��^Q��e^�lk�uv�~�</w:t>
      </w:r>
      <w:r>
        <w:rPr/>
        <w:t>ㄆ��</w:t>
      </w:r>
      <w:r>
        <w:rPr/>
        <w:t>���{���x���u���r���p���n���m���lĥ�oĤ�pĥ�qĥ�qĥ�rĤ�rĤ�rĤ�rĤ�rĤ�rĤ�rĤ�rĤ��##��!#��4#��F%��O4��VC��[Q��a^�hk�pv�{�⇃�</w:t>
      </w:r>
      <w:r>
        <w:rPr/>
        <w:t>݃���</w:t>
      </w:r>
      <w:r>
        <w:rPr/>
        <w:t>~���z���w���t���q���o���n���p¨�q��r��s��t¨�t§�t§�t§�t§�t§�t§�t§�t§��##��!#��4#��F&amp;��N4��SB��XP��^^�dj�lv�v�</w:t>
      </w:r>
      <w:r>
        <w:rPr/>
        <w:t>ጀ�</w:t>
      </w:r>
      <w:r>
        <w:rPr>
          <w:rtl w:val="true"/>
        </w:rPr>
        <w:t>܇��</w:t>
      </w:r>
      <w:r>
        <w:rPr/>
        <w:t>؂</w:t>
      </w:r>
      <w:r>
        <w:rPr/>
        <w:t>���</w:t>
      </w:r>
      <w:r>
        <w:rPr/>
        <w:t>}���y���u���r���p���p���s���t���u���v���v���w��w��w��w��w��w��w��w���##�� #��4#��E&amp;��M3��PA��UO��Z]�`i�hu�p��{�</w:t>
      </w:r>
      <w:r>
        <w:rPr>
          <w:rtl w:val="true"/>
        </w:rPr>
        <w:t>܋</w:t>
      </w:r>
      <w:r>
        <w:rPr/>
        <w:t>��</w:t>
      </w:r>
      <w:r>
        <w:rPr/>
        <w:t>ֆ��Ҁ���{���w���t���r���t���u���v���w���x���y���y���y���y���y���y���y���y���y����##�� #��4#��D%��J3��M@��QN��W[�\h�ct�j�u�</w:t>
      </w:r>
      <w:r>
        <w:rPr>
          <w:rtl w:val="true"/>
        </w:rPr>
        <w:t>܏</w:t>
      </w:r>
      <w:r>
        <w:rPr/>
        <w:t>��</w:t>
      </w:r>
      <w:r>
        <w:rPr/>
        <w:t>֊��ф���~���y���u���t���v���x���y���z���{���{���|���|���|���|���|���|���|���|����##�� #��4#��C%��H2��J?��NM��SZ�Xf�_r�e}�o�</w:t>
      </w:r>
      <w:r>
        <w:rPr>
          <w:rtl w:val="true"/>
        </w:rPr>
        <w:t>ܓ</w:t>
      </w:r>
      <w:r>
        <w:rPr/>
        <w:t>z�֏��Ј��ˁ���{���v���w���y���z���|���|���}���~���~���~���~���~���~���~���~���~����##�� #��4#��C$��F1��H&gt;��KK��PX�Ud�Zp�a{�i�</w:t>
      </w:r>
      <w:r>
        <w:rPr>
          <w:rtl w:val="true"/>
        </w:rPr>
        <w:t>ޚ</w:t>
      </w:r>
      <w:r>
        <w:rPr/>
        <w:t>s�</w:t>
      </w:r>
      <w:r>
        <w:rPr>
          <w:rtl w:val="true"/>
        </w:rPr>
        <w:t>ו</w:t>
      </w:r>
      <w:r>
        <w:rPr/>
        <w:t>~�Ў��ʅ���}���x���y���{���}���~����������������������������������������������##�� #��4#��B$��C0��E=��HI��LU�Qa�Wl�]w�c��m�</w:t>
      </w:r>
      <w:r>
        <w:rPr/>
        <w:t>֞</w:t>
      </w:r>
      <w:r>
        <w:rPr/>
        <w:t>y�˕����������~���|���~��������������������������������������������������������##�� #��4#��A#��A/��B;��EG��IS��N^�Sh�Zr�a{</w:t>
      </w:r>
      <w:r>
        <w:rPr>
          <w:rtl w:val="true"/>
        </w:rPr>
        <w:t>ۯ</w:t>
      </w:r>
      <w:r>
        <w:rPr/>
        <w:t>n�̦v��~���������������������������������������������������������������������������##�� #��4#��?"��?.��@:��BE��FP�KZ�Rc�Yk</w:t>
      </w:r>
      <w:r>
        <w:rPr/>
        <w:t>߽</w:t>
      </w:r>
      <w:r>
        <w:rPr/>
        <w:t>drѶl�Ĭs���z���������������������������������������������������������������������������##��##��4#��=!��&lt;-��=8��@B��DL�IU�Q\��Za��boɼi���p���w���������������������������������������������������������������������������##��##��4#��; ��9+��:5��=?�BG��HN��QR��[Y��`m��g���m���t���}��������x���|��������������������������������������������������������##��##��3#��8#��6)��82��:;��?A��GE��TE��WX��^k��d~��k���r���z�����v���o���r���w���z���}���~����������������������������������������##��##��3#��5#��3'��4/�65��=8��H8��ME��VV��\i��b{��h���o���w�x���n���h���i���o���s���v���x���z���{���{���{���{���{���{���{���{�����##��##��3#��0#��0#�/)��2-��;,��@:��HL��N\��Vl��]z��e���m�}�v�să�l��g���e���f���k���n���q���s���t���t���t���t���t���t���t���t�����##��##��1#��-#��*#��)"��-!��3,��&lt;?��CQ��Ia��Op��V}��`���k�x�w�pȂ�jŎ�fÛ�eì�a½�c���f���i���l���m��m��m��m��m��m��m��m����</w:t>
      </w:r>
    </w:p>
    <w:p>
      <w:pPr>
        <w:pStyle w:val="PreformattedText"/>
        <w:bidi w:val="0"/>
        <w:jc w:val="left"/>
        <w:rPr/>
      </w:pPr>
      <w:r>
        <w:rPr/>
        <w:t>#��##��,#��(#�##�� #��%#��01��9D��@U��Fd��Mq��U}��a�y�l�r�w�ĺ�gʋ�dȖ�aȣ�`ȳ�]�ã_�ĥa�åd�åe�åe�åe�åe�åe�åe�åe�åe�å��</w:t>
      </w:r>
    </w:p>
    <w:p>
      <w:pPr>
        <w:pStyle w:val="PreformattedText"/>
        <w:bidi w:val="0"/>
        <w:jc w:val="left"/>
        <w:rPr/>
      </w:pPr>
      <w:r>
        <w:rPr/>
        <w:t>#��##��&amp;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##��##��#"��.6��6H��&gt;X��Fe��Op��Xzz�d�s�m�m�v�h��dЈ�`ϒ�^Ν�\ͩ�[ι�Y�ȚZ�ʜ\�ɝ^�ɞ^�ɞ^�ɞ^�ɞ^�ɞ^�ɞ^�ɞ^�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#�##��##��##��"'��-9��6J��?X��Hc��Rmz�\ur�d{m�m�h�u�d�~�`</w:t>
      </w:r>
      <w:r>
        <w:rPr/>
        <w:t>؆�</w:t>
      </w:r>
      <w:r>
        <w:rPr/>
        <w:t>]֏�Z՘�XԢ�WԮ�VԼ�V�͐V�ђW�ѓW�ѓW�ѓW�ѓW�ѓW�ѓW�ѓW�ѓ��##��##��##��</w:t>
        <w:br/>
        <w:t>#��##��##��#*��.;��8I��BU��L_z�Vgs�^mk�drf�lwb�tz_�|}\�Z</w:t>
      </w:r>
      <w:r>
        <w:rPr>
          <w:rtl w:val="true"/>
        </w:rPr>
        <w:t>ߋ</w:t>
      </w:r>
      <w:r>
        <w:rPr/>
        <w:t>�</w:t>
      </w:r>
      <w:r>
        <w:rPr/>
        <w:t>W</w:t>
      </w:r>
      <w:r>
        <w:rPr>
          <w:rtl w:val="true"/>
        </w:rPr>
        <w:t>ޓ</w:t>
      </w:r>
      <w:r>
        <w:rPr/>
        <w:t>�</w:t>
      </w:r>
      <w:r>
        <w:rPr/>
        <w:t>U</w:t>
      </w:r>
      <w:r>
        <w:rPr>
          <w:rtl w:val="true"/>
        </w:rPr>
        <w:t>ݜ</w:t>
      </w:r>
      <w:r>
        <w:rPr/>
        <w:t>�</w:t>
      </w:r>
      <w:r>
        <w:rPr/>
        <w:t>T</w:t>
      </w:r>
      <w:r>
        <w:rPr>
          <w:rtl w:val="true"/>
        </w:rPr>
        <w:t>ܥ</w:t>
      </w:r>
      <w:r>
        <w:rPr/>
        <w:t>�</w:t>
      </w:r>
      <w:r>
        <w:rPr/>
        <w:t>R</w:t>
      </w:r>
      <w:r>
        <w:rPr>
          <w:rtl w:val="true"/>
        </w:rPr>
        <w:t>ܯ</w:t>
      </w:r>
      <w:r>
        <w:rPr/>
        <w:t>�</w:t>
      </w:r>
      <w:r>
        <w:rPr/>
        <w:t>R</w:t>
      </w:r>
      <w:r>
        <w:rPr/>
        <w:t>ܻ�</w:t>
      </w:r>
      <w:r>
        <w:rPr/>
        <w:t>Q�̅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��</w:t>
      </w:r>
      <w:r>
        <w:rPr/>
        <w:br/>
        <w:t>#��##��##��##��##��##��$*��09��:E��FOz�QXr�X^k�^ce�eh`�lk]�rnZ�ypW�rU�tS�vQ�wP�xN�yM�zM�zL��zL��zL��zL��zL��zL��zL��zL��z��##</w:t>
      </w:r>
      <w:r>
        <w:rPr>
          <w:rtl w:val="true"/>
        </w:rPr>
        <w:t>ظ</w:t>
      </w:r>
      <w:r>
        <w:rPr/>
        <w:t>##��##��##��</w:t>
      </w:r>
    </w:p>
    <w:p>
      <w:pPr>
        <w:pStyle w:val="PreformattedText"/>
        <w:bidi w:val="0"/>
        <w:jc w:val="left"/>
        <w:rPr/>
      </w:pPr>
      <w:r>
        <w:rPr/>
        <w:t>#��##��'(��35��??y�JGp�QNi�WSb�]W^�d[Z�j^W�p`T�vbR�|dP�eN�gL�hK�iJ�jI�kH�lG�lG�lG�lG�lG�lG�lG�lG�l</w:t>
      </w:r>
      <w:r>
        <w:rPr>
          <w:rtl w:val="true"/>
        </w:rPr>
        <w:t>ݯ</w:t>
      </w:r>
      <w:r>
        <w:rPr/>
        <w:t>##ż##��##��##��##��##��*#~�6-v�A6m�H&lt;f�OB`�UF[�[JW�aLS�gOQ�mQN�rRL�xTJ�~UH��VG�XE�YD�ZC�[B�\A�\A�\A�\A�\A�\A�\A�\A�\ȶ##��##��##��##��#</w:t>
        <w:tab/>
        <w:t>�� #|�,#s�5#j�=*b�D0\�K4W�R8S�X;O�^=L�c?J�h@G�mBE�rCD�wDB�}E@��F?��H=��I&lt;��I;��J;��K;��K;��K;��K;��K;��K;��K;��K��##��##��##��##��#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amp;#e�/#]�7#W�?"R�F&amp;M�L(J�R+F�X-D�].B�a/@�f1&gt;�k2&lt;�p3:�u49�z57��66��75��83��83��93��93��93��93��93��93��93��9��##��##��##��</w:t>
        <w:br/>
        <w:t>#r�##g�##_�#</w:t>
        <w:tab/>
        <w:t>W�&amp;</w:t>
      </w:r>
    </w:p>
    <w:p>
      <w:pPr>
        <w:pStyle w:val="PreformattedText"/>
        <w:bidi w:val="0"/>
        <w:jc w:val="left"/>
        <w:rPr/>
      </w:pPr>
      <w:r>
        <w:rPr/>
        <w:t>Q�/#L�7#G�&gt;#C�E#@�K#=�P#;�U#9�Y#7�^!5�b"4�g#2�l$1�r%/�w&amp;.�}'-��(+��)+��)+��)+��)+��)+��)+��)+��)+��)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##�t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#�tO'�xX3�y`?�wiJ�sqT�q|\�n�c�k�i�i�m�g�q�e�t�d�v�b�x�a�y�`�{�_�|�^�}�]�}�]�}�_�}�`�|�b�}�b�}�b�}�b�}�b�}�b�}�b�}�b�}�w##�t##�u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wM'�{V4�|_@�zgK�woU�sz^�q�e�n�k�k�p�i�s�g�w�e�y�d�{�b�}�a�~�`��_ŀ�^Ё�_</w:t>
      </w:r>
      <w:r>
        <w:rPr>
          <w:rtl w:val="true"/>
        </w:rPr>
        <w:t>ڀ</w:t>
      </w:r>
      <w:r>
        <w:rPr/>
        <w:t>�</w:t>
      </w:r>
      <w:r>
        <w:rPr/>
        <w:t>a</w:t>
      </w:r>
      <w:r>
        <w:rPr>
          <w:rtl w:val="true"/>
        </w:rPr>
        <w:t>ހ</w:t>
      </w:r>
      <w:r>
        <w:rPr/>
        <w:t>�</w:t>
      </w:r>
      <w:r>
        <w:rPr/>
        <w:t>b</w:t>
      </w:r>
      <w:r>
        <w:rPr>
          <w:rtl w:val="true"/>
        </w:rPr>
        <w:t>߀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x##�u##�v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#�zL'�U4��]@�~eL�znV�vw_�t�f�p�m�m�r�k�v�i�y�g�|�e�~�c���b���a���`Ǆ�_ӄ�a</w:t>
      </w:r>
      <w:r>
        <w:rPr>
          <w:rtl w:val="true"/>
        </w:rPr>
        <w:t>ڄ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y##�v##�w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�~K'��S4��\@��dL�lV�zt`�wh�s�o�p�t�m�y�k�|�h��f���e���c���b���aɇ�a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ڈ</w:t>
      </w:r>
      <w:r>
        <w:rPr/>
        <w:t>�</w:t>
      </w:r>
      <w:r>
        <w:rPr/>
        <w:t>f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z##�x##�y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��I'��R3��Z@��bL��iW�~qa�{{i�w�q�s�w�p�|�m���j���h���f���d���c��b΋�d֋�f֋�g֌�h֌�i֌�i֌�i֌�i֌�i֌�i֌�i֌�i֌�{##�y##�z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?#��H&amp;��P3��X@��_L��gW�na�xj�{�r�w�y�s�~�o���l���j���g���e���dď�dҏ�gӏ�hӐ�jӐ�kӐ�lӐ�lӏ�lӏ�lӏ�lӏ�lӏ�lӏ�lӏ�|##�z##�{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gt;#��F&amp;��N2��V?��]K��dV�ka�sk�~s�{�z�v���r���n���k���h���f���eʓ�hѓ�jД�kД�lД�mД�nѓ�nѓ�nѓ�nѓ�nѓ�nѓ�nѓ�nѓ�}##�{##�|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%��M1��S&gt;��YJ��`U�h`�pj�yt��|�z���u���q���m���i���g���gΗ�k͘�l͘�n͘�o͘�pΗ�qΖ�qϖ�qϖ�qϖ�qϖ�qϖ�qϖ�qϖ�~##�|##�~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$��K0��P&lt;��UH��\T�c_�ki�ts�|�~���x���s���n���j���hś�k˛�nʜ�oʜ�qʜ�r˛�s˚�s̙�t͘�t͘�t͘�t͘�t͘�t͘�t͘�##�}##�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G/��L;��RF��XR��_]�fh�nr�y{</w:t>
      </w:r>
      <w:r>
        <w:rPr/>
        <w:t>僄��</w:t>
      </w:r>
      <w:r>
        <w:rPr/>
        <w:t>|���v���o���k���jȟ�nȟ�qǠ�rǠ�tȟ�uɞ�vʝ�v˛�v˚�v˚�v˚�v˚�v˚�v˚�v˚��##�~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"��D-��I9��ND��UO�[Z�be�jo�ty��</w:t>
      </w:r>
      <w:r>
        <w:rPr>
          <w:rtl w:val="true"/>
        </w:rPr>
        <w:t>ك</w:t>
      </w:r>
      <w:r>
        <w:rPr/>
        <w:t>���</w:t>
      </w:r>
      <w:r>
        <w:rPr/>
        <w:t>{���u���p���o���rţ�tţ�vţ�wơ�xǠ�xȞ�yʝ�yʜ�yʜ�yʜ�yʜ�yʜ�yʜ�yʜ��##�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!��B,��F7��LB��RL�XW�_a�fk�quՓ|�ˊ��Â���{���v���t���v§�xæ�yĥ�zţ�{Ƣ�{Ǡ�{ɞ�|ɝ�|ɝ�|ɝ�|ɝ�|ɝ�|ɝ�|ɝ��##��##��.#��6#��&lt; ��@*��D4��J?�PI�VR�]\�ff</w:t>
      </w:r>
      <w:r>
        <w:rPr>
          <w:rtl w:val="true"/>
        </w:rPr>
        <w:t>ע</w:t>
      </w:r>
      <w:r>
        <w:rPr/>
        <w:t>or˙x�������������|���z���z��|��}æ�~Ĥ�~ţ�~ǡ�~ȟ�~ɞ�~ɞ�~ɞ�~ɞ�~ɞ�~ɞ�~ɞ��#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:#��&gt;(��B2��G;�MD�TM�[U</w:t>
      </w:r>
      <w:r>
        <w:rPr/>
        <w:t>ܰ</w:t>
      </w:r>
      <w:r>
        <w:rPr/>
        <w:t>eaΨlqßt���|��������������������������§��å��ţ��Ƣ��ȟ��ȟ��ȟ��ȟ��ȟ��ȟ��ȟ��ȟ��##��#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9#��&lt;&amp;��@/�E8�K?�SF�\MӶb`ƭip��q��y��������������������������¨��æ��Ť��Ƣ��Ƞ��ȟ��ȟ��ȟ��ȟ��ȟ��ȟ��ȟ��##�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7#��9$��=,�B3�I9��R&gt;��XL̺`_��go��n~��v���~�������������~��������¨��æ��Ť��Ƣ��Ƞ��ȟ��ȟ��ȟ��ȟ��ȟ��ȟ��ȟ��##�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4#��6!��:(�@-��H1��Q7��VK��^]��en��l}��s���{���������y���t���w��z�§|�å}�ţ~�ơ�ȟ�ȟ�ȟ�ȟ�ȟ�ȟ�ȟ�ȟ��##��##��(#��1#��2#��3#�6"��=&amp;��G&amp;��L5��TI��\[��cl��jz��q���y�����w���p���l���n�§r�æu�Ĥw�Ƣx�ǡz�ȟz�ɞz�ɞz�ɞz�ɞz�ɞz�ɞz�ɞ��##��##��&amp;</w:t>
        <w:br/>
        <w:t>��/#��.#��/#�2#��:#��D#��J3��RG��ZY��ai��gx��n���v�y���o���h���d���e�Ťj�ţm�Ƣp�ǡr�ȟt�ɝu�ʝu�ʝu�ʝu�ʝu�ʝu�ʝu�ʝ��##��##��$</w:t>
        <w:tab/>
        <w:t>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)#��,#��7#��A#��I0��QD��XV��_f��et��l�|�t�q��i���b���^���]�ɞb�ȟf�ȟi�ɞk�ʝn�˛n�˛n�˛n�˛n�˛n�˛n�˛n�˛��##��##��##��'</w:t>
        <w:br/>
        <w:t>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  <w:tab/>
        <w:t>��0#��=$��F4��ND��VR��]a��co��kzt�s�k�~�bȌ�\Ȝ�Yȱ�W�Ζ[�͘^�̙a�̙d�͙g�͘g�͗g�͗g�͗g�͗g�͗g�͗g�͗��##��##��!#�� #�##��##��#</w:t>
        <w:tab/>
        <w:t>��.#��:)��C9��JH��PV��Wb��_lv�hul�r}c�~�\</w:t>
      </w:r>
      <w:r>
        <w:rPr/>
        <w:t>،�</w:t>
      </w:r>
      <w:r>
        <w:rPr/>
        <w:t>W</w:t>
      </w:r>
      <w:r>
        <w:rPr>
          <w:rtl w:val="true"/>
        </w:rPr>
        <w:t>؝</w:t>
      </w:r>
      <w:r>
        <w:rPr/>
        <w:t>�</w:t>
      </w:r>
      <w:r>
        <w:rPr/>
        <w:t>T</w:t>
      </w:r>
      <w:r>
        <w:rPr>
          <w:rtl w:val="true"/>
        </w:rPr>
        <w:t>װ</w:t>
      </w:r>
      <w:r>
        <w:rPr/>
        <w:t>�</w:t>
      </w:r>
      <w:r>
        <w:rPr/>
        <w:t>T�͌U�ӏW�ґZ�ѓ\�ѓ_�ѓ`�ѓ`�ѓ`�ѓ`�ѓ`�ѓ`�ѓ`�ѓ��##��##��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7.��@=��HJ��OV��V`v�^il�epd�pw^�||Y�V</w:t>
      </w:r>
      <w:r>
        <w:rPr>
          <w:rtl w:val="true"/>
        </w:rPr>
        <w:t>ޗ</w:t>
      </w:r>
      <w:r>
        <w:rPr/>
        <w:t>�</w:t>
      </w:r>
      <w:r>
        <w:rPr/>
        <w:t>S</w:t>
      </w:r>
      <w:r>
        <w:rPr>
          <w:rtl w:val="true"/>
        </w:rPr>
        <w:t>ݦ</w:t>
      </w:r>
      <w:r>
        <w:rPr/>
        <w:t>�</w:t>
      </w:r>
      <w:r>
        <w:rPr/>
        <w:t>Q</w:t>
      </w:r>
      <w:r>
        <w:rPr/>
        <w:t>ܸ�</w:t>
      </w:r>
      <w:r>
        <w:rPr/>
        <w:t>Q�ԄS�</w:t>
      </w:r>
      <w:r>
        <w:rPr>
          <w:rtl w:val="true"/>
        </w:rPr>
        <w:t>ڇ</w:t>
      </w:r>
      <w:r>
        <w:rPr/>
        <w:t>T�</w:t>
      </w:r>
      <w:r>
        <w:rPr/>
        <w:t>؉</w:t>
      </w:r>
      <w:r>
        <w:rPr/>
        <w:t>V�</w:t>
      </w:r>
      <w:r>
        <w:rPr>
          <w:rtl w:val="true"/>
        </w:rPr>
        <w:t>׊</w:t>
      </w:r>
      <w:r>
        <w:rPr/>
        <w:t>X�֋Y�֋Y�֋Y�֋Y�֋Y�֋Y�֋Y�֋��</w:t>
      </w:r>
    </w:p>
    <w:p>
      <w:pPr>
        <w:pStyle w:val="PreformattedText"/>
        <w:bidi w:val="0"/>
        <w:jc w:val="left"/>
        <w:rPr/>
      </w:pPr>
      <w:r>
        <w:rPr/>
        <w:t>#��##��##</w:t>
      </w:r>
      <w:r>
        <w:rPr>
          <w:rtl w:val="true"/>
        </w:rPr>
        <w:t>ٿ</w:t>
      </w:r>
      <w:r>
        <w:rPr/>
        <w:tab/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#��##��##��,!��</w:t>
      </w:r>
      <w:r>
        <w:rPr/>
        <w:t>70</w:t>
      </w:r>
      <w:r>
        <w:rPr/>
        <w:t>��@&gt;��HJ��PTw�W]m�]de�fj_�pnZ�zrV�vS�yQ�{O�|M�|M��|P��|Q��R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</w:t>
      </w:r>
      <w:r>
        <w:rPr/>
        <w:t>##��##��</w:t>
        <w:tab/>
        <w:t>#��##��##��,#��71��A=��IGx�QPn�WWe�^\`�fa[�oeV�xhS�kP�mN�oL�qJ�rI��rH��rK��rN��sN��tN��tN��tN��tN��tN��tN��t��</w:t>
        <w:br/>
        <w:t>#</w:t>
      </w:r>
      <w:r>
        <w:rPr/>
        <w:t>ެ</w:t>
      </w:r>
      <w:r>
        <w:rPr/>
        <w:t>##˺##��##��##��##��!#��.#��9/��B9w�JBm�PIe�VN_�^SZ�eVU�mZR�u\O�~_L�aJ�bH�dF�eE�fD��gC��gE��gF��gF��gF��gF��gF��gF��gF��g�##ʹ##��##��##��##��#</w:t>
        <w:tab/>
        <w:t>��$#��0 ~�;*t�B2k�H9c�N?]�UCX�]GS�dJP�kMM�rOJ�yQG��SE��TC��VA�W@�X?�Y&gt;�Z&gt;��Z=��Z=��Z=��Z=��Z=��Z=��Z=��Zҭ##��##��##��##��##��##��&amp;#|�1#q�8"h�&gt;)`�E/Z�L3T�S7P�Z:L�`&lt;I�f&gt;F�m@D�tBA�{C?��E=��F;��G:��I9��J8��J7��K7��K7��K7��K7��K7��K7��K7��K��##��##��##��##��</w:t>
      </w:r>
    </w:p>
    <w:p>
      <w:pPr>
        <w:pStyle w:val="PreformattedText"/>
        <w:bidi w:val="0"/>
        <w:jc w:val="left"/>
        <w:rPr/>
      </w:pPr>
      <w:r>
        <w:rPr/>
        <w:t>#�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*#d�1#\�8#U�@"P�H&amp;L�O)H�U+D�[-B�a/?�g1=�m2;�s39�z57��65��73��82��91��:0��;0��;0��;0��;0��;0��;0��;0��;��##��##��##��##|�</w:t>
      </w:r>
    </w:p>
    <w:p>
      <w:pPr>
        <w:pStyle w:val="PreformattedText"/>
        <w:bidi w:val="0"/>
        <w:jc w:val="left"/>
        <w:rPr/>
      </w:pPr>
      <w:r>
        <w:rPr/>
        <w:t>#o�##f�##^�!</w:t>
        <w:br/>
        <w:t>V�)#P�2#K�:#F�A#B�H#?�N#&lt;�S#9�Y 7�^!5�d"3�i#1�p$/�w%-�~&amp;,��'*��()��)(��*(��*(��*(��*(��*(��*(��*(��*��##��##��##x�##l�##`�</w:t>
      </w:r>
    </w:p>
    <w:p>
      <w:pPr>
        <w:pStyle w:val="PreformattedText"/>
        <w:bidi w:val="0"/>
        <w:jc w:val="left"/>
        <w:rPr/>
      </w:pPr>
      <w:r>
        <w:rPr/>
        <w:t>#W�##O�##H� #C�)#?�1</w:t>
        <w:br/>
        <w:t>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gt;#5�D#2�I#0�N#.�S#,�X#*�]#)�c#'�i#%�o#$�w#"�~#!��##��##��##��##��##��##��##��##��#�h##�d##�_/#�^@#�cK#�gT%�h]/�fg9�drA�b}H�`�N�]�R�[�V�Z�Y�X�[�W�]�V�_�U�`�T�a�T�b�S�c�R�c�R�c�S�c�T�c�V�b�W�c�W�c�W�c�W�c�W�c�W�c�W�c�i##�e##�`.#�_@#�fI#�jS%�k\0�ie:�gpB�d{I�b�O�_�T�]�X�[�[�Z�]�X�_�W�a�V�b�U�d�U�e�T�e�S�f�S�f�U�f�V�e�X�e�Y�f�Y�f�Y�f�Y�f�Y�f�Y�f�Y�f�j##�f"#�a.#�`?#�iH#�mQ&amp;�n[0�ld:�inC�gyK�d�Q�a�V�_�Z�]�]�[�`�Z�b�Y�d�X�e�W�g�V�h�U�h�T�i�U�i�W�h�Y�h�Z�i�[�i�[�i�[�i�[�i�[�i�[�i�[�i�j##�g"#�b.#�c&gt;#�lF#�qP&amp;�rY1�pb;�lkD�ivL�g�R�d�X�a�\�_�`�]�b�[�e�Z�g�Y�h�X�i�W�j�V�k�U�l�W�l�Y�k�[�k�\�l�]�l�]�l�]�l�]�l�]�l�]�l�]�l�k##�h!#�c-#�g&lt;#�pE#�tN&amp;�vW1�t`;�piE�msM�j~T�f�Z�c�^�a�b�_�e�]�h�\�j�Z�l�Y�m�X�n�W�o�W�o�Y�o�\�n�]�o�^�p�_�p�_�p�_�p�_�p�_�p�_�p�_�p�l##�i!#�e-#�k:#�tC#�yL&amp;�zU1�y]&lt;�ufE�ppN�m{V�j�\�f�a�d�e�a�h�_�k�]�m�\�o�Z�q�Y�r�X�s�Z�s�]�r�^�s�_�t�`�t�a�t�a�t�a�t�a�t�a�t�a�t�a�t�m##�j #�f-#�o8#�xA#�}J%�R1�~[&lt;�{cF�vlO�qwW�m�^�j�c�f�h�d�l�a�o�_�q�]�s�\�u�[�v�[�w�]�v�`�w�a�x�b�x�c�x�d�x�d�x�d�x�d�x�d�x�d�x�d�x�n##�k #�h,#�s6#�}?#��G%��P0��X;��`E�|iO�vrW�q}_�m�e�j�j�f�o�c�r�a�u�_�x�]�y�\�z�]�{�a�{�b�|�d�}�e�}�f�|�g�|�g�|�g�|�g�|�g�|�g�|�g�|�p##�l##�i,#�w4#��&lt;#��E$��M/��U:��]E��eO�|nX�vx`�r�g�m�m�i�r�f�v�c�y�`�|�^�~�^��a�~�c</w:t>
      </w:r>
      <w:r>
        <w:rPr>
          <w:rtl w:val="true"/>
        </w:rPr>
        <w:t>߀</w:t>
      </w:r>
      <w:r>
        <w:rPr/>
        <w:t>�</w:t>
      </w:r>
      <w:r>
        <w:rPr/>
        <w:t>e</w:t>
      </w:r>
      <w:r>
        <w:rPr>
          <w:rtl w:val="true"/>
        </w:rPr>
        <w:t>ށ</w:t>
      </w:r>
      <w:r>
        <w:rPr/>
        <w:t>�</w:t>
      </w:r>
      <w:r>
        <w:rPr/>
        <w:t>g</w:t>
      </w:r>
      <w:r>
        <w:rPr>
          <w:rtl w:val="true"/>
        </w:rPr>
        <w:t>ށ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</w:t>
      </w:r>
      <w:r>
        <w:rPr>
          <w:rtl w:val="true"/>
        </w:rPr>
        <w:t>߀</w:t>
      </w:r>
      <w:r>
        <w:rPr/>
        <w:t>�</w:t>
      </w:r>
      <w:r>
        <w:rPr/>
        <w:t>i��i��i��i��i��i��i��q##�m##�k+#�{2#��:#��C"��K-��S8��ZC��bM��iW�|r`�vg�q�n�l�t�h�y�d�}�a���_Ȃ�a</w:t>
      </w:r>
      <w:r>
        <w:rPr>
          <w:rtl w:val="true"/>
        </w:rPr>
        <w:t>ۃ</w:t>
      </w:r>
      <w:r>
        <w:rPr/>
        <w:t>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f</w:t>
      </w:r>
      <w:r>
        <w:rPr>
          <w:rtl w:val="true"/>
        </w:rPr>
        <w:t>܅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j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܄</w:t>
      </w:r>
      <w:r>
        <w:rPr/>
        <w:t>�</w:t>
      </w:r>
      <w:r>
        <w:rPr/>
        <w:t>l</w:t>
      </w:r>
      <w:r>
        <w:rPr/>
        <w:t>݃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r##�o##�o)#�0#��8#��A!��J,��Q6��XA��`K�gU�o_�}zg�w�o�r�v�m�|�h���e���cĆ�d</w:t>
      </w:r>
      <w:r>
        <w:rPr>
          <w:rtl w:val="true"/>
        </w:rPr>
        <w:t>ڇ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i</w:t>
      </w:r>
      <w:r>
        <w:rPr/>
        <w:t>؉�</w:t>
      </w:r>
      <w:r>
        <w:rPr/>
        <w:t>k</w:t>
      </w:r>
      <w:r>
        <w:rPr/>
        <w:t>؉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n</w:t>
      </w:r>
      <w:r>
        <w:rPr>
          <w:rtl w:val="true"/>
        </w:rPr>
        <w:t>ڇ</w:t>
      </w:r>
      <w:r>
        <w:rPr/>
        <w:t>�</w:t>
      </w:r>
      <w:r>
        <w:rPr/>
        <w:t>n</w:t>
      </w:r>
      <w:r>
        <w:rPr>
          <w:rtl w:val="true"/>
        </w:rPr>
        <w:t>چ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r##�p##�r(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H)��O4��U&gt;�\I�dS�k]�vf��o�x�w�r�~�m���j���h���hЌ�kՍ�mՍ�o֌�p֋�q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s##�p##�u&amp;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F'��L1�R;�YE�`O�hY</w:t>
      </w:r>
      <w:r>
        <w:rPr>
          <w:rtl w:val="true"/>
        </w:rPr>
        <w:t>ߎ</w:t>
      </w:r>
      <w:r>
        <w:rPr/>
        <w:t>scՆ}n��x�x���s���o���m���lȑ�nґ�pӐ�rԏ�sՍ�t֌�t</w:t>
      </w:r>
      <w:r>
        <w:rPr/>
        <w:t>؊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t##�q##�x$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C$��I.�P7�VA�]J</w:t>
      </w:r>
      <w:r>
        <w:rPr>
          <w:rtl w:val="true"/>
        </w:rPr>
        <w:t>ߝ</w:t>
      </w:r>
      <w:r>
        <w:rPr/>
        <w:t>gTԕobˍxnÅ�y����y���u���r���q��sД�tђ�vґ�wӏ�wՍ�w֌�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u##�r##�{##��)#��4#��&lt;#��A"�F*�M3�T&lt;�[D</w:t>
      </w:r>
      <w:r>
        <w:rPr>
          <w:rtl w:val="true"/>
        </w:rPr>
        <w:t>ף</w:t>
      </w:r>
      <w:r>
        <w:rPr/>
        <w:t>cS̚lbun��~y��������{���x���v���wϖ�yД�zђ�zӐ�zԏ�zՍ�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u##�s##�}!#��)</w:t>
        <w:br/>
        <w:t>��4#��9#��&gt;#�D&amp;�J.�R5</w:t>
      </w:r>
      <w:r>
        <w:rPr>
          <w:rtl w:val="true"/>
        </w:rPr>
        <w:t>ܯ</w:t>
      </w:r>
      <w:r>
        <w:rPr/>
        <w:t>YAϨaRŠia��rn��zy�������������~���|���}͗�~ϕ�~Г�~ґ�~ӏ�}Ս�}֋�}֋�}֋�}֋�}֋�}֋�}֋�v##�t##�� #��(</w:t>
        <w:tab/>
        <w:t>��3#��7#��;#�A"�H(�P.ԴV@ɭ_Q��g`��om��wx����������������������˘��Ζ��Д��Ғ��Ӑ��Ԏ��֌��֌��֌��֌��֌��֌��֌�w##�t##��##��'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8#�=#�F!</w:t>
      </w:r>
      <w:r>
        <w:rPr/>
        <w:t>ܿ</w:t>
      </w:r>
      <w:r>
        <w:rPr/>
        <w:t>L,ιT?ñ]P��e_��ll��tw��|�������������}���z�ǘ|�Ζ}�Д~�Ғ�Ӑ�Ԏ��֌��֌��֌��֌��֌��֌��֌�x##�u##��##��&amp;#��/#��0#�4#�:#��D#��H+ȽS=��[N��c]��jj��qv��z���������y���t���q�Øs�ϖv�Дx�ґy�Ӑz�Վ{�֌{�֌{�֌{�֌{�֌{�֌{�֌�x##�v##��##��%#��+</w:t>
        <w:tab/>
        <w:t>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6#��&lt;#��G)��Q;��YL��a[��hh��ot��w~����y���q���l���i���k�Дn�ђq�ґs�ԏu�Սv�֋v�֋v�֋v�֋v�֋v�֋v�֋�y##�x##��##��##��&amp;#�%#��(#��0#��7#��E'��O9��WJ��_X��fe��mq��u{z�~�q���j���e���b���c�ґg�Ӑj�ԏm�Սn�֌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�</w:t>
      </w:r>
      <w:r>
        <w:rPr/>
        <w:t>{##�|##��##��!#�� #�##��##��$#��5#��C$��M6��UG��]U��db��km{�svr�|~j���c���^���[���[�Ս_�Սc�֌f�</w:t>
      </w:r>
      <w:r>
        <w:rPr>
          <w:rtl w:val="true"/>
        </w:rPr>
        <w:t>׋</w:t>
      </w:r>
      <w:r>
        <w:rPr/>
        <w:t>h�</w:t>
      </w:r>
      <w:r>
        <w:rPr/>
        <w:t>؊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�</w:t>
      </w:r>
      <w:r>
        <w:rPr>
          <w:rtl w:val="true"/>
        </w:rPr>
        <w:t>|##��##��##��##�##��##��##��%#��</w:t>
      </w:r>
      <w:r>
        <w:rPr/>
        <w:t>6</w:t>
      </w:r>
      <w:r>
        <w:rPr/>
        <w:t>#��A!��K3��SC��ZQ��b]~�igt�qpk�{xd��~]���X���V���U�</w:t>
      </w:r>
      <w:r>
        <w:rPr>
          <w:rtl w:val="true"/>
        </w:rPr>
        <w:t>ۆ</w:t>
      </w:r>
      <w:r>
        <w:rPr/>
        <w:t>X�</w:t>
      </w:r>
      <w:r>
        <w:rPr>
          <w:rtl w:val="true"/>
        </w:rPr>
        <w:t>ڇ</w:t>
      </w:r>
      <w:r>
        <w:rPr>
          <w:rtl w:val="true"/>
        </w:rPr>
        <w:t>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/>
        <w:t>a�</w:t>
      </w:r>
      <w:r>
        <w:rPr>
          <w:rtl w:val="true"/>
        </w:rPr>
        <w:t>ۆ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�</w:t>
      </w:r>
      <w:r>
        <w:rPr>
          <w:rtl w:val="true"/>
        </w:rPr>
        <w:t>~##��##��##��##</w:t>
      </w:r>
      <w:r>
        <w:rPr>
          <w:rtl w:val="true"/>
        </w:rPr>
        <w:t>ھ</w:t>
      </w:r>
      <w:r>
        <w:rPr/>
        <w:br/>
        <w:t>#��</w:t>
        <w:br/>
        <w:t>#��##��%#��5#��@!��I/��R&gt;��YK��`Wv�ham�pie�zp^̆uX̕yȚ{Qͼ|P��|S��U�</w:t>
      </w:r>
      <w:r>
        <w:rPr>
          <w:rtl w:val="true"/>
        </w:rPr>
        <w:t>߀</w:t>
      </w:r>
      <w:r>
        <w:rPr/>
        <w:t>X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/>
        <w:t>��</w:t>
      </w:r>
      <w:r>
        <w:rPr/>
        <w:t>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۵</w:t>
      </w:r>
      <w:r>
        <w:rPr/>
        <w:t>##��##��</w:t>
        <w:tab/>
        <w:t>#��##��%</w:t>
        <w:br/>
        <w:t>��3#��&gt;%��G2��N?��UIv�]Sm�f[e�oa^�zgX</w:t>
      </w:r>
      <w:r>
        <w:rPr>
          <w:rtl w:val="true"/>
        </w:rPr>
        <w:t>܆</w:t>
      </w:r>
      <w:r>
        <w:rPr/>
        <w:t>kS</w:t>
      </w:r>
      <w:r>
        <w:rPr>
          <w:rtl w:val="true"/>
        </w:rPr>
        <w:t>ܕ</w:t>
      </w:r>
      <w:r>
        <w:rPr/>
        <w:t>oP</w:t>
      </w:r>
      <w:r>
        <w:rPr>
          <w:rtl w:val="true"/>
        </w:rPr>
        <w:t>ݦ</w:t>
      </w:r>
      <w:r>
        <w:rPr/>
        <w:t>qM</w:t>
      </w:r>
      <w:r>
        <w:rPr>
          <w:rtl w:val="true"/>
        </w:rPr>
        <w:t>޻</w:t>
      </w:r>
      <w:r>
        <w:rPr/>
        <w:t>rM��qN��tP��wR��xS��yU��zU��zU��zU��zU��zU��zU��z��##��##</w:t>
      </w:r>
      <w:r>
        <w:rPr>
          <w:rtl w:val="true"/>
        </w:rPr>
        <w:t>ݫ</w:t>
      </w:r>
      <w:r>
        <w:rPr/>
        <w:t>##͸##��##��</w:t>
        <w:tab/>
        <w:t>#��#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='��F3��N&gt;v�UGl�[Nd�cU]�mZX�w^S�bN�eJ�gG�iF��iH��iK��jL��mN��oO��pO��pO��pO��pO��pO��pO��p��##�##б##�##��##��</w:t>
        <w:tab/>
        <w:t>#��##��'#��4#��&gt;'�G2v�N;l�TBd�ZH]�bMW�kQR�uUM�XH�ZE�\B�^A�_@��`C��`G��_H��aI��cI��cI��cI��cI��cI��cI��c��##ԩ##µ##��##��##��##��##��)#��5#~�@%t�F-k�L5c�R:\�Y?V�`CP�hGL�qJG�{LC��N@��P&gt;��R=��T;��U;��U&lt;��U@��UC��TC��TC��TC��TC��TC��TC��T</w:t>
      </w:r>
      <w:r>
        <w:rPr/>
        <w:t>ۡ</w:t>
      </w:r>
      <w:r>
        <w:rPr/>
        <w:t>##Ű##��##��##��##��##��##��+#z�5#q�&lt;#h�B&amp;`�I,Y�O1S�V5N�]8I�e;E�m=A�v?&gt;��A;��C9��E8��F6��G5��H5��I4��I7��I7��I7��I7��I7��I7��I7��Iɫ##��##��##��##��##��##~�##u�'#l�/#d�7#\�&gt;#V�E"P�K%K�R(F�X+A�_-&gt;�g/;�o18�x36��43��61��70��8/��:.��;.��;-��&lt;-��&lt;-��&lt;-��&lt;-��&lt;-��&lt;-��&lt;��##��##��##��##��##y�##n�##e�##^�'#W�0#Q�7#K�&gt;#F�E#A�L#=�R#9�X#6�_!4�f"1�n$/�w%-��&amp;+��()��)(��*'��+&amp;��,&amp;��-&amp;��-&amp;��-&amp;��-&amp;��-&amp;��-&amp;��-��##��##��##}�##u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#W�##P�##I�&amp;#D�.</w:t>
        <w:tab/>
        <w:t>?�6#;�=</w:t>
      </w:r>
    </w:p>
    <w:p>
      <w:pPr>
        <w:pStyle w:val="PreformattedText"/>
        <w:bidi w:val="0"/>
        <w:jc w:val="left"/>
        <w:rPr/>
      </w:pPr>
      <w:r>
        <w:rPr/>
        <w:t>7�C#3�I#0�O#.�U#,�[#*�b#'�i#%�r##�{#!��##��##��##��##��##��##��##��##��##��##��#��##��##|�##p�##e�##Z�##Q�</w:t>
      </w:r>
    </w:p>
    <w:p>
      <w:pPr>
        <w:pStyle w:val="PreformattedText"/>
        <w:bidi w:val="0"/>
        <w:jc w:val="left"/>
        <w:rPr/>
      </w:pPr>
      <w:r>
        <w:rPr/>
        <w:t>#I�##C�##=�##8�&amp;#4�-#0�3#-�9#*�&gt;#'�C#%�I</w:t>
        <w:tab/>
        <w:t>#�N</w:t>
        <w:tab/>
        <w:t>!�T</w:t>
        <w:tab/>
        <w:t>#�Z</w:t>
        <w:br/>
        <w:t>#�a</w:t>
        <w:br/>
        <w:t>#�i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�\##�W&amp;#�Q2#�N&lt;#�WE#�[N#�\X"�[c+�Yo2�Wz8�T�=�R�A�P�E�O�G�N�I�M�K�L�L�K�M�J�N�I�O�I�P�H�P�H�P�I�P�K�P�M�O�O�P�O�P�O�P�O�P�O�P�O�P�O�P�\##�X&amp;#�R2#�Q:#�ZC#�_M#�_W#�^a+�\m3�Yy:�W�?�T�C�R�G�P�I�O�K�N�M�M�O�L�P�K�Q�K�R�J�R�I�S�J�S�K�S�M�R�O�R�P�S�Q�S�Q�S�Q�S�Q�S�Q�S�Q�S�]##�Y&amp;#�S1#�T9#�]B#�bK#�bU#�`_,�_k4�\w;�Y�@�V�E�T�H�R�K�Q�N�P�O�O�Q�N�R�M�S�L�T�K�U�K�U�L�U�M�U�P�T�Q�U�R�V�S�V�S�V�S�V�S�V�S�V�S�V�^##�Z%#�T1#�X7#�a@#�eI#�fS#�d]-�bh5�_t&lt;�\B�Y�G�V�K�T�N�S�P�Q�R�P�T�O�U�N�V�M�W�M�X�L�X�N�X�P�X�S�X�T�Y�U�Y�U�Y�U�Y�U�Y�U�Y�U�Y�U�Y�_##�[%#�U0#�\4#�e=#�jG#�kQ$�iZ-�fd6�cp=�_|C�\�I�Y�M�W�P�U�S�S�U�R�W�Q�Y�P�Z�O�[�N�[�O�\�Q�[�T�[�U�\�V�]�X�]�X�]�X�]�X�]�X�]�X�]�X�]�`##�\$#�V/#�`2#�j;#�oD#�pN#�oW-�ka6�gl&gt;�cxE�`�K�\�O�Z�S�W�V�V�Y�T�[�S�\�Q�^�P�_�P�_�R�_�U�_�W�`�X�a�Y�b�[�b�[�b�[�b�[�b�[�b�[�b�[�b�a##�]##�Z-#�e/#�o8#�tA#�vK#�uT-�q]6�lg?�hsF�dL�`�R�]�V�Z�Y�X�\�V�_�T�`�S�b�R�c�S�c�U�c�X�d�Z�e�\�f�]�f�^�f�^�f�^�f�^�f�^�f�^�f�^�f�b##�^##�^*#�i-#�t5#�z&gt;#�|H"�{Q,�xZ6�sc?�mmG�izN�d�T�`�X�]�\�Z�`�X�b�V�e�U�f�T�g�V�g�Z�g�\�i�]�j�_�j�`�j�a�j�a�j�a�j�a�j�a�j�a�j�a�j�c##�`"#�b'#�n*#�y2#�&lt;#��F!��O+�X5�{`&gt;�uiG�otN�j�U�f�[�b�_�_�c�\�f�Z�i�Y�j�X�k�Z�k�]�m�_�n�a�o�b�o�c�n�d�n�d�m�d�m�d�m�d�m�d�m�d�m�d##�a"#�f%#�r'#�~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E#��M)��U3��^=�}fF�vpN�r|U�m�\�h�b�d�f�a�j�_�m�]�o�]�p�^�p�`�r�b�s�d�s�e�s�f�r�g�q�g�p�g�p�g�p�g�p�g�p�g�p�e##�b!#�i##�w%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C#��L&amp;��S0�[:�cD�lM�ywU�t�]�n�c�i�i�f�n�c�q�a�t�a�u�a�v�d�w�f�w�h�w�i�v�j�u�j�s�k�s�k�s�k�s�k�s�k�s�k�s�f##�c!#�m #�{##��.#��8#��A#��J#�Q-�Y7�`A�iJ</w:t>
      </w:r>
      <w:r>
        <w:rPr>
          <w:rtl w:val="true"/>
        </w:rPr>
        <w:t>߁</w:t>
      </w:r>
      <w:r>
        <w:rPr/>
        <w:t>tS�z~]�t�e�o�l�k�q�h�u�f�x�e�z�e�{�h�{�j�{�k�z�l�x�m�w�m�v�n�u�n�u�n�u�n�u�n�u�n�u�g##�d #�p##�~"#��,</w:t>
        <w:tab/>
        <w:t>��7#��@#�H �N)�U3�]&lt;</w:t>
      </w:r>
      <w:r>
        <w:rPr>
          <w:rtl w:val="true"/>
        </w:rPr>
        <w:t>ݏ</w:t>
      </w:r>
      <w:r>
        <w:rPr/>
        <w:t>fGӈoSˁy^�{�f�u�n�q�t�n�x�k�|�j�~�j��l�~�m�}�o�|�p�z�p�y�p�w�q�w�q�w�q�w�q�w�q�w�q�w�h##�d #�s##�� #��+#��5#��&gt;#�D#�K%�R-</w:t>
      </w:r>
      <w:r>
        <w:rPr>
          <w:rtl w:val="true"/>
        </w:rPr>
        <w:t>ߝ</w:t>
      </w:r>
      <w:r>
        <w:rPr/>
        <w:t>Z7ӕcFʎlSÇu^��~g�{�o�w�u�s�z�p�~�o���oʂ�p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߀</w:t>
      </w:r>
      <w:r>
        <w:rPr/>
        <w:t>�</w:t>
      </w:r>
      <w:r>
        <w:rPr/>
        <w:t>r�~�s�|�s�z�s�y�s�x�s�x�s�x�s�x�s�x�s�x�i##�f##�v##��##��*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A#�H �O'</w:t>
      </w:r>
      <w:r>
        <w:rPr>
          <w:rtl w:val="true"/>
        </w:rPr>
        <w:t>آ</w:t>
      </w:r>
      <w:r>
        <w:rPr/>
        <w:t>V6̚`EÓiR��r^��zg���o�}�v�y�|�v���t���tń�u</w:t>
      </w:r>
      <w:r>
        <w:rPr/>
        <w:t>݃�</w:t>
      </w:r>
      <w:r>
        <w:rPr/>
        <w:t>v</w:t>
      </w:r>
      <w:r>
        <w:rPr>
          <w:rtl w:val="true"/>
        </w:rPr>
        <w:t>ށ</w:t>
      </w:r>
      <w:r>
        <w:rPr/>
        <w:t>�</w:t>
      </w:r>
      <w:r>
        <w:rPr/>
        <w:t>v��w�}�w�{�v�z�v�y�v�y�v�y�v�y�v�y�v�y�i##�i##�x##��##��(#��2</w:t>
        <w:br/>
        <w:t>�7#�=#�D#</w:t>
      </w:r>
      <w:r>
        <w:rPr>
          <w:rtl w:val="true"/>
        </w:rPr>
        <w:t>ݭ</w:t>
      </w:r>
      <w:r>
        <w:rPr/>
        <w:t>K$ЦT5Ɵ^D��fR��o]��wg���o���w�~�}�{���z���y��z</w:t>
      </w:r>
      <w:r>
        <w:rPr>
          <w:rtl w:val="true"/>
        </w:rPr>
        <w:t>܄</w:t>
      </w:r>
      <w:r>
        <w:rPr/>
        <w:t>�</w:t>
      </w:r>
      <w:r>
        <w:rPr/>
        <w:t>z</w:t>
      </w:r>
      <w:r>
        <w:rPr/>
        <w:t>݂�</w:t>
      </w:r>
      <w:r>
        <w:rPr/>
        <w:t>z</w:t>
      </w:r>
      <w:r>
        <w:rPr>
          <w:rtl w:val="true"/>
        </w:rPr>
        <w:t>߀</w:t>
      </w:r>
      <w:r>
        <w:rPr/>
        <w:t>�</w:t>
      </w:r>
      <w:r>
        <w:rPr/>
        <w:t>z�~�z�|�y�z�y�y�y�y�y�y�y�y�y�y�y�y�j##�k##�{##��##��&amp;#��0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A#</w:t>
      </w:r>
      <w:r>
        <w:rPr/>
        <w:t>ֱ</w:t>
      </w:r>
      <w:r>
        <w:rPr/>
        <w:t>G#ʫR4�\C��dQ��l\��tf��}o���v���}�������������</w:t>
      </w:r>
      <w:r>
        <w:rPr>
          <w:rtl w:val="true"/>
        </w:rPr>
        <w:t>ۅ��݃�</w:t>
      </w:r>
      <w:r>
        <w:rPr>
          <w:rtl w:val="true"/>
        </w:rPr>
        <w:t></w:t>
      </w:r>
      <w:r>
        <w:rPr>
          <w:rtl w:val="true"/>
        </w:rPr>
        <w:t>ށ</w:t>
      </w:r>
      <w:r>
        <w:rPr/>
        <w:t>�</w:t>
      </w:r>
      <w:r>
        <w:rPr/>
        <w:t>~��}�}�}�{�|�z�|�z�|�z�|�z�|�z�|�z�k##�m##�~##��##��$#��,#�/#�4#</w:t>
      </w:r>
      <w:r>
        <w:rPr>
          <w:rtl w:val="true"/>
        </w:rPr>
        <w:t>ݺ</w:t>
      </w:r>
      <w:r>
        <w:rPr/>
        <w:t>:#еF!ůQ2��ZB��bO��j[��re��zn���v���|����|���y���w�</w:t>
      </w:r>
      <w:r>
        <w:rPr/>
        <w:t>ׅ</w:t>
      </w:r>
      <w:r>
        <w:rPr/>
        <w:t>x�</w:t>
      </w:r>
      <w:r>
        <w:rPr/>
        <w:t>݃</w:t>
      </w:r>
      <w:r>
        <w:rPr/>
        <w:t>z�</w:t>
      </w:r>
      <w:r>
        <w:rPr>
          <w:rtl w:val="true"/>
        </w:rPr>
        <w:t>ށ</w:t>
      </w:r>
      <w:r>
        <w:rPr/>
        <w:t>z��{��}|��{|�z|�z|�z|�z|�z|�z�k##�p##��##��##��"#�&amp;#�)#�/#</w:t>
      </w:r>
      <w:r>
        <w:rPr/>
        <w:t>ֿ</w:t>
      </w:r>
      <w:r>
        <w:rPr/>
        <w:t>6#ʺD ��O1��X@��`N��gZ��od��wm���u���{z���t���q���o�хq�</w:t>
      </w:r>
      <w:r>
        <w:rPr/>
        <w:t>݃</w:t>
      </w:r>
      <w:r>
        <w:rPr/>
        <w:t>s�</w:t>
      </w:r>
      <w:r>
        <w:rPr>
          <w:rtl w:val="true"/>
        </w:rPr>
        <w:t>߁</w:t>
      </w:r>
      <w:r>
        <w:rPr/>
        <w:t>u��~v��}w��{w��zw��zw��zw��zw��zw��z�l##�s##��##��##��##� #�!#��&amp;#��4</w:t>
      </w:r>
    </w:p>
    <w:p>
      <w:pPr>
        <w:pStyle w:val="PreformattedText"/>
        <w:bidi w:val="0"/>
        <w:jc w:val="left"/>
        <w:rPr/>
      </w:pPr>
      <w:r>
        <w:rPr/>
        <w:t>ľB#��M/��V&gt;��^L��eW��mb��uk��~ry��yr��~m���i���g�̓i�</w:t>
      </w:r>
      <w:r>
        <w:rPr>
          <w:rtl w:val="true"/>
        </w:rPr>
        <w:t>ނ</w:t>
      </w:r>
      <w:r>
        <w:rPr/>
        <w:t>l�</w:t>
      </w:r>
      <w:r>
        <w:rPr>
          <w:rtl w:val="true"/>
        </w:rPr>
        <w:t>߀</w:t>
      </w:r>
      <w:r>
        <w:rPr/>
        <w:t>o��~p��|r��zr��yr��yr��yr��yr��yr��y�m##�v##��##��##��##�##��##��#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K,��T&lt;��\I��cU��k_��rhy�{or��vk��{f��b���`�ʀb��e��~h��|j��{l��ym��xm��xm��xm��xm��xm��x�n##�{##��##��##�##</w:t>
      </w:r>
      <w:r>
        <w:rPr>
          <w:rtl w:val="true"/>
        </w:rPr>
        <w:t>ڻ</w:t>
      </w:r>
      <w:r>
        <w:rPr/>
        <w:t>##��##��##��/</w:t>
        <w:br/>
        <w:t>��=#��I)��R8��ZF��aQ��h[z�pdr�ykk��qd��v_��z[��|Y��|Z��{^��{a��zc��yf��wf��wf��wf��wf��wf��wf��w�p##��##��##�##</w:t>
      </w:r>
      <w:r>
        <w:rPr>
          <w:rtl w:val="true"/>
        </w:rPr>
        <w:t>ٳ</w:t>
      </w:r>
      <w:r>
        <w:rPr/>
        <w:tab/>
        <w:t>#Ͼ</w:t>
        <w:tab/>
        <w:t>#��</w:t>
        <w:tab/>
        <w:t>#��##��,#��;#��F&amp;��P5��XA��_M|�gVs�o^k�wed��k^��pY��sU��uT��uS��vW��vZ��v\��u_��t`��t`��t`��t`��t`��t`��t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</w:t>
      </w:r>
      <w:r>
        <w:rPr/>
        <w:t>٩</w:t>
      </w:r>
      <w:r>
        <w:rPr/>
        <w:t>##ε##��##��</w:t>
        <w:tab/>
        <w:t>#��##��)#��7#��D!��M0��U&lt;}�]Gt�ePl�mWe�v^^ācYÎhTÝkQîlO��mN��mP��oS��pU��pX��pY��pY��pY��pY��pY��pY��p�w##��##</w:t>
      </w:r>
      <w:r>
        <w:rPr>
          <w:rtl w:val="true"/>
        </w:rPr>
        <w:t>ޠ</w:t>
      </w:r>
      <w:r>
        <w:rPr/>
        <w:t>##Ϯ##Ĺ##��##��</w:t>
        <w:br/>
        <w:t>#��##��)#��7#��B#��L)�T5u�\?m�dHe�lO_�vTYҁYTю]Pѝ`MҰbK��bJ��bK��fM��hO��iQ��iR��iR��iR��iR��iR��iR��i�</w:t>
        <w:br/>
        <w:t>#�##Ҧ##Ĳ##��##��##��</w:t>
        <w:br/>
        <w:t>#��##��*</w:t>
        <w:tab/>
        <w:t>��7#��B#}�J)t�Q3k�Y:d�aA^�kGX�uKS�OO�SK�UI�WG��WF��WF��YG��\I��^J��`K��`K��`K��`K��`K��`K��`��##</w:t>
      </w:r>
      <w:r>
        <w:rPr/>
        <w:t>ٞ</w:t>
      </w:r>
      <w:r>
        <w:rPr/>
        <w:t>##Ǭ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|�A#s�I'j�P/b�W5\�_:V�h?R�qBM�|FI�IF�KC�M@�N?��O&gt;��NB��OC��QD��SE��TE��TE��TE��TE��TE��T�##˦##��##��##��##��##��##�� #��.#y�7#p�?#h�F"`�M(Z�T-T�\1O�e5K�m8G�w;C�=?�?&lt;�A:��C8��D7��E6��E;�D&gt;�D&gt;�F&gt;�F&gt;�F&gt;�F&gt;�F&gt;�FП##��##��##��##��##��##��##{�##t�*</w:t>
        <w:tab/>
        <w:t>l�3#d�;#]�C#W�J Q�Q$L�X'H�`*D�h,@�q.&lt;�{19��25��43��61��7/��8.��9-��91��93�93�93�93�93�93�9�##��##��##��##��##}�##v�##m�##e�$#^�-</w:t>
        <w:br/>
        <w:t>X�6#R�=#L�E#H�L#C�S#?�Z#&lt;�a 8�i!5�r#1�}%.��&amp;+��()��)'��+&amp;��,%��,$��-$��-$��-$��-$��-$��-$��-��##��##��##��##y�##q�##g�##_�##W�##Q�&amp;#K�.#F�6</w:t>
        <w:br/>
        <w:t>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#9�K#6�Q#2�X#/�_#,�g#)�q#&amp;�|##��# ��##��##��##��##��##��##��##��##��##��##��#��##��##��##w�##k�##b�##Y�##Q�##J�##D�##?�&amp;#:�-#6�4#2�:#.�@#+�F#(�L</w:t>
        <w:tab/>
        <w:t>%�R</w:t>
        <w:tab/>
        <w:t>"�Y</w:t>
        <w:br/>
        <w:t xml:space="preserve"> �b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#��#��##��##w�##i�##\�##T�##K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#7�##2�##.�$#*�*#%�/#"�5##�:##�?##�E##�K##�R##�Z##�b##�l##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 #�K*#�D6#�G:#�J?#�NI#�OT#�O`#�Ml$�Jy*�H�.�F�2�D�4�C�7�B�8�A�:�@�;�@�&lt;�?�=�&gt;�&gt;�&gt;�&gt;�=�&gt;�=�?�&gt;�&gt;�@�&gt;�C�=�D�&gt;�F�?�F�?�F�?�F�?�F�?�F�?�P #�K*#�E5#�J8#�M=#�QH#�RR#�Q^#�Oj%�Mw+�J�/�H�3�F�6�D�8�C�:�B�&lt;�B�=�A�&gt;�@�?�@�@�?�@�?�@�&gt;�A�@�@�B�@�E�@�F�A�H�A�H�A�H�A�H�A�H�A�H�A�Q##�L)#�G4#�M6#�Q;#�UF#�VP#�U\#�Rh&amp;�Pt,�M�1�J�5�H�8�F�;�E�&lt;�D�&gt;�C�?�C�A�B�A�A�B�A�C�@�C�@�C�C�C�F�B�H�C�I�D�J�E�J�E�J�E�J�E�J�E�J�E�R##�M)#�J2#�P3#�U9#�YC#�ZM#�YX �Vd'�Sq-�P}3�M�7�K�:�I�=�G�?�F�A�E�B�D�D�D�E�C�E�B�F�B�F�C�F�F�F�I�F�K�G�L�H�M�H�M�H�M�H�M�H�M�H�M�H�S##�N(#�N/#�T0#�Z6#�^@#�`J#�^U �[`(�Xm/�Ty4�Q�9�N�=�L�@�J�B�I�D�H�F�G�G�F�H�E�I�D�J�E�J�G�J�J�I�M�K�N�L�O�L�Q�L�Q�L�Q�L�Q�L�Q�L�Q�L�T##�P'#�R,#�Y-#�_2#�d&lt;#�fG#�dR �a\(�]h0�Zu6�V�;�R�?�O�C�M�E�L�H�J�I�I�K�H�L�H�M�H�M�H�N�K�M�N�O�P�P�R�P�S�Q�T�Q�T�Q�T�Q�T�Q�T�Q�T�Q�U##�Q'#�V)#�^*#�d/#�j:#�lE#�lO �hY(�dc0�`p7�\|=�X�B�U�F�S�I�Q�K�O�M�N�O�M�P�M�Q�L�Q�M�Q�P�R�R�T�T�U�V�U�W�U�X�U�X�U�X�U�X�U�X�U�X�U�W##�R&amp;#�Z&amp;#�b&amp;#�j,#�q7#�sB#�sL#�pV(�k`0�fk8�cw&gt;�_�D�[�H�X�L�V�O�U�Q�S�S�R�T�Q�U�Q�U�R�V�T�X�V�Y�X�Z�Z�Z�[�Y�\�Y�\�Y�\�Y�\�Y�\�Y�\�Y�X##�S%#�^##�g##�p*#�w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#�zJ#�xS&amp;�s\/�nf7�ir?�e~E�a�J�^�N�\�R�Y�U�X�W�W�X�V�Y�V�Y�V�[�X�]�Z�^�\�^�]�^�^�]�_�\�_�\�_�\�_�\�_�\�_�\�Y##�V##�b #�l #�u(#�}3#��=#��G#�P$�{Y-�vb6�qm&gt;�lyE�h�K�d�Q�a�U�^�Y�\�[�[�^�Z�_�Z�`�Z�a�\�b�^�b�`�b�a�a�b�a�c�_�c�_�c�_�c�_�c�_�c�_�Z##�Y!#�f##�p##�z&amp;#��1</w:t>
        <w:tab/>
        <w:t>��;#��D#�M!�V+�~^4�yi=�ttE�oL�j�S�f�X�c�]�a�`�_�c�^�d�^�e�_�f�`�f�b�f�d�e�e�d�e�c�f�b�f�b�f�b�f�b�f�b�f�b�[##�\##�i##�u##�~$#��.#��8#�B#�J#�R'�[0</w:t>
      </w:r>
      <w:r>
        <w:rPr/>
        <w:t>݁</w:t>
      </w:r>
      <w:r>
        <w:rPr/>
        <w:t>f:�zpE�uzN�p�U�l�[�i�`�f�d�d�g�c�i�b�j�c�j�d�j�f�i�g�h�h�g�i�f�i�d�i�d�i�d�i�d�i�d�i�d�[##�_##�l##�y##��!#��,#��6#�?#�G#�O"</w:t>
      </w:r>
      <w:r>
        <w:rPr>
          <w:rtl w:val="true"/>
        </w:rPr>
        <w:t>܎</w:t>
      </w:r>
      <w:r>
        <w:rPr/>
        <w:t>X-҇b:ʁlE�{uN�vV�r�]�n�b�k�f�i�j�g�l�g�n�g�n�i�m�j�l�k�j�l�i�l�g�l�f�l�f�l�f�l�f�l�f�l�f�\##�b##�p##�|##��##��)#�3</w:t>
        <w:tab/>
        <w:t>�&lt;#�D#</w:t>
      </w:r>
      <w:r>
        <w:rPr>
          <w:rtl w:val="true"/>
        </w:rPr>
        <w:t>ߚ</w:t>
      </w:r>
      <w:r>
        <w:rPr/>
        <w:t>K#ӔU,ʍ_9iE��qO�|{W�x�^�t�c�q�h�n�l�l�o�l�p�l�q�m�o�n�n�o�l�o�j�o�i�o�g�o�g�o�g�o�g�o�g�o�g�]##�d##�r##�##��##��&amp;#�0#�8</w:t>
        <w:br/>
        <w:t>�?#</w:t>
      </w:r>
      <w:r>
        <w:rPr>
          <w:rtl w:val="true"/>
        </w:rPr>
        <w:t>؟</w:t>
      </w:r>
      <w:r>
        <w:rPr/>
        <w:t>G#͙R+Ē]9��fD��nN��wW�}�^�y�d�v�i�s�m�q�q�q�r�q�s�r�q�s�o�s�m�s�k�s�j�r�h�r�h�r�h�r�h�r�h�r�h�^##�g##�u##��##��##��##�,#�3#</w:t>
      </w:r>
      <w:r>
        <w:rPr>
          <w:rtl w:val="true"/>
        </w:rPr>
        <w:t>ݨ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E#ǝP*��Z8��cD��lN��tW��|^��d�|�j�y�n�w�r�v�t�v�t�w�r�w�p�w�n�v�l�v�j�v�i�v�i�v�i�v�i�v�i�v�i�^##�i##�x##��##��##�##�'#�,#</w:t>
      </w:r>
      <w:r>
        <w:rPr/>
        <w:t>֬</w:t>
      </w:r>
      <w:r>
        <w:rPr/>
        <w:t>4#˧C#�N)��X6��aC��iM��qV��y^���d���j��o�}�r|�t}|�u|}�s||�q|{�o}z�m}y�k}y�i}y�i}y�i}y�i}y�i}y�i�_##�k##�{##��##��##�##� #</w:t>
      </w:r>
      <w:r>
        <w:rPr>
          <w:rtl w:val="true"/>
        </w:rPr>
        <w:t>ݰ</w:t>
      </w:r>
      <w:r>
        <w:rPr/>
        <w:t>$#а2</w:t>
        <w:br/>
        <w:t>ƬA#��L'��V5��_A��gL��oU��w]���d���i���n|��rw��tu��ut��su��qv�ow~�mx}�kx|�ix|�ix|�ix|�ix|�ix|�i�`##�n##�~##��##��##�##�##</w:t>
      </w:r>
      <w:r>
        <w:rPr/>
        <w:t>ֶ</w:t>
      </w:r>
      <w:r>
        <w:rPr/>
        <w:t>##˴0#�?#��K%��T3��]@��eJ��lS��t[��}b��hy��mt��qp��tm��tm��so��qp��or��ms��kt��it��it��it��it��it��i�a##�q##��##��#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Ϲ##Ÿ.#��=#��I#��R1��[&gt;��cH��jQ��rY�z`x��fr��lm��oi��rf��se��rh��pj��nl��lm��kn��in��in��in��in��in��i�c##�u##��</w:t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ܢ</w:t>
      </w:r>
      <w:r>
        <w:rPr/>
        <w:t>##ԭ</w:t>
        <w:tab/>
        <w:t>#ϸ</w:t>
        <w:br/>
        <w:t>#ɽ##��+#��;#��G!��P/��Y;��aF��hO�pWx�x^r��dk��if��mb��o_��p^��o`��nc��mf��kg��ji��hi��hi��hi��hi��hi��h�g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  <w:r>
        <w:rPr>
          <w:rtl w:val="true"/>
        </w:rPr>
        <w:t>ߚ</w:t>
      </w:r>
      <w:r>
        <w:rPr/>
        <w:t>##Ӧ##̱##ǻ##��##��(#��8#��D#��N,��W8��^B��fKx�mSq�vZk�`e��d`��h[��kY��lX��kY��k\��j_��ia��hc��fc��fc��fc��fc��fc��f�k##�~</w:t>
        <w:tab/>
        <w:t>#�##</w:t>
      </w:r>
      <w:r>
        <w:rPr/>
        <w:t>֞</w:t>
      </w:r>
      <w:r>
        <w:rPr/>
        <w:t>##̪##Ĵ##��##��##��$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L(��T3��\&gt;y�dFq�kNk�tTd�~Z_��_Z��bV��eS��fR��eR��fU��fX��fZ��e\��d\��d\��d\��d\��d\��d�p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ݖ</w:t>
      </w:r>
      <w:r>
        <w:rPr/>
        <w:t>##Σ##Į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#��1</w:t>
        <w:br/>
        <w:t>��&gt;#��I#��R.z�Z8r�b@k�jGd�sM^�|SY��WT��[P��]N��^M��]K��_N��`Q��`S��`U��`U��`U��`U��`U��`U��`�w##�##ӛ##ƨ##��##��##��##��</w:t>
        <w:br/>
        <w:t>#��##��,#��:#��F#z�O'r�X1j�`8d�h?^�rEX�|ITɈMOɕQLɥSJɹTI��SG��UH��XJ��YL��ZN��ZN��ZN��ZN��ZN��ZN��Z�##</w:t>
      </w:r>
      <w:r>
        <w:rPr>
          <w:rtl w:val="true"/>
        </w:rPr>
        <w:t>ܓ</w:t>
      </w:r>
      <w:r>
        <w:rPr/>
        <w:t>##ʢ##��##��##��##��##��##��##��,#��9#y�C#q�M j�V(c�_/]�g5X�q:S�{&gt;O</w:t>
      </w:r>
      <w:r>
        <w:rPr>
          <w:rtl w:val="true"/>
        </w:rPr>
        <w:t>و</w:t>
      </w:r>
      <w:r>
        <w:rPr/>
        <w:t>BK</w:t>
      </w:r>
      <w:r>
        <w:rPr/>
        <w:t>ٖ</w:t>
      </w:r>
      <w:r>
        <w:rPr/>
        <w:t>EH</w:t>
      </w:r>
      <w:r>
        <w:rPr/>
        <w:t>٦</w:t>
      </w:r>
      <w:r>
        <w:rPr/>
        <w:t>GF</w:t>
      </w:r>
      <w:r>
        <w:rPr>
          <w:rtl w:val="true"/>
        </w:rPr>
        <w:t>ں</w:t>
      </w:r>
      <w:r>
        <w:rPr/>
        <w:t>HE��GD��IB�MD�OE�PG��RG��RG��RG��RG��RG��R�##ϛ##��##��##��##��##��##��##��##~�-#v�8#n�A#f�J#_�R#Y�[)U�d-P�m1L�x5I�8F�:C�&lt;@�&gt;?��&gt;&gt;��&gt;=�?=�B?�D@�F@�F@�F@�F@�F@�F</w:t>
      </w:r>
      <w:r>
        <w:rPr/>
        <w:t>֓</w:t>
      </w:r>
      <w:r>
        <w:rPr/>
        <w:t>##ģ##��##��##��##��##��##��##y�##q�+#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?#]�G#W�O#R�W!M�`$I�i(F�s*B�~-?�/&lt;�1:�38�46��56��55�47�69�89�89�89�89�89�8Ȟ##��##��##��##��##��##y�##s�##k�##d�'#^�1#X�;</w:t>
      </w:r>
    </w:p>
    <w:p>
      <w:pPr>
        <w:pStyle w:val="PreformattedText"/>
        <w:bidi w:val="0"/>
        <w:jc w:val="left"/>
        <w:rPr/>
      </w:pPr>
      <w:r>
        <w:rPr/>
        <w:t>S�C#M�K#I�S#E�Z#A�c#&gt;�l#;�v!7��#4��%2��'0��(.��)-��*,��*,��*/�*/�*/�*/�*/�*/�*��##��##��##��##��##u�##m�</w:t>
        <w:tab/>
        <w:t>#e�##^�##W�##R�,#L�4#H�&lt;</w:t>
        <w:br/>
        <w:t>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#&lt;�S#8�[#5�c#2�l#/�w#,��#)��#'��#%��#$��##��#"��#"��#"��#"��#"��#"��#"��#��##��##��##��##s�##g�##_�##X�##Q�##K�##F�&amp;#A�-#&lt;�5#8�&lt;#4�B#1�I#.�P</w:t>
        <w:tab/>
        <w:t>+�W</w:t>
        <w:br/>
        <w:t>(�_</w:t>
        <w:br/>
        <w:t>%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#��##��##��##��##��##��##��##��##��##��#��##��##��##r�##d�##X�##Q�##J�##D�##&gt;�##9�##4�%#0�,#,�2#(�8#%�&gt;#"�D##�J##�Q##�Y##�c##�n##�|##��##��##��</w:t>
        <w:tab/>
        <w:t>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#��##r�##d�##T�##K�##D�##=�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#,�##(�##$�"# �'##�,##�1##�6##�&lt;##�B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Z#</w:t>
        <w:tab/>
        <w:t>�f##�s##��##��##��##��##��##��##��##��##��#�D$#�?.#�&lt;6#�@8#�A=#�AE#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]#�?j#�&lt;w#�:� �7�#�6�%�5�'�4�(�4�*�3�+�2�+�2�,�1�-�1�-�1�-�0�-�0�-�3�-�6�,�8�-�:�.�;�.�;�.�;�.�;�.�;�.�E##�?.#�&gt;4#�B6#�D;#�DC#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#�Ah#�?u#�&lt;�!�:�$�8�'�7�)�6�*�6�,�5�-�4�.�4�.�3�/�3�/�2�0�2�0�3�/�6�/�9�/�;�0�=�1�=�1�=�1�=�1�=�1�=�1�F##�@-#�A2#�F3#�H8#�H@#�IL#�HX#�Ee#�Br#�@#�=�&amp;�;�)�:�+�9�-�8�.�7�/�6�0�6�1�6�2�5�2�5�2�5�2�6�2�:�1�=�3�&gt;�4�@�4�A�4�A�4�A�4�A�4�A�4�G"#�A,#�E/#�I0#�L5#�M=#�NH#�MT#�Ka#�Hn �E{%�B�(�?�+�&gt;�.�=�/�&lt;�1�&lt;�2�;�3�:�4�:�5�:�5�:�5�:�5�:�5�&gt;�5�A�7�B�8�D�8�E�8�E�8�E�8�E�8�E�8�H"#�C,#�H,#�N-#�Q1#�S9#�UE#�SQ#�Q]#�Nj!�Kw&amp;�H�+�E�.�D�0�B�3�A�4�A�6�@�7�?�8�?�8�?�9�?�9�?�9�@�8�C�:�E�&lt;�G�&lt;�H�=�I�=�I�=�I�=�I�=�I�=�I!#�D*#�M(#�S)#�W-#�Y6#�\B#�[N#�XY#�Ue"�Rr(�O~-�L�0�J�3�H�6�G�8�F�9�E�;�E�&lt;�D�&lt;�D�=�D�=�E�&lt;�E�&gt;�H�@�J�A�K�A�M�A�M�A�M�A�M�A�M�A�M�A�J #�H'#�Q%#�X%#�]*#�`3#�c?#�bJ#�`U#�\a#�Ym)�Uy.�R�3�P�6�N�9�L�;�K�=�J�?�J�@�I�@�I�A�J�A�J�B�J�D�L�E�O�F�P�F�Q�F�Q�F�Q�F�Q�F�Q�F�Q�F�L #�L$#�U!#�]!#�c'#�g1#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#�gR#�c\#�_h*�\t0�Y5�V�9�T�&lt;�R�?�Q�A�P�C�O�D�N�D�O�E�O�E�N�H�O�I�Q�J�S�J�T�J�U�J�V�J�V�J�V�J�V�J�V�J�M##�P!#�Z##�b##�i%#�m-#�q9#�qD#�oN#�kX"�fc)�co0�`z6�\�;�Z�?�X�B�V�D�U�F�S�H�R�J�R�J�S�K�S�M�T�N�V�O�W�O�X�N�Y�M�Z�M�Z�M�Z�M�Z�M�Z�M�N##�S##�^##�g##�n"#�s*#�w5</w:t>
        <w:tab/>
        <w:t>�x@#�wJ#�sT �o^(�kj0�gu6�c�&lt;�_�A�]�F�[�I�Y�L�X�N�W�P�V�Q�W�Q�W�R�X�S�Z�S�\�R�]�R�]�Q�]�P�]�P�]�P�]�P�]�P�O##�W##�b##�l##�t #�y'#�~2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#�{P#�w[&amp;�sf.�mp7�iz&gt;�e�D�b�I�`�M�^�P�]�S�[�U�[�V�[�V�\�W�]�W�^�V�`�U�`�T�a�S�a�S�a�S�a�S�a�S�a�S�P##�Z##�e##�p##�x##�$#�.#�8</w:t>
        <w:br/>
        <w:t>�B#�K#�W#�yb/�tl8�ov@�lF�h�K�f�P�c�S�a�V�`�Y�_�Z�_�[�`�[�a�Z�c�Y�d�X�d�W�e�U�e�U�e�U�e�U�e�U�e�U�P##�]##�i##�t##�}##��!#�*#�4#�=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H#хT#�^.�zh8�uq@�qzG�n�M�k�R�h�V�f�Y�e�\�d�^�d�^�d�^�f�]�g�\�h�Z�h�Y�h�W�h�V�h�V�h�V�h�V�h�V�R##�_##�l##�x##��##��##�%#�/#</w:t>
      </w:r>
      <w:r>
        <w:rPr>
          <w:rtl w:val="true"/>
        </w:rPr>
        <w:t>ޕ</w:t>
      </w:r>
      <w:r>
        <w:rPr/>
        <w:t>8</w:t>
      </w:r>
      <w:r>
        <w:rPr/>
        <w:tab/>
        <w:t>ӐE#ʋQ"[.��e8�{nA�wwH�tN�p�S�n�W�k�[�j�^�i�`�h�a�i�`�j�_�k�]�k�\�l�Z�l�X�k�X�k�X�k�X�k�X�k�X�T##�b##�o##�{##��##�##�##�(#</w:t>
      </w:r>
      <w:r>
        <w:rPr/>
        <w:t>ؙ</w:t>
      </w:r>
      <w:r>
        <w:rPr/>
        <w:t>3#̕B#ĐN!��Y-��b7��k@�|sH�y|N�v�T�s�X�q�\�o�`�n�b�m�c�n�b�o�a�o�_�o�]�o�[�o�Y�o�X�o�X�o�X�o�X�o�X�V##�d##�r##�~##��##�##�##</w:t>
      </w:r>
      <w:r>
        <w:rPr>
          <w:rtl w:val="true"/>
        </w:rPr>
        <w:t>ݞ</w:t>
      </w:r>
      <w:r>
        <w:rPr/>
        <w:t xml:space="preserve"> </w:t>
      </w:r>
      <w:r>
        <w:rPr/>
        <w:t>#ў1#ǚ@#��L ��V,��`7��h@��pH�~yN�{�T�x�Y�v�]�t�a�s�c�r�d�s�d�t�bt�`s�^~s�\~r�Z~r�Y~r�Y~r�Y~r�Y~r�Y�X##�g##�u##��##��##�##�##</w:t>
      </w:r>
      <w:r>
        <w:rPr/>
        <w:t>֣</w:t>
      </w:r>
      <w:r>
        <w:rPr/>
        <w:t>##ˡ/#&gt;#��J#��T+��]6��f?��nG��vN��T�~�Y�{�]�y�a}x�dzx�eyx�exy�byx�`yw�^yv�\yu�Zyu�Zyu�Zyu�Zyu�Zyu�Z�Z##�i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ݚ</w:t>
      </w:r>
      <w:r>
        <w:rPr/>
        <w:br/>
        <w:t>#</w:t>
      </w:r>
      <w:r>
        <w:rPr/>
        <w:t>٢</w:t>
      </w:r>
      <w:r>
        <w:rPr/>
        <w:t>##Ц##ƥ,#��&lt;#��H#��R)��[4��c&gt;��kF��sM��|S���X��]z�av~�ds}�eq~�eq~�cr}�`s{�^tz�\ty�[uy�Zuy�Zuy�Zuy�Zuy�Z�]##�l</w:t>
      </w:r>
    </w:p>
    <w:p>
      <w:pPr>
        <w:pStyle w:val="PreformattedText"/>
        <w:bidi w:val="0"/>
        <w:jc w:val="left"/>
        <w:rPr/>
      </w:pPr>
      <w:r>
        <w:rPr/>
        <w:t>#�{##�</w:t>
        <w:tab/>
        <w:t>#</w:t>
      </w:r>
      <w:r>
        <w:rPr>
          <w:rtl w:val="true"/>
        </w:rPr>
        <w:t>ܓ</w:t>
      </w:r>
      <w:r>
        <w:rPr/>
        <w:t>##՝</w:t>
        <w:tab/>
        <w:t>#ѥ</w:t>
        <w:br/>
        <w:t>#ʪ##�*#��:#��F#��P(��Y3��a&lt;��iD��qL��yR}��Wx��\s��`o��cl��dj��dj��bl��`m��^o�\o}�[p|�Zp|�Zp|�Zp|�Zp|�Z�_##�o</w:t>
        <w:br/>
        <w:t>#�~##�##</w:t>
      </w:r>
      <w:r>
        <w:rPr/>
        <w:t>֗</w:t>
      </w:r>
      <w:r>
        <w:rPr/>
        <w:t>##Ϡ##ʨ##Į##��'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N&amp;��W1��_:��gC��oJ}�wPw��Vr��Zm��^h��ae��cc��cc��ae��_g��^i��\j��Zk��Zk��Zk��Zk��Zk��Z�b##�r##�##</w:t>
      </w:r>
      <w:r>
        <w:rPr>
          <w:rtl w:val="true"/>
        </w:rPr>
        <w:t>ۏ</w:t>
      </w:r>
      <w:r>
        <w:rPr/>
        <w:t>##Ϛ##ɣ##ì##��##��$#��5#��B#��L#��U.��]8��e@}�lGv�tMp�}Sk��Xf��\b��__��`]��`]��_^��^a��\c��[d��Ze��Ye��Ye��Ye��Ye��Y�f</w:t>
      </w:r>
    </w:p>
    <w:p>
      <w:pPr>
        <w:pStyle w:val="PreformattedText"/>
        <w:bidi w:val="0"/>
        <w:jc w:val="left"/>
        <w:rPr/>
      </w:pPr>
      <w:r>
        <w:rPr/>
        <w:t>#�w##�##ӓ##ʞ##§##��##��</w:t>
      </w:r>
    </w:p>
    <w:p>
      <w:pPr>
        <w:pStyle w:val="PreformattedText"/>
        <w:bidi w:val="0"/>
        <w:jc w:val="left"/>
        <w:rPr/>
      </w:pPr>
      <w:r>
        <w:rPr/>
        <w:t>#��!#��2</w:t>
        <w:tab/>
        <w:t>��?#��J ��S+��[4}�c&lt;v�jCp�rJj�{Oe��T`��X[��[X��]V��]V��\W��[Z��Z\��Y^��X_��W_��W_��W_��W_��W�j</w:t>
        <w:br/>
        <w:t>#�|##</w:t>
      </w:r>
      <w:r>
        <w:rPr>
          <w:rtl w:val="true"/>
        </w:rPr>
        <w:t>܌</w:t>
      </w:r>
      <w:r>
        <w:rPr/>
        <w:t>##͘##ã##��##��##��</w:t>
        <w:br/>
        <w:t>#��##��/#��&lt;#��G#��P'}�Y0v�`8o�h?i�pEc�yJ^��OZ��RU��UR��WQ��WP��WP��WS��WU��VW��VX��UX��UX��UX��UX��U�o##�##ґ##Ɲ##��##��##��##��##��##��*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}�N!u�V*n�^2h�f8b�n&gt;]�xCX��GT��KP��NM��PK��PK��PJ��QL��RN��RP��RQ��QQ��QQ��QQ��QQ��Q�v##</w:t>
      </w:r>
      <w:r>
        <w:rPr/>
        <w:t>݉</w:t>
      </w:r>
      <w:r>
        <w:rPr/>
        <w:t>##ʗ##��##��##��##��##��##��##��%#��4</w:t>
        <w:tab/>
        <w:t>|�@#u�J#m�S#g�\*a�d0\�m6W�v:S?O�BK�EH�FG��FG��FD��IE��JG��KI��LJ��LJ��LJ��LJ��LJ��L�##ѐ####��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y�.#r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e�P#_�Y!Z�b'U�k,Q�u0Mρ4Iώ7Fϝ9DЮ;B��;C��:@��&gt;&gt;�@@�BA��CB��DB��DB��DB��DB��D</w:t>
      </w:r>
      <w:r>
        <w:rPr/>
        <w:t>݈</w:t>
      </w:r>
      <w:r>
        <w:rPr/>
        <w:t>##ǘ##��##��##��##��##��##��##x�</w:t>
      </w:r>
    </w:p>
    <w:p>
      <w:pPr>
        <w:pStyle w:val="PreformattedText"/>
        <w:bidi w:val="0"/>
        <w:jc w:val="left"/>
        <w:rPr/>
      </w:pPr>
      <w:r>
        <w:rPr/>
        <w:t>#t�##n�+#h�7#a�B#\�M#W�V#S�_#O�i"K�s%G�~(D�+B�-?�/&gt;��/&gt;��/&lt;��19�49�6:�8;�9;�9;�9;�9;�9͒##��##��##��##��##��##~�##t�##n�##h�##b�*#]�5#W�?#R�H#M�Q#J�Z#F�c#C�m#@�x#=�!:�#8�$6�&amp;5��&amp;4��&amp;4�&amp;2�(2�+3�,3�,3�,3�,3�,�##��##��##��##��##}�##q�##g�##b�##\�##W�'#R�1#M�:#H�B</w:t>
        <w:tab/>
        <w:t>D�K#A�T#&gt;�\#;�e#8�o#5�{#2�#0�#.�#,��#+��#*��#*�#*�#*�#*�#*�#*�#*�#��##��##��##��##{�##o�##c�##[�##U�##P�##K�##F�,#B�4#&gt;�&lt;#:�C#7�K#4�S#1�[</w:t>
        <w:tab/>
        <w:t>.�d</w:t>
        <w:br/>
        <w:t>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</w:t>
      </w:r>
    </w:p>
    <w:p>
      <w:pPr>
        <w:pStyle w:val="PreformattedText"/>
        <w:bidi w:val="0"/>
        <w:jc w:val="left"/>
        <w:rPr/>
      </w:pPr>
      <w:r>
        <w:rPr/>
        <w:t>&amp;��#$��#"��#!��# ��##��##��##��##��##��##��##��#��##��##��##{�##n�##`�##T�##N�##I�##C�##?�##:�%#6�,#2�3#/�:#+�A#(�H#%�O#"�W# �`##�l##�y##��##��##��</w:t>
        <w:tab/>
        <w:t>#��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��##��##|�##m�##_�##Q�##G�##A�##&lt;�</w:t>
        <w:tab/>
        <w:t>#7�##2�##.�##*�##&amp;�)#"�/##�5##�;##�B##�I##�Q##�Z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</w:t>
        <w:tab/>
        <w:t>��##��##��##��##��##��##��##��#��##}�##m�##_�##P�##B�##:�##5�##/�##*�</w:t>
        <w:br/>
        <w:t>#&amp;�##"�###�###�###�###�(##�-#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  <w:br/>
        <w:t>�A##�I##�S##�^##�l##�|##��##��##��##��##��##��##��##��#�9'#�32#�54#�86#�8;#�6C#�3N#�1[</w:t>
        <w:tab/>
        <w:t>�/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v#�+�#�)�#�)�#�(�#�(�#�(�#�'�#�'�#�'�#�'�#�'�#�'�#�'�#�'�#�'�#�(�#�+�#�-�#�/�#�/�#�/�#�/�#�/�#�:'#�41#�81#�;4#�;9#�:A#�7K#�5X</w:t>
        <w:br/>
        <w:t>�3e#�1s#�/�#�-�#�-�#�,�#�,�#�+�#�+�#�+�#�+�#�*� �*� �*� �*� �+� �+�#�,�#�/�!�1�"�3�"�3�"�3�"�3�"�3�"�;&amp;#�50#�;/#�&gt;1#�?6#�&gt;=#�&lt;H#�;U#�9b#�7o#�5}#�3�#�2�#�1�#�0�#�0�#�0� �/�!�/�"�/�"�/�#�/�#�/�#�/�"�0�"�0�#�3�%�5�%�7�&amp;�7�&amp;�7�&amp;�7�&amp;�7�&amp;�&lt;&amp;#�9-#�?,#�C-#�D2#�C9#�CE#�BR#�@_#�&gt;k#�;x#�9�#�7�#�7� �6�!�5�"�5�#�4�$�4�%�4�%�4�&amp;�4�&amp;�4�&amp;�5�%�5�&amp;�6�(�8�)�:�)�&lt;�*�&lt;�*�&lt;�*�&lt;�*�&lt;�*�=%#�=*#�C(#�G)#�I-#�J6#�JA#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�Eg#�Bt#�@�#�&gt;� �=�"�&lt;�$�;�&amp;�;�'�:�(�:�(�:�)�:�)�:�)�:�)�;�)�:�+�;�-�=�.�?�.�A�.�A�.�A�.�A�.�A�.�&gt;%#�A&amp;#�H$#�L%#�O)#�R3#�Q&gt;#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#�Lb#�Jo#�G{ �E�#�C�%�B�'�A�)�A�*�@�+�@�,�?�-�?�-�@�-�@�-�@�/�?�1�A�2�C�3�D�3�F�3�F�3�F�3�F�3�F�3�@$#�E##�L #�R!#�V&amp;#�Y/#�Y:#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�T]#�Qj#�Nu!�L�%�J�(�I�+�G�,�G�.�F�/�E�0�E�1�E�1�F�1�F�2�E�5�D�6�G�7�H�8�J�8�K�7�K�7�K�7�K�7�K�7�A##�I##�Q##�W##�\##�`,#�`6#�`A#�^M#�[X#�Xd#�Up#�S|'�P�+�O�.�M�0�L�2�L�3�K�4�K�5�K�5�K�6�J�8�J�:�J�&lt;�L�&lt;�M�&lt;�O�&lt;�O�;�O�;�O�;�O�;�O�;�B"#�L##�U##�\##�c #�f(#�h2#�h=</w:t>
        <w:tab/>
        <w:t>�fH#�cS#�`_#�]k#�Zv(�W�-�U�0�S�3�Q�6�P�8�O�:�O�;�N�&lt;�O�=�O�&gt;�O�@�O�A�Q�A�R�@�S�@�T�?�T�?�T�?�T�?�T�?�F##�P##�Y##�b##�h##�l$#�o.#�o8#�nD#�kN#�h[#�dg#�`q*�]{/�[�4�X�8�W�;�U�=�T�?�S�A�S�B�S�C�S�D�S�E�T�E�V�D�W�D�X�C�X�B�X�B�X�B�X�B�X�B�H##�S##�]##�f##�m##�r!#�u)#�v3#�v&gt;#�sJ#�oW#�kb#�gl+�dv1�a7�^�;�\�&gt;�[�A�Y�D�X�F�W�G�W�H�X�H�X�I�Y�H�Z�H�[�G�\�F�\�E�\�E�\�E�\�E�\�E�K##�W##�a##�k##�r##�x##�{$#�}-#�~9#�{F#�vS#�q^$�mh,�jq3�g{8�d�=�b�A�`�E�^�G�]�J�\�K�\�L�\�M�]�L�^�L�_�J�`�I�`�H�`�G�`�G�`�G��}#ICC_PROFILE#</w:t>
        <w:br/>
        <w:t>#�`�G�`�G�N##�Z##�d##�o##�v##�}##�##�'#</w:t>
      </w:r>
      <w:r>
        <w:rPr>
          <w:rtl w:val="true"/>
        </w:rPr>
        <w:t>ۄ</w:t>
      </w:r>
      <w:r>
        <w:rPr/>
        <w:t>4</w:t>
      </w:r>
      <w:r>
        <w:rPr/>
        <w:t>#ЁC#�|O#�xZ#�sd,�pm3�lv:�j?�g�C�e�G�c�J�b�M�a�O�`�P�`�P�a�O�b�N�c�L�d�K�d�J�d�H�d�H�d�H�d�H�d�H�P##�\##�h</w:t>
      </w:r>
    </w:p>
    <w:p>
      <w:pPr>
        <w:pStyle w:val="PreformattedText"/>
        <w:bidi w:val="0"/>
        <w:jc w:val="left"/>
        <w:rPr/>
      </w:pPr>
      <w:r>
        <w:rPr/>
        <w:t>#�r##�z##�##�##</w:t>
      </w:r>
      <w:r>
        <w:rPr>
          <w:rtl w:val="true"/>
        </w:rPr>
        <w:t>ފ</w:t>
      </w:r>
      <w:r>
        <w:rPr/>
        <w:t xml:space="preserve"> </w:t>
      </w:r>
      <w:r>
        <w:rPr/>
        <w:t>#Ҋ0#Ɇ@#�M#�}W#�ya,�uj4�rr:�o{@�l�D�j�H�h�L�g�O�f�Q�e�R�e�S�f�Q�g�P�g�N�h�L�h�K�g�I�g�I�g�I�g�I�g�I�R##�_##�k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#�##�##֏##̎.#Ë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U"�~^+�{g3�wo:�tx@�r�E�o�I�m�M�l�P�j�S�j�T�j�T�k�S�l�Q�l�O�k�M�k�L�k�J�k�J�k�J�k�J�k�J�T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br/>
        <w:t>#�x</w:t>
        <w:tab/>
        <w:t>#�##</w:t>
      </w:r>
      <w:r>
        <w:rPr>
          <w:rtl w:val="true"/>
        </w:rPr>
        <w:t>܉</w:t>
      </w:r>
      <w:r>
        <w:rPr/>
        <w:tab/>
        <w:t>#</w:t>
      </w:r>
      <w:r>
        <w:rPr/>
        <w:t>؏</w:t>
      </w:r>
      <w:r>
        <w:rPr/>
        <w:t>##Г##Ɠ+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!��\+��d3�|m:�yu@�w}E�u�J�r�N�q�Q�o�To�U}o�V|o�T|p�R{p�P{o�N{o�M{n�K{n�K{n�K{n�K{n�K�W##�c</w:t>
        <w:br/>
        <w:t>#�p##�|##</w:t>
      </w:r>
      <w:r>
        <w:rPr>
          <w:rtl w:val="true"/>
        </w:rPr>
        <w:t>܅</w:t>
      </w:r>
      <w:r>
        <w:rPr/>
        <w:t>##Ԍ##Г</w:t>
        <w:tab/>
        <w:t>#ʖ##�)#��9#��F#��P ��Z*��b2��j9�r?�|zE�z�J�x�Nv�Q{u�Txt�Vvt�Vut�Uuu�Sut�Qus�Ovr�Mvq�Lvq�Lvq�Lvq�Lvq�L�Y##�f##�s##�##ֈ##ϐ##ʖ##Ě##��&amp;#��7</w:t>
        <w:tab/>
        <w:t>��D#��N#��W(��`1��h8��p?��xD��I}}�Mx{�Qtz�Tqy�Voy�Vnz�Unz�Soy�Qpw�Oqv�Mqu�Lqu�Lqu�Lqu�Lqu�L�[##�i##�w##</w:t>
      </w:r>
      <w:r>
        <w:rPr/>
        <w:t>݂</w:t>
      </w:r>
      <w:r>
        <w:rPr/>
        <w:t>##Ћ##ɓ##ę##��##��$#��4#��A#��L#��U'��^/��e7��m=��uC{�~Hv��Lr��Pn��Sk�Uh�Vg�Uh��Si~�Qj|�Ok{�Mly�Lly�Lly�Lly�Lly�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z##ֆ##ˏ##ė##��##��##��!#��2#��?#��J#��S%��\-��c5�k;z�sAu�|Fp��Kk��Og��Rd��Tb��Ua��Ta��Rc��Pe��Of�Mg~�Lg~�Lg~�Lg~�Lg~�L�a</w:t>
        <w:br/>
        <w:t>#�o##�~##Љ##Ɠ##��##��##��##��##��/#��=#��H#��Q"��Y+�a2y�i9t�q?o�yDj��He��La��O^��R[��RZ��R[��P\��O^��N`��La��Ka��Ka��Ka��Ka��K�d##�t##</w:t>
      </w:r>
      <w:r>
        <w:rPr>
          <w:rtl w:val="true"/>
        </w:rPr>
        <w:t>ڂ</w:t>
      </w:r>
      <w:r>
        <w:rPr/>
        <w:t>##ˎ##�##��##��##��#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#�W(y�_/s�f5m�n;h�w@c��E_��I[��LW��NU��OT��NT��NU��MX��LY��K[��J[��J[��J[��J[��J�h##�y##ч##Œ##��##��##��##��##��##��(#��6</w:t>
        <w:tab/>
        <w:t>��B#�L#x�T#r�\*l�d1g�l6b�u;]�@Y��CU��GQ��IO��JN��IN��IN��IP��IR��HT��GT��GT��GT��GT��G�n##�##ʍ##��##��##��##��##��##��##��##��2#~�&gt;#w�I#q�R#k�Z%e�b+`�j0[�s5W�}9S��=O��@L��BJ��CI��BH��CG��DI��DK��DM��DM��DM��DM��DM��D�u##҆##Ó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{�-#u�:</w:t>
        <w:tab/>
        <w:t>o�E#i�O#c�W#^�_#Y�h(U�q-Q�{0M��4J��7G��9E��:D��9C��;B��=B��&gt;D��&gt;E��&gt;E��&gt;E��&gt;E��&gt;E��&gt;�}##ɍ##��##��##��##��##��##��##y�##t�##p�&amp;#k�5#e�@</w:t>
        <w:br/>
        <w:t>`�K#[�T#W�]#R�e#N�o#K�z&amp;GȆ)DȔ,BȤ.@ȸ/?��/?��0=�3;�5&lt;��6=��7=��7=��7=��7=��7ц##�##��##��##��##��##��##x�##n�##e�</w:t>
      </w:r>
    </w:p>
    <w:p>
      <w:pPr>
        <w:pStyle w:val="PreformattedText"/>
        <w:bidi w:val="0"/>
        <w:jc w:val="left"/>
        <w:rPr/>
      </w:pPr>
      <w:r>
        <w:rPr/>
        <w:t>#c�##`�-#[�:#W�F</w:t>
        <w:tab/>
        <w:t>S�P</w:t>
      </w:r>
    </w:p>
    <w:p>
      <w:pPr>
        <w:pStyle w:val="PreformattedText"/>
        <w:bidi w:val="0"/>
        <w:jc w:val="left"/>
        <w:rPr/>
      </w:pPr>
      <w:r>
        <w:rPr/>
        <w:t>O�Y#K�b#G�l#D�w#A</w:t>
      </w:r>
      <w:r>
        <w:rPr/>
        <w:t>ׄ</w:t>
      </w:r>
      <w:r>
        <w:rPr/>
        <w:t>#&gt;</w:t>
      </w:r>
      <w:r>
        <w:rPr/>
        <w:t xml:space="preserve">ؓ </w:t>
      </w:r>
      <w:r>
        <w:rPr/>
        <w:t>&lt;</w:t>
      </w:r>
      <w:r>
        <w:rPr>
          <w:rtl w:val="true"/>
        </w:rPr>
        <w:t>أ</w:t>
      </w:r>
      <w:r>
        <w:rPr>
          <w:rtl w:val="true"/>
        </w:rPr>
        <w:t>!;</w:t>
      </w:r>
      <w:r>
        <w:rPr>
          <w:rtl w:val="true"/>
        </w:rPr>
        <w:t>ٷ</w:t>
      </w:r>
      <w:r>
        <w:rPr>
          <w:rtl w:val="true"/>
        </w:rPr>
        <w:t>":��":��#</w:t>
      </w:r>
      <w:r>
        <w:rPr/>
        <w:t>7</w:t>
      </w:r>
      <w:r>
        <w:rPr>
          <w:rtl w:val="true"/>
        </w:rPr>
        <w:t>�'</w:t>
      </w:r>
      <w:r>
        <w:rPr/>
        <w:t>6</w:t>
      </w:r>
      <w:r>
        <w:rPr>
          <w:rtl w:val="true"/>
        </w:rPr>
        <w:t>�)</w:t>
      </w:r>
      <w:r>
        <w:rPr/>
        <w:t>4</w:t>
      </w:r>
      <w:r>
        <w:rPr>
          <w:rtl w:val="true"/>
        </w:rPr>
        <w:t>�+</w:t>
      </w:r>
      <w:r>
        <w:rPr/>
        <w:t>6</w:t>
      </w:r>
      <w:r>
        <w:rPr>
          <w:rtl w:val="true"/>
        </w:rPr>
        <w:t>�-</w:t>
      </w:r>
      <w:r>
        <w:rPr/>
        <w:t>6</w:t>
      </w:r>
      <w:r>
        <w:rPr>
          <w:rtl w:val="true"/>
        </w:rPr>
        <w:t>�-</w:t>
      </w:r>
      <w:r>
        <w:rPr/>
        <w:t>6</w:t>
      </w:r>
      <w:r>
        <w:rPr>
          <w:rtl w:val="true"/>
        </w:rPr>
        <w:t>�-</w:t>
      </w:r>
      <w:r>
        <w:rPr/>
        <w:t>6</w:t>
      </w:r>
      <w:r>
        <w:rPr>
          <w:rtl w:val="true"/>
        </w:rPr>
        <w:t>�-</w:t>
      </w:r>
      <w:r>
        <w:rPr/>
        <w:t>6</w:t>
      </w:r>
      <w:r>
        <w:rPr/>
        <w:t>�-Ő##��##��##��##��##��##w�##l�##b�##Z�##X�##T�)#P�5#L�?#H�I#E�S</w:t>
        <w:br/>
        <w:t>B�\</w:t>
      </w:r>
    </w:p>
    <w:p>
      <w:pPr>
        <w:pStyle w:val="PreformattedText"/>
        <w:bidi w:val="0"/>
        <w:jc w:val="left"/>
        <w:rPr/>
      </w:pPr>
      <w:r>
        <w:rPr/>
        <w:t>?�f#&lt;�q#:�~#7�#5�#3�#2��#2��#1�#/�#.�#-� -� -� -� -� ��##��##��##��##��##w�##k�##_�##T�##Q�##M�##J�&amp;#F�0#B�:#&gt;�C#;�K#8�T#6�]#3�h</w:t>
        <w:tab/>
        <w:t>0�t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*�#(�#'��#'��#&amp;�#&amp;�#%�#%�#%�#%�#%�#��##��##��##��##v�##i�##]�##Q�##I�##F�##B�##&gt;�!#;�*#7�3#4�:#0�B#-�J#+�S#(�\#%�f#"�s# ��##��##��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��##v�##i�##[�##N�##C�##&gt;�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#2�##/�##+�*#(�1#$�7#!�?##�F##�N##�X##�c##�p##��##��##��##��##��##��##��##��##��##��##��#��##��##w�##h�##Z�##L�##@�##7�##2�##.�##*�##&amp;�###�###� ##�&amp;##�+##�2##�8##�@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tab/>
        <w:t>�]##�k##�}##��##��##��##��##��##��##��##��##��#��##x�##i�##[�##K�##&gt;�##2�##+�##&amp;�##!�###�###�</w:t>
      </w:r>
    </w:p>
    <w:p>
      <w:pPr>
        <w:pStyle w:val="PreformattedText"/>
        <w:bidi w:val="0"/>
        <w:jc w:val="left"/>
        <w:rPr/>
      </w:pPr>
      <w:r>
        <w:rPr/>
        <w:t>##�###�###�###�###�$#</w:t>
        <w:tab/>
        <w:t>�*##�0##�7##�@##�J##�V##�d##�u##��##��##��##��##��##��##��##��#�/+#�+2#�/1#�04#�/9#�+A#�'L#�#X#�!f#� t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!�#�"�#�"�#�"�#�"�#�/+#�.0#�2/#�31#�26#�/&gt;#�+I#�)V#�'c#�%q#�$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"�#�"�#�"�#�"�#�"�#�"�#�"�#�"�#�"�#�"�#�"�#�#�#�#�#�#�#�$�#�&amp;�#�'�#�'�#�'�#�'�#�0*#�1-#�5+#�7-#�62#�4:#�2E#�/R#�-`#�,m</w:t>
        <w:br/>
        <w:t>�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(�#�(�#�(�#�'�#�'�#�'�#�'�#�'�#�'�#�'�#�'�#�(�#�(�#�(�#�'�#�)�#�+�#�,�#�,�#�,�#�,�#�1)#�4)#�9(#�;*#�&lt;.#�:6#�9B#�7O#�5\#�3i#�1v#�0�#�/�#�.�#�.�#�-�#�-�#�-�#�-�#�-�#�-�#�-�#�-�#�.�#�.�#�-�#�-�#�/�#�1�#�2�#�2�#�2�#�2�#�3)#�8&amp;#�=$#�@%#�A)#�B3#�A&gt;#�?J#�=W</w:t>
        <w:tab/>
        <w:t>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#�7}#�6�#�5�#�5�#�4�#�4�#�3�#�3�#�3�#�3�#�3�#�4�#�5�#�4�#�3�#�3� �6�!�7�!�8�!�8�!�8�!�8�!�5'#�="#�B #�F #�H%#�J/#�I:#�GF#�ER</w:t>
        <w:tab/>
        <w:t>�C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#�?w#�=�#�&lt;�#�&lt;�#�;�#�;�#�:�#�:�#�:�#�:�#�:�#�;�#�:�!�:�#�:�%�:�%�&lt;�&amp;�=�&amp;�&gt;�&amp;�&gt;�&amp;�&gt;�&amp;�&gt;�&amp;�9$#�A##�G##�K##�O"#�Q+#�Q6#�OA#�LM</w:t>
        <w:tab/>
        <w:t>�KZ#�If#�Gr#�E}#�C�#�B�#�B�#�A� �A�!�@�"�@�"�@�#�A�#�A�$�@�'�@�)�?�*�@�*�B�*�C�*�C�*�C�*�C�*�C�*�&lt; #�E##�K##�Q##�V##�X'#�X1#�W&lt;#�UH</w:t>
        <w:tab/>
        <w:t>�RT#�Pa#�Nm#�Lx#�J�#�I� �H�"�G�$�G�%�F�&amp;�E�'�E�(�E�)�F�*�E�-�E�.�E�/�F�/�H�/�I�.�I�.�I�.�I�.�I�.�@##�I##�P##�V##�\##�_##�`,#�_7#�]B#�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#�Vh#�Sr#�Q} �O�$�N�'�M�)�L�+�K�-�J�.�J�/�J�0�K�0�K�2�J�3�K�3�L�3�M�3�N�2�N�2�N�2�N�2�N�2�C##�L##�T##�\##�a##�e##�f'#�f1#�e=#�cJ#�`W#�]b#�Zm#�Ww#�U�'�T�+�R�.�Q�0�P�2�O�4�O�5�O�6�O�6�O�7�P�8�P�8�Q�7�R�6�S�5�S�5�S�5�S�5�S�5�F##�P##�X</w:t>
      </w:r>
    </w:p>
    <w:p>
      <w:pPr>
        <w:pStyle w:val="PreformattedText"/>
        <w:bidi w:val="0"/>
        <w:jc w:val="left"/>
        <w:rPr/>
      </w:pPr>
      <w:r>
        <w:rPr/>
        <w:t>#�`##�f##�j##�l!#�m+#�l7#�jE</w:t>
        <w:br/>
        <w:t>�gR#�c^#�`h �^r&amp;�\{*�Z�.�X�1�W�4�U�6�T�8�T�:�S�;�S�;�T�&lt;�U�&lt;�U�;�V�:�W�9�W�8�W�7�W�7�W�7�W�7�I##�S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k##�o##�r##�t##�s2#�qB</w:t>
        <w:tab/>
        <w:t>�mO#�jZ#�gd!�dm'�bv,�_0�^�4�\�7�[�:�Y�&lt;�Y�&gt;�X�?�X�@�Y�?�Y�?�Z�&gt;�[�&lt;�[�;�[�:�[�:�[�:�[�:�[�:�L##�V</w:t>
      </w:r>
    </w:p>
    <w:p>
      <w:pPr>
        <w:pStyle w:val="PreformattedText"/>
        <w:bidi w:val="0"/>
        <w:jc w:val="left"/>
        <w:rPr/>
      </w:pPr>
      <w:r>
        <w:rPr/>
        <w:t>#�`</w:t>
        <w:tab/>
        <w:t>#�h</w:t>
        <w:b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w##�y##�y.#�w&gt;</w:t>
        <w:tab/>
        <w:t>�tK#�pV#�m`!�ji(�gr-�ez2�c�6�a�9�`�&lt;�^�?�]�A�]�B�]�C�]�C�^�A�_�@�_�&gt;�_�=�_�&lt;�_�;�_�;�_�;�_�;�N##�X</w:t>
        <w:br/>
        <w:t>#�c##�l##�s##�x##�{##�~##�~+#�|;#�yH#�vS#�r]!�of(�mn.�jw3�h7�f�;�e�&gt;�c�A�b�C�a�E�a�E�b�E�b�C�c�B�c�@�c�&gt;�c�=�c�&lt;�c�&lt;�c�&lt;�c�&lt;�P##�[##�f##�o##�v##�|##р</w:t>
        <w:tab/>
        <w:t>#ʂ##(#��9#�~F#�{Q#�wZ!�tc(�rk.�os3�m|7�k�;�j�?�h�B�g�D�f�F�f�Gf�Gg�E~h�C~h�A}g�?|g�&gt;|g�=|g�=|g�=|g�=�R##�]##�i##�r##�z##�##ʃ##ņ##��&amp;#��6#��C#��N#�|X �y`'�wi-�tp3�ry7�p�&lt;�n�?�m�Cl�E|k�Gzk�Hxk�Hxl�Fxl�Dwl�Bwk�@wj�?wj�&gt;wj�&gt;wj�&gt;wj�&g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�l##�v##�}##Ƀ##ć##��##��##��4#��A#��L#��U#�^&amp;�|f-�yn2�wv7�u;�t�?|r�Cxq�Fup�Hso�Iqp�Iqp�Gqq�Drp�Bro�Arn�?rn�&gt;rn�&gt;rn�&gt;rn�&gt;�V</w:t>
        <w:br/>
        <w:t>#�b##�o##�y##́##Ň##��##��##�� #��1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\%��d,�k1�}s6~{|;zy�?vw�Brv�Eou�Hlu�Iku�Iku�Gku�Elu�Cms�Amr�?mr�?mr�?mr�?mr�?�Y##�e##�r##�|##Ǆ##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#��&lt;#��H#��Q#��Z$��b*��i0|�q5x�z:t�&gt;p}�Bl|�Ei{�Gfz�Hd{�Hd{�Ge{�Dfz�Cgx�Ahv�?hv�?hv�?hv�?hv�?�[##�i##�v##̀##È##��##��##��</w:t>
        <w:tab/>
        <w:t>#��##��,#��:</w:t>
        <w:br/>
        <w:t>��E#��O#��W"��_({�g.v�o3r�w8m��&lt;i��@f��Cb��F`��G^��G^��F_��D`�Ba}�Ab{�?cz�?cz�?cz�?cz�?�^##�m##�y##Ȅ##��##��##��##��##��##��)#��7#��C#��M#��U#z�]&amp;u�e,p�l1l�u6g�~:c��&gt;_��A\��DZ��EX��EX��DX��CY��A[��@]��&gt;]��&gt;]��&gt;]��&gt;]��&gt;�b##�q##�~##È##��##��##��##��##��##��%#��4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y�S#t�Z#o�b(j�j.f�r2a�|7]��:Y��&gt;V��@S��AR��BR��AR��@R��?U��&gt;V��=W��=W��=W��=W��=�g##�v##Ƀ##��##��##��##��##��##��##��!#��0#�&lt;</w:t>
        <w:br/>
        <w:t>x�G#s�P#m�X#h�`$d�g)_�p.[�y2W��6S��9P��;N��=L��=L��&lt;L��&lt;L��&lt;M��&lt;O��;P��;P��;P��;P��;�m##�|##É##��##��##��##��##��##��##��##|�+#w�8#q�C</w:t>
      </w:r>
    </w:p>
    <w:p>
      <w:pPr>
        <w:pStyle w:val="PreformattedText"/>
        <w:bidi w:val="0"/>
        <w:jc w:val="left"/>
        <w:rPr/>
      </w:pPr>
      <w:r>
        <w:rPr/>
        <w:t>k�M#f�U#a�]#]�e#Y�n'U�w+Q��/M��2J��5H��6G��6F��6E��7E��7F��7H��7I��7I��7I��7I��7�t##ʃ##��##��##��##��##��##��##z�##v�##r�%#m�3#h�?#c�I#^�R#Z�Z#V�b#R�k N�u$K��'H��*E��,B��-A��.A��-@��/?��1&gt;��2@��2A��2A��2A��2A��2�|####��##��##��##��##��##|�##p�##h�##f�##c�-#^�9#Z�D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W#O�_#K�i#H�s#E�~#B� ?�"=�#&lt;��#&lt;��#:��&amp;8��(7��)8��*8��+8��+8��+8��+Ʌ##��##��##��##��##��##|�##q�##f�##[�##W�##V�##S�2#P�&gt;#M�H#I�R#F�[#C�e#@�o#&gt;�{#;ω#9ϙ#7ϫ#6��#6��#4��#2�#1�#0�!/�!/�!/�!/�!��##��##��##��##��##}�##q�##f�##[�##P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#E�'#D�5#A�@#?�K#=�U#:�_#8�i#5�v</w:t>
        <w:tab/>
        <w:t>3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.�#-��#-��#+�#*�#)�#(�#(�#(�#(�#��##��##��##��##~�##q�##e�##Y�##N�##D�##?�</w:t>
      </w:r>
    </w:p>
    <w:p>
      <w:pPr>
        <w:pStyle w:val="PreformattedText"/>
        <w:bidi w:val="0"/>
        <w:jc w:val="left"/>
        <w:rPr/>
      </w:pPr>
      <w:r>
        <w:rPr/>
        <w:t>#=�##;�##9�.#6�8#4�B#1�K#/�U#-�_#*�k#(�x#&amp;�#%�##�#"��#"��#!�#!�# �</w:t>
        <w:br/>
        <w:t>#�##�##�##�#��##��##��##�##q�##d�##X�##L�##A�##8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0�##.�'#+�0#(�8#&amp;�@##�I#!�R##�]##�i##�y##��##��##��##��##��##�##�##�##�##�##�#��##��##��##r�##d�##V�##I�##&gt;�##4�##.�##+�</w:t>
        <w:br/>
        <w:t>#(�##%�##"�###�&amp;##�-##�4##�&lt;##�D##�N##�Y#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#</w:t>
        <w:br/>
        <w:t>��#</w:t>
        <w:tab/>
        <w:t>��##��##��##��##��##��##��##��#��##��##s�##d�##V�##H�##;�##0�##'�###�## 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!##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  <w:br/>
        <w:t>�6##�&gt;##�H##�T##�b##�s##��##��##��##��##��##��##��##��##��#��##t�##e�##V�##G�##9�##-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 ##�&amp;##�.##�7##�A##�M##�\##�m##��##��##��##��##��##��##��##��#�$/#�%/#�(/#�'1#�$6#� &gt;#�#I#�#V#�#d#�#r#�##�#�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%.#�)-#�+,#�+.#�)3#�$;#�#F#�#S#�#a#�#n#�#{#�#�#�#�#�#�#�#�#�#�#�#�#�#�#�#�#�#�#�#�#�#�#�#�#�#�#�#�#�#�#�#�</w:t>
        <w:tab/>
        <w:t>�#�</w:t>
        <w:br/>
        <w:t>�#�#�#�#�#�#�#�#�#�#�&amp;-#�,)#�.(#�/*#�-/#�)7#�'C#�$P#�"]#� j#�#w#�#�#�#�#�#�#�#�#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�#�!�#�!�#�!�#�**#�/&amp;#�2$#�3%#�2*#�14#�/?#�-L#�*Y#�(f#�&amp;r#�%~#�%�#�%�</w:t>
        <w:tab/>
        <w:t>�%�</w:t>
        <w:br/>
        <w:t>�%�#�%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%�#�%�#�&amp;�#�'�#�'�#�'�#�'�#�.&amp;#�4"#�7 #�9!#�8%#�9/#�8;#�5G#�3T#�1a#�/m#�.y</w:t>
        <w:tab/>
        <w:t>�-�</w:t>
        <w:br/>
        <w:t>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-�#�-�#�-�#�,�#�,�#�,�#�-�#�.�#�.�#�.�#�.�#�2##�8##�&lt;##�&gt;##�@"#�A+#�@6#�&gt;B#�&lt;O#�9\#�8h#�6s#�5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4�#�4�#�4�#�3�#�3�#�3�#�3�#�4�#�4�#�4�#�4�#�3�#�3�#�3�#�4�#�5�#�5�#�5�#�5�#�6##�&lt;##�A##�D##�G##�I'#�H2#�F=#�DI#�BV#�@b</w:t>
        <w:tab/>
        <w:t>�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#�&lt;�#�&lt;�#�;�#�;�#�;�#�:�#�:�#�;�#�;�#�;�#�:�#�:�#�:�#�:�#�:�#�;�#�&lt;�#�&lt;�#�&lt;�#�&lt;�#�9##�@##�E##�J##�N##�P"#�P,#�N7#�KC#�IP#�H]</w:t>
        <w:br/>
        <w:t>�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#�D~#�C�#�B�#�A�#�@�#�@�#�@�#�@�#�@�#�A�#�@� �@�"�@�#�@�#�@�#�A�#�B�"�B�"�B�"�B�"�=##�D##�J##�P##�T##�V##�V&amp;#�U1#�S=#�RK#�PX</w:t>
        <w:br/>
        <w:t>�Nc#�Ln#�Jx#�I�#�H�#�G�#�G�#�F�!�F�"�E�#�E�$�E�$�F�%�F�'�F�'�F�'�F�'�G�&amp;�H�&amp;�H�&amp;�H�&amp;�H�&amp;�@##�H##�N##�U##�Y##�\##�]##�\*#�[7#�ZF#�WS#�U^#�Sh#�Qr#�P{#�O�#�M�"�M�$�L�&amp;�K�'�K�)�J�*�J�*�K�+�K�,�K�,�L�+�L�*�M�*�M�)�M�)�M�)�M�)�C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Z##�^</w:t>
      </w:r>
    </w:p>
    <w:p>
      <w:pPr>
        <w:pStyle w:val="PreformattedText"/>
        <w:bidi w:val="0"/>
        <w:jc w:val="left"/>
        <w:rPr/>
      </w:pPr>
      <w:r>
        <w:rPr/>
        <w:t>#�`##�a##�b!#�b1#�aA#�_N#�\Y#�Zd#�Xm#�Vv#�U~"�S�%�R�(�Q�*�P�,�P�-�O�/�O�/�P�/�P�0�P�/�Q�.�Q�-�R�,�R�+�R�+�R�+�R�+�F##�N</w:t>
        <w:tab/>
        <w:t>#�V##�^##�b##�e</w:t>
        <w:br/>
        <w:t>#�f##�g##�h-#�g=#�eJ#�cU#�`_#�^i#�\q!�Zz$�Y�(�X�+�V�-�U�/�U�1�T�3�T�3�T�4�U�3�U�2�V�1�V�0�V�.�W�-�W�-�W�-�W�-�I##�Q##�Z##�b##�g##�j##�k</w:t>
        <w:br/>
        <w:t>#�m##�n)#�m9#�kG#�hR#�f\#�de#�bm"�`u&amp;�^~)�]�-�\�/�Z�2�Y�4�Y�6�Y�6�Y�7�Y�6�Z�4�[�3�[�1�[�0�[�/�[�/�[�/�[�/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^##�e##�k##�n##�p##�r##�s&amp;#�s6#�pD</w:t>
        <w:br/>
        <w:t>�nO#�kY#�ia#�gj"�er'�cz*�b�.�`�1�_�4�^�6�^�8�]�9�]�9�^�8�_�6�_�4�_�3_�1~_�0~_�0~_�0~_�0�M</w:t>
        <w:tab/>
        <w:t>#�V##�a##�i##�o##�s##�u##�v##�x##�x3#�vA</w:t>
        <w:tab/>
        <w:t>�sL#�pV#�n_#�lg"�jo'�hw+�g/�e�2�d�5�c�7�b�9}b�:{b�;zb�9zc�8zc�6yc�4yc�2yb�1yb�1yb�1yb�1�O##�Y##�d##�l##�s##�w##�y##�z##�| #�|1#�z&gt;</w:t>
        <w:tab/>
        <w:t>�xJ#�uS#�s\#�qd"�ol'�mt+�l|/�j�2i�5|h�8yg�:vf�;tf�&lt;sg�;sg�8sh�6sh�5sg�3sf�2sf�2sf�2sf�2�Q##�\##�g##�p##�v##�z##�}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&lt;#�}G#�zQ#�xZ#�vb!�ti&amp;�rq+qz/|o�2xn�5um�8rl�;pk�&lt;nk�&lt;mk�;ml�9ml�7nl�5nk�4nj�2nj�2nj�2nj�2�S##�_##�j##�s##�z##�~##��##��</w:t>
        <w:tab/>
        <w:t>#��##��+#��:#��E#�O#�}X#�{_ �yg%}wo*zvw.vt�2ss�5or�8lq�:ip�&lt;hp�&lt;gp�;gq�9hq�7hp�5io�4in�3in�3in�3in�3�V##�b##�n##�v##�}##��##��##��##��##��)#��7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U#��]#|e$x}m)t{u-pz~1my�4iw�7fv�:cv�;av�&lt;av�;av�9bv�7cu�5cs�4dr�3dr�3dr�3dr�3�X##�f##�q##�z##��##��##��##��##��##��&amp;#��4#��@#��J#��S#{�[#v�c"r�j'n�r+j�{/g�3c~�6`}�9]|�:[|�;[|�:[|�8\{�7]{�5^y�4_w�3_w�3_w�3_w�3�\##�j##�u##�~##��##��##��##��##��##��"#��1#��=</w:t>
        <w:tab/>
        <w:t>�H#z�Q#u�Y#q�` l�h%h�p)d�y-a��1]��4Z��6W��8U��9U��8U��7V��5V��4X�3Y}�2Y}�2Y}�2Y}�2�`##�n##�z##��##��##��##��##��##��##��##��.#~�:#y�E</w:t>
      </w:r>
    </w:p>
    <w:p>
      <w:pPr>
        <w:pStyle w:val="PreformattedText"/>
        <w:bidi w:val="0"/>
        <w:jc w:val="left"/>
        <w:rPr/>
      </w:pPr>
      <w:r>
        <w:rPr/>
        <w:t>t�N#o�V#j�^#f�e!b�m&amp;^�v*[��-W��0T��3Q��5O��5O��5O��4O��3P��2Q��1R��1R��1R��1R��1�e##�s##�##��##��##��##��##��##��</w:t>
        <w:br/>
        <w:t>#��##|�)#w�6#r�A</w:t>
        <w:br/>
        <w:t>m�K#h�S#d�[#`�c#\�k!X�t%U�~)Q��,N��.K��0J��1I��0I��0I��0I��0J��/K��/K��/K��/K��/�k##�y##��##��##��##��##��##��##z�##v�##s�$#n�2#j�=#e�G#a�P#]�X#Y�`#U�h#R�q#N�|#K��&amp;H��(E��*D��+C��*C��+B��+B��,B��,D��+D��+D��+D��+�r##À##��##��##��##��##��##~�##p�##j�##h�##e�,#a�8#]�C#Y�L</w:t>
        <w:br/>
        <w:t>U�T#R�]#N�e#K�o#H�y#E��#B�� ?��"&gt;��#=��"=��#&lt;��%;��&amp;;��&amp;;��&amp;;��&amp;;��&amp;;��&amp;�z##��##��##��##��##��##��##u�##i�##^�##[�##Y�$#V�1#S�=#P�G#M�P#J�Y</w:t>
        <w:br/>
        <w:t>G�b</w:t>
      </w:r>
    </w:p>
    <w:p>
      <w:pPr>
        <w:pStyle w:val="PreformattedText"/>
        <w:bidi w:val="0"/>
        <w:jc w:val="left"/>
        <w:rPr/>
      </w:pPr>
      <w:r>
        <w:rPr/>
        <w:t>D�l#A�w#&gt;��#&lt;��#9��#8��#7��#7��#5��#4��#3��#3�� 3�� 3�� 3�� �##��##��##��##��##��##v�##k�##_�##T�##L�</w:t>
      </w:r>
    </w:p>
    <w:p>
      <w:pPr>
        <w:pStyle w:val="PreformattedText"/>
        <w:bidi w:val="0"/>
        <w:jc w:val="left"/>
        <w:rPr/>
      </w:pPr>
      <w:r>
        <w:rPr/>
        <w:t>#K�##I�(#H�5#E�@#C�J#@�S#&gt;�]#;�g#9�s</w:t>
        <w:br/>
        <w:t>7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ǐ</w:t>
      </w:r>
    </w:p>
    <w:p>
      <w:pPr>
        <w:pStyle w:val="PreformattedText"/>
        <w:bidi w:val="0"/>
        <w:jc w:val="left"/>
        <w:rPr/>
      </w:pPr>
      <w:r>
        <w:rPr/>
        <w:t>2ǡ#1ȵ#0��#0��#.�#-�#,�#+�#+�#+�#+�#��##��##��##��##��##x�##k�##`�##T�##J�##@�##:�##9�##8�(#7�5#6�@#4�K#3�U#1�`#/�l#-�z#+</w:t>
      </w:r>
      <w:r>
        <w:rPr>
          <w:rtl w:val="true"/>
        </w:rPr>
        <w:t>؋</w:t>
      </w:r>
      <w:r>
        <w:rPr>
          <w:rtl w:val="true"/>
        </w:rPr>
        <w:t>#*</w:t>
      </w:r>
      <w:r>
        <w:rPr>
          <w:rtl w:val="true"/>
        </w:rPr>
        <w:t>؝</w:t>
      </w:r>
      <w:r>
        <w:rPr>
          <w:rtl w:val="true"/>
        </w:rPr>
        <w:t>#(</w:t>
      </w:r>
      <w:r>
        <w:rPr>
          <w:rtl w:val="true"/>
        </w:rPr>
        <w:t>ٱ</w:t>
      </w:r>
      <w:r>
        <w:rPr/>
        <w:t>#'��#'��#&amp;�</w:t>
        <w:tab/>
        <w:t>%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y�##l�##`�##T�##H�##&gt;�##5�##-�</w:t>
        <w:br/>
        <w:t>#,�##+�##)�*#(�5#'�?#&amp;�J#$�U##�a#!�n# �~##�##�##�##��##��##�##�##�##�##�##�#��##��##��##z�##l�##_�##S�##G�##&lt;�##2�##*�##%�</w:t>
        <w:tab/>
        <w:t>##�##!�###�"##�+##�4##�&gt;##�H##�R##�_##�n##�##�##�##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##|�##m�##_�##R�##E�##9�##/�##&amp;�###�###�###�###�###�###�!##�(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C#</w:t>
        <w:tab/>
        <w:t>�N##�\##�l##��##��##��##��##��##��##��##��##��##��#��##}�##n�##`�##R�##C�##7�##+�##"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"##�*##�3##�=##�I##�W##�i##�~##��##��##��##��##��##��##��##��#��##p�##a�##R�##C�##5�##)�###�###�###�###�###�###�###�###�</w:t>
        <w:br/>
        <w:t>##�###�###�###�###�###�+##�6##�C##�S##�e##�z##��##��##��##��##��##��##��#�#/#� ,#�!,#�#.#�#3#�#&lt;#�#F#�</w:t>
      </w:r>
    </w:p>
    <w:p>
      <w:pPr>
        <w:pStyle w:val="PreformattedText"/>
        <w:bidi w:val="0"/>
        <w:jc w:val="left"/>
        <w:rPr/>
      </w:pPr>
      <w:r>
        <w:rPr/>
        <w:t>T#�#a#�</w:t>
        <w:tab/>
        <w:t>o#�</w:t>
        <w:tab/>
        <w:t>{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#�#�#�#�#�#�#�#�#-#�#)#�$)#�"+#�#0#�#8#�#C#�#P#�#^#�#k#�#w#�#�#�#�#�#�#�#�#�#�#�#�#�#�#�#�#�#�#�#�#�#�#�#�#�#�#�#�#�#�#�#�#�#�#�#�#�#�#�#�#�#�#�#�#�#*#�&amp;&amp;#�(%#�''#�#+#�#3#�#@#�#M#�#Z#�#g#�#s#�#~#�#�#�#�#�#�#�#�#�#�#�#�#�#�#�#�#�#�#�#�#�#�#�#�#�#�#�#�#�#�#�#�#�#�#�#�#�#�#�#�#�#�#�&amp;&amp;#�*"#�, #�+"#�(&amp;#�'0#�$&lt;#�"I#�#U#�#b#�#n#�#z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*"#�.##�0##�0##�0"#�0,#�.7#�+D#�(Q#�&amp;]#�$i#�#u#�##�#�#�#�#�#�#�#�#�#�#�#�#�#�#�#�#�$�#�$�#�%�#�%�#�$�</w:t>
        <w:br/>
        <w:t>�%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3##�5##�5##�8##�8'#�73#�4?#�2K#�/X#�.d#�-o#�,z#�,�#�,�#�,�#�,�#�,�#�,�#�,�#�,�</w:t>
        <w:tab/>
        <w:t>�,�</w:t>
        <w:tab/>
        <w:t>�-�#�-�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,�#�,�#�,�#�,�#�-�#�-�#�-�#�2##�7##�:##�&lt;##�?##�@"#�&gt;-#�&lt;9#�:E#�8R#�7^#�6j#�5t#�5~#�4�#�4�</w:t>
        <w:tab/>
        <w:t>�4�</w:t>
        <w:br/>
        <w:t>�4�</w:t>
        <w:br/>
        <w:t>�3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3�#�4�#�4�#�4�#�4�#�6##�;##�&gt;</w:t>
      </w:r>
    </w:p>
    <w:p>
      <w:pPr>
        <w:pStyle w:val="PreformattedText"/>
        <w:bidi w:val="0"/>
        <w:jc w:val="left"/>
        <w:rPr/>
      </w:pPr>
      <w:r>
        <w:rPr/>
        <w:t>#�C##�F##�F##�F&amp;#�D2#�B?#�@L#�?Y#�&gt;d#�=o#�&lt;y</w:t>
        <w:br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:�#�:�#�:�#�:�#�:�#�:�#�;�#�:�#�:�#�:�#�:�#�:�#�;�#�;�#�;�#�;�#�9##�?</w:t>
      </w:r>
    </w:p>
    <w:p>
      <w:pPr>
        <w:pStyle w:val="PreformattedText"/>
        <w:bidi w:val="0"/>
        <w:jc w:val="left"/>
        <w:rPr/>
      </w:pPr>
      <w:r>
        <w:rPr/>
        <w:t>#�C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L##�J*#�I7#�IF#�GS#�F_#�Ei#�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|#�B�#�B�#�A�#�A�#�@�#�@�#�@�#�@�#�A�#�A�#�A�#�A�#�A�#�A�#�A�#�A�#�A�#�A�#�=##�B</w:t>
        <w:tab/>
        <w:t>#�H##�M##�P##�Q##�P##�O #�P1#�PA#�ON#�NZ</w:t>
        <w:tab/>
        <w:t>�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Jv#�I~#�H�#�G�#�G�#�F�#�F�#�E�#�E�#�F� �F� �F�!�G� �G� �G�#�G�#�G�#�G�#�G�#�@</w:t>
      </w:r>
    </w:p>
    <w:p>
      <w:pPr>
        <w:pStyle w:val="PreformattedText"/>
        <w:bidi w:val="0"/>
        <w:jc w:val="left"/>
        <w:rPr/>
      </w:pPr>
      <w:r>
        <w:rPr/>
        <w:t>#�F##�L##�R##�U##�U##�U</w:t>
      </w:r>
    </w:p>
    <w:p>
      <w:pPr>
        <w:pStyle w:val="PreformattedText"/>
        <w:bidi w:val="0"/>
        <w:jc w:val="left"/>
        <w:rPr/>
      </w:pPr>
      <w:r>
        <w:rPr/>
        <w:t>#�U##�W,#�W&lt;#�VJ#�UU</w:t>
        <w:br/>
        <w:t>�S_#�Rh#�Pq#�Oy#�N�#�M�#�L�#�L� �K�"�K�#�K�$�K�%�K�%�L�$�L�$�L�#�L�"�M�!�M�!�M�!�M�!�B</w:t>
        <w:br/>
        <w:t>#�I##�Q##�W##�[##�\##�[</w:t>
        <w:tab/>
        <w:t>#�\##�^(#�^8#�]F#�[Q</w:t>
        <w:br/>
        <w:t>�Y[#�Xd#�Vl#�Ut#�T}#�S�#�R�"�Q�$�P�&amp;�P�'�P�(�P�(�P�(�Q�'�Q�&amp;�Q�%�R�$�R�#�R�#�R�#�R�#�E##�K##�U##�[##�`##�a##�a##�a##�d$#�d4#�cB#�aN</w:t>
        <w:br/>
        <w:t>�_W#�]`#�\h#�[p#�Yx#�X�!�W�$�V�&amp;�U�(�U�*�T�+�T�+�U�+�U�*�V�(�V�'�V�%�V�$�V�$�V�$�V�$�G##�O##�X##�`##�d##�f##�f##�f##�i #�i1#�h?#�fJ</w:t>
        <w:br/>
        <w:t>�eT#�c]#�ae#�`m#�^u#�]}"�\�%�[�(�Z�*�Y�,�Y�-Y�.}Y�-|Z�,{Z�*{[�({[�'{Z�&amp;zZ�%zZ�%zZ�%�I##�R##�\##�c##�h##�k##�k##�k</w:t>
      </w:r>
    </w:p>
    <w:p>
      <w:pPr>
        <w:pStyle w:val="PreformattedText"/>
        <w:bidi w:val="0"/>
        <w:jc w:val="left"/>
        <w:rPr/>
      </w:pPr>
      <w:r>
        <w:rPr/>
        <w:t>#�m##�n.#�m&lt;#�kH</w:t>
        <w:br/>
        <w:t>�jQ#�hZ#�fb#�ej#�cr �bz#�a�&amp;�`�)~_�+{^�-y^�/w]�/u^�/u^�-u_�+u_�)u_�(u^�&amp;u^�&amp;u^�&amp;u^�&amp;�K##�U##�_##�g##�l##�o##�p##�o</w:t>
        <w:br/>
        <w:t>#�q##�r+#�r9#�pE</w:t>
        <w:tab/>
        <w:t>�nO#�mX#�k`#�ig#�ho �gw#}f�&amp;zd�)wc�,uc�.rb�/pb�0ob�0nc�.oc�,oc�*oc�(ob�'ob�'ob�'ob�'�M##�X##�c##�j##�p##�s##�t##�t##�v##�w(#�v7#�uB#�sL#�qU#�p]#�ne#~ml#{lt#xj}&amp;ti�)qh�,ng�.lg�0jg�1ig�0ig�.ig�,ig�*jg�)jf�(jf�'jf�'jf�'�P##�[##�f##�n##�s##�w##�y##�x##�z##�{%#�{4#�z@#�x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#�u[#|sb#xrj#uqr"ro{&amp;on�)lm�,il�.fl�0dl�1cl�0cl�/cl�-dl�+dk�)ej�(ej�(ej�(ej�(�S##�_##�i##�q##�w##�{##�}##�}##�~##��"#��1#�&gt;#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Q#{zY#wy`#swh#ovp!lux%it�(fs�+cr�.`q�/^q�0]q�0]q�.^q�,^p�+_p�)`o�(`n�(`n�(`n�(�U##�b##�m##�u##�{##��##��##��##��##��##��.#��;#~�E</w:t>
        <w:br/>
        <w:t>z�N#u�V#q^#n}f#j|m g{v#cz�'`y�*]x�,Zw�.Xw�/Ww�/Ww�.Xv�,Xv�*Yu�)Zt�(Zt�'Zt�'Zt�'�Y##�f##�q##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}�8#x�B#t�L</w:t>
      </w:r>
    </w:p>
    <w:p>
      <w:pPr>
        <w:pStyle w:val="PreformattedText"/>
        <w:bidi w:val="0"/>
        <w:jc w:val="left"/>
        <w:rPr/>
      </w:pPr>
      <w:r>
        <w:rPr/>
        <w:t>o�T#l�[#h�c#d�k#a�t!]�}$Z��(W�*U~�,R~�-Q~�-Q}�,R}�+R|�)S{�(Tz�'Tz�'Tz�'Tz�'�^##�k##�v##�~##��##��##��##��##��##~�##{�'#v�4#r�?#m�I#i�Q#e�Y#b�`#^�h#[�q#W�{!T��$Q��'O��)M��*K��*K��)L��)L��(L��'M��&amp;N��&amp;N��&amp;N��&amp;�c##�p##�{##��##��##��##��##��##z�##u�##r�"#o�0#j�;#f�E#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V#[�]#X�e#U�n#Q�x#N�� K��#I��$G��&amp;E��&amp;E��%E��%E��%F��$F��$F��$F��$F��$�i##�v##��##��##��##��##��##~�##p�##k�##h�##f�*#b�7#_�A#[�J#X�R#T�Z#Q�b#N�k#K�u#H��#E��#B��#@�� ?�� ?��#?�� &gt;��!&gt;��!?��!?��!?��!?��!�p##�}##��##��##��##��##��##w�##i�##`�##]�##[�$#Y�1#V�&lt;#S�E#P�N#M�W</w:t>
        <w:tab/>
        <w:t>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D�s#A�#&gt;��#&lt;��#:��#9��#9��#8��#7��#7��#7��#7��#7��#7��#�x##��##��##��##��##��##z�##n�##b�##U�##P�##N�##M�(#K�5#I�?#F�I#D�R#A�[#?�d#&lt;�o</w:t>
        <w:br/>
        <w:t>: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5��#3��#2��#2��#1��#0��#/��#/��#/��#/��#/��#��##��##��##��##��##}�##q�##e�##Y�##N�##C�##@�##?�##&gt;�+#&lt;�6#;�A#9�K#7�T#5�_#3�j#1�w#/�#-�#+�#*��#*��#)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</w:t>
      </w:r>
    </w:p>
    <w:p>
      <w:pPr>
        <w:pStyle w:val="PreformattedText"/>
        <w:bidi w:val="0"/>
        <w:jc w:val="left"/>
        <w:rPr/>
      </w:pPr>
      <w:r>
        <w:rPr/>
        <w:t>'��#'��#'��#'��#��##��##��##��##�##r�##f�##Z�##O�##D�##:�##0�##.�##-�##,�)#+�5#+�@#*�J#(�V#'�a#&amp;�o#$�##ϑ#!ϥ# н# ��##��##�##�##�##�##�##�#��##��##��##��##t�##g�##[�##N�##C�##9�##/�##'�###�</w:t>
        <w:br/>
        <w:t>##�###�###�&amp;##�1##�&lt;##�H##�U##�b##�r##�##�##�##��##��##�##�##�##�##�##�#��##��##��##v�##h�##[�##N�##B�##7�##-�##$�###�###�###�###�###�###�&amp;##�0##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S#</w:t>
        <w:br/>
        <w:t>�b#</w:t>
        <w:tab/>
        <w:t>�t##�##�##�##��##��##�##�##�##�##�#��##��##x�##i�##[�##M�##@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##</w:t>
        <w:tab/>
        <w:t>�###�###�$##�,##�7##�B##�P##�a##�u##�##�##��##��##�##�##�##�##�#��##y�##j�##\�##N�##?�##2�##'�###�###�###�##</w:t>
        <w:br/>
        <w:t>�###�###�###�</w:t>
        <w:tab/>
        <w:t>##�###�###�###�###�'##�1##�&gt;##�M##�_##�u##��##��##��##��##��##��##��##��#|�##l�##]�##N�##?�##1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br/>
        <w:t>##�###�###�###�!##�+##�9##�J##�]##�s##��##��##��##��##��##��##��#�#,#�#)#�#(#�#+#�#0#�#8#�#D#�#Q#�#^#�#l#�#x#�#�#�#�#�#�#�#�#�#�#�#�#�#�#�#�#�#�#�#�#�#�#�#�#�#�#�#�#�#�#�#�#�#�#�#�#�#�#�#�#�#�#�#�#�#)#�#&amp;#�#%#�#'#�#,#�#4#�#@#�#N#�#[#�#h#�#t#�##�#�#�#�#�#�#�#�#�#�#�#�#�#�#�#�#�#�#�#�#�#�#�#�#�#�#�#�#�#�#�#�#�#�#�#�#�#�#�#�#�#�#�#&amp;#�!"#� !#�###�#'#�#0#�#&lt;#�#J#�</w:t>
      </w:r>
    </w:p>
    <w:p>
      <w:pPr>
        <w:pStyle w:val="PreformattedText"/>
        <w:bidi w:val="0"/>
        <w:jc w:val="left"/>
        <w:rPr/>
      </w:pPr>
      <w:r>
        <w:rPr/>
        <w:t>W#�#c#�</w:t>
        <w:br/>
        <w:t>o#�</w:t>
        <w:br/>
        <w:t>z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"#�$##�$##�"##�#"#�#,#�#8#�#E#�#R#�#^#�#j#�#u#�##�#�#�#�#�#�#�#�#�#�#�#�#�#�#�#�#�#�#�#�#�#�#�#�#�#�#�#�#�#�#�#�#�#�#�#�#�#�#�#�#�&amp;##�(##�(##�&amp;##�&amp;##�&amp;(#�#4#� @#�#M#�#Y#�#e#�#p#�#z#�#�#�#�#�#�#�#�#�#�#�#�#�#�#�#�#�#�#�#�#�#�#�#�#�#�#�#�#�#�#�#�#�#�#�#�#�#�#�#�#�*##�-##�-##�-##�.##�-"#�,.#�):#�&amp;G#�$T#�#`#�"k#�"u#�"~#�"�#�"�#�"�#�"�#�"�#�"�#�#�#�#�#�#�#�$�#�$�#�%�#�%�#�%�#�%�#�$�#�$�#�$�#�$�#�.##�1##�2</w:t>
      </w:r>
    </w:p>
    <w:p>
      <w:pPr>
        <w:pStyle w:val="PreformattedText"/>
        <w:bidi w:val="0"/>
        <w:jc w:val="left"/>
        <w:rPr/>
      </w:pPr>
      <w:r>
        <w:rPr/>
        <w:t>#�4##�5##�5##�3'#�14#�/A#�-N#�,Z#�,e#�,p#�+y#�+�#�+�#�+�#�+�#�+�#�+�#�+�#�+�#�,�#�-�#�-�</w:t>
        <w:tab/>
        <w:t>�-�</w:t>
        <w:br/>
        <w:t>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:##�&lt;##�;##�9##�7+#�69#�5G#�5T#�5`#�5j#�4s#�4|#�4�#�4�#�3�#�3�</w:t>
        <w:tab/>
        <w:t>�3�</w:t>
        <w:tab/>
        <w:t>�3�</w:t>
        <w:br/>
        <w:t>�3�#�3�#�4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4�#�4�#�4�#�5##�8##�&lt;##�@##�A##�A##�?##�&lt;"#�=1#�&gt;A#�&gt;O#�&gt;Z#�=d#�=n#�&lt;v#�&lt;~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:�#�;�#�;�#�;�#�;�#�;�#�;�#�;�#�;�#�;�#�8</w:t>
        <w:br/>
        <w:t>#�&lt;##�A##�E##�F##�E##�B</w:t>
      </w:r>
    </w:p>
    <w:p>
      <w:pPr>
        <w:pStyle w:val="PreformattedText"/>
        <w:bidi w:val="0"/>
        <w:jc w:val="left"/>
        <w:rPr/>
      </w:pPr>
      <w:r>
        <w:rPr/>
        <w:t>#�C##�E,#�G&lt;#�GI#�FU#�E_#�Dh</w:t>
        <w:tab/>
        <w:t>�Cq#�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B�#�A�#�A�#�@�#�@�#�@�#�@�#�A�#�A�#�A�#�A�#�A�#�A�#�A�#�A�#�A�#�;##�?##�F##�K##�N##�M##�J</w:t>
        <w:tab/>
        <w:t>#�J##�M'#�N7#�NE#�MP#�LZ#�Kc</w:t>
        <w:br/>
        <w:t>�J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I|#�H�#�G�#�G�#�F�#�F�#�F�#�F�#�F�#�G�#�G�#�G�#�G�#�G�#�G�#�G�#�G�#�&gt;##�C##�K##�Q##�T##�T##�R##�Q##�S"#�U3#�TA#�TL#�SV#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#�Oo#�Nw#�N#�M�#�L�#�L�#�K�#�K�#�K�#�K�#�L�#�L�#�L�#�M�#�L�#�L�#�L�#�L�#�@##�G##�P##�V##�Y##�Z##�X##�W##�Y##�Z/#�Z=#�YI#�XS</w:t>
        <w:tab/>
        <w:t>�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#�Uk#�Ts#�S{#�R�#�Q�#�Q�#�P�#�P� �P�!�P�!~Q� }Q�#}Q�#}Q�#}Q�#}Q�#}Q�#}Q�#�B##�J##�T##�Z##�^##�_##�^##�\##�^##�`+#�`:#�_E#�^P</w:t>
        <w:tab/>
        <w:t>�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#�Zh#�Yp#�Xw#�W�#�V�#�V�#~U�!{U�"yT�#xU�#wU�"vV� vV�#vV�#vV�#vV�#vV�#vV�#�E##�N##�X##�^##�b##�d##�c##�a##�c##�d(#�e7#�dC#�cM#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#�_e#�^l#�]t#~\}#|[�#yZ� wZ�"tY�$rY�%qY�%pZ�#oZ�"oZ� pZ�#pZ�#pZ�#pZ�#pZ�#�H##�R##�[##�b##�f##�h##�h##�f##�g##�i%#�i4#�h@#�gJ#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db#~cj#{br#xaz#v`�#s_�!p^�#n^�%l]�%j^�&amp;i^�$i^�"j^� j^�#j^�#j^�#j^�#j^�#�J##�U##�_##�e##�j##�l##�l##�j##�k##�m"#�n1#�m=#�lG#�kP#jX#|h`#xgg#vgo#sfx#pe�#md�!jc�#hb�%fb�&amp;db�&amp;db�%db�#db�!eb�#eb�#eb�#eb�#eb�#�L##�X##�b##�i##�n##�p##�p##�n##�p##�r##�r.#�r;#�qE#}pN#znV#vm^#sle#pkm#mju#ji#gi�!eh�#bg�%`g�&amp;_g�&amp;^g�%^g�#_g�!_f�#`f�#`f�#`f�#`f�#�O##�\##�e##�m##�r##�u##�t##�s##�t</w:t>
      </w:r>
    </w:p>
    <w:p>
      <w:pPr>
        <w:pStyle w:val="PreformattedText"/>
        <w:bidi w:val="0"/>
        <w:jc w:val="left"/>
        <w:rPr/>
      </w:pPr>
      <w:r>
        <w:rPr/>
        <w:t>#�v##�w+#�w8#|vC#xuL</w:t>
        <w:tab/>
        <w:t>ttT</w:t>
      </w:r>
    </w:p>
    <w:p>
      <w:pPr>
        <w:pStyle w:val="PreformattedText"/>
        <w:bidi w:val="0"/>
        <w:jc w:val="left"/>
        <w:rPr/>
      </w:pPr>
      <w:r>
        <w:rPr/>
        <w:t>qs[#nrc#kqk#hps#eo|#bn� _m�"]l�$Zl�%Yl�%Xl�%Yl�#Yk�!Zk�#[k�#[j�#[j�#[j�#�S##�`##�i##�q##�v##�y##�y##�w##�y##�{##|(#{|5#w{@#szI#o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Y#hwa#evh#bup#_tz#\t�#Zs�!Wr�#Ur�$Sr�$Sr�$Sq�"Tq� Tp�#Up�#Uo�#Uo�#Uo�#�W##�d##�m##�u##�{##�~##�}##�}##�##|�##x�$#u�2#q�=#m�F#i�O</w:t>
        <w:br/>
        <w:t>fV</w:t>
      </w:r>
    </w:p>
    <w:p>
      <w:pPr>
        <w:pStyle w:val="PreformattedText"/>
        <w:bidi w:val="0"/>
        <w:jc w:val="left"/>
        <w:rPr/>
      </w:pPr>
      <w:r>
        <w:rPr/>
        <w:t>c~^#`}f#]|n#Z{w#Wz�#Tz�#Qy�!Oy�"Ny�"Mx�"Mw�!Nw�#Nv�#Ou�#Ou�#Ou�#Ou�#�\##�h##�r##�z##��##��##��##��##y�##t�##q� #n�.#j�9#g�C#c�L#`�S#]�[#Z�c#W�k#T�u#Q��#N��#K��#I��#H�� G��#G�#H~�#H}�#I|�#I|�#I|�#I|�#�a##�n##�x##��##��##��##��##{�##p�##k�</w:t>
      </w:r>
    </w:p>
    <w:p>
      <w:pPr>
        <w:pStyle w:val="PreformattedText"/>
        <w:bidi w:val="0"/>
        <w:jc w:val="left"/>
        <w:rPr/>
      </w:pPr>
      <w:r>
        <w:rPr/>
        <w:t>#h�##f�)#b�5#_�?#\�H#Y�P#V�X#S�`#P�h#M�r#J�}#H��#E��#C��#B��#A��#A��#A��#A��#B��#B��#B��#B��#�g##�t##�~##��##��##��##��##u�##g�##a�##^�##\�##Z�/#W�:#T�D#R�L#O�T#L�\</w:t>
        <w:tab/>
        <w:t>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#D�z#A��#?��#=��#;��#;��#:��#:��#:��#:��#:��#:��#:��#�n##�{##��##��##��##��##{�##n�##b�##W�##R�##Q�##O�(#M�4#K�&gt;#I�G#G�P#D�X#B�a#?�k</w:t>
        <w:tab/>
        <w:t>=�w#:��</w:t>
      </w:r>
    </w:p>
    <w:p>
      <w:pPr>
        <w:pStyle w:val="PreformattedText"/>
        <w:bidi w:val="0"/>
        <w:jc w:val="left"/>
        <w:rPr/>
      </w:pPr>
      <w:r>
        <w:rPr/>
        <w:t>8��#6��#5��#4��#4��#3��#3��#3��#3��#3��#3��#�w##��##��##��##��##��##s�##g�##[�##O�##G�##D�##C�##A�+#@�7#?�A#=�J#;�S#9�\#7�g#5�s#2��#0��#.��#-��</w:t>
        <w:tab/>
        <w:t>,��#,��</w:t>
        <w:br/>
        <w:t>+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x�##k�##_�##S�##H�##=�##6�##4�##3�!#2�,#1�7#0�A#/�K#.�U#,�`#*�m#)�{#'��#%��#$��##��##��#"��#!��#!��#!��#!��#!��#��##��##��##��##{�##n�##a�##U�##J�##?�##4�##+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#"�##!�*# �4##�?##�J##�V##�c##�s##ǅ##Ǚ##Ȯ##��##��##�##�##�##�##�##�#��##��##��##}�##p�##b�##V�##J�##&gt;�##4�##*�##"�###�###�</w:t>
        <w:br/>
        <w:t>##�###�###�%##�0##�&lt;##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##</w:t>
      </w:r>
      <w:r>
        <w:rPr>
          <w:rtl w:val="true"/>
        </w:rPr>
        <w:t>ؤ</w:t>
      </w:r>
      <w:r>
        <w:rPr/>
        <w:t>#</w:t>
        <w:br/>
      </w:r>
      <w:r>
        <w:rPr>
          <w:rtl w:val="true"/>
        </w:rPr>
        <w:t>ؾ</w:t>
      </w:r>
      <w:r>
        <w:rPr/>
        <w:t>#</w:t>
        <w:tab/>
        <w:t>��#</w:t>
        <w:br/>
        <w:t>�##�##�##�##�##�#��##��##��##r�##d�##W�##I�##=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.##�:##�G##�V##�g##�{##�##�##��##��##�##�##�##�##�#��##��##t�##e�##W�##I�##&lt;�##0�##%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7##�E##�V##�h##�~##�##�##��##��##�##�##�##�#��##v�##f�##X�##J�##;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4##�C##�U##�i##��##��##��##��##��##��##��##��#x�##h�##Y�##K�##;�##-�##!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@##�S##�i##��##��##��##��##��##��##��#�#(#�#%#�#%#�</w:t>
      </w:r>
    </w:p>
    <w:p>
      <w:pPr>
        <w:pStyle w:val="PreformattedText"/>
        <w:bidi w:val="0"/>
        <w:jc w:val="left"/>
        <w:rPr/>
      </w:pPr>
      <w:r>
        <w:rPr/>
        <w:t>'#�#-#�#5#�#A#�#O#�#\#�#i#�#t#�#~#�#�#�#�#�#�#�#�#�#�#�#�#�#�#�#�#�#�#�#�#�#�#�#�#�#�#�#�#�#�#�#�#�#�#�#�#�#�#�#�#�#�#�#%#�#"#�#!#�###�</w:t>
        <w:br/>
        <w:t>(#�#0#�#=#�#K#�#X#�#d#�#p#�#z#�#�#�#�#�#�#�#�#�#�#�#�#�#�#�#�#�#�#�#�#�#�#�#�#�#�#�#�#�#�#�#�#�#�#�#�#�#�#�#�#�#�#�#"#�###�###�###�#"#�</w:t>
        <w:br/>
        <w:t>,#�#9#�#F#�#S#�#`#�#k#�#v#�##�#�#�#�#�#�#�#�#�#�#�#�#�#�#�#�#�#�#�#�#�#�#�#�#�#�#�#�#�#�#�#�#�#�#�#�#�#�#�#�#�###�###�###�###�###�#(#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  <w:br/>
        <w:t>N#�#[#�#f#�#q#�#z#�#�#�#�#�#�#�#�#�#�#�#�#�#�#�#�#�#�#�#�#�#�#�#�#�#�#�</w:t>
        <w:br/>
        <w:t>�#�#�#�#�#�#�#�#�#�#�#�#�#�!##�!##� ##�###�###�#$#�#/#�#&lt;#�#I#�#U#�#a#�#k#�#u#�#~#�#�#�#�#�#�#�#�#�#�#�#�#�#�#�#�#�#�#�#�#�#�#�#�#�#�#�#�#�#�#�#�#�#�#�#�#�#�#�%##�%##�$</w:t>
      </w:r>
    </w:p>
    <w:p>
      <w:pPr>
        <w:pStyle w:val="PreformattedText"/>
        <w:bidi w:val="0"/>
        <w:jc w:val="left"/>
        <w:rPr/>
      </w:pPr>
      <w:r>
        <w:rPr/>
        <w:t>#�###�###�"##�#)#�#5#�#C#�#O#�#[#�#f#�#p#�#y#�#�#�#�#�#�#�#�#�#�#�#�#�#�#�#�#�#�#�#�#�#�#�#�#�#�#�#�#�#�#�#�#�#�#�#�#�#�#�(##�)##�(##�+##�+##�)##�&amp;"#�#.#�!;#� I#� U#� `#�!j#�!t#�!|#�!�#�"�#�"�#�"�#�"�#�#�#�#�#�#�#�$�#�%�#�%�#�%�#�%�#�%�#�%�#�%�#�%�#�%�#�,</w:t>
      </w:r>
    </w:p>
    <w:p>
      <w:pPr>
        <w:pStyle w:val="PreformattedText"/>
        <w:bidi w:val="0"/>
        <w:jc w:val="left"/>
        <w:rPr/>
      </w:pPr>
      <w:r>
        <w:rPr/>
        <w:t>#�-##�.##�1##�1##�/##�+##�)%#�(3#�(B#�*O#�+Z#�+e#�+n#�,v#�,~#�,�#�,�#�,�#�,�#�,�#�,�#�,�#�-�#�-�#�.�#�.�#�.�#�.�#�-�#�-�#�-�#�-�#�/##�1##�5##�7##�6##�3##�/##�.##�1,#�3&lt;#�4I#�5U#�5_#�5h#�5p#�4x#�4�#�4�#�4�#�4�#�4�#�4�</w:t>
        <w:tab/>
        <w:t>�4�</w:t>
        <w:tab/>
        <w:t>�4�</w:t>
        <w:br/>
        <w:t>�5�</w:t>
        <w:br/>
        <w:t>�5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5�#�5�#�5�#�5�#�3##�5##�:##�&gt;##�@##�=##�7</w:t>
        <w:tab/>
        <w:t>#�8##�:&amp;#�=6#�&gt;D#�&gt;P#�=Z#�=c#�=k#�&lt;s#�&lt;{#�&lt;�</w:t>
        <w:tab/>
        <w:t>�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;�#�;�#�;�#�&lt;�#�&lt;�#�&lt;�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9##�A##�F##�G##�F##�A##�@##�B!#�D2#�E@#�EK#�EU#�D^#�Df#�Cn#�Cv</w:t>
        <w:br/>
        <w:t>�B~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A�#�A�#�A�#�B�#�B�#�B�#�B�#�B�#�B�#�B�#�8##�=##�G##�L##�N##�M##�J##�G##�I##�K-#�L;#�LG#�KQ#�KZ#�Jb#�Ij</w:t>
        <w:br/>
        <w:t>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#�H�#�G�#�G�#�F�#�F�#�F�#�F�#�G�#�G�#G�#G�#G�#G�#G�#G�#�;##�C##�L##�Q##�T##�T##�Q##�M##�O##�Q)#�R7#�RC#�QN#�QV#�P^</w:t>
        <w:tab/>
        <w:t>�Of#�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#�M~#�M�#�L�#�L�#~K�#|K�#{K�#yL�#xL�#wL�#wL�#wL�#wL�#wL�#wL�#�&gt;##�G##�P##�V##�X##�Y##�V##�S##�T##�V%#�W4#�W@#�WJ#�VS#�U[</w:t>
        <w:tab/>
        <w:t>�Tc#�Tj#�Sr#�Rz#}R�#{Q�#xP�#vP�#tP�#sP�#qP�#pQ�#pQ�#pQ�#pQ�#qP�#qP�#qP�#�@##�K##�T##�Z##�]##�^##�[##�X##�Y##�["#�\1#�\=#�\G#�[P#�ZX</w:t>
        <w:tab/>
        <w:t>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g#{Xo#yWw#vV�#tV�#rU�#oU�#mT�#lT�#jU�#jU�#jU�#jU�#jU�#kU�#kU�#kU�#�C##�O##�X##�]##�a##�b##�`##�\##�^##�`##�a.#�a:#�`E#�`N#~_V</w:t>
        <w:tab/>
        <w:t>{^]#x]e#v\l#s\t#p[}#nZ�#kZ�#iY�#gY�#eY�#dY�#dY�#dY�#dY�#eY�#eY�#eY�#eY�#�F##�R##�[##�a##�e##�f##�c##�a##�b##�d##�e+#�e7#eB#|dK#xcS#uc[#sbb#paj#m`r#k`{#h_�#f^�#c^�#a]�#`]�#_]�#_]�#_]�#_]�#`]�#`]�#`]�#`]�#�J##�V##�^##�e##�i##�i##�g##�e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(#~j5#zi?#viI#shQ#pgY</w:t>
        <w:br/>
        <w:t>mg`</w:t>
      </w:r>
    </w:p>
    <w:p>
      <w:pPr>
        <w:pStyle w:val="PreformattedText"/>
        <w:bidi w:val="0"/>
        <w:jc w:val="left"/>
        <w:rPr/>
      </w:pPr>
      <w:r>
        <w:rPr/>
        <w:t>kfg#hep#edy#cd�#`c�#^b�#\b�#Zb�#Yb�#Yb�#Zb�#Za�#[a�#[a�#[a�#[a�#�M##�Y##�b##�h##�m##�m##�k##�i##�k</w:t>
        <w:tab/>
        <w:t>#m##|n%#xn2#un=#qnF#nmO#klV</w:t>
        <w:tab/>
        <w:t>h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e#cjm#`iv#]i�#[h�#Xg�#Vg�#Ug�#Tg�#Tg�#Tf�#Uf�#Ue�#Ve�#Ve�#Ve�#�Q##�]##�f##�l##�q##�p##�o##�n##}p##xr##us!#rs/#os:#lsD#irL#frT#cq[#`pc</w:t>
      </w:r>
    </w:p>
    <w:p>
      <w:pPr>
        <w:pStyle w:val="PreformattedText"/>
        <w:bidi w:val="0"/>
        <w:jc w:val="left"/>
        <w:rPr/>
      </w:pPr>
      <w:r>
        <w:rPr/>
        <w:t>]pk#[ot#Xn#Un�#Sm�#Qm�#Om�#Nm�#Nl�#Ok�#Ok�#Pj�#Pj�#Pj�#Pj�#�U##�a##�j##�q##�u##�t##�t##|s##vu##qw##ox##ly+#iy7#fy@#cyI#`xQ#]wX</w:t>
        <w:tab/>
        <w:t>[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#Uuq#Ru|#Pt�#Mt�#Ks�#Is�#Hs�#Ir�#Iq�#Jq�#Jp�#Kp�#Kp�#Kp�#�Z##�f##�o##�v##�y##�x##�x##wy##o|##j}</w:t>
      </w:r>
    </w:p>
    <w:p>
      <w:pPr>
        <w:pStyle w:val="PreformattedText"/>
        <w:bidi w:val="0"/>
        <w:jc w:val="left"/>
        <w:rPr/>
      </w:pPr>
      <w:r>
        <w:rPr/>
        <w:t>#g~##d&amp;#b�2#_�=#\�F#ZN#WU#T~]</w:t>
        <w:tab/>
        <w:t>R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o#L|y#J|�#G{�#E{�#D{�#C{�#Cz�#Cy�#Cx�#Dw�#Dv�#Dv�#Dv�#�_##�k##�t##�|##�~##�}##~##r##f�##a�##^�##\�!#Z�.#X�8#U�B#S�J#P�R#N�Z#K�b</w:t>
        <w:tab/>
        <w:t>I�l#F�w</w:t>
      </w:r>
    </w:p>
    <w:p>
      <w:pPr>
        <w:pStyle w:val="PreformattedText"/>
        <w:bidi w:val="0"/>
        <w:jc w:val="left"/>
        <w:rPr/>
      </w:pPr>
      <w:r>
        <w:rPr/>
        <w:t>C��#A��#?��#=��#&lt;��#&lt;��#&lt;��#=��#=�#=~�#=~�#=~�#�f##�q##�{##��##��##��##y�##m�##_�##X�##T�##R�##P�'#O�3#M�=#K�E#I�N#F�V#D�_#B�h#?�s</w:t>
        <w:tab/>
        <w:t>=�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7��#6��#6��#5��#5��#5��#6��#6��#6��#�m##�y##��##��##��##�##r�##f�##Z�##P�##I�</w:t>
        <w:tab/>
        <w:t>#G�##E� #D�+#C�6#A�@#@�H#&gt;�Q#&lt;�Z#:�d#7�o#5�}#3��#1��#/��#.��#.��#.��</w:t>
        <w:br/>
        <w:t>-��</w:t>
        <w:br/>
        <w:t>-��#-��#-��#-��#�u##��##��##��##��##x�##k�##_�##T�##I�##@�##:�</w:t>
      </w:r>
    </w:p>
    <w:p>
      <w:pPr>
        <w:pStyle w:val="PreformattedText"/>
        <w:bidi w:val="0"/>
        <w:jc w:val="left"/>
        <w:rPr/>
      </w:pPr>
      <w:r>
        <w:rPr/>
        <w:t>#8�##7�"#6�-#5�7#4�A#3�K#1�T#0�^#.�j#,�x#*��#(��#'��#&amp;��#&amp;��#%��#%��#$��#$��#$��#$��#�~##��##��##��##~�##p�##c�##W�##L�##B�##8�##/�##*�##)�##(�##'�-#&amp;�7#%�A#$�K##�V#"�c#!�q##��##��##��##��##��##��##��##��##��##��##��#��##��##��##��##v�##h�##[�##O�##D�##9�##/�##&amp;�###�###�###�###� ##�*##�5##�@##�K##�X##�g##�x##��##�##�##��##��##��##��##��##��##��#��##��##��##y�##k�##^�##R�##E�##:�##/�##%�###�###�###�###�</w:t>
      </w:r>
    </w:p>
    <w:p>
      <w:pPr>
        <w:pStyle w:val="PreformattedText"/>
        <w:bidi w:val="0"/>
        <w:jc w:val="left"/>
        <w:rPr/>
      </w:pPr>
      <w:r>
        <w:rPr/>
        <w:t>#</w:t>
        <w:tab/>
        <w:t>�###�###�'##�2##�&gt;##�K##�Z##�j##�~##̔##̫##��##��##�##�##�##�##�#��##��##|�##n�##`�##R�##E�##9�##.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tab/>
        <w:t>##�###�###�###�'##�1##�&gt;##�K##�[##�n#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</w:t>
      </w:r>
      <w:r>
        <w:rPr>
          <w:rtl w:val="true"/>
        </w:rPr>
        <w:t>ߴ</w:t>
      </w:r>
      <w:r>
        <w:rPr/>
        <w:t>##��##��##�##�##�##�#��##�##p�##a�##S�##E�##8�##,�##!�###�###�###�###�###�###�###�</w:t>
        <w:tab/>
        <w:t>##�###�###�###�$##�/##�&lt;##�K##�]##�q##�##�##�##��##��##�##�##�#��##r�##c�##T�##F�##7�##*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9##�J##�^##�t##��##��##��##��##��##��##��#t�##e�##V�##G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7##�J##�^##�v##��##��##��##��##��##��#�#$#�#"#�#!#�#$#�#)#�#2#�#&gt;#�#L#�#Y#�#e#�#p#�#z#�#�#�#�#�#�#�#�#�#�#�#�#�#�#�#�#�#�#�#�#�#�#�#�#�#�#�#�#�#�#�#�#�#�#�#�#�#�#�#�#�#�#�#!#�###�</w:t>
      </w:r>
    </w:p>
    <w:p>
      <w:pPr>
        <w:pStyle w:val="PreformattedText"/>
        <w:bidi w:val="0"/>
        <w:jc w:val="left"/>
        <w:rPr/>
      </w:pPr>
      <w:r>
        <w:rPr/>
        <w:t>##�###�###�#-#�#:#�#H#�#U#�#a#�#l#�#v#�##�#�#�#�#�#�#�#�#�#�#�#�#�#�#�#�#�#�#�#�#�#�#�#�#�#�#�#�#�#�#�#�#�#�#�#�#�#�#�#�#�###�###�###�###�###�#)#�#6#�#C#�#P#�#\#�#g#�#q#�#z#�#�#�#�#�#�#�#�#�#�#�#�#�#�#�#�#�#�#�#�#�#�#�#�#�#�#�#�#�#�#�#�#�#�#�#�#�#�#�#�#�###�###�###�###�###�#$#�#0#�#&gt;#�#K#�#W#�#b#�#l#�#u#�#~#�#�#�#�#�#�#�#�#�#�#�#�#�#�#�#�#�#�#�#�#�#�#�#�#�#�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</w:t>
        <w:tab/>
        <w:t>8#�#E#�#Q#�#\#�#f#�#p#�#x#�#�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##�#$#�#0#�#&gt;#�</w:t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#� ##�!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O#�#Z#�#d#�#m#�#u#�#}#�#�#�#�#�#�#�#�#�#�#�#�#�#�#�#�#�#�#�#�#�#�#�#�#�#�#�#�#�#�#�#�#�#�#�&amp;##�%##�&amp;##�'##�%##�!##�###�###�#-#�#&lt;#�#I#� U#�!_#�"h#�"p#�#x#�##�#�#�#�#�$�#�$�#�$�#�$�#�%�#�%�#�&amp;�#�&amp;�#�&amp;�#�&amp;�#�&amp;�#�&amp;�#�&amp;�#�&amp;�#�)##�(##�-##�0##�/##�+##�"</w:t>
        <w:br/>
        <w:t>#�###�&amp;'#�(6#�*D#�+O#�,Y#�,b#�,j#�-r#�-z#�-�#�-�#�-�#�-�#�-�#�-�#�-�#�-�#�.�#�.�#�/�#�/�#�.�#�.�#�.�#�.�#�,##�.##�5##�9##�9##�6##�/##�-##�0!#�21#�4&gt;#�5J#�5T#�5]#�5e#�5m#�5t#�5|#�5�#�5�#�4�#�4�#�4�#�5�#�5�#�5�#�6�#�6�#�6�#�6�#�5�#�5�#�5�#�/##�4##�&lt;##�A##�B##�@##�:##�6##�9##�;,#�&lt;:#�=F#�=P#�=Y#�=a#�=h#�&lt;p#�&lt;w#�&lt;�#�&lt;�#�;�#�;�</w:t>
        <w:tab/>
        <w:t>�;�</w:t>
        <w:br/>
        <w:t>�;�#�;�#�&lt;�#�&lt;�#�&lt;�</w:t>
        <w:br/>
        <w:t>�&lt;�</w:t>
        <w:br/>
        <w:t>�&lt;�</w:t>
        <w:tab/>
        <w:t>�&lt;�#�&lt;�#�&lt;�#�3##�:##�C##�G##�I##�G##�B##�&gt;</w:t>
        <w:br/>
        <w:t>#�@##�B'#�C5#�DB#�DL#�DU#�C]#�Cd#�Ck#�Bs#�B{#�B�</w:t>
        <w:br/>
        <w:t>�A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A�#~A�#|A�#zB�</w:t>
      </w:r>
    </w:p>
    <w:p>
      <w:pPr>
        <w:pStyle w:val="PreformattedText"/>
        <w:bidi w:val="0"/>
        <w:jc w:val="left"/>
        <w:rPr/>
      </w:pPr>
      <w:r>
        <w:rPr/>
        <w:t>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xB�#xB�</w:t>
        <w:br/>
        <w:t>xA�</w:t>
        <w:br/>
        <w:t>xA�</w:t>
        <w:br/>
        <w:t>�6##�@##�H##�M##�N##�M##�I##�E##�F##�H##�I2#�J&gt;#�JH#�JQ#�IY#�I`#�Ih#�Ho#�Hw</w:t>
        <w:br/>
        <w:t>G�#}G�</w:t>
      </w:r>
    </w:p>
    <w:p>
      <w:pPr>
        <w:pStyle w:val="PreformattedText"/>
        <w:bidi w:val="0"/>
        <w:jc w:val="left"/>
        <w:rPr/>
      </w:pPr>
      <w:r>
        <w:rPr/>
        <w:t>zG�#xF�#vF�#uF�#sF�#rG�#qG�#qG�</w:t>
      </w:r>
    </w:p>
    <w:p>
      <w:pPr>
        <w:pStyle w:val="PreformattedText"/>
        <w:bidi w:val="0"/>
        <w:jc w:val="left"/>
        <w:rPr/>
      </w:pPr>
      <w:r>
        <w:rPr/>
        <w:t>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#qF�#qF�#�9##�D##�L##�Q##�S##�R##�N##�J##�K##�M #�O.#�O:#�OE#�ON#�OV#�N]#~Nd#|Ml</w:t>
        <w:tab/>
        <w:t>yMt#w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#sL�#qK�#oK�#mK�#lK�#kL�#jL�#jL�#jK�</w:t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H##�P##�U##�X##�V##�S##�O##�P##�R##�T+#�T7#�TB#TK#|TS#zSZ#xSb#uRi</w:t>
        <w:tab/>
        <w:t>sRq#qQz</w:t>
      </w:r>
    </w:p>
    <w:p>
      <w:pPr>
        <w:pStyle w:val="PreformattedText"/>
        <w:bidi w:val="0"/>
        <w:jc w:val="left"/>
        <w:rPr/>
      </w:pPr>
      <w:r>
        <w:rPr/>
        <w:t>nQ�#lP�#jP�#hP�#fP�#eP�#dP�#dP�#dP�#dP�#eO�</w:t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L##�T##�Y##�\##�Z##�W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X'#�Y4#}Y?#zYH#wXP#tXX#rW_#oWf</w:t>
        <w:tab/>
        <w:t>mVn#kVw</w:t>
      </w:r>
    </w:p>
    <w:p>
      <w:pPr>
        <w:pStyle w:val="PreformattedText"/>
        <w:bidi w:val="0"/>
        <w:jc w:val="left"/>
        <w:rPr/>
      </w:pPr>
      <w:r>
        <w:rPr/>
        <w:t>hU�#fU�#dT�#bT�#`T�#_T�#^T�#^T�#_T�#_T�#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P##�X##�]##�_##�]##�[##�X##�Z</w:t>
        <w:br/>
        <w:t>#�[##}\$#z]1#w]&lt;#t]F#q]N#o\U#l\]#j\d</w:t>
        <w:tab/>
        <w:t>h[l#eZu</w:t>
      </w:r>
    </w:p>
    <w:p>
      <w:pPr>
        <w:pStyle w:val="PreformattedText"/>
        <w:bidi w:val="0"/>
        <w:jc w:val="left"/>
        <w:rPr/>
      </w:pPr>
      <w:r>
        <w:rPr/>
        <w:t>cZ#aY�#^Y�#\X�#[X�#YY�#YX�#YX�#ZX�#ZX�#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S##�[##�a##�b##�a##�_##�\##^##{_##xa!#ub.#rb9#obC#laK#jaS#gaZ#e`b</w:t>
        <w:tab/>
        <w:t>c`j#`_s</w:t>
      </w:r>
    </w:p>
    <w:p>
      <w:pPr>
        <w:pStyle w:val="PreformattedText"/>
        <w:bidi w:val="0"/>
        <w:jc w:val="left"/>
        <w:rPr/>
      </w:pPr>
      <w:r>
        <w:rPr/>
        <w:t>^^}#[^�#Y]�#W]�#U]�#T]�#T]�#T]�#U\�#U\�#U[�#V[�</w:t>
      </w:r>
    </w:p>
    <w:p>
      <w:pPr>
        <w:pStyle w:val="PreformattedText"/>
        <w:bidi w:val="0"/>
        <w:jc w:val="left"/>
        <w:rPr/>
      </w:pPr>
      <w:r>
        <w:rPr/>
        <w:t>V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_##�d##�e##�d##�c##a##yb##ud##re##of+#lg7#jg@#gfI#efQ#beX#`e`#]dg</w:t>
        <w:br/>
        <w:t>[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{#Vc�#Tb�#Rb�#Pb�#Ob�#Ob�#Oa�#Oa�#P`�#P`�#P`�</w:t>
      </w:r>
    </w:p>
    <w:p>
      <w:pPr>
        <w:pStyle w:val="PreformattedText"/>
        <w:bidi w:val="0"/>
        <w:jc w:val="left"/>
        <w:rPr/>
      </w:pPr>
      <w:r>
        <w:rPr/>
        <w:t>P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Z##�c##�i##�h##�g##�g##ye##sg##oi##lj##ik(#gl4#dl=#blF#_kN#]kV#Zj]#Xje</w:t>
        <w:tab/>
        <w:t>Vin#Six</w:t>
      </w:r>
    </w:p>
    <w:p>
      <w:pPr>
        <w:pStyle w:val="PreformattedText"/>
        <w:bidi w:val="0"/>
        <w:jc w:val="left"/>
        <w:rPr/>
      </w:pPr>
      <w:r>
        <w:rPr/>
        <w:t>Qh�#Nh�#Lg�#Kg�#Ig�#Ig�#If�#Jf�#Je�#Ke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^##�g##�m##�l##�k##k##sk##mm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##bq$#`q0#^q:#\qC#YqK#WqS#UpZ#Rpb#Ppk</w:t>
        <w:tab/>
        <w:t>Nou#Ko�</w:t>
      </w:r>
    </w:p>
    <w:p>
      <w:pPr>
        <w:pStyle w:val="PreformattedText"/>
        <w:bidi w:val="0"/>
        <w:jc w:val="left"/>
        <w:rPr/>
      </w:pPr>
      <w:r>
        <w:rPr/>
        <w:t>In�#Gn�#En�#Dn�#Cm�#Dl�#Dk�#Ek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c##�l##�q##�p##�o##zo##np##es##`u##]v##[w##Yx+#Wx6#Ux?#SxH#QxO#OwW#Lw_#Jwh#Hvs</w:t>
        <w:tab/>
        <w:t>Ev#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#?u�#&gt;u�#=u�#&gt;s�</w:t>
      </w:r>
    </w:p>
    <w:p>
      <w:pPr>
        <w:pStyle w:val="PreformattedText"/>
        <w:bidi w:val="0"/>
        <w:jc w:val="left"/>
        <w:rPr/>
      </w:pPr>
      <w:r>
        <w:rPr/>
        <w:t>&gt;r�</w:t>
      </w:r>
    </w:p>
    <w:p>
      <w:pPr>
        <w:pStyle w:val="PreformattedText"/>
        <w:bidi w:val="0"/>
        <w:jc w:val="left"/>
        <w:rPr/>
      </w:pPr>
      <w:r>
        <w:rPr/>
        <w:t>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i##�q##�u##�t##�t##ut##iv##^y##X|##T}##R~##Q&amp;#O1#M�;#L�C#J�K#HT#F\#Ce#Ap#?~|#&lt;~�</w:t>
        <w:tab/>
        <w:t>:~�</w:t>
        <w:br/>
        <w:t>9~�#7~�#7}�#7{�#7z�#7y�</w:t>
        <w:br/>
        <w:t>8x�</w:t>
        <w:br/>
        <w:t>8x�</w:t>
        <w:br/>
        <w:t>8x�</w:t>
        <w:br/>
        <w:t>�d##�o##�x##�y##�y##{y##pz##d|##X�##P�##K�</w:t>
        <w:br/>
        <w:t>#H�##G� #E�+#D�5#C�&gt;#A�G#@�O#&gt;�X#&lt;�a#:�l#7�x#5��#3��#2��#0��#0��#0��#0��#0��#0��#0��#0��#�k##�v##�##�~##�~##v##j�##^�##S�##J�##A�##=�##;�##:�##9�-#8�7#7�@#6�I#4�R#3�\#1�g#/�t#-��#+��#*��#(��#(��#'��#'��#'��#'��#'��#'��#�t##�~##��##��##}�##o�##c�##X�##M�##C�##:�##2�##.�##-�##,�$#+�.#*�8#)�A#(�K#'�U#&amp;�a#%�n##�~#"��# ��##��##��##��##��##��##��##��##��#�}##��##��##��##u�##h�##[�##P�##F�##;�##2�##*�##"�</w:t>
        <w:tab/>
        <w:t>##�###�###�$##�-##�7##�A##�L##�X##�f##�v##��##��##��##��##��##��##��##��##��##��#��##��##��##}�##m�##`�##T�##H�##&gt;�##4�##*�##!�###�###�###�###�###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N#</w:t>
        <w:br/>
        <w:t>�\#</w:t>
        <w:tab/>
        <w:t>�l##�##��##��##��##��##��##��##��#</w:t>
        <w:tab/>
        <w:t>��#</w:t>
        <w:tab/>
        <w:t>��#��##��##��##t�##e�##W�##K�##@�##5�##*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"##�+##�6##�B##�P##�_##�q##ć##ĝ##ĵ##��##��##�##�##�##�#��##��##x�##j�##\�##O�##A�##5�##)�###�###�###�##</w:t>
        <w:br/>
        <w:t>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*##�5##�C##�R##�c##�x##Տ##է##��##��##��##�##�##�#��##{�##l�##^�##P�##B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B##�T##�g##�~##�##�##��##��##�##�##�#}�##n�##_�##Q�##B�##4�##'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1##�A##�U##�j##�##�##�##��##��##��##��#q�##a�##R�##D�##4�##&amp;�###�###�###�###�###�###�###�###�###�###�###�###�###�###�###�###�###�!##�/##�A##�V##�m##��##��##��##��##��##��#�# #�###�###�# #�#%#�#.#�#;#�#I#�#V#�#b#�#m#�#v#�#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*#�#7#�#E#�#Q#�#^#�#h#�#r#�#z#�#�#�#�#�#�#�#�#�#�#�#�#�#�#�#�#�#�#�#�#�#�#�#�#�#�#�#�#�#�#�#�#�#�#�#�#�#�#�#�#�###�###�###�###�###�#%#�#2#�#@#�#L#�#Y#�#c#�#m#�#u#�#}#�#�#�#�#�#�#�#�#�#�#�#�#�#�#�#�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 #�#,#�#:#�#G#�#S#�#^#�#g#�#p#�#x#�#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�###�#&amp;#�#3#�#@#�#M#�#X#�#a#�#j#�#r#�#z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+#�#9#�#F#�#Q#�#[#�#d#�#l#�#t#�#{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"#�</w:t>
        <w:tab/>
        <w:t>0#�</w:t>
        <w:br/>
        <w:t>&gt;#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g#�#o#�#v#�#~#�#�#�#�#�#�#�#�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(#�#7#�#D#�#O#�#Y#�#a#�#i#�#q#�#x#�#�#�#�#�#�#�#�#�#�#�#�#�#�#�#�#�#�#�#�#�#�#�#�#�#�#�#�#�#�#�#�#�"##�!##�'##�*##�)##�$##�###�###�#"#�#1#� &gt;#�!I#�"S#�#\#�$d#�$l#�$s#�$z#�%�#�%�#�%�#�%�#�&amp;�#�&amp;�#�&amp;�#�'�#�'�#�(�#�(�#�'�#�'�#�'�#�'�#�&amp;##�)##�1##�4##�4##�0##�)##�###�&amp;##�(+#�*8#�+D#�,N#�-W#�-_#�-g#�-n#�.u#�.}#�.�#�.�#�.�#�.�#�.�#�.�#�/�#�/�#�/�#�/�#�/�#�/�#�/�#�/�#�)##�1##�8##�&lt;##�&lt;##�9##�2##�-##�/##�1&amp;#�34#�4@#�5J#�5S#�5[#�5b#�5i#�5q#�5y#�5�#�5�#�5�#�5�#�5�#�5�#6�#}6�#{6�#{6�#z6�#z6�#z5�#z5�#�-##�7##�?##�C##�D##�@##�:##�6##�7##�9"#�:/#�&lt;;#�&lt;F#�&lt;O#�&lt;W#�&lt;^#�&lt;e#�&lt;m#�&lt;u#�&lt;}#&lt;�#}&lt;�#{;�#y;�#w;�#v&lt;�#t&lt;�#s&lt;�#r&lt;�#r&lt;�#r&lt;�#r;�#r;�#�2##�=##�D##�H##�I##�F##�A##�=##�=##�?##�A+#�B8#�CB#�CK#�CS#�C[#~Bb#|Bi#zBq#xBz#vA�#tA�#rA�#pA�</w:t>
        <w:tab/>
        <w:t>oA�</w:t>
        <w:br/>
        <w:t>mA�</w:t>
        <w:br/>
        <w:t>lA�</w:t>
        <w:tab/>
        <w:t>kB�#jB�#jA�#jA�#jA�#jA�#�7##�B##�I##�M##�M##�J##�G##�B##�C</w:t>
      </w:r>
    </w:p>
    <w:p>
      <w:pPr>
        <w:pStyle w:val="PreformattedText"/>
        <w:bidi w:val="0"/>
        <w:jc w:val="left"/>
        <w:rPr/>
      </w:pPr>
      <w:r>
        <w:rPr/>
        <w:t>#�E##�F(#�G4#�H?#~HH#{HP#yHW#wH_#uHf#sGn#qGv#oG�#mF�</w:t>
        <w:tab/>
        <w:t>kF�</w:t>
        <w:br/>
        <w:t>iF�#gF�#fF�#eF�#dG�</w:t>
        <w:tab/>
        <w:t>dF�#dF�#dF�#dE�#dE�#�;##�F##�M##�Q##�Q##�N##�K##�G##�H##�J##K$#}L1#zM&lt;#wME#uMM#sMU#qM\#oMc#mLk#kLs#iK}#fK�</w:t>
        <w:tab/>
        <w:t>dK�</w:t>
        <w:br/>
        <w:t>bK�#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#^K�</w:t>
        <w:br/>
        <w:t>^K�</w:t>
        <w:tab/>
        <w:t>^J�#^J�#^J�#^J�#�?##�I##�Q##�U##�T##�R##�P##�L##�M##}O##zP!#wQ.#tR9#rRB#oRK#mRR#kQY#iQa#gQh#ePq#cP{#aP�</w:t>
        <w:br/>
        <w:t>_O�#]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</w:t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#XO�</w:t>
        <w:tab/>
        <w:t>YO�#YN�#YN�#YN�#�C##�M##�T##�Y##�W##�U##�T##�P##{R##wS##tT##qU+#oV6#lV@#jVH#hVP#fVW#dV^#bUf#`Uo#]Ux#[T�</w:t>
        <w:br/>
        <w:t>YT�#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</w:t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SS�</w:t>
        <w:tab/>
        <w:t>TR�#TR�#TR�#TR�#�F##�P##�X##�[##�Z##�X##�W##{T##vV##qW##nY##lZ(#iZ3#g[=#e[E#c[M#aZU#_Z\#]Zd#[Yl#XYv#VY�</w:t>
        <w:tab/>
        <w:t>TX�#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</w:t>
      </w:r>
    </w:p>
    <w:p>
      <w:pPr>
        <w:pStyle w:val="PreformattedText"/>
        <w:bidi w:val="0"/>
        <w:jc w:val="left"/>
        <w:rPr/>
      </w:pPr>
      <w:r>
        <w:rPr/>
        <w:t>OX�</w:t>
      </w:r>
    </w:p>
    <w:p>
      <w:pPr>
        <w:pStyle w:val="PreformattedText"/>
        <w:bidi w:val="0"/>
        <w:jc w:val="left"/>
        <w:rPr/>
      </w:pPr>
      <w:r>
        <w:rPr/>
        <w:t>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#OW�</w:t>
        <w:tab/>
        <w:t>OW�#OV�#PV�#PV�#�J##�T##�\##�^##�]##�\##[##vY##pZ##k\</w:t>
      </w:r>
    </w:p>
    <w:p>
      <w:pPr>
        <w:pStyle w:val="PreformattedText"/>
        <w:bidi w:val="0"/>
        <w:jc w:val="left"/>
        <w:rPr/>
      </w:pPr>
      <w:r>
        <w:rPr/>
        <w:t>#h]##f^$#d_0#b_:#`_C#^_K#\_R#Z_Z#X_a#U^j#S^t#Q]</w:t>
        <w:tab/>
        <w:t>O]�</w:t>
        <w:br/>
        <w:t>M]�#K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</w:t>
        <w:br/>
        <w:t>I[�</w:t>
        <w:tab/>
        <w:t>J[�#JZ�#JZ�#JZ�#�N##�X##�`##�a##�`##�_##{_##p]##j_##ea</w:t>
        <w:br/>
        <w:t>#bb##`c!#^d-#\d7#Zd@#XdH#VdP#TdW#Rd_#Pdg#Ncq#Lc}#Ib�</w:t>
        <w:tab/>
        <w:t>Gb�</w:t>
        <w:br/>
        <w:t>Fb�#Db�#Db�#Da�</w:t>
        <w:br/>
        <w:t>D`�</w:t>
        <w:tab/>
        <w:t>D`�#E_�#E_�#E_�#�R##�\##�d##�d##�c##�c##vc##jb##cd##_f##[g##Yh##Wi)#Vj3#Tj&lt;#RjE#PjL#NjT#Lj\#Jje#Hio#Fiz#Di�#Bh�</w:t>
        <w:tab/>
        <w:t>@h�</w:t>
        <w:br/>
        <w:t>?h�</w:t>
        <w:br/>
        <w:t>&gt;h�</w:t>
        <w:tab/>
        <w:t>&gt;g�</w:t>
        <w:tab/>
        <w:t>&gt;f�#?e�#?e�#?d�#?d�#�W##�a##�i##�h##�g##{g##qg##eh##\j##Xl##Tn##Ro##Po$#Np.#Mp8#KqA#JqI#HqQ#FqY#Dpb#Bpl#@px#&gt;p�#&lt;o�#:o�#8o�#8o�#8n�#8m�#8l�#9k�#9j�#9j�#�\##�f##�m##�l##�k##wk##ll##an##Wp##Ps##Lu</w:t>
        <w:br/>
        <w:t>#Iv##Gw##Fw)#Ex3#Cx&lt;#BxD#AxM#?xU#=x^#;xh#9xt#7x�#5x�#3w�#2w�#1x�#1v�#1t�#1s�#1r�#2r�#2r�#�c##�m##�q##�p##}p##rp##gq##\s##Qw##Jz##B}##?~##��}#ICC_PROFILE###=##&lt;##;�-#:�6#9�?#8�H#6�P#5�Z#3�d#1�p#/�#-��#,��#*��#)��#)�#)}�#)|�#){�#){�#){�#�j##�t##�v##�u##xu##mu##aw##Wz##L~##C�##;�##5�</w:t>
        <w:tab/>
        <w:t>#2�##1�##0�%#/�/#.�8#-�A#,�J#*�T#)�_#(�k#&amp;�z#$��##��#"��#!��#!��# ��# ��# ��#!��#!��#�r##�|##�{##�z##sz##f|##[##P�##F�##&lt;�##4�##,�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#�##"�&amp;#!�/# �8##�B##�L##�X##�d##�t##��##��##��##��##��##��##��##��##��##��#�{##��##��##{�##l�##_�##T�##I�##?�##5�##-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.##�8##�C##�O##�\##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��##s�##e�##X�##L�##A�##7�##.�##$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a##�s##��##��##��##��##��##��##��##��##��#��##��##{�##k�##]�##P�##D�##9�##/�##%�###�###�###�##</w:t>
        <w:tab/>
        <w:t>�###�</w:t>
        <w:tab/>
        <w:t>##�###�###�###�%##�/##�:##�G##�V##�g##�{##��##��##��##��##��##��##��##��#��##��##s�##c�##U�##G�##;�##0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l##΃##Λ##͵##��##��##�##�##�#��##w�##i�##Z�##L�##&gt;�##0�##$�###�###�##</w:t>
        <w:br/>
        <w:t>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,##�:##�J##�]##�r##�##�##��##��##��##�##�#z�##k�##\�##M�##?�##0�###�###�###�###�###�###�###�###�###�###�###�###�###�</w:t>
        <w:tab/>
        <w:t>##�###�###�###�+##�:##�M##�a##�y##�##�##��##��##��##��#m�##^�##O�##@�##1�##"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)##�;##�O##�f##�##��##��##��##��##��#�###�###�###�###�#"#�#+#�#8#�#F#�#S#�#^#�#i#�#r#�#z#�#�#�#�#�#�#�#�#�#�#�#�#�#�#�#�#�#�#�#�#�#�#�#�#�#�#�#�#�#�#�#�#�#�#�#�#�#�#�#�#�###�###�###�###�###�#&amp;#�#4#�#B#�#N#�#Z#�#d#�#m#�#u#�#}#�#�#�#�#�#�#�#�#�#�#�#�#�#�#�#�#�#�#�#�#�#�#�#�#�#�#�#�#�#�#�#�#�#�#�#�#�#�#�###�###�###�###�###�#"#�#.#�#&lt;#�#I#�#T#�#_#�#h#�#p#�#x#�#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N#�#Y#�#b#�#k#�#r#�#y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"#�#/#�#&lt;#�#H#�#S#�#\#�#e#�#l#�#s#�#z#�#�#�#�#�#�#�#�#�#�#�#�#�#�#�#�#�#�#�#�#�#�#�#�#�#�#�#�#�#�#�#�#�#�#�###�###�</w:t>
        <w:br/>
        <w:t>##�###�#</w:t>
        <w:br/>
        <w:t>#�###�###�#(#�#5#�#A#�#L#�#V#�#_#�#f#�#n#�#t#�#{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</w:t>
        <w:tab/>
        <w:t>#�###�###�#-#�#:#�#E#�#P#�#Y#�#a#�#h#�#o#�#v#�#}#�#�#�#�#�#�#�</w:t>
        <w:tab/>
        <w:t>�#�</w:t>
        <w:tab/>
        <w:t>�#�</w:t>
        <w:br/>
        <w:t>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  <w:tab/>
        <w:t>##�###�</w:t>
        <w:b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</w:p>
    <w:p>
      <w:pPr>
        <w:pStyle w:val="PreformattedText"/>
        <w:bidi w:val="0"/>
        <w:jc w:val="left"/>
        <w:rPr/>
      </w:pPr>
      <w:r>
        <w:rPr/>
        <w:t>&gt;#�#I#�#S#�#[#�#c#�#j#�#q#�#x#�#�#�#�#�#�#�#�#�#�#�#�#�#�#�#�#�#�#�#�#�#�#�#�#�#�#�#�#�#�#�###�###�###�%##�$##�###�###�###�###�#+#�#8#�#C#�#M#�#V#�#]#�#e#�#l#�#s#�#{#�#�#�#�#�#�#�#�#�#�#�#�#�#�#� �#� �#� �#� �#� �#� �#� �#�###�&amp;##�-##�0##�.##�(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&amp;#�!3#�"&gt;#�#H#�$Q#�$Y#�%`#�%g#�&amp;n#�&amp;v#�&amp;#�&amp;�#�'�#�'�#�'�#�'�#�(�#�(�#~)�#})�#|(�#|(�#|(�#|(�#�$##�.##�5##�8##�6##�1##�,##�&amp;##�&amp;##�(!#�*.#�+9#�,D#�-L#�-T#�.\#�.c#�.j#�.r#�.z#�/�#/�#}/�#{/�#z/�#x/�#v0�#u0�#s0�#s0�#s/�#s/�#s/�#�*##�5##�;##�?##�&lt;##�8##�3##�/##�.##�0##�2)#�35#�4?#�5I#�5Q#�5X#~5_#}5f#{6n#y5v#x5�#v5�#t5�#r6�#p6�#o6�#m6�#l6�#k6�#k6�#j6�#j5�#j5�#�0##�:##�A##�C##�A##�&gt;##�:##�6##�5</w:t>
      </w:r>
    </w:p>
    <w:p>
      <w:pPr>
        <w:pStyle w:val="PreformattedText"/>
        <w:bidi w:val="0"/>
        <w:jc w:val="left"/>
        <w:rPr/>
      </w:pPr>
      <w:r>
        <w:rPr/>
        <w:t>#�7##�8%#�:1#;&lt;#|;E#z&lt;M#x&lt;U#w&lt;\#u&lt;c#s&lt;j#q&lt;s#p&lt;|#n;�#l;�#j;�#h;�#g&lt;�#e&lt;�#d&lt;�#d&lt;�#c;�#c;�#c;�#c;�#�5##�?##�F##�G##�E##�C##�@##�&lt;##�&lt;</w:t>
        <w:br/>
        <w:t>#�=##}&gt;"#z?.#x@8#uAB#sAJ#rAQ#pAY#nA`#lAg#jAp#hAy#gA�#eA�#cA�#aA�#`A�#^A�#^A�#]A�#]@�#]@�#]@�#]@�#�9##�C##�J##�K##�I##�G##�D##�A##~A##zB##vC##tE*#qE5#oF?#mFG#kFO#jFV#hF]#fFe#dFm#bFv#`F�#^F�#\E�#[E�#YF�#XF�#XF�#WE�#WE�#WD�#XD�#XD�#�=##�G##�N##�N##�L##�K##�I##}E##xF##tG##pH##nI'#kJ2#jK&lt;#hKD#fKL#dKS#bKZ#`Kb#_Kj#]Kt#[J#YJ�#WJ�#UJ�#TJ�#SJ�#RJ�#RJ�#RI�#RI�#RH�#SH�#�A##�K##�Q##�P##�O##�N##~L##xH##rJ##nK</w:t>
      </w:r>
    </w:p>
    <w:p>
      <w:pPr>
        <w:pStyle w:val="PreformattedText"/>
        <w:bidi w:val="0"/>
        <w:jc w:val="left"/>
        <w:rPr/>
      </w:pPr>
      <w:r>
        <w:rPr/>
        <w:t>#kM##hN$#fN/#dO9#bOB#aPI#_PQ#]PX#[O`#YOh#WOr#UO}#SO�#RN�#PN�#NN�#MN�#MN�#MN�#MM�#MM�#NL�#NL�#�D##�N##�T##�S##�R##�Q##zP##rM##lO##hP##eQ##cR!#aS,#_S6#]T?#[TG#ZTN#XTV#VT]#TTf#RSo#PS{#NS�#LS�#KS�#IS�#HS�#HR�#HR�#HQ�#IQ�#IP�#IP�#�H##�R##�W##�V##�U##T##vS##lQ##gS##bT##_V##]W##[W)#YX3#XX&lt;#VYD#UYL#SYS#QY[#OXd#MXm#KXx#IX�#GW�#EW�#DW�#CX�#CW�#CV�#CU�#DU�#DT�#DT�#�L##�V##�Z##�Y##�X##{X##qW##fV##aX##]Y##YZ##W[##U\&amp;#S]0#R]9#Q^A#O^I#M^Q#L^X#J^a#H]k#F]v#D]�#B]�#@]�#?]�#&gt;]�#=\�#&gt;[�#&gt;Z�#&gt;Z�#&gt;Y�#?Y�#�P##�Z##�]##�\##�[##v[##m[##a[##[]##V^##R`</w:t>
      </w:r>
    </w:p>
    <w:p>
      <w:pPr>
        <w:pStyle w:val="PreformattedText"/>
        <w:bidi w:val="0"/>
        <w:jc w:val="left"/>
        <w:rPr/>
      </w:pPr>
      <w:r>
        <w:rPr/>
        <w:t>#Pa##Nb"#Mb,#Lc5#Jc&gt;#IcF#GcN#FcV#Dc^#Bch#@cs#&gt;c�#&lt;c�#:b�#9b�#8c�#8b�#8a�#8`�#8_�#9^�#9^�#�U##�_##�`##�_##}_##r_##h_##]`##Ub##Od##Kf</w:t>
        <w:br/>
        <w:t>#Ig##Gh##Eh'#Di1#Ci9#BjB#@jJ#?jR#=j[#&lt;je#:jp#8j~#6i�#4i�#3i�#1i�#1h�#1g�#1f�#2e�#2d�#2d�#�[##�d##�d##�c##xc##mc##dd##Ye##Ph##Ik##Cm##@n##&gt;o##=o"#&lt;p+#:p4#9q=#8qE#7qN#6qW#4qa#2qm#1qz#/q�#-q�#+q�#*q�#*p�#*o�#*m�#*l�#+l�#+l�#�a##�i##�h##�g##tg##ig##_h##Uk##Kn##Cq##&lt;t##7v</w:t>
        <w:br/>
        <w:t>#4w##3x##2x%#1y.#0y7#/y?#.yH#,zR#+z\#*zh#(zv#&amp;z�#%z�##z�#"z�#"y�#"w�#"v�#"u�#"t�##t�#�h##�n##�m##{l##ol##el##Zn##Pq##Eu##=x##6|##.##)�</w:t>
      </w:r>
    </w:p>
    <w:p>
      <w:pPr>
        <w:pStyle w:val="PreformattedText"/>
        <w:bidi w:val="0"/>
        <w:jc w:val="left"/>
        <w:rPr/>
      </w:pPr>
      <w:r>
        <w:rPr/>
        <w:t>#'�##&amp;�##%�'#$�/##�8#"�B#!�K# �V##�b##�q##��##��##��##��##��##��##��##�##~�##~�#�p##�s##�r##vq##kq##^s##Tv##Iy##?}##7�##/�##'�## �###�###�###�###�'##�0##�9##�C##�O##�[##�j##�{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z##�y##~w##rw##dx##X{##M~##B�##9�##/�##'�## 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0#</w:t>
        <w:br/>
        <w:t>�;#</w:t>
        <w:tab/>
        <w:t>�F##�S##�a##�r##��##��##��##��##��##��##��##��##��#��##�##z~##k~##]�##P�##E�##;�##1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(##�2##�=##�J##�X##�h##�|##��##��##��##��##��##��##��##��#��##��##r�##c�##U�##I�##=�##2�##(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2##�?##�M##�]##�p##��##��##��##��##��##��##��##��#��##z�##j�##[�##M�##@�##5�##*�## 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2##�@##�Q##�c##�x##Ǒ##ǩ##��##��##�##�##�#��##q�##a�##R�##E�##8�##,�## �###�###�###�###�###�###�###�###�###�###�</w:t>
        <w:tab/>
        <w:t>##�###�###�###�%##�2##�B##�T##�i##</w:t>
      </w:r>
      <w:r>
        <w:rPr>
          <w:rtl w:val="true"/>
        </w:rPr>
        <w:t>ށ</w:t>
      </w:r>
      <w:r>
        <w:rPr>
          <w:rtl w:val="true"/>
        </w:rPr>
        <w:t>##</w:t>
      </w:r>
      <w:r>
        <w:rPr>
          <w:rtl w:val="true"/>
        </w:rPr>
        <w:t>ޜ</w:t>
      </w:r>
      <w:r>
        <w:rPr>
          <w:rtl w:val="true"/>
        </w:rPr>
        <w:t>##</w:t>
      </w:r>
      <w:r>
        <w:rPr>
          <w:rtl w:val="true"/>
        </w:rPr>
        <w:t>ߵ</w:t>
      </w:r>
      <w:r>
        <w:rPr/>
        <w:t>##��##��##�##�#w�##h�##Y�##J�##;�##-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$##�2##�D##�X##�o##�##�##�##��##��##��#j�##[�##L�##=�##-�###�###�###�###�###�###�###�###�###�###�###�###�###�###�###�###�###�###�###�"##�3##�G##�]##�v##��##��##��##��##��#�###�###�###�###�###�#'#�#6#�#C#�#O#�#Z#�#d#�#m#�#u#�#}#�#�#�#�#�#�#�#�#�#�#�#�#�#�#�#�#�#�#�#�#�#�#�#�#�#�#�#�#�#�#�#�#�#�#�#�#�#�#�###�###�###�###�###�###�#1#�#&gt;#�#J#�#V#�#`#�#h#�#p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+#�#8#�#E#�#P#�#Z#�#c#�#k#�#r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tab/>
        <w:t>#�###�###�#%#�#2#�#?#�#J#�#T#�#]#�#e#�#l#�#s#�#z#�#�#�#�#�#�#�#�#�#�#�#�#�#�#�#�#�#�#�#�#�#�#�#�#�#�#�#�#�#�#�#�#�#�#�</w:t>
        <w:br/>
        <w:t>##�###�###�###�###�###�###�#,#�#8#�#C#�#N#�#W#�#_#�#g#�#m#�#t#�#z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$#�#1#�#&lt;#�#G#�#Q#�#Y#�#`#�#g#�#n#�#t#�#{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�</w:t>
        <w:tab/>
        <w:t>##�###�###�###�###�#)#�#5#�#@#�#J#�#S#�#[#�#b#�#h#�#o#�#u#�#}#�#�#�#�#�#�#�#�#�#�#�#�#�#�#�#�#�#�#�#�#�#�#�#�#�#�#�#�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!#�#.#�#:#�#D#�#M#�#U#�</w:t>
        <w:tab/>
        <w:t>\#�</w:t>
        <w:br/>
        <w:t>c#�</w:t>
        <w:br/>
        <w:t>j#�#q#�#x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###� ##�!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&amp;#�#3#�#&gt;#�#G#�#P#�#W#�#^#�#e#�#l#�#s#�#|#�#�#�#�#�#�#�#�#�#�#�#�#�#�#�#�#�#�##�##�##�##�#�###�###�)##�*##�&amp;##�"##�###�###�###�#!#�#-#�#8#�#B#�#K#�#R#�#Y#�#`#�#g#�#o#�#w#�#�#�#�#�#�#~ �#} �#{ �#y!�#w"�#v"�#u"�#t!�#t!�#t!�#�!##�+##�1##�1##�.##�*##�&amp;##�!##�###� ##�!(#�#3#�$=#�$F#�%N#�&amp;U#&amp;\#~&amp;c#|'k#{'s#y'|#x(�#v(�#t(�#r(�#q)�#o)�#m)�#l)�#k)�#k)�#k(�#k(�#�(##�2##�8##�7##�5##�2##�-##�)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#�*##�+/#~,9#|,B#z-J#x.Q#w.X#u.`#s/g#r/o#p/y#o/�#m/�#k/�#i/�#h0�#g0�#e0�#d0�#c0�#c/�#c/�#c/�#�.##�8##�=##�&lt;##�:##�7##�3##�0##�.</w:t>
        <w:tab/>
        <w:t>#/##{0##x2+#v35#t3&gt;#r4F#p4N#o5U#m5\#l5d#j5l#h5u#g5�#e5�#c5�#a6�#`6�#_6�#]6�#]6�#\6�#\5�#\5�#\4�#�3##�&lt;##�A##�@##�&gt;##�&lt;##�9##6##{4##w5##t7##q8'#o92#m9;#k:C#j:K#h;R#g;Y#e;a#c;i#b;r#`;}#^;�#\;�#[;�#Y;�#X;�#W;�#V;�#V;�#V:�#V:�#V9�#�7##�A##�D##�C##�B##�@##~&gt;##y;##t:##q:##m&lt;##k=$#i&gt;/#g?8#e?@#d@H#b@O#a@W#_@^#]@f#\@o#Z@z#X@�#V@�#T@�#S@�#R@�#Q@�#P@�#P?�#P?�#Q&gt;�#Q&gt;�#�;##�E##�G##�F##�E##�D##yB##t&gt;##o?##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##eB!#cC+#aC5#_D&gt;#^DE#]EM#[ET#YE\#XEd#VEm#TEx#RE�#QD�#OD�#ME�#LE�#KE�#KD�#KD�#KC�#LB�#LB�#�?##�H##�J##�I##�H##}G##uE##nB##iC##eD</w:t>
        <w:tab/>
        <w:t>#bE##_F##]G(#\H2#ZH;#YIC#WIJ#VIR#TIY#SIa#QIk#OIv#MI�#KI�#JI�#HI�#GI�#FI�#FH�#FH�#GG�#GF�#GF�#�C##�L##�L##�L##�K##yJ##pI##iF##dG##_I##\J##ZK##XL%#VL/#UM8#SM@#RMH#QNO#ONW#NN_#LNi#JNs#HM�#FM�#EM�#CM�#BM�#AM�#AL�#AL�#BK�#BJ�#BJ�#�G##�O##�O##�N##�N##uM##lL##cJ##^L##ZM##VN##TO##RP"#QQ,#OQ5#NR=#MRE#LRM#JRT#IR]#GRf#ERq#CR~#AR�#?R�#&gt;R�#=R�#&lt;R�#&lt;Q�#&lt;P�#=O�#=O�#=N�#�K##�S##�R##�Q##|Q##qP##hP##^N##XQ##TR##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##LU##KV)#IV2#HV:#GWB#FWJ#DWR#CWZ#AWd#@Wn#&gt;W{#&lt;W�#:W�#8W�#7W�#7W�#7V�#7U�#7T�#7S�#8S�#�O##�V##�U##�T##xT##mT##dT##XT##RV##NW##JY</w:t>
        <w:tab/>
        <w:t>#GZ##FZ##D[%#C[.#B\6#A\&gt;#?\F#&gt;]O#=]W#;]a#:]l#8]y#6]�#4]�#3]�#1]�#1\�#1[�#1Z�#1Y�#2Y�#2X�#�T##�Y##�X##�X##sW##iW##`X##TY##N[##H]##C_##@`##&gt;a##=a #;b)#:b2#9b:#8cB#7cK#6cT#4c]#3ch#1cv#/c�#.c�#,c�#+c�#*c�#*b�#*`�#+_�#+_�#+^�#�Y##�\##�\##{[##o[##e[##\\##Q^##I`##Cb##&lt;e##8g</w:t>
        <w:br/>
        <w:t>#5h##4h##3i$#2i-#1i5#/j=#.jF#-jO#,jY#+ke#)kr#(k�#&amp;k�#$k�##k�#"j�##i�##g�##f�##f�#$e�#�`##�`##�`##v_##j_##a`##W`##Mc##Df##=h##6k##0n##,p##*q##)q##(q&amp;#'r/#&amp;r7#%r@#$rJ#"rT#!s`# sm##s}##s�##s�##s�##s�##q�##p�##o�##n�##m�#�f##�e##d##qd##fd##]d##Rf##Hi##?l##7o##0s##)v##"y###{###{###{###{(##{0##|9##|C##|N##|Z##|g##}x##}�##}�##}�##}�##{�##y�##x�##w�##w�#�k##�j##zi##mi##bi##Wj##Lm##Cp##9t##1x##){##"###�###�</w:t>
        <w:tab/>
        <w:t>##�###�###�###�(##�1##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a#</w:t>
        <w:br/>
        <w:t>�q#</w:t>
        <w:tab/>
        <w:t>��##��##��##��##��##��##��#</w:t>
        <w:tab/>
        <w:t>��#</w:t>
        <w:tab/>
        <w:t>��#�q##�o##tn##in##\o##Pr##Fu##&lt;y##2}##*�##"�###�###�###�##</w:t>
        <w:br/>
        <w:t>�###�###�###� ##�)##�3##�&gt;##�K##�Y##�i##�{##��##��##��##��##��##��##��##��#�w##}u##pt##bu##Ux##I|##?�##4�##+�##"�###�###�###�##</w:t>
        <w:tab/>
        <w:t>�###�###�###�###�###�"##�+##�5##�B##�P##�_##�q##��##��##��##��##��##��##��##��#�}##x|##i|##[##N�##A�##6�##,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"##�+##�7##�E##�T##�f##�{##��##��##��##��##��##��##��#��##q�##a�##S�##F�##9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n##�##�##�##��##��##�##�#y�##h�##Y�##K�##=�##1�##%�###�###�###�###�###�###�###�###�###�###�###�###�###�###�###�###�+##�:##�L##�`##�w##</w:t>
      </w:r>
      <w:r>
        <w:rPr/>
        <w:t>ؒ</w:t>
      </w:r>
      <w:r>
        <w:rPr/>
        <w:t>##</w:t>
      </w:r>
      <w:r>
        <w:rPr>
          <w:rtl w:val="true"/>
        </w:rPr>
        <w:t>ج</w:t>
      </w:r>
      <w:r>
        <w:rPr/>
        <w:t>##��##��##��##�#p�##`�##Q�##C�##5�##(�###�###�##</w:t>
        <w:tab/>
        <w:t>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*##�&lt;##�Q##�g##�##�##�##��##��##��#g�##X�##I�##:�##*�###�###�###�###�###�###�###�###�###�###�###�###�###�###�###�###�###�</w:t>
        <w:br/>
        <w:t>##�###�###�,##�?##�U##�n##��##��##��##��##��#�###�###�###�###�###�#%#�#2#�#?#�#K#�#V#�#`#�#h#�#p#�#x#�##�#�#�#�#�#�#�#�#�#�#�#�#�#�#�#�#�#�#�#�#�#�#�#�#�#�#�#�#�#�#�#�#�#�#�#�#�###�###�###�###�###�# #�#-#�#:#�#F#�#Q#�#[#�#c#�#k#�#s#�#y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</w:t>
        <w:tab/>
        <w:t>#�###�###�#(#�#5#�#@#�#K#�#U#�#^#�#f#�#m#�#t#�#z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:#�#E#�#O#�#X#�#`#�#g#�#m#�#t#�#z#�#�#�#�#�#�#�#�#�#�#�#�#�#�#�#�#�#�#�#�#�#�#�#�#�#�#�#�#�#�#�#�#�###�###�###�###�###�###�###�#'#�#3#�#&gt;#�#I#�#R#�#Y#�#a#�#g#�#m#�#s#�#z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!#�#,#�#8#�#B#�#K#�#S#�#Z#�#a#�#g#�#m#�#t#�#z#�#�#�#�#�#�#�#�#�#�#�#�#�#�#�#�#�#�#�#�#�#�#�#�#�#�#�#�#�###�###�###�###�###�###�###�###�#%#�#1#�#;#�#E#�#M#�#U#�#[#�#b#�#h#�#n#�#u#�#|#�#�#�#�#�#�#�#�#�#�#�#�#�#�#�#�#�#�#�#�#�#�#�#�#�#�#�</w:t>
        <w:b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)#�#4#�#&gt;#�#G#�#O#�#V#�#\#�#c#�#i#�#p#�#x#�#�#�#�#�#�#�#�#�#�#�#�#�#�#�</w:t>
        <w:tab/>
        <w:t>�#�</w:t>
        <w:br/>
        <w:t>�#�#�#�#�#�#�#�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"#�</w:t>
        <w:tab/>
        <w:t>.#�</w:t>
        <w:br/>
        <w:t>8#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l#�#t#�#}#�#�#�#�#�#�#�#�#~#�#}#�#z#�#x#�#w#�#w#�#w#�#w#�#�###�!##�$##�###� ##�###�###�###�###�###�#'#�#2#�#&lt;#�#D#�#L#�#S#�#Z#�#`#~#h#}#o#{#x#y#�#x#�#v#�#t#�#s#�#r#�#o#�#n#�#m#�#m#�#m#�#m#�#� ##�)##�+##�*##�(##�$##� 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-#~#7#|#@#z#H#y#O#w#U#v#\#t#c#s#k#q t#p #n!�#l!�#k!�#i"�#h"�#f"�#e#�#d#�#d"�#d"�#d!�#�&amp;##�/##�1##�0##�.##�+##�(##�$##� ##~ ##{"##x#)#u$3#s%&lt;#q%C#p&amp;K#n&amp;R#m'Y#k'`#j'h#i(q#g({#e(�#d)�#b)�#`)�#_)�#^*�#\*�#\)�#\)�#\)�#\(�#�,##�5##�5##�4##�3##�1##�-##|+##y(##v'##r)##p*%#m+/#k,8#j,@#h-G#g-N#e.U#d.]#c.e#a/n#_/x#^/�#\/�#Z/�#Y/�#X0�#V0�#U0�#U/�#U/�#U.�#U.�#�1##�:##�9##�8##�7##�6##z2##u0##r.##n.</w:t>
      </w:r>
    </w:p>
    <w:p>
      <w:pPr>
        <w:pStyle w:val="PreformattedText"/>
        <w:bidi w:val="0"/>
        <w:jc w:val="left"/>
        <w:rPr/>
      </w:pPr>
      <w:r>
        <w:rPr/>
        <w:t>#k/##i0!#f1+#d24#c2=#a3D#`3K#_4R#]4Z#\4b#Z4k#Y5u#W5�#U5�#T5�#R5�#Q5�#P5�#O5�#O5�#O4�#O4�#O3�#�6##�=##�&lt;##�&lt;##�;##{:##t7##o5##l3##h4</w:t>
        <w:br/>
        <w:t>#e5##b6##`7(#^71#]8:#[8A#Z9H#Y9P#W9W#V:_#T:h#S:s#Q:#O:�#N:�#L:�#K:�#J:�#I:�#I9�#I9�#I8�#J8�#�:##�@##�?##�?##�&gt;##w=##p;##j8##f8##b9##_:##\;##Z;%#Y&lt;.#W=7#V=&gt;#T&gt;F#S&gt;M#R&gt;U#Q&gt;]#O?f#M?p#L?}#J?�#H?�#G?�#E?�#D?�#D&gt;�#D&gt;�#D=�#D=�#E&lt;�#�&gt;##�C##�B##�B##}A##s@##k?##e&lt;##`&lt;##\&gt;##Y&gt;##W?##U@"#SA+#RA4#PB&lt;#OBC#NBK#MCR#KCZ#JCd#HCn#GC{#EC�#CC�#BC�#@C�#?C�#?C�#?B�#?A�#@A�#@@�#�A##�E##�E##�E##yD##oD##gB##`?##[A##WB##TC</w:t>
      </w:r>
    </w:p>
    <w:p>
      <w:pPr>
        <w:pStyle w:val="PreformattedText"/>
        <w:bidi w:val="0"/>
        <w:jc w:val="left"/>
        <w:rPr/>
      </w:pPr>
      <w:r>
        <w:rPr/>
        <w:t>#QD##OE##NE(#LF1#KF9#JGA#IGH#HGP#FGX#EGa#CHl#BHx#@H�#&gt;H�#&lt;H�#;H�#:H�#:G�#:F�#:E�#;E�#;D�#�E##�H##�G##�G##vG##kG##cF##[C##VE##RG##NH</w:t>
        <w:br/>
        <w:t>#LI##JI##HJ%#GJ.#FK6#EK&gt;#CKF#BLM#ALV#@L_#&gt;Lj#&lt;Lv#;L�#9L�#7L�#6L�#5L�#5K�#5K�#5J�#6I�#6I�#�I##�K##�J##~J##rJ##hJ##_I##UH##PJ##LK##IL##FM##DN##BO"#AO+#@P3#?P;#&gt;PC#&lt;QJ#;QS#:Q\#8Qg#7Qs#5Q�#3Q�#2Q�#0Q�#/Q�#/P�#/O�#0N�#0N�#0M�#�M##�M##�M##zM##nM##dM##[M##QM##KO##FP##BR##?S</w:t>
      </w:r>
    </w:p>
    <w:p>
      <w:pPr>
        <w:pStyle w:val="PreformattedText"/>
        <w:bidi w:val="0"/>
        <w:jc w:val="left"/>
        <w:rPr/>
      </w:pPr>
      <w:r>
        <w:rPr/>
        <w:t>#=T##&lt;T##:U'#9U/#8U7#7V?#6VG#5VP#3VY#2Wd#0Wq#/W�#-W�#+W�#*W�#)W�#)V�#)U�#*T�#*S�#*R�#�Q##�Q##�Q##vP##jP##`P##XQ##NR##GS##AU##;X##8Y</w:t>
        <w:br/>
        <w:t>#5Z##4Z##3["#2[+#1[3#/\;#.\C#-\L#,\V#+]`#)]m#(]|#&amp;]�#$]�##]�#"]�#"\�#"[�##Z�##Y�#$X�#�U##�T##�T##qT##fT##\T##TU##JV##CX##&lt;[##6]##0`##-a##+a##*b##)b%#(b.#'c6#&amp;c&gt;#%cG##cQ#"d\#!di##dy##d�##d�##d�##d�##c�##a�##`�##`�##_�#�Y##�X##{X##mX##bX##YX##PY##G[##&gt;^##7`##1c##*f##$i</w:t>
        <w:tab/>
        <w:t>#!j## j###j ##k(##k0##k9##kB##lL##lX##le##lt##l�##l�##l�##l�##k�##i�##h�##h�##g�#�]##�]##u\##h\##^\##U\##K^##Ba##9d##2g##+j##$m###p###s###t###t###t!##u)##u2##u;##uF##uR##u_#</w:t>
      </w:r>
    </w:p>
    <w:p>
      <w:pPr>
        <w:pStyle w:val="PreformattedText"/>
        <w:bidi w:val="0"/>
        <w:jc w:val="left"/>
        <w:rPr/>
      </w:pPr>
      <w:r>
        <w:rPr/>
        <w:t>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u�#</w:t>
        <w:br/>
        <w:t>u�##t�#</w:t>
        <w:tab/>
        <w:t>t�#</w:t>
        <w:br/>
        <w:t>s�#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b##a##pa##da##Za##Ob##Ee##&lt;h##3l##+o##$r###v###y###|##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</w:t>
        <w:br/>
        <w:t>##</w:t>
        <w:tab/>
        <w:t>"##*##4##?##K##X##g##y##�##�##~�##}�##}�##|�##{�##{�#�g##xg##kf##af##Tg##Ii##?m##5q##,u##$y###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7##�C##�P##�_##�q##��##��##��##��##��##��##��##��#�m##sl##hl##Zm##No##Bs##8w##.{##%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G##�V##�h##�}##��##��##��##��##��##��##��#{t##os##as##Sv##Fz##;##0�##&amp;�###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L##�^##�r##��##��##��##��##��##��##��#w{##h{##Y~##K�##&gt;�##2�##'�###�###�###�###�###�###�###�###�###�###�###�</w:t>
        <w:br/>
        <w:t>##�###�###�###�$##�1##�@##�R##�e##�}##��##��##��##��##��##��#o�##_�##Q�##C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3##�D##�X##�n##ш##Ф##��##��##��##�#g�##W�##I�##;�##.�##!�###�###�###�###�###�###�###�###�###�###�###�###�###�###�###�</w:t>
        <w:tab/>
        <w:t>##�###�###�$##�6##�I##�_##�x##�##�##��##��##��#_�##P�##B�##4�##&amp;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%##�9##�O##�g##��##��##��##��##��#�###�###�###�###�###�#"#�#/#�#;#�#G#�#R#�#[#�#d#�#l#�#s#�#z#�#�#�#�#�#�#�#�#�#�#�#�#�#�#�#�#�#�#�#�#�#�#�#�#�#�#�#�#�#�#�#�#�#�#�#�#�###�###�#</w:t>
        <w:br/>
        <w:t>#�###�###�###�#*#�#6#�#A#�#L#�#V#�#_#�#f#�#m#�#t#�#z#�#�#�#�#�#�#�#�#�#�#�#�#�#�#�#�#�#�#�#�#�#�#�#�#�#�#�#�#�#�#�#�#�#�#�#</w:t>
        <w:tab/>
        <w:t>#�###�###�###�###�###�#$#�#0#�#;#�#F#�#P#�#Y#�#`#�#g#�#n#�#t#�#z#�#�#�#�#�#�#�#�#�#�#�#�#�#�#�#�#�#�#�#�#�#�#�#�#�#�#�#�#�#�#�#�#�###�###�###�###�###�###�###�#*#�#5#�#@#�#J#�#R#�#Z#�#a#�#g#�#m#�#s#�#z#�#�#�#�#�#�#�#�#�#�#�#�#�#�#�#�#�#�#�#�#�#�#�#�#�#�#�#�#�#�#�###�###�###�###�###�###�###�###�#.#�#9#�#C#�#L#�#T#�#[#�#a#�#g#�#m#�#s#�#z#�#�#�#�#�#�#�#�#�#�#�#�#�#�#�#�#�#�#�#�#�#�#�#�#�#�#�#�#�###�###�###�###�###�#</w:t>
        <w:br/>
        <w:t>#�###�###�#(#�#3#�#=#�#F#�#M#�#U#�#[#�#a#�#g#�#m#�#s#�#z#�#�#�#�#�#�#�#�#�#�#�#�#�#�#�#�#�#�#�#�#�#�#�#�#�#�#�###�###�###�###�###�###�###�###�#!#�#,#�#6#�#?#�#G#�#O#�#U#�#[#�#a#�#g#�#n#�#u#�#}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</w:t>
        <w:tab/>
        <w:t>#�###�###�#%#�#0#�#9#�#A#�#I#�#P#�#V#�#\#�#b#�#i#�#p#�#x#�#�#�#�#�#�#�#�#�#�#~#�#}#�#|#�#{#�#{#�#{#�#{#�#�###�###�###�###�###�###�</w:t>
        <w:b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C#�#K#�#Q#�#W#�#^#�#d##l#}#t#|#~#z</w:t>
        <w:tab/>
        <w:t>�#x</w:t>
        <w:tab/>
        <w:t>�#w</w:t>
        <w:br/>
        <w:t>�#u</w:t>
        <w:br/>
        <w:t>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###�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-#�</w:t>
      </w:r>
    </w:p>
    <w:p>
      <w:pPr>
        <w:pStyle w:val="PreformattedText"/>
        <w:bidi w:val="0"/>
        <w:jc w:val="left"/>
        <w:rPr/>
      </w:pPr>
      <w:r>
        <w:rPr/>
        <w:t>6#~#&gt;#|#F#{#M#y#S#x#Z#v#a#u#h#s#q#q#{#p#�#n#�#l#�#k#�#i#�#h#�#f#�#e#�#e#�#e#�#e#�#�###�$##�$##�###�!##�###�###�###�######|###y#(#v#1#t#:#r#A#q#H#o#O#n#V#l#]#k#d#i#m#h#w#f#�#d#�#c#�#a#�#`#�#^#�#]#�#\#�#\#�#\#�#\#�#�%##�*##�)##�)##�(##�%##}"##y###x###v###r###o###m#-#k#5#i#=#h#D#f#K#e#R#c Y#b a#a i#_!s#]!#\!�#Z"�#Y"�#W"�#V#�#U#�#T#�#T"�#T"�#T"�#�+##�.##�.##�.##�-##|+##v(##r&amp;##o###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#g###e$)#c$1#b%9#`&amp;A#_&amp;H#]&amp;O#\'V#[']#Y'f#X(p#V(|#T(�#S)�#Q)�#P)�#O)�#N)�#M)�#M)�#M(�#N(�#�0##�2##�2##�2##�1##v0##p-##k+##h)##f(</w:t>
        <w:tab/>
        <w:t>#c(##`)##^*%#\+.#[+6#Y,=#X,D#W-L#U-S#T-[#S-c#Q.n#P.z#N.�#L/�#K/�#I/�#H/�#H/�#G/�#G.�#G-�#H-�#�4##�5##�5##�5##{5##r4##k2##f/##b.##_-##\.##Z/##X0"#V0+#U13#S1:#R2B#Q2I#P2P#N3X#M3a#K3k#J3w#H4�#G4�#E4�#C4�#B4�#B4�#B4�#B3�#B2�#B2�#�8##�8##�8##�8##w8##m7##f6##a3##]2##Y2##W3</w:t>
      </w:r>
    </w:p>
    <w:p>
      <w:pPr>
        <w:pStyle w:val="PreformattedText"/>
        <w:bidi w:val="0"/>
        <w:jc w:val="left"/>
        <w:rPr/>
      </w:pPr>
      <w:r>
        <w:rPr/>
        <w:t>#T4##R5##Q5(#O60#N68#L7?#K7F#J7N#I8V#G8_#F8i#D8u#C8�#A9�#@9�#&gt;9�#=9�#&lt;9�#&lt;8�#=7�#=7�#=6�#�;##�;##�;##;##s;##j:##b9##]7##X6##T7##Q8##O9##M9##K:%#J:-#H;5#G;&lt;#F&lt;D#E&lt;K#D&lt;S#B&lt;\#A=g#?=s#&gt;=�#&lt;=�#:=�#9=�#8=�#7=�#7&lt;�#8;�#8;�#8:�#�=##�&gt;##�&gt;##|&gt;##o&gt;##f=##^=##X;##S:##O;##L&lt;##I=##G&gt;##F?"#D?*#C?2#B@:#A@A#@@I#&gt;AQ#=AZ#&lt;Ad#:Ap#8A#7A�#5B�#4B�#2B�#2A�#2@�#3@�#3?�#4&gt;�#�@##�@##�@##xA##lA##b@##[@##T?##N?##J@##FA##DB##BC##@C##?D'#&gt;D/#&lt;D7#;E&gt;#:EF#9EN#8FX#6Fb#5Fn#3F|#1F�#0F�#.F�#-F�#-F�#-E�#.D�#.C�#.C�#�C##�C##�C##tC##hC##_C##WC##PC##HC##DE##AF##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##:H##9I$#8I,#6I4#5J;#4JC#3JL#2JU#0K_#/Kk#-Kz#,K�#*K�#(K�#'K�#'K�#'J�#(I�#(H�#)G�#�F##�F##F##pF##eF##[F##TF##LG##DH##?J##;K##7L</w:t>
        <w:tab/>
        <w:t>#5M##3N##2N #1O(#0O0#/O8#.O@#,PH#+PR#*P\#(Ph#'Pw#%P�#$P�#"P�#!P�# P�#!O�#"N�#"M�##M�#�I##�I##zI##lJ##aJ##XJ##PJ##IK##@L##;N##5P##1R##-S</w:t>
      </w:r>
    </w:p>
    <w:p>
      <w:pPr>
        <w:pStyle w:val="PreformattedText"/>
        <w:bidi w:val="0"/>
        <w:jc w:val="left"/>
        <w:rPr/>
      </w:pPr>
      <w:r>
        <w:rPr/>
        <w:t>#,T##*T##)U$#(U,#'U3#&amp;U&lt;#%VE#$VN#"VY#!Ve##Vt##V�##V�##V�##V�##V�##U�##T�##S�##R�#�M##�M##uM##hM##]M##TM##MN##EO##&lt;Q##6S##1U##+X##&amp;Z</w:t>
        <w:tab/>
        <w:t>##[##"[##!\## \'##\.##\7##]@##]J##]U##]a##]p##]�##]�##]�##]�##]�##[�##Z�##Z�##Y�#�Q##�Q##pQ##dQ##YQ##QQ##IR##AS##8V##2Y##+[##%^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d###d!##d)##e1##e:##eD##eP##e]##ek##e}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  <w:br/>
        <w:t>d�#</w:t>
        <w:br/>
        <w:t>d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a�#�U##zU##kU##_U##VU##NU##DW##&lt;Y##4\##,_##&amp;b###e###h###k###m</w:t>
      </w:r>
    </w:p>
    <w:p>
      <w:pPr>
        <w:pStyle w:val="PreformattedText"/>
        <w:bidi w:val="0"/>
        <w:jc w:val="left"/>
        <w:rPr/>
      </w:pPr>
      <w:r>
        <w:rPr/>
        <w:t>##n##</w:t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##n4#</w:t>
        <w:br/>
        <w:t>n&gt;##nJ##nW##ne##nv##n�##m�##m�##l�##l�##k�##j�##j�#�Z##tZ##fZ##\Y##SY##HZ##?]##6`##.c##&amp;g###j###m###q###t##</w:t>
        <w:br/>
        <w:t>w</w:t>
        <w:br/>
        <w:t>##w###w###w###w$##x-##x7##xC##xP##x^##xo##x�##x�##w�##v�##u�##u�##t�##t�#~_##n_##b^##Y^##M_##Bb##9e##0h##'l###p###t###w##</w:t>
      </w:r>
    </w:p>
    <w:p>
      <w:pPr>
        <w:pStyle w:val="PreformattedText"/>
        <w:bidi w:val="0"/>
        <w:jc w:val="left"/>
        <w:rPr/>
      </w:pPr>
      <w:r>
        <w:rPr/>
        <w:t>{###~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;##�H##�W##�h##�|##��##��##��##��##��##��##��#we##id##_c##Rd##Gg##&lt;k##1o##(s## w###|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tab/>
        <w:t>##�###�###�###�###�'##�2##�?##�N##�_##�s##��##��##��##��##��##��##��#qk##fj##Xk##Km##?q##4v##*{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5##�D##�U##�i##��##��##��##��##��##��##��#nq##_r##Qu##Dy##7~##,�##!�###�###�##</w:t>
        <w:br/>
        <w:t>�###�###�###�###�###�###�###�###�###�###�###�###�###�)##�9##�J##�]##�s##��##��##��##��##��##��#fz##W}##I�##&lt;�##/�###�###�###�##</w:t>
        <w:tab/>
        <w:t>�###�###�###�###�###�###�###�###�###�###�###�###�###�###�###�,##�=##�P##�f##�##ʛ##ʸ##��##��##�#^�##O�##A�##3�##'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.##�B##�W##�o##�##�##��##��##��#V�##H�##:�##,�###�###�###�###�###�###�###�###�###�###�###�###�###�###�###�###�###�###�###�</w:t>
        <w:br/>
        <w:t>##�###�###�2##�H##�_##�z##�##�##��##��#�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*#�#6#�#B#�#M#�#W#�#_#�#g#�#n#�#t#�#z#�#�#�#�#�#�#�#�#�#�#�#�#�#�#�#�#�#�#�#�#�#�#�#�#�#�#�#�#�#�#�#�#�#�#�#</w:t>
        <w:br/>
        <w:t>#�###�###�###�###�###�#%#�#1#�#=#�#G#�#Q#�#Y#�#a#�#h#�#n#�#t#�#z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6#�#A#�#K#�#T#�#[#�#b#�#h#�#n#�#t#�#z#�#�#�#�#�#�#�#�#�#�#�#�#�#�#�#�#�#�#�#�#�#�#�#�#�#�#�#�#�#�#�###�###�###�###�###�###�###�#%#�#0#�#;#�#E#�#M#�#U#�#[#�#b#�#g#�#m#�#s#�#z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*#�#4#�#&gt;#�#G#�#N#�#U#�#[#�#a#�#g#�#m#�#s#�#z#�#�#�#�#�#�#�#�#�#�#�#�#�#�#�#�#�#�#�#�#�#�#�#�#�#�#�###�###�###�###�###�###�###�###�###�#.#�#7#�#@#�#H#�#O#�#U#�#[#�#`#�#f#�#l#�#s#�#{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:#�#B#�#I#�#O#�#U#�#[#�#`#�#g#�#m#�#u#�#~#�#�#�#�#�#�#�#�#�#�#�#�#�#�##�#�#�#�#�#�#�#�###�</w:t>
        <w:tab/>
        <w:t>##�###�###�###�###�###�###�###�#!#�#*#�#3#�#&lt;#�#C#�#I#�#P#�#U#�#[#�#a#�#h#�#p#~#y#|#�#{#�#y#�#x#�#v#�#u#�#s#�#s#�#s#�#s#�#s#�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$#�#.#�#6##&gt;#}#D#|#K#z#Q#y#W#w#]#v#d#t#l#s#u#q#�#o#�#n#�#l#�#k#�#i#�#h#�#h#�#g#�#g#�#g#�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|###y#(#w#0#u#8#s</w:t>
        <w:tab/>
        <w:t>@#r</w:t>
        <w:tab/>
        <w:t>F#p</w:t>
        <w:br/>
        <w:t>L#o</w:t>
        <w:br/>
        <w:t>S#m#Y#l#a#j#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]#�#]#�#]#�#]#�#�###�###�###�###�###�###{###x###x###w</w:t>
      </w:r>
    </w:p>
    <w:p>
      <w:pPr>
        <w:pStyle w:val="PreformattedText"/>
        <w:bidi w:val="0"/>
        <w:jc w:val="left"/>
        <w:rPr/>
      </w:pPr>
      <w:r>
        <w:rPr/>
        <w:t>##s###p#"#n#+#l#3#j#;#i#B#g#I#f#O#d#V#c#]#a#f#`#o#^#{#\#�#[#�#Y#�#W#�#V#�#U#�#T#�#T#�#T#�#T#�#�"##�"##�###�###�"##y!##s###o###n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g###e#'#c#/#a#7#`#&gt;#^#E#]#K#\#R#Z#Z#Y#b#W#l#V#w#T#�#R#�#Q#�#O#�#N#�#M#�#L#�#L#�#M#�#M#�#�&amp;##�'##�'##�(##{'##r&amp;##l$##h!##f###d###b###_###]###[#+#Z#3#X#:#W#A#V H#T O#S W#Q!_#P!i#N!t#M!�#K"�#I"�#H"�#G"�#F#�#E#�#E"�#F"�#F!�#�*##�+##�+##�,##v+##m*##f)##b&amp;##_$##]"##[!##X"##V###T$(#S$0#R%7#P%&gt;#O&amp;E#N&amp;L#L&amp;T#K'\#I'f#H'q#F'#E(�#C(�#A(�#@(�#?(�#?(�#?(�#@'�#@'�#�-##�.##�/##}/##q/##h.##a-##]+##Z(##W'##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(##P)##N)%#M*,#K*4#J+;#I+B#H,I#F,Q#E,Z#D,d#B-o#@-}#?-�#=-�#&lt;-�#:-�#:-�#:-�#:-�#:,�#:,�#�0##�1##�2##y2##m2##d2##]1##X/##U,##Q,##O-</w:t>
        <w:tab/>
        <w:t>#L-##J.##I/"#G/*#F01#E08#C0?#B1G#A1O#@1W#&gt;1a#=2m#;2{#92�#82�#62�#52�#42�#42�#51�#51�#50�#�3##�4##�5##u5##i5##`5##Y4##T3##P0##L1##I1##G2##E3##C3##B4'#@4.#?56#&gt;5=#=5D#&lt;6L#:6U#96_#76k#66x#47�#27�#17�#/7�#/7�#/6�#05�#05�#04�#�6##�6##�7##r8##f8##]7##V7##P6##K4##G5##D6##A7</w:t>
      </w:r>
    </w:p>
    <w:p>
      <w:pPr>
        <w:pStyle w:val="PreformattedText"/>
        <w:bidi w:val="0"/>
        <w:jc w:val="left"/>
        <w:rPr/>
      </w:pPr>
      <w:r>
        <w:rPr/>
        <w:t>#?8##&gt;8##&lt;9$#;9,#:93#9::#8:B#6:J#5:S#4;]#2;h#0;v#/;�#-;�#,;�#*;�#);�#*:�#*:�#+9�#,8�#�8##�9##|:##n:##c:##Z:##S:##M:##F8##B:##?;##&lt;&lt;##:&lt;##8=##7=!#6&gt;)#4&gt;0#3&gt;7#2??#1?G#0?P#.?Z#-@f#+@t#)@�#(@�#&amp;@�#%@�#$@�#$?�#%&gt;�#&amp;=�#&amp;=�#�;##�&lt;##x=##j=##_=##V=##O=##I=##B=##&lt;&gt;##9?##6A##4A##2B##1B##/C%#.C-#-C4#,D&lt;#+DD#*DM#(DX#'Ec#%Eq##E�#"E�# E�##E�##D�##D�##C�# B�#!A�#�&gt;##�?##t@##g@##\@##S@##L@##F@##&gt;A##8C##4E##0F##-G</w:t>
      </w:r>
    </w:p>
    <w:p>
      <w:pPr>
        <w:pStyle w:val="PreformattedText"/>
        <w:bidi w:val="0"/>
        <w:jc w:val="left"/>
        <w:rPr/>
      </w:pPr>
      <w:r>
        <w:rPr/>
        <w:t>#+H##*H##)H"#(I)#'I1#%I9#$IA##JJ#"JU# Ja##Jo##J##J�##J�##J�##J�##I�##H�##G�##G�#�B##�B##pC##cC##XC##PC##IC##BD##;E##5G##0I##+K##&amp;M</w:t>
        <w:tab/>
        <w:t>#$N##"N##!O## O%##O,##O5##O=##PG##PQ##P]##Pk##P|##P�##P�##P�##P�##O�##N�##M�##M�#�E##{F##kF##_G##UG##MG##FG##?G##7J##1L##+N##&amp;P## S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V###V ##V'##V0##V9##WB##WM##WY##Wh##Wy##W�#</w:t>
      </w:r>
    </w:p>
    <w:p>
      <w:pPr>
        <w:pStyle w:val="PreformattedText"/>
        <w:bidi w:val="0"/>
        <w:jc w:val="left"/>
        <w:rPr/>
      </w:pPr>
      <w:r>
        <w:rPr/>
        <w:t>W�##W�##V�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T�##S�#�I##vJ##gJ##[J##QJ##JJ##CJ##;L##3N##,Q##&amp;T##!V###Y###\###^</w:t>
      </w:r>
    </w:p>
    <w:p>
      <w:pPr>
        <w:pStyle w:val="PreformattedText"/>
        <w:bidi w:val="0"/>
        <w:jc w:val="left"/>
        <w:rPr/>
      </w:pPr>
      <w:r>
        <w:rPr/>
        <w:t>##^###^###^"##^*#</w:t>
      </w:r>
    </w:p>
    <w:p>
      <w:pPr>
        <w:pStyle w:val="PreformattedText"/>
        <w:bidi w:val="0"/>
        <w:jc w:val="left"/>
        <w:rPr/>
      </w:pPr>
      <w:r>
        <w:rPr/>
        <w:t>^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#^H#</w:t>
        <w:br/>
        <w:t>^T##^b##^s##^�##^�##^�##]�##]�##\�##[�##[�#�N##pN##bN##WN##NN##GN##&gt;O##6Q##.T##'W##!Z###]###`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g###g###g###g$##g-##g7##gB##gN##g\##gm##g�##f�##f�##e�##e�##d�##d�##c�#zR##jS##]R##TR##KR##BS##9U##0X##([##!_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</w:t>
        <w:tab/>
        <w:t>##o###o###o###p###p'##q0##q;##qH##qV##qf##qy##q�##p�##o�##o�##n�##m�##m�#sX##eW##ZW##QV##FW##&lt;Z##2]##*a##"d###h###l###o##</w:t>
        <w:br/>
        <w:t>r###v###x###x###y###z###{###| ##})##}3##}@##}N##}^##}r##}�##|�##|�##{�##z�##y�##x�#m]##`\##W\##K]##@_##5c##+g###k###o###s###w###{###~###�###�###�###�###�###�###�###�!##�+##�7##�F##�V##�i##��##��##��##��##��##��##��#hc##^b##Qb##De##8i##.n##$s###x###}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br/>
        <w:t>##�###�###�###�!##�-##�&lt;##�L##�_##�v##��##��##��##��##��##��#ei##Wi##Il##=q##0v##%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A##�T##�k##��##��##��##��##��##��#^q##Ot##By##5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$##�5##�I##�^##�w##œ##ů##��##��##�#V|##G�##: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'##�:##�P##�h##�##�##�##��##��#N�##@�##2�##%�###�###�###�###�###�###�###�###�###�###�###�###�###�###�###�###�###�###�###�###�###�###�+##�A##�X##�r##�##�##��##��#�###�#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2#�#&gt;#�#H#�#R#�#Z#�#b#�#i#�#o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\#�#c#�#i#�#o#�#u#�#{#�#�#�#�#�#�#�#�#�#�#�#�#�#�#�#�#�#�#�#�#�#�#�#�#�#�#�#�#�#�#�###�###�###�###�#</w:t>
        <w:br/>
        <w:t>#�###�###�#'#�#2#�#&lt;#�#F#�#N#�#V#�#\#�#c#�#h#�#n#�#t#�#{#�#�#�#�#�#�#�#�#�#�#�#�#�#�#�#�#�#�#�#�#�#�#�#�#�#�#�#�#�###�###�###�###�###�###�###�#!#�#+#�#6#�#?#�#H#�#O#�#V#�#\#�#a#�#g#�#m#�#s#�#z#�#�#�#�#�#�#�#�#�#�#�#�#�#�#�#�#�#�#�#�#�#�#�#�#�#�#�###�###�###�###�###�#</w:t>
        <w:br/>
        <w:t>#�###�###�#%#�#/#�#8#�#A#�#H#�#O#�#U#�#[#�#a#�#f#�#l#�#s#�#{#�#�#�#�#�#�#�#�#�#�#�#�#�#�#�#�#�#�#�#�#�#�#�#�#�###�###�###�###�###�###�###�###�###�#)#�#2#�#:#�#B#�#I#�#O#�#U#�#Z#�#`#�#f#�#l#�#t#�#}#�#�#�#�#�#�#�#�#�#�#�#�#�#�#�#�#�#�#�#�#�#�#�###�###�###�###�###�###�#</w:t>
        <w:br/>
        <w:t>#�###�###�###�#,#�#4#�#&lt;#�#C#�#I#�#O#�#T#�#Z#�#`#�#f#�#n#�#w#�#�##�#~#�#|#�#{#�#z#�#x#�#x#�#x#�#x#�#x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.#�#6#�#=#�#C#~#I#}#O#|#U#z#[#y#a#w#i#u#q#t#|#r#�#q#�#o#�#n#�#m#�#l#�#k#�#k#�#k#�#k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tab/>
        <w:t>#�######|# #z#(#x#0#v#8#t#&gt;#s#D#q#J#p#P#n#V#m#]#l#d#j#m#h#w#g#�#e#�#d#�#c#�#a#�#`#�#`#�#`#�#`#�#`#�#�###�###�###�###�###�###|</w:t>
      </w:r>
    </w:p>
    <w:p>
      <w:pPr>
        <w:pStyle w:val="PreformattedText"/>
        <w:bidi w:val="0"/>
        <w:jc w:val="left"/>
        <w:rPr/>
      </w:pPr>
      <w:r>
        <w:rPr/>
        <w:t>##y</w:t>
        <w:tab/>
        <w:t>##x###u###s###p###n#+#l#3#j#9#i#@#g#F#f#L#e#R#c#Y#b#a#`#j#_#t#]#�#\#�#Z#�#Y#�#W#�#V</w:t>
        <w:tab/>
        <w:t>�#V</w:t>
        <w:br/>
        <w:t>�#U</w:t>
        <w:br/>
        <w:t>�#U</w:t>
        <w:br/>
        <w:t>�#V</w:t>
        <w:br/>
        <w:t>�#�###�###�###�######v###q###n###m</w:t>
      </w:r>
    </w:p>
    <w:p>
      <w:pPr>
        <w:pStyle w:val="PreformattedText"/>
        <w:bidi w:val="0"/>
        <w:jc w:val="left"/>
        <w:rPr/>
      </w:pPr>
      <w:r>
        <w:rPr/>
        <w:t>##m</w:t>
        <w:tab/>
      </w:r>
    </w:p>
    <w:p>
      <w:pPr>
        <w:pStyle w:val="PreformattedText"/>
        <w:bidi w:val="0"/>
        <w:jc w:val="left"/>
        <w:rPr/>
      </w:pPr>
      <w:r>
        <w:rPr/>
        <w:t>#j</w:t>
        <w:tab/>
        <w:t>##g</w:t>
        <w:br/>
        <w:t>##e</w:t>
        <w:br/>
        <w:t>&amp;#c#.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^</w:t>
      </w:r>
    </w:p>
    <w:p>
      <w:pPr>
        <w:pStyle w:val="PreformattedText"/>
        <w:bidi w:val="0"/>
        <w:jc w:val="left"/>
        <w:rPr/>
      </w:pPr>
      <w:r>
        <w:rPr/>
        <w:t>H#\</w:t>
      </w:r>
    </w:p>
    <w:p>
      <w:pPr>
        <w:pStyle w:val="PreformattedText"/>
        <w:bidi w:val="0"/>
        <w:jc w:val="left"/>
        <w:rPr/>
      </w:pPr>
      <w:r>
        <w:rPr/>
        <w:t>O#[</w:t>
      </w:r>
    </w:p>
    <w:p>
      <w:pPr>
        <w:pStyle w:val="PreformattedText"/>
        <w:bidi w:val="0"/>
        <w:jc w:val="left"/>
        <w:rPr/>
      </w:pPr>
      <w:r>
        <w:rPr/>
        <w:t>V#Y</w:t>
      </w:r>
    </w:p>
    <w:p>
      <w:pPr>
        <w:pStyle w:val="PreformattedText"/>
        <w:bidi w:val="0"/>
        <w:jc w:val="left"/>
        <w:rPr/>
      </w:pPr>
      <w:r>
        <w:rPr/>
        <w:t>^#X#h#V#s#U#�#S#�#Q#�#P#�#N#�#M#�#M#�#M#�#M#�#M#�#�###�###�###�###w###o###i###f###d###d###b###_###]#!#[#)#Z#1#X#8#W#&gt;#V#E#T#L#S#S#Q#[#P#e#N#p#L#}#K#�#I#�#G#�#F#�#E#�#E#�#E#�#E#�#E#�#�###�!##�"##|"##q"##h!##b###_###\###[###Z#</w:t>
      </w:r>
    </w:p>
    <w:p>
      <w:pPr>
        <w:pStyle w:val="PreformattedText"/>
        <w:bidi w:val="0"/>
        <w:jc w:val="left"/>
        <w:rPr/>
      </w:pPr>
      <w:r>
        <w:rPr/>
        <w:t>#W###U###T#%#R#-#Q#4#O#;#N#B#M#H#K#P#J#X#H#b#G#m#E#z#C#�#B#�#@#�#?#�#&gt;#�#=#�#&gt;#�#&gt;#�#&gt;#�#�###�$##�%##w&amp;##l&amp;##c%##]$##Y"##V###T###S###Q###N###M#"#K#)#J#1#I#7#G#&gt;#F E#E M#C U#B _#@!j#?!w#=!�#;!�#9!�#8"�#7"�#7"�#7"�#8!�#8!�#�&amp;##�'##�)##s)##g)##_)##X(##T&amp;##Q###O"##L"##J"##H"##G###E$&amp;#D$.#B$4#A%;#@%C#?%J#=&amp;S#&lt;&amp;\#:&amp;g#9&amp;u#7'�#5'�#4'�#2'�#1'�#1'�#2&amp;�#2&amp;�#3%�#�)##�*##},##o,##d-##[,##U+##P*##L(##J&amp;##G'##D'</w:t>
      </w:r>
    </w:p>
    <w:p>
      <w:pPr>
        <w:pStyle w:val="PreformattedText"/>
        <w:bidi w:val="0"/>
        <w:jc w:val="left"/>
        <w:rPr/>
      </w:pPr>
      <w:r>
        <w:rPr/>
        <w:t>#B(##A(##?)##&gt;)+#=)2#&lt;*9#;*@#9*H#8+P#6+Z#5+e#3+r#1+�#0,�#.,�#,,�#+,�#,,�#,+�#-*�#-*�#�,##�-##y.##k/##`/##X/##Q.##L.##H,##E+##A+##?,##=,##;-##:.!#9.(#7./#6/6#5/&gt;#4/E#3/N#10X#00c#.0p#,0�#*0�#)0�#'0�#&amp;0�#&amp;0�#'/�#(/�#(.�#�.##�0##v1##h2##]2##U2##N1##H1##D0##@/##&lt;0##:1</w:t>
        <w:tab/>
        <w:t>#71##62##52##33%#23,#133#04;#/4C#-4L#,4V#*5a#)5n#'5~#%5�##5�#"5�#!5�#!4�#"4�##3�##2�#�1##�3##r4##e4##Z5##Q5##K4##E4##@4##:3##74##45##26##07##/7##.7"#-8)#+81#*88#)9@#(9I#&amp;9S#%9_##9l#!:|# :�##:�##:�##9�##9�##8�##8�##7�#�4##6##n7##a7##W7##N7##H7##B7##&lt;7##58##29##/:##,;##*&lt;##)&lt;##(=##&amp;=&amp;#%=.#$=5##&gt;=#"&gt;F# &gt;P##&gt;\##?i##?y##?�##?�##?�##&gt;�##&gt;�##=�##&lt;�##&lt;�#�7##z8##j9##^:##S:##K:##E:##?:##9:##2&lt;##.&gt;##)@##&amp;A##$B##"B##!B## C###C*##C2##C:##DC##DM##DY##Dg##Dw##D�##D�##D�##D�##C�##B�##B�##A�#�;##v&lt;##f=##Z=##P=##H=##B=##&lt;=##6&gt;##/@##*B##%D##!F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I###I###I&amp;##I.##J6##J@##JJ##JV##Jd##Jt##J�#</w:t>
      </w:r>
    </w:p>
    <w:p>
      <w:pPr>
        <w:pStyle w:val="PreformattedText"/>
        <w:bidi w:val="0"/>
        <w:jc w:val="left"/>
        <w:rPr/>
      </w:pP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</w:t>
        <w:br/>
        <w:t>J�#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G�#�&gt;##q?##b@##V@##M@##E@##?@##9A##2B##+E##&amp;G##!I###K###N###P###P###P###P!##P)##P1#</w:t>
      </w:r>
    </w:p>
    <w:p>
      <w:pPr>
        <w:pStyle w:val="PreformattedText"/>
        <w:bidi w:val="0"/>
        <w:jc w:val="left"/>
        <w:rPr/>
      </w:pPr>
      <w:r>
        <w:rPr/>
        <w:t>P;#</w:t>
      </w:r>
    </w:p>
    <w:p>
      <w:pPr>
        <w:pStyle w:val="PreformattedText"/>
        <w:bidi w:val="0"/>
        <w:jc w:val="left"/>
        <w:rPr/>
      </w:pPr>
      <w:r>
        <w:rPr/>
        <w:t>QF##QQ#</w:t>
        <w:br/>
        <w:t>Q_#</w:t>
        <w:tab/>
        <w:t>Qo##P�##P�##P�##P�##O�##O�##N�##M�#}B##kC##]D##RD##JD##CC##&lt;D##5E##.G##'J##!L###O###Q###T###W</w:t>
        <w:br/>
        <w:t>##X##</w:t>
        <w:br/>
        <w:t>X###X###X$##X,##X6##X@##XL##XZ##Xi##X|##X�##W�##W�##V�##V�##U�##U�#vG##fG##YH##OG##GG##@G##8H##0J##)M##"P###S###U###X##</w:t>
      </w:r>
    </w:p>
    <w:p>
      <w:pPr>
        <w:pStyle w:val="PreformattedText"/>
        <w:bidi w:val="0"/>
        <w:jc w:val="left"/>
        <w:rPr/>
      </w:pPr>
      <w:r>
        <w:rPr/>
        <w:t>[##</w:t>
        <w:tab/>
        <w:t>^</w:t>
        <w:tab/>
        <w:t>##_###_###_###`###`'##`0##`;##`G##`T##`c##`v##`�##_�##_�##_�##^�##]�##]�#oK##aL##UL##LK##DK##;L##2N##+Q###T###W###[###^##</w:t>
      </w:r>
    </w:p>
    <w:p>
      <w:pPr>
        <w:pStyle w:val="PreformattedText"/>
        <w:bidi w:val="0"/>
        <w:jc w:val="left"/>
        <w:rPr/>
      </w:pPr>
      <w:r>
        <w:rPr/>
        <w:t>`###c###f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h###i###j!##j)##j4##j@##jM##j]##jo##j�##j�##i�##h�##h�##g�##f�#iQ##\P##RP##JO##?P##5S##-V##$Y###]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j###n###o###p###q</w:t>
      </w:r>
    </w:p>
    <w:p>
      <w:pPr>
        <w:pStyle w:val="PreformattedText"/>
        <w:bidi w:val="0"/>
        <w:jc w:val="left"/>
        <w:rPr/>
      </w:pPr>
      <w:r>
        <w:rPr/>
        <w:t>##r###t###u###v###w,##w8##vF##vV##vh##v~##v�##u�##t�##s�##s�##r�#cV##XU##PT##DU##9X##/[##&amp;_###c###g###l##</w:t>
        <w:br/>
        <w:t>p###s###v###z###|###|###~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M##�_##�u##��##��##��##��##��##��#_[##VZ##I[##=^##2a##'f###k###p###u##</w:t>
        <w:tab/>
        <w:t>y###~###�###�###�###�###�###�###�###�###�###�###�###�&amp;##�4##�D##�V##�l##��##��##��##��##��##��#]a##Oa##Bd##6i##*n###t###y###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9##�K##�a##�z##��##��##��##��##��#Vh##Hl##:p##.v##"}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-##�@##�U##�n##��##��##��##��##��#Nt##@y##2##%�###�###�###�###�###�###�###�###�###�###�###�###�###�###�###�###�###�###�###�###�###�!##�4##�I##�`##�|##</w:t>
      </w:r>
      <w:r>
        <w:rPr>
          <w:rtl w:val="true"/>
        </w:rPr>
        <w:t>ښ</w:t>
      </w:r>
      <w:r>
        <w:rPr>
          <w:rtl w:val="true"/>
        </w:rPr>
        <w:t>##</w:t>
      </w:r>
      <w:r>
        <w:rPr/>
        <w:t>۵</w:t>
      </w:r>
      <w:r>
        <w:rPr/>
        <w:t>##��##��#F�##8�##+�###�###�##</w:t>
        <w:br/>
        <w:t>�###�###�###�###�###�###�###�###�###�###�###�###�###�###�###�###�###�###�</w:t>
        <w:br/>
        <w:t>##�###�%##�:##�Q##�k##�##�##�##��#�###�###�###�###�###�###�#"#�#-#�#9#�#D#�#M#�#U#�#]#�#d#�#j#�#p#�#v#�#|#�#�#�#�#�#�#�#�#�#�#�#�#�#�#�#�#�#�#�#�#�#�#�#�#�#�#�#�#�#�#�###�###�###�###�###�###�###�#(#�#3#�#&gt;#�#G#�#O#�#W#�#]#�#c#�#i#�#o#�#u#�#|#�#�#�#�#�#�#�#�#�#�#�#�#�#�#�#�#�#�#�#�#�#�#�#�#�#�#�#�#�###�###�###�###�###�###�###�#"#�#-#�#7#�#@#�#I#�#P#�#W#�#]#�#c#�#h#�#n#�#u#�#|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:#�#B#�#J#�#P#�#V#�#\#�#a#�#g#�#m#�#t#�#|#�#�#�#�#�#�#�#�#�#�#�#�#�#�#�#�#�#�#�#�#�#�#�#�#�###�###�###�###�###�###�###�###�# #�#*#�#3#�#;#�#C#�#I#�#O#�#U#�#Z#�#`#�#f#�#m#�#t#�#}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I#�#O#�#T#�#Z#�#_#�#f#�#m#�#v#�#�#�#�#�#�#�#�#�#�#�#�#�#�##�##�##�#~#�#�###�###�###�###�###�###�###�###�###�###�#&amp;#�#.#�#6#�#=#�#C#�#I#�#N#�#T##Y#~#`#|#g#z#o#y#z#w#�#u#�#t#�#r#�#r#�#q#�#p#�#p#�#p#�#q#�#�###�###�###�###�###�###�###�###�###�####!#}#)#|#0#y#7#x#=#v#C#t#I#s#N#r#T#p#Z#o#b#m#j#k#t#j#�#h#�#g#�#e#�#e#�#d#�#d#�#c#�#c#�#d#�#�###�###�###�###�###�###~###{###w###u###r###q###o#+#m#2#l#8#j#&gt;#i#D#g#I#f#O#e#V#c#]#b#e#`#o#_#{#]#�#\#�#[#�#Y#�#Y#�#X#�#X#�#X#�#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}###v</w:t>
      </w:r>
    </w:p>
    <w:p>
      <w:pPr>
        <w:pStyle w:val="PreformattedText"/>
        <w:bidi w:val="0"/>
        <w:jc w:val="left"/>
        <w:rPr/>
      </w:pPr>
      <w:r>
        <w:rPr/>
        <w:t>##q</w:t>
        <w:br/>
        <w:t>##o###m#</w:t>
        <w:br/>
        <w:t>#k###i###g###e#&amp;#c#-#a#3#`#9#_#?#]#E#\#K#[#R#Z#Y#X#b#W#l#U#x#S#�#R#�#Q#�#P#�#O#�#N#�#N#�#N#�#N#�#�###�###�######t###l###g###e###c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^###\#!#[#(#Y#/#X#5#V#;#U#B#T#H#S#O#Q#V#P</w:t>
        <w:tab/>
        <w:t>_#N</w:t>
        <w:tab/>
        <w:t>i#M</w:t>
        <w:tab/>
        <w:t>v#K</w:t>
        <w:br/>
        <w:t>�#I</w:t>
        <w:br/>
        <w:t>�#H</w:t>
        <w:br/>
        <w:t>�#G</w:t>
        <w:br/>
        <w:t>�#F</w:t>
        <w:br/>
        <w:t>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x###m###e###_###\###Z###Z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$#R</w:t>
      </w:r>
    </w:p>
    <w:p>
      <w:pPr>
        <w:pStyle w:val="PreformattedText"/>
        <w:bidi w:val="0"/>
        <w:jc w:val="left"/>
        <w:rPr/>
      </w:pPr>
      <w:r>
        <w:rPr/>
        <w:t>+#P</w:t>
      </w:r>
    </w:p>
    <w:p>
      <w:pPr>
        <w:pStyle w:val="PreformattedText"/>
        <w:bidi w:val="0"/>
        <w:jc w:val="left"/>
        <w:rPr/>
      </w:pPr>
      <w:r>
        <w:rPr/>
        <w:t>1#O#8#N#&gt;#M#E#K#M#J#U#H#^#G#h#E#u#C#�#A#�#@#�#&gt;#�#=#�#=#�#=#�#=#�#&gt;#�#�###�###�###r###g###_###Y###U###S###R###R#</w:t>
        <w:br/>
        <w:t>#P###N###L# #J#'#I#.#H#4#G#;#E#B#D#I#C#R#A#[#?#e#&gt;#r#&lt;#�#:#�#8#�#7#�#5#�#5#�#6#�#6#�#7#�#�###�###{ ##m!##b!##Z!##T###P###M###L###K###I###G###E###D#$#B#*#A#1#@#8#?#?#=#F#&lt;#O#:#X#9#c#7#o#5#~#3#�#2#�#0#�#/#�#/#�#/#�#0#�#0#�#�###�"##w###i$##^$##V$##P###K"##H ##F###E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?###&gt;#!#&lt;#'#;#.#:#5#9#&lt;#7#D#6#L#4 V#3 `#1 m#/ |#-!�#,!�#*!�#)!�#)!�#)!�#* �#+ �#�"##�%##s&amp;##e'##['##S'##L&amp;##G%##D$##B!##?!##=!</w:t>
        <w:tab/>
        <w:t>#;!##9"##8"##6#%#5#+#4$2#3$9#2$A#0$J#/%S#-%^#+%k#*%z#(%�#&amp;%�#$%�##%�##%�#$%�#%$�#%$�#�%##�'##o)##b*##W*##O*##I)##D(##@'##=&amp;##:%##7&amp;##5&amp;##4'##2'##1("#0()#/(0#-)7#,)?#+)G#))Q#(*\#&amp;*i#$*x##*�#!*�##*�##*�##*�##)�# )�#!(�#�(##|*##l+##_,##T,##L,##F,##A+##&lt;+##8*##5*##2+##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,##-,##,,##*-&amp;#)--#(-4#'.&lt;#&amp;.E#$.O##.Z#!/g##/v##/�##/�##/�##/�##.�##.�##-�##-�#�+##x-##h.##[/##Q/##I/##C/##&gt;.##9.##4.##0.##-/##+0</w:t>
        <w:br/>
        <w:t>#)1##'1##&amp;1##%2##$2*##21#!39# 3B##3L##3W##3d##4t##4�##4�##3�##3�##3�##3�##2�##1�#�.##t/##e1##X1##N2##F2##@1##;1##61##11##+3##(4##%5###6</w:t>
      </w:r>
    </w:p>
    <w:p>
      <w:pPr>
        <w:pStyle w:val="PreformattedText"/>
        <w:bidi w:val="0"/>
        <w:jc w:val="left"/>
        <w:rPr/>
      </w:pPr>
      <w:r>
        <w:rPr/>
        <w:t>#!6## 7###7 ##7'##8.##86##8?##8I##9U##9b##9q##9�##9�##9�##8�##8�##8�##7�##6�#�1##p2##a4##U4##K4##D4##=4##84##34##-5##(7##$9## :###;###&lt;###=###=###=###=+##&gt;3##&gt;&lt;##&gt;F##&gt;R##&gt;_##&gt;o#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&gt;�#</w:t>
        <w:br/>
        <w:t>&gt;�#</w:t>
        <w:br/>
        <w:t>=�#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</w:t>
      </w:r>
    </w:p>
    <w:p>
      <w:pPr>
        <w:pStyle w:val="PreformattedText"/>
        <w:bidi w:val="0"/>
        <w:jc w:val="left"/>
        <w:rPr/>
      </w:pPr>
      <w:r>
        <w:rPr/>
        <w:t>;�#}4##k6##]7##Q7##H7##A7##;7##57##07##*9##%;## =###?###A###C</w:t>
      </w:r>
    </w:p>
    <w:p>
      <w:pPr>
        <w:pStyle w:val="PreformattedText"/>
        <w:bidi w:val="0"/>
        <w:jc w:val="left"/>
        <w:rPr/>
      </w:pPr>
      <w:r>
        <w:rPr/>
        <w:t>##C###C###C###D'##D/##D9#</w:t>
      </w:r>
    </w:p>
    <w:p>
      <w:pPr>
        <w:pStyle w:val="PreformattedText"/>
        <w:bidi w:val="0"/>
        <w:jc w:val="left"/>
        <w:rPr/>
      </w:pPr>
      <w:r>
        <w:rPr/>
        <w:t>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D[#</w:t>
        <w:tab/>
        <w:t>Dj##D|##D�##C�##C�##C�##C�##B�##A�#x8##g9##Y:##N:##E:##&gt;:##8:##3:##-;##'=##!@###B###D###F###I</w:t>
        <w:b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  <w:tab/>
        <w:t>J###J+##J4##J&gt;##JI##JV##Je##Jw##J�##J�##I�##I�##I�##H�##H�#r&lt;##b=##U&gt;##J&gt;##B=##&lt;=##6=##/&gt;##)@###B###E###G###J###L###O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Q###Q&amp;##Q/##Q9##QD##RQ##R`##Qr##Q�##Q�##Q�##P�##P�##O�##O�#l@##]A##QA##GA##@@##9@##2A##*C##$F###H###K###N###Q###S###V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X###Y###Z!##Z)##Z3##Z?##ZL##ZZ##Zl##Z�##Y�##Y�##X�##X�##W�##W�#eE##XE##ME##ED##&gt;D##5E##-G##%J###M###P###S###V##</w:t>
        <w:br/>
        <w:t>Y###\###^###_</w:t>
        <w:tab/>
        <w:t>##`</w:t>
      </w:r>
    </w:p>
    <w:p>
      <w:pPr>
        <w:pStyle w:val="PreformattedText"/>
        <w:bidi w:val="0"/>
        <w:jc w:val="left"/>
        <w:rPr/>
      </w:pPr>
      <w:r>
        <w:rPr/>
        <w:t>##a###b###c###d###d-##d8##dE##dT##df##d{##c�##c�##b�##a�##a�##`�#_J##SJ##JI##CH##9I##/L##'O###R###U###Y##</w:t>
      </w:r>
    </w:p>
    <w:p>
      <w:pPr>
        <w:pStyle w:val="PreformattedText"/>
        <w:bidi w:val="0"/>
        <w:jc w:val="left"/>
        <w:rPr/>
      </w:pPr>
      <w:r>
        <w:rPr/>
        <w:t>]###`###c###f###h###i###j</w:t>
        <w:br/>
        <w:t>##k</w:t>
      </w:r>
    </w:p>
    <w:p>
      <w:pPr>
        <w:pStyle w:val="PreformattedText"/>
        <w:bidi w:val="0"/>
        <w:jc w:val="left"/>
        <w:rPr/>
      </w:pPr>
      <w:r>
        <w:rPr/>
        <w:t>##m###n###p###q&amp;##q1##p&gt;##pN##p_##ps##o�##o�##n�##m�##l�##l�#ZO##PN##HM##=N##3Q##)T## X###\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h###k###o###r###t###u###w###x</w:t>
        <w:tab/>
        <w:t>##z</w:t>
      </w:r>
    </w:p>
    <w:p>
      <w:pPr>
        <w:pStyle w:val="PreformattedText"/>
        <w:bidi w:val="0"/>
        <w:jc w:val="left"/>
        <w:rPr/>
      </w:pPr>
      <w:r>
        <w:rPr/>
        <w:t>##|###}######�(##�5##�E##V##k##�##~�##}�##|�##{�##z�#VT##NS##BT##7V##,Z##"_###c###h###m###r###v###z###}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,##�;##�M##�b##�z##��##��##��##��##��#UY##HZ##;]##/a##$f###l###r##</w:t>
        <w:br/>
        <w:t>w###}###�###�###�###�###�###�###�###�###�###�###�###�</w:t>
        <w:br/>
        <w:t>##�###�###�!##�1##�C##�W##�p##��##��##��##��##��#Na##@d##3i##'n###u###|###�###�###�###�###�###�###�###�###�###�###�###�###�###�###�###�###�###�###�%##�7##�L##�d##��##��##��##��##��#Fk##9p##+w######�###�###�###�###�###�###�###�###�###�###�###�###�###�###�###�###�###�###�###�###�###�+##�@##�X##�t##Ӓ##Ұ##��##��#&gt;y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3##�K##�d##�##�##�##��#�###�###�###�#</w:t>
        <w:tab/>
        <w:t>#�###�###�###�#)#�#4#�#?#�#H#�#P#�#X#�#^#�#e#�#k#�#q#�#w#�#~#�#�#�#�#�#�#�#�#�#�#�#�#�#�#�#�#�#�#�#�#�#�#�#�#�#�#�#�#�###�###�###�###�#</w:t>
        <w:tab/>
        <w:t>#�###�###�###�#.#�#9#�#B#�#J#�#R#�#X#�#^#�#d#�#j#�#p#�#v#�#}#�#�#�#�#�#�#�#�#�#�#�#�#��}#ICC_PROFI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2#�#;#�#D#�#K#�#Q#�#X#�#]#�#c#�#h#�#o#�#v#�#~#�#�#�#�#�#�#�#�#�#�#�#�#�#�#�#�#�#�#�#�#�#�#�#�#�###�###�###�###�###�###�###�###�#"#�#+#�#4#�#=#�#D#�#K#�#Q#�#V#�#\#�#a#�#g#�#n#�#v#�#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=#�#D#�#J#�#O#�#U#�#Z#�#`#�#f#�#n#�#w#�#�#�#�#�#�#�#�#�#�#�#�#�#�#�#�#�#�#�#�#�#�#�###�###�###�###�###�###�###�###�###�###�#'#�#/#�#7#�#=#�#C#�#I#�#N#�#T#�#Y#�#`#�#g#�#o#�#z#~#�#|#�#z#�#y#�#x#�#w#�#x#�#x#�#w#�#u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|#C#z#H#y#M#w#S#v#Y#t#a#r#i#q#s#o##m#�#l#�#j#�#i#�#h#�#i#�#i#�#i#�#i#�#�###�###�###�###�###�###�###|###y###w###v###t###s#+#q#1#o#7#n#=#l#C#k#H#j#N#h#T#g#[#e#c#c#m#b#x#`#�#_#�#]#�#]#�#\#�#\#�#\#�#\#�#\#�#�###�###�###�######x###t###p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i###h###f#%#e#,#c#2#b#8#`#=#_#C#^#I#\#O#[#V#Z#^#X#h#W#s#U#�#T#�#R#�#Q#�#Q#�#Q#�#Q#�#Q#�#R#�#�###�</w:t>
        <w:tab/>
        <w:t>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l</w:t>
        <w:br/>
        <w:t>##h###e###c###a#</w:t>
      </w:r>
    </w:p>
    <w:p>
      <w:pPr>
        <w:pStyle w:val="PreformattedText"/>
        <w:bidi w:val="0"/>
        <w:jc w:val="left"/>
        <w:rPr/>
      </w:pPr>
      <w:r>
        <w:rPr/>
        <w:t>#_###]###\#!#[#'#Y#-#X#3#V#9#U#?#T#E#S#K#Q#R#P#Z#O#d#M#o#L#}#J#�#I#�#H#�#G#�#G#�#F#�#G#�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u###k###c###^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tab/>
        <w:t>##Y#</w:t>
        <w:br/>
        <w:t>#W###U###S###R###Q#)#O#/#N#5#M#;#L#A#J#H#I#O#H#W#F#a#E#m#C#z#B#�#@#�#?#�#&gt;#�#=#�#=#�#=#�#&gt;#�#�###�###|###n###d###\###V###S###Q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M###K###I#%#H</w:t>
        <w:tab/>
        <w:t>+#G</w:t>
        <w:tab/>
        <w:t>1#F</w:t>
        <w:tab/>
        <w:t>8#D</w:t>
        <w:br/>
        <w:t>&gt;#C</w:t>
        <w:br/>
        <w:t>E#B</w:t>
        <w:br/>
        <w:t>M#@#U#?#_#=#k#&lt;#y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v###i###^###V###P###M###J###I###I###H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#!#B#(#@#.#?#5#&gt;#&lt;#=#C#;#K#:#T#8#^#6#k#4#y#2#�#1#�#/#�#-#�#-#�#-#�#.#�#/#�#�###�###q###d###Y###Q###L###G###D###C###B###A###@###&gt;###&lt;###;#%#:#+#8#2#7#9#6#@#4#H#3#Q#1#\#0#h#.#w#,#�#*#�#(#�#'#�#&amp;#�#'#�#(#�#)#�#�###}###m###`###V###N###H###C###@###&gt;###=###;###9###8###6###5#"#3#(#2#/#1#6#0#=#.#F#-#O#+#Y#*#f#(#t#&amp;#�#$#�#"#�#!#�# #�#!#�#"#�###�#�###y###i!##\"##R"##J"##D!##?!##&lt; ##9###8###5###4#</w:t>
      </w:r>
    </w:p>
    <w:p>
      <w:pPr>
        <w:pStyle w:val="PreformattedText"/>
        <w:bidi w:val="0"/>
        <w:jc w:val="left"/>
        <w:rPr/>
      </w:pPr>
      <w:r>
        <w:rPr/>
        <w:t>#2###0###/###.#%#-#,#+#3#*#;#)#C#'#M#&amp;#W#$#d#"#r# #�###�###�###�###�###�###�###�#� ##u"##e###Y$##O%##G%##A$##&lt;###8###5"##3 ##0 ##.!</w:t>
        <w:br/>
        <w:t>#,!##+!##*"##("##'")#&amp;#0#%#8###A#"$J#!$U##$a##$p##$�##$�##$�##$�##$�##$�###�###�#�"##q$##b&amp;##V'##L'##D'##&gt;'##9&amp;##5&amp;##1%##.$##+%##)%##'&amp;##%&amp;##$'###' #"''#!(.# (6##(&gt;##(H##)S##)_##)n##)�##)�##)�##)�##(�##(�##(�##'�#�%##n'##_(##S)##I*##B)##;)##6)##2(##.(##*(##&amp;)##$*##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+###,###,###,$##-+##-3##-&lt;##-E##.P##.]##.l##.~##.�##.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#,�##,�#|(##j*##[+##P,##F,##?,##9,##4+##/+##++##&amp;,##".###/###0</w:t>
        <w:tab/>
        <w:t>##1###1###1###2!##2(##20##29##3C##3N##3[##3i#</w:t>
      </w:r>
    </w:p>
    <w:p>
      <w:pPr>
        <w:pStyle w:val="PreformattedText"/>
        <w:bidi w:val="0"/>
        <w:jc w:val="left"/>
        <w:rPr/>
      </w:pPr>
      <w:r>
        <w:rPr/>
        <w:t>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</w:t>
        <w:br/>
        <w:t>3�##2�##2�##2�#</w:t>
        <w:br/>
        <w:t>1�##1�#w+##f-##X.##M/##C/##&lt;.##6.##1.##-.##).###0###2###3###5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8$##8,##85#</w:t>
      </w:r>
    </w:p>
    <w:p>
      <w:pPr>
        <w:pStyle w:val="PreformattedText"/>
        <w:bidi w:val="0"/>
        <w:jc w:val="left"/>
        <w:rPr/>
      </w:pPr>
      <w:r>
        <w:rPr/>
        <w:t>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##8W#</w:t>
        <w:tab/>
        <w:t>8e##8v##8�##8�##7�##7�##7�##6�##6�#s.##b0##T1##I1##A1##91##41##/0##+0##%2## 3###6###8###:###&lt;</w:t>
        <w:tab/>
        <w:t>#</w:t>
      </w:r>
    </w:p>
    <w:p>
      <w:pPr>
        <w:pStyle w:val="PreformattedText"/>
        <w:bidi w:val="0"/>
        <w:jc w:val="left"/>
        <w:rPr/>
      </w:pP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</w:t>
        <w:br/>
        <w:t>=!#</w:t>
        <w:tab/>
        <w:t>=)##=1##&gt;;##&gt;F##&gt;R##&gt;a##&gt;r##&gt;�##=�##=�##=�##&lt;�##&lt;�##&lt;�#m2##]3##P4##F4##&gt;4##74##23##-3##'4##"6###8###:###=###?##</w:t>
      </w:r>
    </w:p>
    <w:p>
      <w:pPr>
        <w:pStyle w:val="PreformattedText"/>
        <w:bidi w:val="0"/>
        <w:jc w:val="left"/>
        <w:rPr/>
      </w:pPr>
      <w:r>
        <w:rPr/>
        <w:t>A##</w:t>
        <w:tab/>
        <w:t>C</w:t>
      </w:r>
    </w:p>
    <w:p>
      <w:pPr>
        <w:pStyle w:val="PreformattedText"/>
        <w:bidi w:val="0"/>
        <w:jc w:val="left"/>
        <w:rPr/>
      </w:pPr>
      <w:r>
        <w:rPr/>
        <w:t>##D###D###D###D$##D-##D6##DA##DN##D\##Dm##D�##D�##C�##C�##B�##B�##B�#h6##X7##L8##C8##;7##56##06##)7###9###;###=###@###B##</w:t>
      </w:r>
    </w:p>
    <w:p>
      <w:pPr>
        <w:pStyle w:val="PreformattedText"/>
        <w:bidi w:val="0"/>
        <w:jc w:val="left"/>
        <w:rPr/>
      </w:pPr>
      <w:r>
        <w:rPr/>
        <w:t>E###G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J###K###K ##K(##K2##K=##LI##LW##Kh##K}##K�##J�##J�##I�##I�##I�#b:##T;##I;##@;##9:##39##,:##%&lt;###?###A###D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L###O###P</w:t>
        <w:br/>
        <w:t>##P</w:t>
      </w:r>
    </w:p>
    <w:p>
      <w:pPr>
        <w:pStyle w:val="PreformattedText"/>
        <w:bidi w:val="0"/>
        <w:jc w:val="left"/>
        <w:rPr/>
      </w:pPr>
      <w:r>
        <w:rPr/>
        <w:t>##Q###R###T###T###T,##T7##TD##TR##Tc##Tw##T�##S�##R�##R�##Q�##Q�#\?##O?##E?##&gt;&gt;##7=##/&gt;##'@## C###F###I###L###O###R###T###W###X###Y###Z###[###]###^###_&amp;##_1##^=##^L##^]##^q##]�##]�##\�##[�##Z�##Z�#VD##KC##CB##&lt;A##2B##)E##!H###K###N###R##</w:t>
        <w:br/>
        <w:t>U###Y###[###^###`###b###c###e</w:t>
        <w:br/>
        <w:t>##f###h###j###k###k)##k6##kE##kV##jj##j�##i�##h�##g�##f�##e�#QH##HH##AF##7G##,J###M###Q###U###Y###]###a###d###g###j###l###n###p###r###s</w:t>
        <w:tab/>
        <w:t>##u</w:t>
      </w:r>
    </w:p>
    <w:p>
      <w:pPr>
        <w:pStyle w:val="PreformattedText"/>
        <w:bidi w:val="0"/>
        <w:jc w:val="left"/>
        <w:rPr/>
      </w:pPr>
      <w:r>
        <w:rPr/>
        <w:t>##w###z###{!##{.##z=##zN##yb##yy##x�##w�##u�##t�##s�#NM##GL##;M##0O##&amp;S###X###\##</w:t>
      </w:r>
    </w:p>
    <w:p>
      <w:pPr>
        <w:pStyle w:val="PreformattedText"/>
        <w:bidi w:val="0"/>
        <w:jc w:val="left"/>
        <w:rPr/>
      </w:pPr>
      <w:r>
        <w:rPr/>
        <w:t>a###f###j###o###r###v###y###|###}###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3##�D##�X##�o##��##��##��##��##��#MQ##AS##4U##)Z###_###e##</w:t>
      </w:r>
    </w:p>
    <w:p>
      <w:pPr>
        <w:pStyle w:val="PreformattedText"/>
        <w:bidi w:val="0"/>
        <w:jc w:val="left"/>
        <w:rPr/>
      </w:pPr>
      <w:r>
        <w:rPr/>
        <w:t>j###p###v###{###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(##�:##�N##�e##��##��##��##��##��#FY##9\##-a##!g###n###u###{###�###�###�###�###�###�###�###�###�###�###�###�###�###�###�###�###�###�###�/##�C##�Z##�v##��##��##��##��#?d##1i##%o###w######�###�###�###�###�###�###�###�###�###�###�###�###�###�###�###�###�###�###�</w:t>
        <w:br/>
        <w:t>##�###�###�7##�O##�j##͊##ʫ##��##��#7q##)x###�###�###�###�###�###�###�###�###�###�###�###�###�###�###�###�###�###�###�###�###�###�###�###�###�+##�C##�^##�z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/#�#:#�#C#�#K#�#S#�#Z#�#`#�#f#�#k#�#r#�#x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e#�#j#�#q#�#x#�#�#�#�#�#�#�#�#�#�#�#�#�#�#�#�#�#�#�#�#�#�#�#�#�#�#�###�###�###�###�###�#</w:t>
        <w:tab/>
        <w:t>#�###�###�###�#-#�#6#�#&gt;#�#F#�#L#�#R#�#X#�#]#�#c#�#i#�#p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/#�#7#�#?#�#E#�#K#�#Q#�#V#�#\#�#a#�#h#�#p#�#y#�#�#�#�#�#�#�#�#�#�#�#�#�#�#�#�#�#�#�#�#�#�#�###�###�###�###�###�###�#</w:t>
        <w:br/>
        <w:t>#�###�###�# #�#(#�#0#�#8#�#&gt;#�#D#�#J#�#O#�#U#�#Z#�#a#�#h#�#q#�#{#�#�#�#�#�#�#�#�#�#�#�#�#�#�#|#�#{#�#y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&gt;#�#C#�#H#�#N##T#~#Z#|#a#z#i#x#s#v##u#�#s#�#q#�#p#�#o#�#o#�#o#�#m#�#l#�#�###�###�###�###�###�###�###�#</w:t>
        <w:tab/>
        <w:t>####~###}###|#$#z#+#w#1#u#7#t#=#r#B#q#H#o#M#n#S#l#Z#k#b#i#l#g#x#f#�#d#�#b#�#a#�#`#�#a#�#a#�#a#�#`#�#�###�###�###�###�###|###w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l###l###k#%#i#,#g#1#f#7#d#=#c#B#b#H#`#N#_#U#]#]#\#f#Z#r#Y#�#W#�#V#�#U#�#T#�#T#�#T#�#U#�#U#�#�###�###�######u###n###i###f###c#</w:t>
        <w:tab/>
        <w:t>#a###`###_###^# #]#&amp;#[#,#Z#2#X#7#W#=#V#C#U#I#S#P#R#X#Q#a#O#l#N#z#L#�#K#�#J#�#I#�#I#�#I#�#I#�#J#�#�###�###�###t###j###c###^###[###Y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T###S###R#"#Q#(#P#-#N#3#M#8#L#&gt;#K#E#J#L#H#T#G#]#F#h#D#u#C#�#A#�#@#�#@#�#?#�#?#�#@#�#@#�#�###�###y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U###R</w:t>
        <w:tab/>
        <w:t>##P###O###N#</w:t>
      </w:r>
    </w:p>
    <w:p>
      <w:pPr>
        <w:pStyle w:val="PreformattedText"/>
        <w:bidi w:val="0"/>
        <w:jc w:val="left"/>
        <w:rPr/>
      </w:pPr>
      <w:r>
        <w:rPr/>
        <w:t>#L###K###J###I###G#)#F#/#E#4#D#:#B#A#A#H#@#P#&gt;#Z#=#d#&lt;#r#:#�#9#�#8#�#7#�#6#�#6#�#6#�#7#�#�</w:t>
      </w:r>
    </w:p>
    <w:p>
      <w:pPr>
        <w:pStyle w:val="PreformattedText"/>
        <w:bidi w:val="0"/>
        <w:jc w:val="left"/>
        <w:rPr/>
      </w:pPr>
      <w:r>
        <w:rPr/>
        <w:t>##�###r###e###[###S###N###J###H</w:t>
      </w:r>
    </w:p>
    <w:p>
      <w:pPr>
        <w:pStyle w:val="PreformattedText"/>
        <w:bidi w:val="0"/>
        <w:jc w:val="left"/>
        <w:rPr/>
      </w:pPr>
      <w:r>
        <w:rPr/>
        <w:t>##G</w:t>
        <w:br/>
        <w:t>##G#</w:t>
        <w:br/>
        <w:t>#E###D###B###A# #@#%#&gt;#+#=#1#&lt;#7#;#&gt;#:#E#9#N#7#W#6#b#4#p#2#�#1#�#0#�#/#�#.#�#.#�#-#�#.#�#�###}###l###_###U###N###H###D###A###@###@</w:t>
      </w:r>
    </w:p>
    <w:p>
      <w:pPr>
        <w:pStyle w:val="PreformattedText"/>
        <w:bidi w:val="0"/>
        <w:jc w:val="left"/>
        <w:rPr/>
      </w:pPr>
      <w:r>
        <w:rPr/>
        <w:t>##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  <w:tab/>
        <w:t>##&lt;</w:t>
        <w:tab/>
        <w:t>##;</w:t>
        <w:br/>
        <w:t>##9</w:t>
        <w:br/>
        <w:t>"#8</w:t>
        <w:br/>
        <w:t>(#7#.#6#5#5#;#3#C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g###[###Q###I###C###?###&lt;###:###9###9###8#</w:t>
      </w:r>
    </w:p>
    <w:p>
      <w:pPr>
        <w:pStyle w:val="PreformattedText"/>
        <w:bidi w:val="0"/>
        <w:jc w:val="left"/>
        <w:rPr/>
      </w:pPr>
      <w:r>
        <w:rPr/>
        <w:t>#7###5###4###2#%#1#,#0#2#/#:#-#B#,#K#*#U#(#a#&amp;#o#$#�###�#!#�###�###�###�###�# #�#�###s###c###W###M###E###@###;###8###5###4###3###2###1###/###-###,#"#+#)#*#0#(#7#'#?#&amp;#H#$#S#"#_# #m###~###�###�###�###�###�###�###�#�###o###_###S###J###B###&lt;###7###4###1###/###.###,###+###)###(###'# #%#&amp;#$#-###4#"#=# #F###Q###]###k###|###�###�###�###�###�###�###�#}###k###\###P ##G ##? ##9###4###1###-###+###)###'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###"###!### #####*###2###:###D###N###[###i###z###�###�###�###�###�###�###�#z###g###Y!##M"##D"##&lt;"##6"##2!##.!##* ##' ##$###" ##  </w:t>
        <w:br/>
        <w:t>##!###!###!###"!##"'##"/##"8###A###L###X###g###x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</w:p>
    <w:p>
      <w:pPr>
        <w:pStyle w:val="PreformattedText"/>
        <w:bidi w:val="0"/>
        <w:jc w:val="left"/>
        <w:rPr/>
      </w:pPr>
      <w:r>
        <w:rPr/>
        <w:t>!�#v###d"##V###K$##A$##:$##4$##/###+###(###$### ####$###%###&amp;</w:t>
      </w:r>
    </w:p>
    <w:p>
      <w:pPr>
        <w:pStyle w:val="PreformattedText"/>
        <w:bidi w:val="0"/>
        <w:jc w:val="left"/>
        <w:rPr/>
      </w:pPr>
      <w:r>
        <w:rPr/>
        <w:t>##&amp;###&amp;###'###'%##',##'5##(?##(J##(V#</w:t>
      </w:r>
    </w:p>
    <w:p>
      <w:pPr>
        <w:pStyle w:val="PreformattedText"/>
        <w:bidi w:val="0"/>
        <w:jc w:val="left"/>
        <w:rPr/>
      </w:pPr>
      <w:r>
        <w:rPr/>
        <w:t>(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</w:t>
        <w:br/>
        <w:t>(�#</w:t>
        <w:tab/>
        <w:t>(�##'�##'�##'�##&amp;�##&amp;�#q"##`$##S&amp;##H'##?'##7&amp;##1&amp;##-&amp;##)%##%%##"%###'###(###*###+###,###,###,###,"##,)##-2#</w:t>
      </w:r>
    </w:p>
    <w:p>
      <w:pPr>
        <w:pStyle w:val="PreformattedText"/>
        <w:bidi w:val="0"/>
        <w:jc w:val="left"/>
        <w:rPr/>
      </w:pPr>
      <w:r>
        <w:rPr/>
        <w:t>-;##-F#</w:t>
        <w:br/>
        <w:t>-R##-`##-p##-�##-�##,�##,�##,�##+�##+�#m%##]'##O(##E)##&lt;)##5)##/(##+(##''###'###(###*###,###.###0###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</w:t>
        <w:br/>
        <w:t>1&amp;##2.##27##2B##2N##2\##2l##2##2�##1�##1�##0�##0�##0�#h)##X*##L+##A,##9,##2+##-+##)*##%*## +###,###.###0###2###4#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7"##7*##83##8&gt;##8J##8X##8h##8|##7�##7�##6�##6�##6�##5�#c,##T.##H/##&gt;/##6.##0.##+-##'-##"-###/###1###3###5###7##</w:t>
        <w:br/>
        <w:t>:###;###&lt;###=###&gt;###&gt;###&gt;&amp;##&gt;/##&gt;:##&gt;F##&gt;T##&gt;d##&gt;w##&gt;�##=�##=�##&lt;�##&lt;�##;�#^0##P1##D2##;2##41##.0##)/##$0###2###4###6###9##</w:t>
      </w:r>
    </w:p>
    <w:p>
      <w:pPr>
        <w:pStyle w:val="PreformattedText"/>
        <w:bidi w:val="0"/>
        <w:jc w:val="left"/>
        <w:rPr/>
      </w:pPr>
      <w:r>
        <w:rPr/>
        <w:t>;##</w:t>
        <w:br/>
        <w:t>=###@###A</w:t>
        <w:br/>
        <w:t>##B</w:t>
      </w:r>
    </w:p>
    <w:p>
      <w:pPr>
        <w:pStyle w:val="PreformattedText"/>
        <w:bidi w:val="0"/>
        <w:jc w:val="left"/>
        <w:rPr/>
      </w:pPr>
      <w:r>
        <w:rPr/>
        <w:t>##C###D###E###F"##F+##F5##FA##FO##F_##Fs##E�##E�##D�##C�##C�##B�#X4##K5##A5##95##24##-3##&amp;4## 5###8###:###=##</w:t>
      </w:r>
    </w:p>
    <w:p>
      <w:pPr>
        <w:pStyle w:val="PreformattedText"/>
        <w:bidi w:val="0"/>
        <w:jc w:val="left"/>
        <w:rPr/>
      </w:pPr>
      <w:r>
        <w:rPr/>
        <w:t>@##</w:t>
        <w:tab/>
        <w:t>B###E###G###H###J###K###L###N###O###O%##O/##O&lt;##OJ##OZ##Nm##N�##M�##L�##K�##K�##J�#S9##G9##&gt;9##78##17##)7##!9###&lt;###?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H###J###M###O###Q###R###T###U###W###Y###Z###Y)##Y6##YD##YT##Xg##X##W�##V�##U�##T�##T�#N=##C=##&lt;&lt;##5;##,&lt;##$&gt;###A###D###H###K###N###Q###T###W###Y###[###]###^###`###b###d###g###g"##f.##f&lt;##fM##e`##ew##d�##c�##a�##`�##_�#IB##AA##:?##0@##&amp;C###F###J###N##</w:t>
        <w:br/>
        <w:t>R###V###Z###]###`###c###e###g###i###k###m###o</w:t>
        <w:br/>
        <w:t>##r###u###w###v&amp;##v5##uF##tY##to##s�##r�##p�##o�##n�#FF##@E##5F##*H## L###Q###V##</w:t>
        <w:tab/>
        <w:t>Z###_###c###h###k###o###r###u###w###y###{###}###�###�###�</w:t>
      </w:r>
    </w:p>
    <w:p>
      <w:pPr>
        <w:pStyle w:val="PreformattedText"/>
        <w:bidi w:val="0"/>
        <w:jc w:val="left"/>
        <w:rPr/>
      </w:pPr>
      <w:r>
        <w:rPr/>
        <w:t>##�###�###�+##�&lt;##�O##�f##��##��##��##��##�#FK##:L##.O###S###X###^##</w:t>
        <w:tab/>
        <w:t>d###i###o###t###x###|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[##�v##��##��##��##��#?R##2U##&amp;Z###`###g##</w:t>
        <w:tab/>
        <w:t>m###t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&amp;##�9##�P##�j##��##��##��##��#7\##+a###h###p###x###�###�###�###�###�###�###�###�###�###�###�###�###�###�###�###�###�###�###�###�###�###�.##�E##�_##�~##ɞ##Ⱦ##��#/i###p###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:##�T##�r##�##�##��#�###�###�###�###�###�###�###�#!#�#+#�#5#�#&gt;#�#G#�#N#�#U#�#[#�#a#�#f#�#m#�#s#�#{#�#�#�#�#�#�#�#�#�#�#�#�#�#�#�#�#�#�#�#�#�#�#�#�#�#�#�###�###�###�###�###�###�###�###�#$#�#.#�#8#�#@#�#H#�#N#�#T#�#Z#�#_#�#e#�#k#�#r#�#{#�#�#�#�#�#�#�#�#�#�#�#�#�#�#�#�#�#�#�#�#�#�#�#�#�###�###�###�###�###�###�###�###�###�#(#�#1#�#9#�#@#�#G#�#M#�#S#�#X#�#^#�#d#�#k#�#s#�#|#�#�#�#�#�#�#�#�#�#�#�#�#�#�#�#�#�#�#�#�#�#�#�###�###�###�###�###�###�#</w:t>
        <w:br/>
        <w:t>#�###�###�#!#�#*#�#2#�#:#�#@#�#F#�#L#�#Q#�#V#�#\#�#c#�#j#�#s#�#~#�#�#�#�#�#�#�#�#�#�#�#�#�#�#�#�#}#�#|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9#�#?#�#D#�#J#�#O#�#U#�#[#�#c#�#k#�#v#�#�#�#�#~#�#|#�#z#�#y#�#w#�#r#�#p#�#o#�#�###�###�###�###�###�###�###�#</w:t>
        <w:br/>
        <w:t>#�###�###�###�#%#�#,#�#2##8#}#=#{#C#y#H#x#N#v#T#u#[#s#c#q#n#o#z#m#�#l#�#j#�#i#�#h#�#g#�#e#�#d#�#c#�#�###�###�###�###�###�###{###x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t###s###r#%#p#,#n#2#l#7#j#&lt;#i#B#h#H#f#N#e#U#c#]#b#f#`#r#^#�#]#�#[#�#Z#�#Y#�#Y#�#Y#�#X#�#X#�#�###�###�###�###y###q###m###i###f#</w:t>
        <w:tab/>
        <w:t>#e###d###c###c# #a#&amp;#`#,#^#1#\#7#[#&lt;#Z#B#X#H#W#O#V#W#T#`#S#l#Q#y#P#�#O#�#N#�#M#�#M#�#M#�#M#�#M#�#�###�###�###u###k###d###`###]###Z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V###V###U#!#S#'#R#,#Q#1#O#7#N#=#M#C#L#J#J#R#I#[#H#f#F#s#E#�#D#�#C#�#B#�#B#�#B#�#C#�#C#�#�###�###x###j###a###Z###U###R###P###N#</w:t>
        <w:tab/>
        <w:t>#M#</w:t>
      </w:r>
    </w:p>
    <w:p>
      <w:pPr>
        <w:pStyle w:val="PreformattedText"/>
        <w:bidi w:val="0"/>
        <w:jc w:val="left"/>
        <w:rPr/>
      </w:pPr>
      <w:r>
        <w:rPr/>
        <w:t>#L###K###J###I#"#H#'#G#-#E#2#D#8#C#&gt;#B#E#A#M#?#V#&gt;#a#=#n#;#~#:#�#9#�#8#�#8#�#8#�#9#�#9#�#�###�###o</w:t>
        <w:tab/>
        <w:t>##b</w:t>
        <w:br/>
        <w:t>##X###Q</w:t>
        <w:br/>
        <w:t>##L###I###G###F###D###C###B###A###A###?###&gt;#)#=#.#;#4#:#:#9#A#8#I#7#R#6#]#4#j#3#z#2#�#1#�#0#�#/#�#/#�#/#�#0#�#�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\###R###K###E</w:t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##&gt;###=###&lt;#</w:t>
      </w:r>
    </w:p>
    <w:p>
      <w:pPr>
        <w:pStyle w:val="PreformattedText"/>
        <w:bidi w:val="0"/>
        <w:jc w:val="left"/>
        <w:rPr/>
      </w:pPr>
      <w:r>
        <w:rPr/>
        <w:t>#;###:###9###8# #6#%#5#+#4#0#3#7#2#&gt;#1#F#/#P#.#Z#-#g#+#w#*#�#)#�#(#�#'#�#'#�#'#�#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c###V###M###E###@###&lt;###9###7</w:t>
      </w:r>
    </w:p>
    <w:p>
      <w:pPr>
        <w:pStyle w:val="PreformattedText"/>
        <w:bidi w:val="0"/>
        <w:jc w:val="left"/>
        <w:rPr/>
      </w:pPr>
      <w:r>
        <w:rPr/>
        <w:t>##6###6#</w:t>
        <w:br/>
        <w:t>#5###4###2###1###0#"#/#(#.#.#-#4#+#&lt;#*#D#)#N#'#Y#&amp;#e#$#u###�#"#�# #�# #�###�###�###�#�###m###^###R###H###A###;###7###4###2###0###0</w:t>
      </w:r>
    </w:p>
    <w:p>
      <w:pPr>
        <w:pStyle w:val="PreformattedText"/>
        <w:bidi w:val="0"/>
        <w:jc w:val="left"/>
        <w:rPr/>
      </w:pPr>
      <w:r>
        <w:rPr/>
        <w:t>##0###/</w:t>
        <w:br/>
        <w:t>##-</w:t>
        <w:br/>
        <w:t>##,###*###)#%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!</w:t>
      </w:r>
    </w:p>
    <w:p>
      <w:pPr>
        <w:pStyle w:val="PreformattedText"/>
        <w:bidi w:val="0"/>
        <w:jc w:val="left"/>
        <w:rPr/>
      </w:pPr>
      <w:r>
        <w:rPr/>
        <w:t xml:space="preserve">X# 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#i###Z###N###E###=###8###3###0###-###+###*###*###)#</w:t>
      </w:r>
    </w:p>
    <w:p>
      <w:pPr>
        <w:pStyle w:val="PreformattedText"/>
        <w:bidi w:val="0"/>
        <w:jc w:val="left"/>
        <w:rPr/>
      </w:pPr>
      <w:r>
        <w:rPr/>
        <w:t>#(###&amp;###%###$#####)#!#1# #9###B###L###X###f###v###�###�###�###�###�###�###�#w###e###W###K###B###:###4###0###,###)###'###&amp;###%#######"###!### ##### ###'###.###6###@###J###V###d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s###a###S###H###?###7###2###-###)###&amp;###$###"### #########</w:t>
      </w:r>
    </w:p>
    <w:p>
      <w:pPr>
        <w:pStyle w:val="PreformattedText"/>
        <w:bidi w:val="0"/>
        <w:jc w:val="left"/>
        <w:rPr/>
      </w:pPr>
      <w:r>
        <w:rPr/>
        <w:t>###############$###+###4###=###H###T###b###r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</w:t>
        <w:tab/>
        <w:t>#�#</w:t>
        <w:tab/>
        <w:t>#�#</w:t>
        <w:br/>
        <w:t>#�#o###^###P###E###&lt;###5###/###*###&amp;#######!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1###;###E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  <w:br/>
        <w:t>#m#</w:t>
        <w:tab/>
        <w:t xml:space="preserve">#�###�###�###�###�###�###�#k###[###M###B###:###2###-###(###$###!#################### </w:t>
        <w:tab/>
        <w:t>##!###!###!###!###"&amp;#</w:t>
      </w:r>
    </w:p>
    <w:p>
      <w:pPr>
        <w:pStyle w:val="PreformattedText"/>
        <w:bidi w:val="0"/>
        <w:jc w:val="left"/>
        <w:rPr/>
      </w:pPr>
      <w:r>
        <w:rPr/>
        <w:t>"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7#</w:t>
        <w:br/>
        <w:t>"A#</w:t>
        <w:tab/>
        <w:t>"M##"Z##"i##"|##"�##"�##!�##!�## �## �#g###W###J!##@!##7"##0!##*!##&amp; ##" ########### ###!#######$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</w:t>
        <w:br/>
        <w:t>&amp;##</w:t>
        <w:tab/>
        <w:t>&amp;"##&amp;*##'3##'=##'I##'V##'f##'y##'�##&amp;�##&amp;�##%�##%�##$�#c ##T"##G###=$##4$##.###(###$"##!"###!###"#######$###&amp;###(###*###+###+###+###+###,'##,0##,:##,E##,S##,c##,v##,�##+�##+�##*�##*�##)�#_###P%##D&amp;##:&amp;##2&amp;##+&amp;##&amp;%###$###$###$###%###'###)###+###-###/###0###0###1###1###1###2,##26##2B##2O##2_##2r##1�##1�##0�##0�##/�##/�#Z'##L(##@)##7)##/)##)(##%'##!&amp;###'###(###*###,###.###0###2###4</w:t>
        <w:tab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7###8###8 ##8(##82##9=##9K##9[##8n##8�##7�##7�##6�##5�##5�#U*##H,##=,##4,##-+##(*##$)###*###+###-###/##</w:t>
      </w:r>
    </w:p>
    <w:p>
      <w:pPr>
        <w:pStyle w:val="PreformattedText"/>
        <w:bidi w:val="0"/>
        <w:jc w:val="left"/>
        <w:rPr/>
      </w:pPr>
      <w:r>
        <w:rPr/>
        <w:t>1##</w:t>
        <w:br/>
        <w:t>4###6###8###:###;</w:t>
        <w:br/>
        <w:t>##=</w:t>
      </w:r>
    </w:p>
    <w:p>
      <w:pPr>
        <w:pStyle w:val="PreformattedText"/>
        <w:bidi w:val="0"/>
        <w:jc w:val="left"/>
        <w:rPr/>
      </w:pPr>
      <w:r>
        <w:rPr/>
        <w:t>##&gt;###@###@###@$##@.##@9##@G##@V##@i##@�##?�##&gt;�##=�##&lt;�##&lt;�#P/##C/##9/##2/##,-##',## -###/###1###3##</w:t>
      </w:r>
    </w:p>
    <w:p>
      <w:pPr>
        <w:pStyle w:val="PreformattedText"/>
        <w:bidi w:val="0"/>
        <w:jc w:val="left"/>
        <w:rPr/>
      </w:pPr>
      <w:r>
        <w:rPr/>
        <w:t>6##</w:t>
        <w:tab/>
        <w:t>8###;###=###@###A###C###E###F###H###J###J###J(##J4##IB##IQ##Id##H{##H�##G�##F�##E�##D�#J3##?3##63##01##*0###1###3###5###8##</w:t>
      </w:r>
    </w:p>
    <w:p>
      <w:pPr>
        <w:pStyle w:val="PreformattedText"/>
        <w:bidi w:val="0"/>
        <w:jc w:val="left"/>
        <w:rPr/>
      </w:pPr>
      <w:r>
        <w:rPr/>
        <w:t>;###&gt;###A###C###F###H###J###L###N###O###Q###T###U###U"##T.##T&lt;##TK##S^##St##R�##Q�##P�##O�##N�#E7##&lt;7##56##/4##&amp;5###7###: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D###H###J###M###P###S###U###W###X###[###]###_###b###b###b'##b4##aE##`W##`m##_�##]�##\�##Z�##Y�#A&lt;##:;##49##*:##!&lt;###@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O###S###V###Y###\###_###a###c###e###g###j###m</w:t>
        <w:br/>
        <w:t>##p###s###r ##r-##q=##pO##oe##n�##m�##k�##i�##h�#?@##9&gt;##.?##$B###F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T###X###]###a###e###h###k###n###q###s###u###x###{###~###�</w:t>
        <w:br/>
        <w:t>##�###�###�$##�4##�F##�]##�v##�##~�##|�##z�#?D##3E##(H###L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]###c###h###m###q###v###z###~###�###�###�###�###�###�###�###�###�</w:t>
        <w:tab/>
        <w:t>##�###�###�)##�&lt;##�R##�l##��##��##��##��#8K##,N## S###Y##</w:t>
      </w:r>
    </w:p>
    <w:p>
      <w:pPr>
        <w:pStyle w:val="PreformattedText"/>
        <w:bidi w:val="0"/>
        <w:jc w:val="left"/>
        <w:rPr/>
      </w:pPr>
      <w:r>
        <w:rPr/>
        <w:t>`###g###n###t###z###�###�###�###�###�###�###�###�###�###�###�###�###�###�###�</w:t>
        <w:tab/>
        <w:t>##�###�###�0##�F##�`##�~##��##��##��#1U##$[###a###i###q###y###�###�###�###�###�###�###�###�###�###�###�###�###�###�###�###�###�###�###�</w:t>
        <w:br/>
        <w:t>##�###�%##�;##�T##�q##Ȓ##ų##��#)b###i###q###{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I##�e##�##�##��#�###�###�###�###�###�###�###�###�#&amp;#�#0#�#:#�#B#�#I#�#P#�#V#�#\#�#b#�#h#�#o#�#v#�##�#�#�#�#�#�#�#�#�#�#�#�#�#�#�#�#�#�#�#�#�#�#�#�#�###�###�###�###�###�#</w:t>
        <w:tab/>
        <w:t>#�###�###�# #�#*#�#3#�#;#�#C#�#I#�#O#�#U#�#[#�#`#�#g#�#n#�#v#�#�#�#�#�#�#�#�#�#�#�#�#�#�#�#�#�#�#�#�#�#�#�#�#�###�###�###�###�###�###�###�###�###�###�#,#�#4#�#;#�#B#�#H#�#N#�#S#�#Y#�#_#�#f#�#n#�#w#�#�#�#�#�#�#�#�#�#�#�#�#�#�#�#�#�#�#�#�#~#�#�###�###�###�###�###�###�###�###�###�###�#%#�#-#�#4#�#;#�#A#�#F#�#L#�#Q#�#W#�#^#�#e#�#n#�#y#�#�#�#�#�#�#�#�#�#�#�#�#|#�#v#�#s#�#r#�#�###�###�###�###�###�###�###�#</w:t>
        <w:br/>
        <w:t>#�###�###�###�#&amp;#�#-#�#4#�#:#�#?#�#E#�#J#�#P#�#V#�#^#�#f#~#q#|#}#y#�#w#�#u#�#s#�#r#�#n#�#i#�#g#�#e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######�# #}#&amp;#z#-#w#3#u#8#t#&gt;#r#C#p#I#o#O#m#V#l#^#j#h#h#u#g#�#e#�#d#�#b#�#a#�#`#�#\#�#[#�#Z#�#�###�###�###�###~###x###s###o###m#</w:t>
        <w:tab/>
        <w:t>#l###k###k###j# #h#&amp;#f#,#e#2#c#7#b#&lt;#`#B#_#H#]#O#\#W#Z#a#Y#m#W#{#V#�#U#�#S#�#R#�#R#�#P#�#O#�#O#�#�###�###�###x###n###g###c###`###]###\###[###[###[###Z#!#X#&amp;#V#,#T#1#S#6#R#&lt;#Q#B#O#I#N#Q#M#[#K#f#J#t#I#�#H#�#G#�#F#�#F#�#E#�#E#�#E#�#�###�###x###l###b###[###V###S###Q###O###O#</w:t>
      </w:r>
    </w:p>
    <w:p>
      <w:pPr>
        <w:pStyle w:val="PreformattedText"/>
        <w:bidi w:val="0"/>
        <w:jc w:val="left"/>
        <w:rPr/>
      </w:pPr>
      <w:r>
        <w:rPr/>
        <w:t>#N###N###M###L#!#J#&amp;#I#,#H#1#G#7#E#=#D#D#C#L#B#U#@#`#?#n#&gt;#~#=#�#&lt;#�#;#�#;#�#;#�#;#�#&lt;#�#�###~###n###a###X###Q###L###I###G###E###D###C###C###C###B###@#"#?#'#&gt;#,#=#2#;#8#:#?#9#G#8#P#7#[#5#h#4#x#3#�#2#�#1#�#1#�#1#�#2#�#3#�#�###v###f###Y###P###I###C###@###&gt;###&lt;###;###:#</w:t>
      </w:r>
    </w:p>
    <w:p>
      <w:pPr>
        <w:pStyle w:val="PreformattedText"/>
        <w:bidi w:val="0"/>
        <w:jc w:val="left"/>
        <w:rPr/>
      </w:pPr>
      <w:r>
        <w:rPr/>
        <w:t>#:###9###9###7###6###5#(#4#.#3#4#2#;#0#C#/#L#.#W#-#d#,#s#+#�#*#�#)#�#)#�#)#�#)#�#*#�#�###n###_</w:t>
        <w:br/>
        <w:t>##S###J###B###=</w:t>
        <w:br/>
        <w:t>##9</w:t>
        <w:tab/>
        <w:t>##6###5###4###3#</w:t>
        <w:br/>
        <w:t>#2###1###1###0###/###.#$#,#*#+#0#*#7#)#?#(#I#'#T#&amp;#`#$#o###�#"#�#!#�#!#�#!#�#!#�#"#�#{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###E###=###8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-</w:t>
        <w:tab/>
        <w:t>##-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*###)###(###'#!#&amp;#'#%#-#$#4###=#"#F#!#Q###]###l######�###�###�###�###�##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U###J###@###9###3###/###,###)###'</w:t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br/>
        <w:br/>
        <w:t>#&amp;#</w:t>
      </w:r>
    </w:p>
    <w:p>
      <w:pPr>
        <w:pStyle w:val="PreformattedText"/>
        <w:bidi w:val="0"/>
        <w:jc w:val="left"/>
        <w:rPr/>
      </w:pPr>
      <w:r>
        <w:rPr/>
        <w:t>#%###$###"###!### #$###+###2###:###D###O###\###k###}###�###�###�###�###�###�#q###_###Q###F###=###6###0###+###(###%#######"###!</w:t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#\###N###C###:###2###-###(###%###"###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0###9###D###P###]#</w:t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�#</w:t>
        <w:tab/>
        <w:t>#�###�###�###�###�#i###X###K###@###7###0###*###&amp;###"#########################</w:t>
        <w:br/>
        <w:t>###################%###.###7#</w:t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X#</w:t>
        <w:tab/>
        <w:t>#g###x###�###�###�###�###�###�#e###U###H###=###4###-###(####### 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2#</w:t>
        <w:tab/>
        <w:t>#&lt;###G###T###c###u###�###�###�###�###�###�#a###R###E###;###2###+###%###!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&amp;###/###8###D###Q###`###r###�###�###�###�###�###�#^###O###B###8###/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 ### ### ###!###!+##!5##!@##!N##!]##!o##!�## �## �###�###�###�#Z###K###?###5###-###'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"</w:t>
        <w:br/>
        <w:t>###</w:t>
      </w:r>
    </w:p>
    <w:p>
      <w:pPr>
        <w:pStyle w:val="PreformattedText"/>
        <w:bidi w:val="0"/>
        <w:jc w:val="left"/>
        <w:rPr/>
      </w:pPr>
      <w:r>
        <w:rPr/>
        <w:t>##$###%###%###&amp; ##&amp;(##&amp;2##&amp;=##&amp;J##&amp;Z##&amp;l##&amp;�##%�##%�##$�###�###�#U###G ##&lt;!##2!##+!##% ## ##################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'</w:t>
        <w:tab/>
        <w:t>##(###*###+###,###,###,%##,.##,:##,G##,V##,i##,�##+�##*�##)�##)�##(�#Q"##D###8$##/$##(####"###!### ### ###!#######$###&amp;###(###*###,###.</w:t>
        <w:tab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3###3###3!##3*##35##3C##3R##3e##2{##2�##1�##0�##/�##.�#L%##?&amp;##5'##-&amp;##'%##"$###########$###&amp;###(###*###,###/###1###3###5###7</w:t>
        <w:br/>
        <w:t>##9</w:t>
      </w:r>
    </w:p>
    <w:p>
      <w:pPr>
        <w:pStyle w:val="PreformattedText"/>
        <w:bidi w:val="0"/>
        <w:jc w:val="left"/>
        <w:rPr/>
      </w:pPr>
      <w:r>
        <w:rPr/>
        <w:t>##:###;###;###;&amp;##;1##;&gt;##;N##;`##:w##9�##8�##7�##6�##5�#G)##;*##2*##+)##%'##!&amp;###'###(###*###,##</w:t>
        <w:br/>
        <w:t>/###1###4###6###8###;###=###?###A</w:t>
        <w:br/>
        <w:t>##C###E###E###E!##E,##D9##DH##D[##Cq##B�##A�##@�##?�##&gt;�#B-##8.##/-##)+##$*###*###,###.##</w:t>
      </w:r>
    </w:p>
    <w:p>
      <w:pPr>
        <w:pStyle w:val="PreformattedText"/>
        <w:bidi w:val="0"/>
        <w:jc w:val="left"/>
        <w:rPr/>
      </w:pPr>
      <w:r>
        <w:rPr/>
        <w:t>1##</w:t>
        <w:tab/>
        <w:t>4###7###:###&lt;###?###A###D###F###H###J###L###N###P###P###P'##O4##OC##OU##Nj##M�##L�##J�##I�##H�#&gt;2##51##./##).## .###1###3###7##</w:t>
        <w:tab/>
        <w:t>:###=###@###D###G###I###L###O###Q###S###U###X###Z###]###_###^ ##^,##]&lt;##\N##[c##Z~##X�##W�##U�##T�#:6##34##-2##$3###6###9###=###A###E###I###L###P###S###V###Y###[###]###`###b###e###h###k###o###o###n%##m4##mF##k[##ju##h�##f�##d�##b�#89##27##(9###;###?###D###I###M###R###V###Z###^###b###e###h###k###m###p###s###v###y###}###�###�###�###�,##�&gt;##~T##~k##{�##z�##w�##u�#8=##,&gt;##"A###F###K###Q###W###\###b###f###k###o###t###x###{###~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I##�b##�##��##��##��#1D##%H###M###S###Z###a###h###n###t###y###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gt;##�V##�s##��##��##��#*O###T###[##</w:t>
        <w:br/>
        <w:t>b###j###s###{###�###�###�###�###�###�###�###�###�###�###�###�###�###�###�###�###�###�###�###�###�2##�K##�f##Ƈ##©##��#"[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t###}###�###�###�###�###�###�###�###�###�###�###�###�###�###�###�###�###�###�###�###�###�###�###�'##�?##�[##�z##�#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,#�#5#�#=#�#E#�#L#�#R#�#X#�#^#�#d#�#j#�#r#�#z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7#�#&gt;#�#E#�#K#�#P#�#V#�#\#�#b#�#j#�#r#�#|#�#�#�#�#�#�#�#�#�#�#�#�#�#�#�#�#�#�#�#�#�#�#�###�###�###�###�###�###�###�###�###�###�#'#�#/#�#7#�#=#�#D#�#I#�#O#�#U#�#[#�#a#�#i#�#s#�##�#�#�#�#�#�#�#�#�#�#�#�#�#�#{#�#v#�#t#�#�###�###�###�###�###�###�###�###�###�###�# #�#(#�#/#�#6#�#&lt;#�#B#�#G#�#M#�#S#�#Y#�#a#�#j#�#u#�#�#�#�#�#�#�#�#�#�#|#�#s#�#m#�#j#�#h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!#�#(#�#/#�#5#�#:#�#@#�#E#~#K#|#R#z#Y#x#b#v#l#t#y#r#�#q#�#o#�#m#�#l#�#e#�#`#�#^#�#\#�#�###�###�###�###�###�###|###z###x#</w:t>
        <w:tab/>
        <w:t>#w###x###w###t#!#r#'#p#-#n#3#l#8#k#&gt;#i#D#h#J#f#Q#d#Z#c#d#a#p#_##^#�#]#�#\#�#[#�#W#�#T#�#R#�#Q#�#�###�###�######t###n###j###f###e###c###c###c###c###a#!#_#'#]#,#\#2#Z#7#Y#=#W#C#V#K#U#S#S#\#R#h#P#w#O#�#N#�#M#�#L#�#K#�#I#�#G#�#G#�#�###�###|###n###e###^###Y###W###U###T###S#</w:t>
      </w:r>
    </w:p>
    <w:p>
      <w:pPr>
        <w:pStyle w:val="PreformattedText"/>
        <w:bidi w:val="0"/>
        <w:jc w:val="left"/>
        <w:rPr/>
      </w:pPr>
      <w:r>
        <w:rPr/>
        <w:t>#S###T###R###Q#!#O#&amp;#N#+#L#1#K#7#J#=#I#D#G#L#F#V#D#a#C#p#B#�#A#�#@#�#?#�#?#�#&gt;#�#=#�#&gt;#�#�######o###c###Y###Q###M###J###H###G###G#</w:t>
        <w:br/>
        <w:t>#F###F###G###E###D#!#B#&amp;#A#+#@#1#&gt;#7#=#&gt;#&lt;#G#:#P#9#[#8#i#7#z#6#�#5#�#5#�#4#�#4#�#4#�#5#�#�###t###e###X###O###H###C###?###=###&lt;###&lt;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;###:###9###7#!#6#&amp;#5#,#4#2#3#9#1#A#0#K#/#V#.#c#-#s#,#�#,#�#+#�#+#�#+#�#+#�#,#�####l###]###Q###H###@###;###7###4###3###2###2#</w:t>
        <w:tab/>
        <w:t>#2#</w:t>
      </w:r>
    </w:p>
    <w:p>
      <w:pPr>
        <w:pStyle w:val="PreformattedText"/>
        <w:bidi w:val="0"/>
        <w:jc w:val="left"/>
        <w:rPr/>
      </w:pPr>
      <w:r>
        <w:rPr/>
        <w:t>#1###1###0###/###-#"#,#(#+#.#*#5#)#=#(#F#'#Q#&amp;#^#%#n#$#�###�###�#"#�#"#�###�#$#�#w###e###V###K###B###:###5###0###-###,###+###*###)###)###)###(###'###&amp;###%#$#$#*###1#"#9#!#C# #N###Z###i###|###�###�###�###�###�###�#p###_###Q</w:t>
        <w:br/>
        <w:t>##F###=###5###0###+</w:t>
        <w:br/>
        <w:t>##(</w:t>
        <w:tab/>
        <w:t>##%###$#########</w:t>
        <w:tab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!### ######### ###&amp;###.###6###?###J###W###f###x###�###�###�###�###�###�#k###[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</w:t>
      </w:r>
    </w:p>
    <w:p>
      <w:pPr>
        <w:pStyle w:val="PreformattedText"/>
        <w:bidi w:val="0"/>
        <w:jc w:val="left"/>
        <w:rPr/>
      </w:pPr>
      <w:r>
        <w:rPr/>
        <w:t>#######################+###3###&lt;###G###T###c###u###�###�###�###�###�###�#g###W</w:t>
      </w:r>
    </w:p>
    <w:p>
      <w:pPr>
        <w:pStyle w:val="PreformattedText"/>
        <w:bidi w:val="0"/>
        <w:jc w:val="left"/>
        <w:rPr/>
      </w:pPr>
      <w:r>
        <w:rPr/>
        <w:t>##I###&gt;###5###.###(###$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!##</w:t>
        <w:tab/>
        <w:t>(##</w:t>
        <w:tab/>
        <w:t>0##</w:t>
        <w:tab/>
        <w:t>:##</w:t>
        <w:tab/>
        <w:t>E##</w:t>
        <w:tab/>
        <w:t>R##</w:t>
        <w:tab/>
        <w:t>a#</w:t>
      </w:r>
    </w:p>
    <w:p>
      <w:pPr>
        <w:pStyle w:val="PreformattedText"/>
        <w:bidi w:val="0"/>
        <w:jc w:val="left"/>
        <w:rPr/>
      </w:pPr>
      <w:r>
        <w:rPr/>
        <w:tab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</w:t>
        <w:br/>
        <w:t>#�#</w:t>
        <w:br/>
        <w:t>#�#</w:t>
        <w:br/>
        <w:t>#�#c</w:t>
      </w:r>
    </w:p>
    <w:p>
      <w:pPr>
        <w:pStyle w:val="PreformattedText"/>
        <w:bidi w:val="0"/>
        <w:jc w:val="left"/>
        <w:rPr/>
      </w:pPr>
      <w:r>
        <w:rPr/>
        <w:t>##S###F###;###2###+###%###!##################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Q#</w:t>
        <w:tab/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_###P###C###8###/###(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br/>
        <w:t>#,#</w:t>
        <w:tab/>
        <w:t>#6###A###N###]###o###�###�###�###�###�###�#\###M###@###6###-###&amp;###!#########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##!###)###3###&gt;###K###Z###l###�###�###�###�###�###�#X###I###=###3###+###$################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'###0###;###H###X###j###�###�###�###�###�###�#U###F###:###0###(###"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F###U###g###}###�###�###�###�###�#Q###C###7###.###&amp;### 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 ### ### ### !##!*##!5##!B##!R## d## z###�###�###�###�###�#M###?###4###+###$###########################</w:t>
      </w:r>
    </w:p>
    <w:p>
      <w:pPr>
        <w:pStyle w:val="PreformattedText"/>
        <w:bidi w:val="0"/>
        <w:jc w:val="left"/>
        <w:rPr/>
      </w:pPr>
      <w:r>
        <w:rPr/>
        <w:t>####################!#######%###&amp;###&amp;###&amp;###''##'2##'?##&amp;N##&amp;`##&amp;w##%�##$�###�##"�##!�#H###&lt;###1###(###"#######################</w:t>
      </w:r>
    </w:p>
    <w:p>
      <w:pPr>
        <w:pStyle w:val="PreformattedText"/>
        <w:bidi w:val="0"/>
        <w:jc w:val="left"/>
        <w:rPr/>
      </w:pPr>
      <w:r>
        <w:rPr/>
        <w:t>############!#######%###'###)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.###.###.###..##.;##.J##-\##-r##,�##+�##*�##)�##(�#D ##8!##.!##&amp;!##  #######################!#######%###'###)###,###.###0###3</w:t>
        <w:br/>
        <w:t>##5</w:t>
      </w:r>
    </w:p>
    <w:p>
      <w:pPr>
        <w:pStyle w:val="PreformattedText"/>
        <w:bidi w:val="0"/>
        <w:jc w:val="left"/>
        <w:rPr/>
      </w:pPr>
      <w:r>
        <w:rPr/>
        <w:t>##6###6###6###6)##66##6E##5W##5m##4�##2�##1�##0�##/�#?$##4$##+$##$####!### ### ###!######</w:t>
        <w:br/>
        <w:t>%###(###*###-###/###2###4###7###9###;###&gt;</w:t>
        <w:br/>
        <w:t>##@###A###A###@%##@1##@@##?R##&gt;g##=�##&lt;�##:�##9�##8�#:(##0(##)'###%#######$###%###(##</w:t>
        <w:br/>
        <w:t>*###-###0###3###6###8###;###&gt;###@###B###E###G###J</w:t>
        <w:br/>
        <w:t>##M###M###L###L+##K:##JL##Ia##H|##G�##E�##C�##B�#6,##-+##')###'###(###*###-##</w:t>
        <w:br/>
        <w:t>0###3###7###:###=###@###C###F###H###K###M###P###S###V###Y###[###[###Z%##Y4##XF##WZ##Ut##T�##R�##P�##O�#30##,.##',###-###/###2##</w:t>
        <w:br/>
        <w:t>6###:###?###B###F###I###L###O###R###U###X###Z###]###`###c###g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k###k,##i=##gR##fj##d�##a�##_�##]�#13##,1##"2###5###9##</w:t>
        <w:br/>
        <w:t>=###B###G###L###P###T###X###[###_###b###e###h###k###n###q###u###y###}###�</w:t>
      </w:r>
    </w:p>
    <w:p>
      <w:pPr>
        <w:pStyle w:val="PreformattedText"/>
        <w:bidi w:val="0"/>
        <w:jc w:val="left"/>
        <w:rPr/>
      </w:pPr>
      <w:r>
        <w:rPr/>
        <w:t>##�###�$##~5##|I##{a##x##v�##s�##p�#16##&amp;8###;###@###E###K###Q###V###[###`###e###i###n###r###v###y###|###~###�###�###�###�###�###�###�###�###�+##�@##�Y##�s##��##��##��#+&gt;## A###G##</w:t>
      </w:r>
    </w:p>
    <w:p>
      <w:pPr>
        <w:pStyle w:val="PreformattedText"/>
        <w:bidi w:val="0"/>
        <w:jc w:val="left"/>
        <w:rPr/>
      </w:pPr>
      <w:r>
        <w:rPr/>
        <w:t>M###T###[###a###h###n###s###y###~###�###�###�###�###�###�###�###�###�###�###�###�###�###�###�!##�5##�M##�i##��##��##��##H###N###T###\###d###m###u###|###�###�###�###�###�###�###�###�###�###�###�###�###�###�###�###�###�###�</w:t>
        <w:br/>
        <w:t>##�###�)##�A##�\##�|####�##U###\###e###n###w######�###�###�###�###�###�###�###�###�###�###�###�###�###�###�###�###�###�###�###�###�###�###�6##�Q##�n##�##</w:t>
      </w:r>
      <w:r>
        <w:rPr/>
        <w:t>߱</w:t>
      </w:r>
      <w:r>
        <w:rPr/>
        <w:t>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</w:t>
      </w:r>
      <w:r>
        <w:rPr/>
        <w:t>%#��0#��:#��C"��K2��TE��]Z��dq��j���o�˸r�±t���wĴ�{ͫ�Ԣ��</w:t>
      </w:r>
      <w:r>
        <w:rPr/>
        <w:t>ۙ��</w:t>
      </w:r>
      <w:r>
        <w:rPr/>
        <w:t>ᙚ�ᙚ�ᙚ�ᙚ�ᙚ�ᙚ�ᙚ�ᙚ�ᙚ�ᙚ�ᙚ�ᙚ�ᙚ�ᙚ�ᙚ�ᙚ���%#��0#��:#��C"��K1��TE��\[��cq��i���m�ɿp���r���uë�xʢ�|љ��</w:t>
      </w:r>
      <w:r>
        <w:rPr/>
        <w:t>ؐ��</w:t>
      </w:r>
      <w:r>
        <w:rPr>
          <w:rtl w:val="true"/>
        </w:rPr>
        <w:t>ݐ��ݐ��ݐ��ݐ��ݐ��ݐ��ݐ��ݐ��ݐ��ݐ��ݐ��ݐ��ݐ��ݐ��ݐ��ݐ����</w:t>
      </w:r>
      <w:r>
        <w:rPr>
          <w:rtl w:val="true"/>
        </w:rPr>
        <w:t>%#��</w:t>
      </w:r>
      <w:r>
        <w:rPr/>
        <w:t>0</w:t>
      </w:r>
      <w:r>
        <w:rPr/>
        <w:t>#��:#��C"��K1��SE��[[��ar��g���k���n���q���s��vȚ�yΒ�~ԉ��</w:t>
      </w:r>
      <w:r>
        <w:rPr/>
        <w:t>؉��؉��؉��؉��؉��؉��؉��؉��؉��؉��؉��؉��؉��؉��؉��؉����</w:t>
      </w:r>
      <w:r>
        <w:rPr/>
        <w:t>%#��0#��:#��C!��K1��RD��ZZ��`r��e���j���m���p���r���tĔ�wʋ�{τ��Ԅ��Ԅ��Ԅ��Ԅ��Ԅ��Ԅ��Ԅ��Ԅ��Ԅ��Ԅ��Ԅ��Ԅ��Ԅ��Ԅ��Ԅ��Ԅ����%#��0#��:#��B!��J0��RD��XZ��^r��d���i���l���o���p���r��vƆ�z������������������������������������%#��0#��9#��B ��J/��QC��WZ��\q��d���i���k���n���o���q���t��x�{�}�{�}�{�}�{�}�{�}�{�}�{�}�{�}�{�}�{�}�{�}�{�}�{�}�{�}�{�}�{�}�{�}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/��PB��UY��[p��c���h���k���m���o���q���t�}�w�w�|�w�|�w�|�w�|�w�|�w�|�w�|�w�|�w�|�w�|�w�|�w�|�w�|�w�|�w�|�w�|�w�|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-��O@��SY��[o��c���g���j���m���o���q��s�z�w�t�{�t�{�t�{�t�{�t�{�t�{�t�{�t�{�t�{�t�{�t�{�t�{�t�{�t�{�t�{�t�{�t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M@��RX��Zm��b��g���j���m���o���q�{�t�v�w�q�{�q�{�q�{�q�{�q�{�q�{�q�{�q�{�q�{�q�{�q�{�q�{�q�{�q�{�q�{�q�{�q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(��L@��QW��Yk��az��g���k���n���p�}�s�x�u�s�x�n�|�n�|�n�|�n�|�n�|�n�|�n�|�n�|�n�|�n�|�n�|�n�|�n�|�n�|�n�|�n�|�n�|���$#��/#��8#��A#��F(��LA��PU��Xf��at��g~��k���o��r�z�u�u�x�q�{�l�~�l�~�l�~�l�~�l�~�l�~�l�~�l�~�l�~�l�~�l�~�l�~�l�~�l�~�l�~�l�~�l�~���##��-</w:t>
        <w:tab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F*��K@��OQ��X`��ak��ht��m{�q�y�t�u�x�r�{�n�~�kւ�kւ�kւ�kւ�kւ�kւ�kւ�kւ�kւ�kւ�kւ�kւ�kւ�kւ�kւ�kւ�kւ���##�,#��/#��;#��E+��I=��NL��WX��aa��ii�ony�tru�wuq�zwn�}yk�{i�|i�|i�|i�|i�|i�|i�|i�|i�|i�|i�|i�|i�|i�|i�|i�|i�|��"#��"#��'#��:#��B*��F9��ME��VO��bV~�j\w�p`s�uco�xem�|gj�hh�jf�kf�kf�kf�kf�kf�kf�kf�kf�kf�kf�kf�kf�kf�kf�kf�kf�k��##��##��&amp;#��:#��&gt;'��D3��K=��UE|�aKu�jOp�pRl�uTj�yVh�|Wf�Xd�Zc�[c�[c�[c�[c�[c�[c�[c�[c�[c�[c�[c�[c�[c�[c�[c�[c�[��</w:t>
        <w:br/>
        <w:t>#��#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;#��A,��J4x�S:q�_?l�iCh�oEe�tGc�wHb�{Ia�~J_��J^��K^��K^��K^��K^��K^��K^��K^��K^��K^��K^��K^��K^��K^��K^��K^��K^��K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+��R&lt;��\O�ed�mx�s�ըy�̟}�ŗ���������Ŷ��̲��ү��</w:t>
      </w:r>
      <w:r>
        <w:rPr/>
        <w:t>֧</w:t>
      </w:r>
      <w:r>
        <w:rPr/>
        <w:t>~�ӧ~�ӧ~�ӧ~�ӧ~�ӧ~�ӧ~�ӧ~�ӧ~�ӧ~�ӧ~�ӧ~�ӧ~�ӧ~�ӧ~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+��R&lt;��[P�dd�ly�r�ӭw�ʤz�~����÷��ʲ��Ү��</w:t>
      </w:r>
      <w:r>
        <w:rPr>
          <w:rtl w:val="true"/>
        </w:rPr>
        <w:t>ئ��ڡ</w:t>
      </w:r>
      <w:r>
        <w:rPr/>
        <w:t>��</w:t>
      </w:r>
      <w:r>
        <w:rPr/>
        <w:t>ա��ա��ա��ա��ա��ա��ա��ա��ա��ա��ա��ա��ա��ա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+��Q&lt;��ZP��ce��jz</w:t>
      </w:r>
      <w:r>
        <w:rPr>
          <w:rtl w:val="true"/>
        </w:rPr>
        <w:t>޹</w:t>
      </w:r>
      <w:r>
        <w:rPr/>
        <w:t>p�ұu�Ȩx��{���Ǵ��ϰ��ի��</w:t>
      </w:r>
      <w:r>
        <w:rPr>
          <w:rtl w:val="true"/>
        </w:rPr>
        <w:t>ڠ��ܚ��ך��ך��ך��ך��ך��ך��ך��ך��ך��ך��ך��ך��ך��ך</w:t>
      </w:r>
      <w:r>
        <w:rPr/>
        <w:t>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Q&lt;��ZP��be��i{</w:t>
      </w:r>
      <w:r>
        <w:rPr>
          <w:rtl w:val="true"/>
        </w:rPr>
        <w:t>޾</w:t>
      </w:r>
      <w:r>
        <w:rPr/>
        <w:t>n�Ѷs�Ʈv���y��ɴ��Ϭ��գ��</w:t>
      </w:r>
      <w:r>
        <w:rPr>
          <w:rtl w:val="true"/>
        </w:rPr>
        <w:t>ښ��ܕ</w:t>
      </w:r>
      <w:r>
        <w:rPr/>
        <w:t>��ؕ��ؕ��ؕ��ؕ��ؕ��ؕ��ؕ��ؕ��ؕ��ؕ��ؕ��ؕ��ؕ��ؕ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P&lt;��YP��`f��g|��m�ϼq�Ŵt���y��Ȯ��ϥ��՜��</w:t>
      </w:r>
      <w:r>
        <w:rPr>
          <w:rtl w:val="true"/>
        </w:rPr>
        <w:t>ڕ��܏</w:t>
      </w:r>
      <w:r>
        <w:rPr/>
        <w:t>��؏��؏��؏��؏��؏��؏��؏��؏��؏��؏��؏��؏��؏��؏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H*��P;��XP��_f��f|��k���o��r���v��{Ȥ�Μ��Ԕ��</w:t>
      </w:r>
      <w:r>
        <w:rPr>
          <w:rtl w:val="true"/>
        </w:rPr>
        <w:t>؍��ۊ</w:t>
      </w:r>
      <w:r>
        <w:rPr/>
        <w:t>��؊��؊��؊��؊��؊��؊��؊��؊��؊��؊��؊��؊��؊��؊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)��O;��WP��^f��d}��i���m���p���s���vǚ�z͒�Ҋ��</w:t>
      </w:r>
      <w:r>
        <w:rPr/>
        <w:t>ׄ��</w:t>
      </w:r>
      <w:r>
        <w:rPr>
          <w:rtl w:val="true"/>
        </w:rPr>
        <w:t>ل</w:t>
      </w:r>
      <w:r>
        <w:rPr/>
        <w:t>��ׄ��ׄ��ׄ��ׄ��ׄ��ׄ��ׄ��ׄ��ׄ��ׄ��ׄ��ׄ��ׄ��ׄ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)��N;��VO��]f��b}��h���l���o���r���tē�wʋ�{σ���}���{���{���{���{���{���{���{���{���{���{���{���{���{���{���{����!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(��N:��UO��[f��a}��g���k���n���p���s��vŅ�z�~��x���u���u���u���u���u���u���u���u���u���u���u���u���u���u���u����!#��,#��6#��&gt;#��G(��N9��TN��Ye��`{��f���j���m���o���r���u��x�z�}�t���q���q���q���q���q���q���q���q���q���q���q���q���q���q���q����!#��,#��5#��&gt;#��G'��M8��RL��Wd��_z��f���j���l���o���q���t�|�w�v�|�q���n���n���n���n���n���n���n���n���n���n���n���n���n���n���n����!#��,#��5#��&gt;#��F%��M6��OL��Uc��_x��e���i���l���o���q�~�t�x�w�s�{�n���k���k���k���k���k���k���k���k���k���k���k���k���k���k���k�����!#��,#��5#��&gt;#��F"��K4��OL��Tb��^t��d���i���m���o���r�z�t�t�x�p�{�k���h���h���h���h���h���h���h���h���h���h���h���h���h���h���h�����!#��+</w:t>
        <w:br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E#��I5��NL��S_��]p��d}��i���n���q�{�t�v�w�q�y�m�}�iŁ�fą�fą�fą�fą�fą�fą�fą�fą�fą�fą�fą�fą�fą�fą�fą��� #��*#�3#��&lt;#��B#��I5��MJ��R[��]i��et��j}��o�|�s�w�w�s�z�o�}�lр�hЄ�eχ�eχ�eχ�eχ�eχ�eχ�eχ�eχ�eχ�eχ�eχ�eχ�eχ�eχ�eχ��� #��)#��1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!��H5��LF��QU��]`��ej��lq}�qvw�vzs�y}o�|l</w:t>
      </w:r>
      <w:r>
        <w:rPr>
          <w:rtl w:val="true"/>
        </w:rPr>
        <w:t>߀</w:t>
      </w:r>
      <w:r>
        <w:rPr/>
        <w:t>�</w:t>
      </w:r>
      <w:r>
        <w:rPr/>
        <w:t>i</w:t>
      </w:r>
      <w:r>
        <w:rPr>
          <w:rtl w:val="true"/>
        </w:rPr>
        <w:t>ރ</w:t>
      </w:r>
      <w:r>
        <w:rPr/>
        <w:t>�</w:t>
      </w:r>
      <w:r>
        <w:rPr/>
        <w:t>g</w:t>
      </w:r>
      <w:r>
        <w:rPr/>
        <w:t>݇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���</w:t>
      </w:r>
      <w:r>
        <w:rPr>
          <w:rtl w:val="true"/>
        </w:rPr>
        <w:t>##�%#��"#��</w:t>
      </w:r>
      <w:r>
        <w:rPr/>
        <w:t>2</w:t>
      </w:r>
      <w:r>
        <w:rPr/>
        <w:t>#��A"��E3��JA��QM��]V��f^}�ndv�shr�xkn�|ml�oj�pg�re�sc�tc�tc�tc�tc�tc�tc�tc�tc�tc�tc�tc�tc�tc�tc�t��##��##��##��1#��&gt;"��B/��H:��PD��\K{�gQt�nVo�sYl�x[i�|]g�^f�_d�`b�aa�ba�ba�ba�ba�ba�ba�ba�ba�ba�ba�ba�ba�ba�ba�b��##��##��##��2#��:#��?*��F3��O:x�[@q�fEl�mHh�sJf�wLd�{Mb�Na��O`��P^��Q^��Q^��Q^��Q^��Q^��Q^��Q^��Q^��Q^��Q^��Q^��Q^��Q^��Q^��Q^��Q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tab/>
        <w:t>��0#��5#��&lt;$|�D+s�M1l�X5��}#ICC_PROFILE#</w:t>
      </w:r>
    </w:p>
    <w:p>
      <w:pPr>
        <w:pStyle w:val="PreformattedText"/>
        <w:bidi w:val="0"/>
        <w:jc w:val="left"/>
        <w:rPr/>
      </w:pPr>
      <w:r>
        <w:rPr/>
        <w:t>#g�c9c�k;a�q=_�u&gt;]�y?\�|@[�AZ��AY��BX��BX��BX��BX��BX��BX��BX��BX��BX��BX��BX��BX��BX��BX��BX��B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F%��P4��ZE��dW�mi�w{�}�</w:t>
      </w:r>
      <w:r>
        <w:rPr/>
        <w:t>ٖ��</w:t>
      </w:r>
      <w:r>
        <w:rPr/>
        <w:t>ю��ˈ��ǂ���~���z���w���u�µq�ór��r��r��r��r��r��r��r��r��r��r��r��r���##��*</w:t>
        <w:br/>
        <w:t>��5#��=#��F%��O4��YF��cX�lk�u}</w:t>
      </w:r>
      <w:r>
        <w:rPr>
          <w:rtl w:val="true"/>
        </w:rPr>
        <w:t>ߣ</w:t>
      </w:r>
      <w:r>
        <w:rPr/>
        <w:t>{�՛��͒��ǋ���������|�ùy�ǵv�ʭu�ƫv�īv�īv�īv�īv�īv�īv�īv�īv�īv�īv�īv�īv���##��*</w:t>
        <w:br/>
        <w:t>��4#��=#��F%��N4��XF��aY�jl�s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x�ӟ~�ʖ��Ď���������ŷ�˴|�ϫx�ϥy�Ȥy�Ƥy�Ƥy�Ƥy�Ƥy�Ƥy�Ƥy�Ƥy�Ƥy�Ƥy�Ƥy�Ƥy�Ƥy���##��*</w:t>
        <w:br/>
        <w:t>��4#��=#��E%��N4��WF��`Y�im�q�</w:t>
      </w:r>
      <w:r>
        <w:rPr>
          <w:rtl w:val="true"/>
        </w:rPr>
        <w:t>ܬ</w:t>
      </w:r>
      <w:r>
        <w:rPr/>
        <w:t>v�Ф{�Ț�������ŷ��˴��β��Ѥ|�џ}�ʞ}�Ȟ}�Ȟ}�Ȟ}�Ȟ}�Ȟ}�Ȟ}�Ȟ}�Ȟ}�Ȟ}�Ȟ}�Ȟ}�Ȟ}���##��*</w:t>
        <w:br/>
        <w:t>��4#��&lt;#��E$��M4��WF��_Y�gn�o�</w:t>
      </w:r>
      <w:r>
        <w:rPr>
          <w:rtl w:val="true"/>
        </w:rPr>
        <w:t>ڱ</w:t>
      </w:r>
      <w:r>
        <w:rPr/>
        <w:t>t�Ϩy�ş}�������Ƶ��˯��Ϫ��Ҟ��ә��̘��ʘ��ʘ��ʘ��ʘ��ʘ��ʘ��ʘ��ʘ��ʘ��ʘ��ʘ��ʘ����##��*</w:t>
        <w:br/>
        <w:t>��4#��&lt;#��E$��M3��VF��^Z��fo�m�</w:t>
      </w:r>
      <w:r>
        <w:rPr>
          <w:rtl w:val="true"/>
        </w:rPr>
        <w:t>ٶ</w:t>
      </w:r>
      <w:r>
        <w:rPr/>
        <w:t>s�ͭw�ĥ{�������Ʈ��̨��Ϣ��ҙ��Ӕ��͓��˓��˓��˓��˓��˓��˓��˓��˓��˓��˓��˓��˓����##��*</w:t>
        <w:br/>
        <w:t>��3#��&lt;#��E$��L3��UF��]Z��eo��l�</w:t>
      </w:r>
      <w:r>
        <w:rPr>
          <w:rtl w:val="true"/>
        </w:rPr>
        <w:t>ػ</w:t>
      </w:r>
      <w:r>
        <w:rPr/>
        <w:t>q�̲u�í|��������ƨ��ˡ��Л��Ӕ��ԏ��Ώ��ˏ��ˏ��ˏ��ˏ��ˏ��ˏ��ˏ��ˏ��ˏ��ˏ��ˏ��ˏ����##��*</w:t>
        <w:br/>
        <w:t>��3#��&lt;#��D#��L3��UE��\Z��do��j���o�ʹt���z�������Ƣ��˛��ϕ��ҏ��Ԋ��Ί��̊��̊��̊��̊��̊��̊��̊��̊��̊��̊��̊��̊����##��*</w:t>
        <w:br/>
        <w:t>��3#��&lt;#��D#��L2��TE��\Z��bp��h���m�żs���x���}����ŝ��˕��Ϗ��ҋ��ӆ��Ά��̆��̆��̆��̆��̆��̆��̆��̆��̆��̆��̆��̆����##��)</w:t>
        <w:br/>
        <w:t>��3#��;#��D#��L2��SE��ZZ��`p��f���l��q���w���|����ŗ��ʐ��Ί��х��ҁ��΁��́��́��́��́��́��́��́��́��́��́��́��́����##��)</w:t>
        <w:br/>
        <w:t>��3#��;#��D"��K1��RD��YY��_p��d���j���o���t���y���}Ð��ȉ��̃���~���}���|���|���|���|���|���|���|���|���|���|���|���|���|����##��)</w:t>
        <w:br/>
        <w:t>��2#��;#��D!��K1��QC��WY��]o��c���i���m���p���t���x�}ƀ���z���v���v���w���w���w���w���w���w���w���w���w���w���w���w���w����##��)</w:t>
        <w:br/>
        <w:t>��2#��;#��C ��K/��PB��VW��[n��c���h���l���n���q���t�~�x�w�|�r���m���m���n���n���n���n���n���n���n���n���n���n���n���n���n����##��)</w:t>
        <w:tab/>
        <w:t>��2#��:#��C#��J.��O@��RW��Zm��b���g���k���n���q���t�y�w�t�{�n���j���g���f���f���f���f���f���f���f���f���f���f���f���f���f����#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�L?��QV��Yk��a|��g���k���n���q�{�t�u�x�p�{�l���h���d���c���c���c���c���c���c���c���c���c���c���c���c���c�����##��(#��0#��9#��B#��G(��L@��QU��Xh��aw��g���l���o�~�s�x�v�r�y�n�|�i�f��b���a���a���a���a���a���a���a���a���a���a���a���a���a�����##��'#��/</w:t>
        <w:tab/>
        <w:t>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F*��L@��PS��Wc��ap��g{��m���q�z�u�t�y�p�|�l��h̃�dˈ�aʍ�`ɏ�`ɏ�`ɏ�`ɏ�`ɏ�`ɏ�`ɏ�`ɏ�`ɏ�`ɏ�`ɏ�`ɏ�`ɏ���##��&amp;#�-#��4#��&lt;#��F+��J&gt;��OO��W\��ah��hq��nx{�s}u�x�q�{�m��j</w:t>
      </w:r>
      <w:r>
        <w:rPr>
          <w:rtl w:val="true"/>
        </w:rPr>
        <w:t>ڃ</w:t>
      </w:r>
      <w:r>
        <w:rPr/>
        <w:t>�</w:t>
      </w:r>
      <w:r>
        <w:rPr/>
        <w:t>g</w:t>
      </w:r>
      <w:r>
        <w:rPr>
          <w:rtl w:val="true"/>
        </w:rPr>
        <w:t>ن</w:t>
      </w:r>
      <w:r>
        <w:rPr/>
        <w:t>�</w:t>
      </w:r>
      <w:r>
        <w:rPr/>
        <w:t>d</w:t>
      </w:r>
      <w:r>
        <w:rPr>
          <w:rtl w:val="true"/>
        </w:rPr>
        <w:t>׋</w:t>
      </w:r>
      <w:r>
        <w:rPr/>
        <w:t>�</w:t>
      </w:r>
      <w:r>
        <w:rPr/>
        <w:t>a</w:t>
      </w:r>
      <w:r>
        <w:rPr>
          <w:rtl w:val="true"/>
        </w:rPr>
        <w:t>֐</w:t>
      </w:r>
      <w:r>
        <w:rPr/>
        <w:t>�</w:t>
      </w:r>
      <w:r>
        <w:rPr/>
        <w:t>`Ց�`Ց�`Ց�`Ց�`Ց�`Ց�`Ց�`Ց�`Ց�`Ց�`Ց�`Ց�`Ց���##��##��&amp;#��)#��&lt;#��D+��H;��MI��WT��a]��je|�pjv�vnq�zqm�~tk�vh�wf�yc�za�|`�|`�|`�|`�|`�|`�|`�|`�|`�|`�|`�|`�|`�|��##��##��##��(</w:t>
        <w:br/>
        <w:t>��;#��A)��F6��LA��VK��aR{�kWt�q\o�v_l�{ai�cg�de�fc�ga�h_�i_�j_�j_�j_�j_�j_�j_�j_�j_�j_�j_�j_�j_�j��##��##��##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&gt;&amp;��D0��K9��T@x�aFr�jJl�pMi�vPf�{Qd�Sc��Ta��U`��V^��W]�X\�X\�X\�X\�X\�X\�X\�X\�X\�X\�X\�X\�X\�X��##��</w:t>
        <w:tab/>
        <w:t>#��##��)#��4#��:!��A)z�I0r�R6l�^:h�h=d�o@a�tA_�yC^�}D]��E\��E[��FZ��GX��GX��HX��HX��HX��HX��HX��HX��HX��HX��HX��HX��HX��HX��H��##��#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6#w�&gt;"n�G(f�P,a�Z/]�d1[�l3Y�q5X�u6V�y6V�|7U�7T��8S��9R��9R��9R��9R��9R��9R��9R��9R��9R��9R��9R��9R��9R��9R��9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4#��;#��D ��M-��X&lt;��bL��l\�vl�z</w:t>
      </w:r>
      <w:r>
        <w:rPr/>
        <w:t>䑇�</w:t>
      </w:r>
      <w:r>
        <w:rPr>
          <w:rtl w:val="true"/>
        </w:rPr>
        <w:t>މ��</w:t>
      </w:r>
      <w:r>
        <w:rPr/>
        <w:t>؃</w:t>
      </w:r>
      <w:r>
        <w:rPr/>
        <w:t>���</w:t>
      </w:r>
      <w:r>
        <w:rPr/>
        <w:t>~���z���v���t���q���o���l���l���l���l���l���l���l���l���l���l���l���l���l����##��(</w:t>
        <w:tab/>
        <w:t>��3#��:#��C ��L-��V=��`M��j^�tn�}}ᖃ�</w:t>
      </w:r>
      <w:r>
        <w:rPr/>
        <w:t>َ��</w:t>
      </w:r>
      <w:r>
        <w:rPr/>
        <w:t>Ӈ��΁���|���x���u���r���p���n���o���o���o���o���o���o���o���o���o���o���o���o����##��(</w:t>
        <w:tab/>
        <w:t>��2#��:#��C ��K-��U=��_N�h_�rp�z�</w:t>
      </w:r>
      <w:r>
        <w:rPr>
          <w:rtl w:val="true"/>
        </w:rPr>
        <w:t>ޚ</w:t>
      </w:r>
      <w:r>
        <w:rPr/>
        <w:t>��</w:t>
      </w:r>
      <w:r>
        <w:rPr/>
        <w:t>Ւ��΋��Ʉ���~���y���v���t�´o�îr���s���s���s���s���s���s���s���s���s���s���s���s����##��(</w:t>
        <w:tab/>
        <w:t>��2#��:#��B#��J-��T=��^N�g`�pr�x�</w:t>
      </w:r>
      <w:r>
        <w:rPr/>
        <w:t>۟</w:t>
      </w:r>
      <w:r>
        <w:rPr/>
        <w:t>~�җ��ˎ��Ć������{�úz�ŷy�Ǭs�Ƨu���w���w���w���w���w���w���w���w���w���w���w���w����##��(</w:t>
        <w:tab/>
        <w:t>��1#��9#��B#��J,��S&lt;��]N�ea�nt�u�</w:t>
      </w:r>
      <w:r>
        <w:rPr/>
        <w:t>٤</w:t>
      </w:r>
      <w:r>
        <w:rPr/>
        <w:t>{�ϛ��ǒ�����������Ķ��ǰ~�ȥw�ȡy��z���z���z���z���z���z���z���z���z���z���z���z����##��(</w:t>
        <w:tab/>
        <w:t>��1#��9#��B#��J,��S&lt;��\N�db�lu�s�</w:t>
      </w:r>
      <w:r>
        <w:rPr>
          <w:rtl w:val="true"/>
        </w:rPr>
        <w:t>ة</w:t>
      </w:r>
      <w:r>
        <w:rPr/>
        <w:t>y�͟~�Ř������������Ů��Ȫ��ɟ|�ʛ}�~���~���~���~���~���~���~���~���~���~���~���~����##��(</w:t>
        <w:tab/>
        <w:t>��0#��9#��A#��I,��R&lt;�[N�cb�kv�q�ծw�˥|�������������Ƨ��ȣ��ʙ��˖��ĕ�������������������������������������������������##��'</w:t>
        <w:tab/>
        <w:t>��0#��9#��A#��I+��Q&lt;�ZN��bb��iw�p�ұt�Ǩ{������������¦��Ơ��ɜ��˕��ˑ��Ő�������������������������������������������������##��'#��0#��8#��A#��I+��Q&lt;��YN��ac��hw</w:t>
      </w:r>
      <w:r>
        <w:rPr>
          <w:rtl w:val="true"/>
        </w:rPr>
        <w:t>ݾ</w:t>
      </w:r>
      <w:r>
        <w:rPr/>
        <w:t>m�ʹs�«y���~�����������ƚ��ɖ��ː��̌��Ō�������������������������������������##��'#��0#��8#��A#��I+��P;��XN��_c��fx��k�ɷq���w���|�����������Ɣ��ɐ��ˋ��̇��Ƈ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*��O;��WN��^c��dx��j�Ļo���u���{�����������Ŏ��Ȋ��ʆ��˂��Ƃ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)��N:��VM��\b��bx��h���n���s���y���~�������Ĉ��ǃ��ɀ���}���}���}���}���}���}���}���}���}���}���}���}���}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(��N9��TL��Zb��aw��g���l���r���w���}��������Â���}���z���w���x���x���x���x���x���x���x���x���x���x���x���x����##��&amp;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G'��M8��SK��Y`��_v��e���k���p���u���{���������{���v���s���r���r���r���r���r���r���r���r���r���r���r���r���r����##��&amp;#��.#��6#��?#��G%��M6��PI��W_��^t��d���i���m���q���u�~�z�w��r���m���j���i���l���l���l���l���l���l���l���l���l���l���l���l�����##��&amp;#��-</w:t>
        <w:br/>
        <w:t>��6#��?#��F#��L2��OI��V^��]r��d���i���m���p��s�w�w�p�|�k���g���c���a���c���c���c���c���c���c���c���c���c���c���c���c�����##��%#��-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F#��I3��NI��T]��\n��c}��i���m���q�{�u�s�x�n�|�i��e���b���_���^���^���^���^���^���^���^���^���^���^���^���^�����##��$#��,#��4#��=#��B#��I3��NH��RZ��[i��cv��i���o�~�s�w�w�q�{�l��hʃ�dɈ�aǎ�^ƕ�\ƛ�\ƛ�\ƛ�\ƛ�\ƛ�\ƛ�\ƛ�\ƛ�\ƛ�\ƛ�\ƛ�\ƛ���##��##��*#��2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H4��LF��QU��[b��dm��kv��p}y�u�s�z�n�~�k</w:t>
      </w:r>
      <w:r>
        <w:rPr/>
        <w:t>ׂ�</w:t>
      </w:r>
      <w:r>
        <w:rPr/>
        <w:t>gՆ�dԋ�aӐ�^і�\ћ�\ћ�\ћ�\ћ�\ћ�\ћ�\ћ�\ћ�\ћ�\ћ�\ћ�\ћ���##��!#�&amp;#��%#��3#��B!��G3��KB��PO��[Z��ec��ljz�rpt�xto�|wl�zh�|f�}c�`�^</w:t>
      </w:r>
      <w:r>
        <w:rPr>
          <w:rtl w:val="true"/>
        </w:rPr>
        <w:t>ߖ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��</w:t>
      </w:r>
      <w:r>
        <w:rPr>
          <w:rtl w:val="true"/>
        </w:rPr>
        <w:t>##��##��##��##��</w:t>
      </w:r>
      <w:r>
        <w:rPr/>
        <w:t>3</w:t>
      </w:r>
      <w:r>
        <w:rPr/>
        <w:t>#��@"��D0��I=��PH��[P��eWz�m]t�sao�ydk�~gh�if�jd�lb�m`�n]�p\�q\�q\�q\�q\�q\�q\�q\�q\�q\�q\�q\�q��##��##��##��##��3#��&lt; ��B,��H6��O?�ZFx�eKq�mOl�sRi�yUf�~Wd�Xb�Ya�Z_�[^�\\�][�^[�^[�^[�^[�^[�^[�^[�^[�^[�^[�^[�^�##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 #��3#��9#��?&amp;��F.z�N5s�X:m�c?i�lBe�rDb�wF`�|G_��H]��I\��J[��KZ��LX��MW��MW��MW��MW��MW��MW��MW��MW��MW��MW��MW��MW��M��##��##��##��!</w:t>
        <w:tab/>
        <w:t>��.#��4#��; v�C'm�L,f�T0b�`3^�i5\�o7Z�t8Y�y9X�}:W��;V��;U��&lt;T��=S��=R��&gt;R��&gt;R��&gt;R��&gt;R��&gt;R��&gt;R��&gt;R��&gt;R��&gt;R��&gt;R��&gt;R��&gt;��##��##��##��"</w:t>
        <w:tab/>
        <w:t>��)#~�0#s�8#i�@#b�I#[�Q&amp;W�Z(U�b*R�i+Q�o,P�s-O�w.N�z.N�}/M��/L��0K��0K��0K��0K��0K��0K��0K��0K��0K��0K��0K��0K��0K��0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3#��9#��B#��K'��V4��aB��mP��w]�h�r</w:t>
      </w:r>
      <w:r>
        <w:rPr/>
        <w:t>냒</w:t>
      </w:r>
      <w:r>
        <w:rPr/>
        <w:t>{�}���x���t���r���o���n���l���k�iʜ�fʜ�fʜ�fʜ�fʜ�fʜ�fʜ�fʜ�fʜ�fʜ�fʜ�fʜ��##��'#��2#��8#��A#��J'��T4��_C��jQ�t_�~l</w:t>
      </w:r>
      <w:r>
        <w:rPr/>
        <w:t>펈</w:t>
      </w:r>
      <w:r>
        <w:rPr/>
        <w:t>x</w:t>
      </w:r>
      <w:r>
        <w:rPr/>
        <w:t>燏�―��</w:t>
      </w:r>
      <w:r>
        <w:rPr/>
        <w:t>{���w���t���q���o���m���læ�gæ�iǡ�iǡ�iǡ�iǡ�iǡ�iǡ�iǡ�iǡ�iǡ�iǡ�iǡ��##��'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'��S4��]C��hS�rb�|p</w:t>
      </w:r>
      <w:r>
        <w:rPr/>
        <w:t>ꔅ</w:t>
      </w:r>
      <w:r>
        <w:rPr/>
        <w:t>}</w:t>
      </w:r>
      <w:r>
        <w:rPr/>
        <w:t>㋋�</w:t>
      </w:r>
      <w:r>
        <w:rPr/>
        <w:t>݄���</w:t>
      </w:r>
      <w:r>
        <w:rPr/>
        <w:t>~���z���u���r���o���m���i���k��mĥ�mĥ�mĥ�mĥ�mĥ�mĥ�mĥ�mĥ�mĥ�mĥ�mĥ��##��'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&amp;��R4��\D��fT�pd�ys</w:t>
      </w:r>
      <w:r>
        <w:rPr/>
        <w:t>瘂�</w:t>
      </w:r>
      <w:r>
        <w:rPr>
          <w:rtl w:val="true"/>
        </w:rPr>
        <w:t>ߏ��و</w:t>
      </w:r>
      <w:r>
        <w:rPr/>
        <w:t>��</w:t>
      </w:r>
      <w:r>
        <w:rPr/>
        <w:t>ҁ���{���v���s���p���m���k���n���p��p��p��p��p��p��p��p��p��p��p���##��&amp;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&amp;��Q4��[D��dU�ne�wv��</w:t>
      </w:r>
      <w:r>
        <w:rPr>
          <w:rtl w:val="true"/>
        </w:rPr>
        <w:t>ܔ</w:t>
      </w:r>
      <w:r>
        <w:rPr/>
        <w:t>��</w:t>
      </w:r>
      <w:r>
        <w:rPr/>
        <w:t>Ԍ��΄���}���x���u���t���p���o���q���s���s���s���s���s���s���s���s���s���s���s����##��&amp;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&amp;��P4��YD�cU�lg�ux�|�</w:t>
      </w:r>
      <w:r>
        <w:rPr/>
        <w:t>٘��</w:t>
      </w:r>
      <w:r>
        <w:rPr/>
        <w:t>ѐ��ʇ��ł������|���z���t���r���t���v���v���v���v���v���v���v���v���v���v���v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%��O4��XD�aV�jh�sz�z�</w:t>
      </w:r>
      <w:r>
        <w:rPr/>
        <w:t>֝��͔��</w:t>
      </w:r>
      <w:r>
        <w:rPr/>
        <w:t>ƍ��������������}���y���v���x���y���y���y���y���y���y���y���y���y���y���y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%��N3��WD�`V�hi�p{</w:t>
      </w:r>
      <w:r>
        <w:rPr/>
        <w:t>ު</w:t>
      </w:r>
      <w:r>
        <w:rPr/>
        <w:t>w�П|�Ǘ�����������������������~��y���{���}���}���}���}���}���}���}���}���}���}���}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$��M3�VD�_V�gi�n}</w:t>
      </w:r>
      <w:r>
        <w:rPr/>
        <w:t>֬</w:t>
      </w:r>
      <w:r>
        <w:rPr/>
        <w:t>s�ʣz���������������������������~����������������������������������������������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$��M3�UD�]V�ej</w:t>
      </w:r>
      <w:r>
        <w:rPr/>
        <w:t>߸</w:t>
      </w:r>
      <w:r>
        <w:rPr/>
        <w:t>k~Яq�Ŧx���~��������������������������������������������������������������������������##��%#��,#��5#��=#��E#��L2��TC��\V��cj</w:t>
      </w:r>
      <w:r>
        <w:rPr>
          <w:rtl w:val="true"/>
        </w:rPr>
        <w:t>ڻ</w:t>
      </w:r>
      <w:r>
        <w:rPr/>
        <w:t>i~̲p��v���|��������������������������������������������������������������������������##��%#��,#��4#��=#��E#��L2��SC��[V��ajԿh~Ƕn���t���z��������������������������������������������������������������������������##��%#��,#��4#��&lt;#��D"��K1��RB��YU��`j��f}¹l���r���x���~�����������������������������������������������������������������������##��%#��,</w:t>
        <w:br/>
        <w:t>��4#��&lt;#��D!��K0��QA��XT��^i��e|��k���p���v���|�����������������}���{���y���z���z���z���z���z���z���z���z���z���z���z�����##��%#��+</w:t>
        <w:br/>
        <w:t>��3#��&lt;#�D ��J.��P?��VS��]h��c{��i���o���t���z������������z���w���t���s���t���t���t���t���t���t���t���t���t���t���t�����##��$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J,��O=��UQ��[g��bz��g���m���r���x���~����y���t���p���n���m���n���n���n���n���n���n���n���n���n���n���n�����##��$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I)��L;��SQ��Ze��`x��f���k���p���v��|�x���r���m���j���g���g���h���h���h���h���h���h���h���h���h���h���h�����##��##��)#��1</w:t>
        <w:br/>
        <w:t>��:#��B#��G%��K;��QP��Yc��_t��e���j���o��s�u�x�n�}�i���e���a���_���_���b���b���b���b���b���b���b���b���b���b���b�����##��!#��(#��0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E&amp;��K;��OO��W`��_o��f|��l���q�z�u�s�z�l��gǄ�cƊ�_đ�\ę�Zä�Zİ�Zİ�Zİ�Zİ�Zİ�Zİ�Zİ�Zİ�Zİ�Zİ�Zİ���##�� #��&amp;#��.#��3#��&lt;#��E(��J;��NL��V[��_h��gs��m|~�r�v�x�p�}�kԂ�f҇�cь�_ϒ�\Ι�Y΢�Xͫ�Xͫ�Xͫ�Xͫ�Xͫ�Xͫ�Xͫ�Xͫ�Xͫ�Xͫ�Xͫ���##��##��##��&amp;#��)#��;#��D)��I:��MH��UU��_`��hh��opx�uur�zym�}i�e</w:t>
      </w:r>
      <w:r>
        <w:rPr>
          <w:rtl w:val="true"/>
        </w:rPr>
        <w:t>߉</w:t>
      </w:r>
      <w:r>
        <w:rPr/>
        <w:t>�</w:t>
      </w:r>
      <w:r>
        <w:rPr/>
        <w:t>b</w:t>
      </w:r>
      <w:r>
        <w:rPr>
          <w:rtl w:val="true"/>
        </w:rPr>
        <w:t>ݎ�</w:t>
      </w:r>
      <w:r>
        <w:rPr>
          <w:rtl w:val="true"/>
        </w:rPr>
        <w:t>_</w:t>
      </w:r>
      <w:r>
        <w:rPr>
          <w:rtl w:val="true"/>
        </w:rPr>
        <w:t>ܓ</w:t>
      </w:r>
      <w:r>
        <w:rPr/>
        <w:t>�</w:t>
      </w:r>
      <w:r>
        <w:rPr/>
        <w:t>]</w:t>
      </w:r>
      <w:r>
        <w:rPr/>
        <w:t>ۙ�</w:t>
      </w:r>
      <w:r>
        <w:rPr/>
        <w:t>Z</w:t>
      </w:r>
      <w:r>
        <w:rPr>
          <w:rtl w:val="true"/>
        </w:rPr>
        <w:t>ڡ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��</w:t>
      </w:r>
      <w:r>
        <w:rPr/>
        <w:t>##��##��##��##��)</w:t>
        <w:tab/>
        <w:t>��;#��C(��G6��LC��UM��_V��i]y�pbs�vgn�|jj�mg�od�qa�r_�t]�uZ�wX�xX�xX�xX�xX�xX�xX�xX�xX�xX�xX�x��##��##��##��##��)#��;#��@&amp;��E2��K&lt;��TD�_Kx�iPq�pTl�vXi�|Zf�\c�^a�__�a^�b\�cZ�dX�eX�eX�eX�eX�eX�eX�eX�eX�eX�eX�e��##��##��</w:t>
        <w:br/>
        <w:t>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="��C,��J4z�R:s�^?n�hCi�oGf�uIc�{Ka��L_��N]��O\��PZ��QY��RW��SV��TV��TV��TV��TV��TV��TV��TV��TV��TV��TV��T</w:t>
      </w:r>
      <w:r>
        <w:rPr>
          <w:rtl w:val="true"/>
        </w:rPr>
        <w:t>ٺ</w:t>
      </w:r>
      <w:r>
        <w:rPr/>
        <w:t>##��##��##��#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9#~�@%u�H+m�P0g�Z4c�e7`�m9^�s;\�x=Z�}&gt;X��?W��@V��@U��AT��BS��CQ��CQ��CQ��CQ��CQ��CQ��CQ��CQ��CQ��CQ��CQ��Cƾ##��##��##��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{�5#q�=#i�E#b�M&amp;[�V)X�_,V�h-T�n/S�s0R�x1Q�|1P��2O��3N��3M��4L��4K��5K��5K��5K��5K��5K��5K��5K��5K��5K��5K��5��##��##��##��##��#</w:t>
        <w:br/>
        <w:t>y�)#n�1#e�9#]�A#W�J#S�R P�Y"M�`#K�f$J�k%I�o%H�s&amp;G�w&amp;F�{'E�~'E��(D��(C��)C��)C��)C��)C��)C��)C��)C��)C��)C��)C��)��##��'#�{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a�}�h�x�n�t�s�q�w�n�z�l�}�j��h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a�}�h�x�n�t�s�q�w�n�z�l�}�j��h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a�}�h�x�n�t�s�q�w�n�z�l�}�j��h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a�}�h�x�n�t�s�q�w�n�z�l�}�j��h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a�}�h�x�n�t�s�q�w�n�z�l�}�j��h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}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I"��T-��_9��kE��wQ���[�d��k�z�r�v�w�r�{�o��l���j���i���hǉ�fϊ�c֌�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�</w:t>
      </w:r>
      <w:r>
        <w:rPr/>
        <w:t>##��'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"��R-��]:��iG��tS��~_�i�r�}�y�x��t���p���m���k���j���iȓ�fϕ�dѓ�eԎ�eԎ�eԎ�eԎ�eԎ�eԎ�eԎ�eԎ�eԎ�eԎ��##��&amp;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!��P-��[;��fH��qV�|b�mw</w:t>
      </w:r>
      <w:r>
        <w:rPr/>
        <w:t>耕��</w:t>
      </w:r>
      <w:r>
        <w:rPr/>
        <w:t>z���u���r���o���m���k��iɞ�eɞ�g͘�iѓ�iѓ�iѓ�iѓ�iѓ�iѓ�iѓ�iѓ�iѓ�iѓ��##��&amp;#��/#��4#��=#��F!��O-��Z;��dI��oX�ye�q</w:t>
      </w:r>
      <w:r>
        <w:rPr/>
        <w:t>ꋌ</w:t>
      </w:r>
      <w:r>
        <w:rPr/>
        <w:t>|</w:t>
      </w:r>
      <w:r>
        <w:rPr/>
        <w:t>䃒��</w:t>
      </w:r>
      <w:r>
        <w:rPr/>
        <w:t>}���x���t���p���m���k��f§�hƢ�j˛�lΖ�lΖ�lΖ�lΖ�lΖ�lΖ�lΖ�lΖ�lΖ�lΖ��##��&amp;#��.#��4#��&lt;#��E ��M-��X;��bJ�lY�vhu</w:t>
      </w:r>
      <w:r>
        <w:rPr/>
        <w:t>珉���</w:t>
      </w:r>
      <w:r>
        <w:rPr>
          <w:rtl w:val="true"/>
        </w:rPr>
        <w:t>ڀ</w:t>
      </w:r>
      <w:r>
        <w:rPr/>
        <w:t>���</w:t>
      </w:r>
      <w:r>
        <w:rPr/>
        <w:t>z���u���p���m���k���h���kæ�mȟ�o̙�o̙�o̙�o̙�o̙�o̙�o̙�o̙�o̙�o̙��##��%#��-#��3#��&lt;#��D ��L-��W;��`K�jZ�tj�~y</w:t>
      </w:r>
      <w:r>
        <w:rPr/>
        <w:t>䓆�</w:t>
      </w:r>
      <w:r>
        <w:rPr>
          <w:rtl w:val="true"/>
        </w:rPr>
        <w:t>܋</w:t>
      </w:r>
      <w:r>
        <w:rPr/>
        <w:t>��</w:t>
      </w:r>
      <w:r>
        <w:rPr/>
        <w:t>Ճ���|���w���t���s���p���k���n��pƢ�rʜ�rʜ�rʜ�rʜ�rʜ�rʜ�rʜ�rʜ�rʜ�rʜ��##��%#��,</w:t>
        <w:br/>
        <w:t>��3#��;#��D#��K,��U;�_K�h\�ql�z|</w:t>
      </w:r>
      <w:r>
        <w:rPr>
          <w:rtl w:val="true"/>
        </w:rPr>
        <w:t>ߗ</w:t>
      </w:r>
      <w:r>
        <w:rPr/>
        <w:t>��</w:t>
      </w:r>
      <w:r>
        <w:rPr/>
        <w:t>Վ��ͅ��ǀ���{���x���v���u���p���q���tĤ�uɞ�uɞ�uɞ�uɞ�uɞ�uɞ�uɞ�uɞ�uɞ�uɞ��##��%#��+</w:t>
        <w:br/>
        <w:t>��2#��;#��C#��K,��T;�]K�f\�on�vՙ}�̑��Ŋ����������|���z���y���t���u���wæ�yǠ�yǠ�yǠ�yǠ�yǠ�yǠ�yǠ�yǠ�yǠ�yǠ��##��%#��*</w:t>
        <w:br/>
        <w:t>��2#��:#��B#��J+�S;�\K�d]�lo</w:t>
      </w:r>
      <w:r>
        <w:rPr>
          <w:rtl w:val="true"/>
        </w:rPr>
        <w:t>ۥ</w:t>
      </w:r>
      <w:r>
        <w:rPr/>
        <w:t>s�Νz�ŕ�������������������~���}���z���y���{��|Ƣ�|Ƣ�|Ƣ�|Ƣ�|Ƣ�|Ƣ�|Ƣ�|Ƣ�|Ƣ�|Ƣ��##��%#��*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R:�ZK�b^�jpөp�Ƞw���~�����������������������������}�����ţ�ţ�ţ�ţ�ţ�ţ�ţ�ţ�ţ�ţ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I*�P:�YK�a^</w:t>
      </w:r>
      <w:r>
        <w:rPr/>
        <w:t>ܵ</w:t>
      </w:r>
      <w:r>
        <w:rPr/>
        <w:t>gqάo�äu���|���������������������������������������ĥ��ĥ��ĥ��ĥ��ĥ��ĥ��ĥ��ĥ��ĥ��ĥ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�I)��O9��WJ�_]</w:t>
      </w:r>
      <w:r>
        <w:rPr/>
        <w:t>ֹ</w:t>
      </w:r>
      <w:r>
        <w:rPr/>
        <w:t>fpɰm���s���z���������������������������������������æ��æ��æ��æ��æ��æ��æ��æ��æ��æ��##��$#��)</w:t>
        <w:tab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H(��N8��VJ��^]Ѽeoĳk���q���w���~�����������������������������������æ��æ��æ��æ��æ��æ��æ��æ��æ��æ��##��$#��(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H'��N7��UH��\\̿co��i��p���u���{���������������������~���{���}���}�§}�§}�§}�§}�§}�§}�§}�§}�§}�§��##��$#��(#��/#��8#��@#��G&amp;��M5��TF��[[��bn��h~��n���s���z�������������~���z���x���u���w���x�§x�§x�§x�§x�§x�§x�§x�§x�§x�§��##��##��'#��/</w:t>
        <w:br/>
        <w:t>��7#�?#��F#��L2��RE��YZ��`l��f|��l���r���x���~�����}���x���t���q���o���p���r�§r�§r�§r�§r�§r�§r�§r�§r�§r�§��##��"#��'#��.</w:t>
        <w:tab/>
        <w:t>��6#��&gt;#��F ��K.��PD��XX��^k��ez��j���p���u���|�}���v���q���m���j���i���j���k�æk�æk�æk�æk�æk�æk�æk�æk�æk�æ��##�� #��&amp;#��-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#��H-��OB��VV��]h��cx��h���n���t�}�z�v���p���k���g���e���c���d��e�Ťe�Ťe�Ťe�Ťe�Ťe�Ťe�Ťe�Ťe�Ťe�Ť��##��##��%#��,#��3</w:t>
        <w:tab/>
        <w:t>��&lt;#��@#��H.��MB��UT��[e��at��f���l�~�r�v�y�oƁ�jŉ�eŒ�bĝ�_ħ�]Ĵ�^�Ĥ_�Ƞ_�Ƞ_�Ƞ_�Ƞ_�Ƞ_�Ƞ_�Ƞ_�Ƞ_�Ƞ_�Ƞ��##��##��##��)#��1#��4</w:t>
        <w:br/>
        <w:t>��A#��G.��LA��SR��Za��an��hy��n�z�u�r�|�k҂�eψ�`͏�\̗�Zˠ�X˫�W˺�Y�̙Y�̙Y�̙Y�̙Y�̙Y�̙Y�̙Y�̙Y�̙Y�̙��##��##�� #��%#��$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G/��K?��QN��ZZ��be��jn}�ruu�x{o�~�i</w:t>
      </w:r>
      <w:r>
        <w:rPr/>
        <w:t>݄�</w:t>
      </w:r>
      <w:r>
        <w:rPr/>
        <w:t>d</w:t>
      </w:r>
      <w:r>
        <w:rPr>
          <w:rtl w:val="true"/>
        </w:rPr>
        <w:t>ۊ</w:t>
      </w:r>
      <w:r>
        <w:rPr/>
        <w:t>�</w:t>
      </w:r>
      <w:r>
        <w:rPr/>
        <w:t>`</w:t>
      </w:r>
      <w:r>
        <w:rPr/>
        <w:t>ّ�</w:t>
      </w:r>
      <w:r>
        <w:rPr/>
        <w:t>]</w:t>
      </w:r>
      <w:r>
        <w:rPr/>
        <w:t>ؘ�</w:t>
      </w:r>
      <w:r>
        <w:rPr/>
        <w:t>Z</w:t>
      </w:r>
      <w:r>
        <w:rPr/>
        <w:t>֠�</w:t>
      </w:r>
      <w:r>
        <w:rPr/>
        <w:t>X</w:t>
      </w:r>
      <w:r>
        <w:rPr/>
        <w:t>֨�</w:t>
      </w:r>
      <w:r>
        <w:rPr/>
        <w:t>Vմ�T��T��T��T��T��T��T��T��T��T����##��##��##��##��##��1#��@#��E.��J&lt;��PH��ZS��c[~�lbw�shq�zml�pg�sc�v`�x]�zZ�{X�}V�~T�~T�~T�~T�~T�~T�~T�~T�~T�~T�~��##��##��##��##��##��1#��&gt;#��C+��H7��OA��YI}�cPw�mVp�tZk�z^h�ad�ca�e_�g]�hZ�iX�kV�lT�mT�mT�mT�mT�mT�mT�mT�mT�mT�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##��##��2#��;#��A'��G1��N9z�X?s�bEn�lIi�sLf�zOc��Q`��S^��T\��UZ��WY�XW�YU�ZT�[T�[T�[T�[T�[T�[T�[T�[T�[T�[�##Ϳ##��##��##��!#��1#��7#��&gt;"}�E)u�M0n�U5i�`9e�j&lt;a�q&gt;_�w@\�~BZ��CY��DW��EV��FU��GS��HR��IQ��JQ��JQ��JQ��JQ��JQ��JQ��JQ��JQ��JQ��Jϸ##��##��##��##��##��-#��3#y�;#p�C"i�J'b�R*]�\-Z�e0X�m1V�s3T�y4S�~5R��6P��7O��8N��8M��9L��:K��:K��:K��:K��:K��:K��:K��:K��:K��:K��:��##��##��##��##��"#��(</w:t>
      </w:r>
    </w:p>
    <w:p>
      <w:pPr>
        <w:pStyle w:val="PreformattedText"/>
        <w:bidi w:val="0"/>
        <w:jc w:val="left"/>
        <w:rPr/>
      </w:pPr>
      <w:r>
        <w:rPr/>
        <w:t>v�/#m�7#e�?#^�G#X�N!T�W#Q�_%N�e&amp;M�l'K�q(J�v)I�{*H��*G��+F��+E��,D��,C��-C��-C��-C��-C��-C��-C��-C��-C��-C��-��##��##��##��##��##t�#</w:t>
        <w:br/>
        <w:t>i�*#`�2#Y�:#S�B#N�I#K�Q#H�X#F�]#D�c#C�g#A�l#@�p#?�t &gt;�x =�| &lt;��!;��!;��";��";��";��";��";��";��";��";��";��"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w'#�t2#�6#��=#��G#��Q'��^1��k&lt;��wF���N�}�V�y�\�u�a�r�e�o�i�l�l�j�o�h�q�f�s�d�u�a�v�_�w�]�y�]�v�]�v�]�v�]�v�]�v�]�v�]�v�]�v�]�v�{##�w'#�w0</w:t>
        <w:br/>
        <w:t>��5#��&lt;#��F#��O'��\2��h=��tH���R���Z�}�a�x�g�t�m�q�q�n�t�k�w�i�z�g�}�e��bր�_</w:t>
      </w:r>
      <w:r>
        <w:rPr/>
        <w:t>݁�</w:t>
      </w:r>
      <w:r>
        <w:rPr/>
        <w:t>_�~�`�{�`�{�`�{�`�{�`�{�`�{�`�{�`�{�`�{�|##�x&amp;#�z/</w:t>
        <w:br/>
        <w:t>��3#��;#��D#��N'��Z2��e&gt;��qJ��}U���^�g�{�n�v�s�r�x�o�}�l���i���gƆ�eψ�b</w:t>
      </w:r>
      <w:r>
        <w:rPr>
          <w:rtl w:val="true"/>
        </w:rPr>
        <w:t>׊</w:t>
      </w:r>
      <w:r>
        <w:rPr/>
        <w:t>�</w:t>
      </w:r>
      <w:r>
        <w:rPr/>
        <w:t>a</w:t>
      </w:r>
      <w:r>
        <w:rPr>
          <w:rtl w:val="true"/>
        </w:rPr>
        <w:t>و</w:t>
      </w:r>
      <w:r>
        <w:rPr/>
        <w:t>�</w:t>
      </w:r>
      <w:r>
        <w:rPr/>
        <w:t>b</w:t>
      </w:r>
      <w:r>
        <w:rPr/>
        <w:t>݂�</w:t>
      </w:r>
      <w:r>
        <w:rPr/>
        <w:t>c��c��c��c��c��c��c��c��c��}##�y&amp;#�|.</w:t>
        <w:br/>
        <w:t>��2#��:#��C#��L'��X3��c?��nL��zW�b�k�~�s�y�z�t���p���l���j���hƏ�fђ�bђ�dՌ�e</w:t>
      </w:r>
      <w:r>
        <w:rPr>
          <w:rtl w:val="true"/>
        </w:rPr>
        <w:t>ۆ</w:t>
      </w:r>
      <w:r>
        <w:rPr/>
        <w:t>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}##�z&amp;#�,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K&amp;��V3��a@��lM�vZ�f�p</w:t>
      </w:r>
      <w:r>
        <w:rPr/>
        <w:t>삔</w:t>
      </w:r>
      <w:r>
        <w:rPr/>
        <w:t>y�{���u���q���m���k���iș�d˛�eΗ�gґ�h</w:t>
      </w:r>
      <w:r>
        <w:rPr/>
        <w:t>؊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�</w:t>
      </w:r>
      <w:r>
        <w:rPr>
          <w:rtl w:val="true"/>
        </w:rPr>
        <w:t>~##�{&amp;#��+</w:t>
      </w:r>
      <w:r>
        <w:rPr/>
        <w:tab/>
      </w:r>
      <w:r>
        <w:rPr>
          <w:rtl w:val="true"/>
        </w:rPr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&amp;��T3��_A�iO�s]�~j</w:t>
      </w:r>
      <w:r>
        <w:rPr/>
        <w:t>쌈</w:t>
      </w:r>
      <w:r>
        <w:rPr/>
        <w:t>u</w:t>
      </w:r>
      <w:r>
        <w:rPr/>
        <w:t>煑��</w:t>
      </w:r>
      <w:r>
        <w:rPr/>
        <w:t>~���x���r���m���l���kŠ�gǠ�h˛�jД�lՍ�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�</w:t>
      </w:r>
      <w:r>
        <w:rPr>
          <w:rtl w:val="true"/>
        </w:rPr>
        <w:t>~##�{%#��*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&amp;��R3�]A�gP�q_�{m</w:t>
      </w:r>
      <w:r>
        <w:rPr/>
        <w:t>參</w:t>
      </w:r>
      <w:r>
        <w:rPr/>
        <w:t>z</w:t>
      </w:r>
      <w:r>
        <w:rPr>
          <w:rtl w:val="true"/>
        </w:rPr>
        <w:t>އ</w:t>
      </w:r>
      <w:r>
        <w:rPr/>
        <w:t>���</w:t>
      </w:r>
      <w:r>
        <w:rPr/>
        <w:t>~���x���t���q���o���n���kţ�kȟ�m͘�oґ�p֌�p֌�p֌�p֌�p֌�p֌�p֌�p֌�p֌�##�|%#��)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%��Q2�[A�dQ�na�vp</w:t>
      </w:r>
      <w:r>
        <w:rPr/>
        <w:t>ܑ</w:t>
      </w:r>
      <w:r>
        <w:rPr/>
        <w:t>~҉��˂���}���x���u���s���r���pæ�oƢ�q˛�sГ�tԎ�tԎ�tԎ�tԎ�tԎ�tԎ�tԎ�tԎ�tԎ��##�|%#��(#��/#��7#��?#��G$�O2�YA�bR�kb</w:t>
      </w:r>
      <w:r>
        <w:rPr>
          <w:rtl w:val="true"/>
        </w:rPr>
        <w:t>ޞ</w:t>
      </w:r>
      <w:r>
        <w:rPr/>
        <w:t>rsҕz�ʍ��Ç�������}���y���w���v���v��så�uɞ�wϖ�wґ�wґ�wґ�wґ�wґ�wґ�wґ�wґ�wґ��##�}%#��'#��.#��6#��?#��G#�N1�WA�`R�hd</w:t>
      </w:r>
      <w:r>
        <w:rPr/>
        <w:t>֢</w:t>
      </w:r>
      <w:r>
        <w:rPr/>
        <w:t>pt̙w�Ò��������������~���{���z���y���w��yǠ�z͘�{ѓ�{ѓ�{ѓ�{ѓ�{ѓ�{ѓ�{ѓ�{ѓ�{ѓ��##�~$#��&amp;#��.</w:t>
        <w:br/>
        <w:t>��6#��&gt;#��F#�M0�V@�^R</w:t>
      </w:r>
      <w:r>
        <w:rPr>
          <w:rtl w:val="true"/>
        </w:rPr>
        <w:t>ݮ</w:t>
      </w:r>
      <w:r>
        <w:rPr/>
        <w:t>fdХnsƝu���|���������������������~���}���{��}Ƣ�~̙�Д�Д�Д�Д�Д�Д�Д�Д�Д��##�~$#��&amp;#��-</w:t>
        <w:br/>
        <w:t>��5#��=#��E"�L0�T@�]Q</w:t>
      </w:r>
      <w:r>
        <w:rPr>
          <w:rtl w:val="true"/>
        </w:rPr>
        <w:t>ײ</w:t>
      </w:r>
      <w:r>
        <w:rPr/>
        <w:t>dc˩ls�s���z�����������������������������������Ť��˛��ϕ��ϕ��ϕ��ϕ��ϕ��ϕ��ϕ��ϕ��ϕ��##�$#��%#��-</w:t>
        <w:tab/>
        <w:t>��5#��=#�E!�K.��R?�[Qѵccƭjr��q��w���~�������������������������������ĥ��ʜ��Η��Η��Η��Η��Η��Η��Η��Η��Η��##��##��%#��,</w:t>
        <w:tab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D#�K-��Q=��ZP͸ab�hq��o~��u���|�������������������������������æ��ɝ��͘��͘��͘��͘��͘��͘��͘��͘��͘��##��"#��$#��,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C#��J+��Q;��XOȼ`a��gp��m}��s���y��������������������|���z���z�æ{�ɞ|�͘|�͘|�͘|�͘|�͘|�͘|�͘|�͘|�͘��##��!#��$#��+#��3#��;#��B#��I(��O9��WN��^`��eo��k|��q���x���~���������}���x���u���s���s�æu�ɞv�͙v�͙v�͙v�͙v�͙v�͙v�͙v�͙v�͙��##�� #��##��*#��2</w:t>
        <w:br/>
        <w:t>�:#��A#��H%��M8��UL��]^��cn��j{��o���v���|�����{���v���q���n���l���m�æo�ɞp�͘p�͘p�͘p�͘p�͘p�͘p�͘p�͘p�͘��##��##��"#��)#��0#��8#��@#��F ��K6��TK��[\��bl��hx��n���s���z�{���u���o���k���h���f���f�Ťh�ʜi�͗i�͗i�͗i�͗i�͗i�͗i�͗i�͗i�͗��##��##��!#��'#�/#��6</w:t>
        <w:br/>
        <w:t>��&gt;#��C#��J4��RH��ZZ��`i��fv��l���r�{�x�t��n���i���e���b���`���_�Ša�̚b�ϕb�ϕb�ϕb�ϕb�ϕb�ϕb�ϕb�ϕb�ϕ��##��##�� #��%#��+#��1#��8#��C ��I3��QF��XW��^e��dr��j||�p�t�w�n�~�hÇ�c�_��\��[³�Z�Ś[�ϕ\�ґ\�ґ\�ґ\�ґ\�ґ\�ґ\�ґ\�ґ\�ґ��##��##��##��!#��"#��%#��7#��C"��H3��OD��VS��]`��ck~�juu�p}n�w�g��bЇ�^Б�ZМ�XЧ�Vе�U�ǑV�ԎV�֋V�֋V�֋V�֋V�֋V�֋V�֋V�֋V�֋��##��##��##��##��##��&amp;#��7#��B#��G2��L@��UM��]X��eay�lir�tol�|tg�xb�{^�~[�X</w:t>
      </w:r>
      <w:r>
        <w:rPr>
          <w:rtl w:val="true"/>
        </w:rPr>
        <w:t>ߧ</w:t>
      </w:r>
      <w:r>
        <w:rPr/>
        <w:t>�</w:t>
      </w:r>
      <w:r>
        <w:rPr/>
        <w:t>U</w:t>
      </w:r>
      <w:r>
        <w:rPr>
          <w:rtl w:val="true"/>
        </w:rPr>
        <w:t>ޱ</w:t>
      </w:r>
      <w:r>
        <w:rPr/>
        <w:t>�</w:t>
      </w:r>
      <w:r>
        <w:rPr/>
        <w:t>S</w:t>
      </w:r>
      <w:r>
        <w:rPr>
          <w:rtl w:val="true"/>
        </w:rPr>
        <w:t>޾</w:t>
      </w:r>
      <w:r>
        <w:rPr/>
        <w:t>�</w:t>
      </w:r>
      <w:r>
        <w:rPr/>
        <w:t>R�҃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��</w:t>
      </w:r>
      <w:r>
        <w:rPr>
          <w:rtl w:val="true"/>
        </w:rPr>
        <w:t>##��##��##��##��##��&amp;#��</w:t>
      </w:r>
      <w:r>
        <w:rPr/>
        <w:t>8</w:t>
      </w:r>
      <w:r>
        <w:rPr/>
        <w:t>#��@"��F0��K&lt;��TF��]Oz�fVt�n\n�vai�~de�ha�j^�m[�oX�pV�qT�rR��sQ��sQ��sQ��sQ��sQ��sQ��sQ��sQ��sQ��s��##��##��</w:t>
        <w:tab/>
        <w:t>#��</w:t>
        <w:tab/>
        <w:t>#��##��'</w:t>
        <w:br/>
        <w:t>��8#��&gt;!��D,��J5��S&gt;y�]Er�fJm�oNh�vRd�~Ua�W_�Z\�[Z�]W�^U�`S�aR��aP��bP��bP��bP��bP��bP��bP��bP��bP��b��##</w:t>
      </w:r>
      <w:r>
        <w:rPr/>
        <w:t>ָ</w:t>
      </w:r>
      <w:r>
        <w:rPr/>
        <w:t>##��##��</w:t>
        <w:tab/>
        <w:t>#��##��)#��5#��;#��B&amp;}�I.u�Q4o�[:i�e&gt;e�nAb�uD_�|F\��HZ��IX��KV��LU��MS��NQ��OP��PO��QO��QO��QO��QO��QO��QO��QO��QO��Q</w:t>
      </w:r>
      <w:r>
        <w:rPr>
          <w:rtl w:val="true"/>
        </w:rPr>
        <w:t>گ</w:t>
      </w:r>
      <w:r>
        <w:rPr/>
        <w:t>##Ƽ##��##��##��##��+#��1#��8#y�@ p�G&amp;i�O+c�X/_�b2\�k4Z�r6X�x8V�9T��;R��&lt;Q��=O��&gt;N��&gt;M��?K��@J��AJ��AJ��AJ��AJ��AJ��AJ��AJ��AJ��Aȵ##��##��##��</w:t>
        <w:tab/>
        <w:t>#��##��&amp;</w:t>
        <w:br/>
        <w:t>�-#u�5#l�=#e�D#^�L"X�T%U�]'R�e)P�l*N�s+M�y,L�-J��.I��/H��0G��0E��1D��2C��2C��2C��2C��2C��2C��2C��2C��2C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}�!#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#`�8#Z�@#T�H#O�O#L�W#I�]#G�c E�i D�o!B�t"A�z"@��#?��$&gt;��$=��%&lt;��%;��&amp;;��&amp;;��&amp;;��&amp;;��&amp;;��&amp;;��&amp;;��&amp;;��&amp;��##��##��##��##z�##n�##d�#</w:t>
        <w:tab/>
        <w:t>\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O�;#I�B#F�I#B�O#@�U#&gt;�Z#&lt;�_#;�d#9�h#8�m#7�r#6�w#5�|#4��#3��#2��#2��#2��#2��#2��#2��#2��#2��#2��#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(#�k1</w:t>
        <w:tab/>
        <w:t>�u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#�F#��P!��^*�~k3�{x;�x�B�u�H�r�M�p�Q�m�T�k�W�i�Z�g�\�e�^�b�_�`�a�^�b�\�c�[�d�Z�d�Z�b�Z�b�Z�b�Z�b�Z�b�Z�b�Z�b�Z�b�q##�m(#�n0</w:t>
        <w:tab/>
        <w:t>�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;#��D#��N!��[+��h4�u=�|�E�y�L�v�R�r�V�o�Z�m�^�j�a�h�c�f�e�c�g�a�i�_�k�]�l�[�m�\�h�\�g�\�g�\�g�\�g�\�g�\�g�\�g�\�g�r##�n(#�q.</w:t>
        <w:tab/>
        <w:t>�{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C#��L!��Y+��e5��r?�~H�|�P�y�V�u�\�r�`�n�d�l�h�i�k�g�m�d�p�a�r�_�s�\�t�\�q�^�l�^�k�^�k�^�k�^�k�^�k�^�k�^�k�^�k�s##�o'#�t-#�~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K!��V+��c6��oA��{K��S�|�[�x�a�t�g�p�k�m�o�j�s�h�v�e�x�b�z�_�|�]�{�_�v�`�p�`�n�`�n�`�n�`�n�`�n�`�n�`�n�`�n�t##�p'#�v+#��/#��8#��@#��I!��T,��`7��lC��wM�W��`�z�g�v�n�r�s�n�x�k�|�h��f͂�b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_</w:t>
      </w:r>
      <w:r>
        <w:rPr>
          <w:rtl w:val="true"/>
        </w:rPr>
        <w:t>܅</w:t>
      </w:r>
      <w:r>
        <w:rPr/>
        <w:t>�</w:t>
      </w:r>
      <w:r>
        <w:rPr/>
        <w:t>`��a�z�c�t�c�r�c�r�c�r�c�r�c�r�c�r�c�r�c�r�t##�p&amp;#�y*#��.#��7#��?#��H ��R,��^8��iD�tP�[�e�}�n�w�u�r�|�n���j���g���eʍ�bԎ�b</w:t>
      </w:r>
      <w:r>
        <w:rPr/>
        <w:t>؊�</w:t>
      </w:r>
      <w:r>
        <w:rPr/>
        <w:t>c</w:t>
      </w:r>
      <w:r>
        <w:rPr>
          <w:rtl w:val="true"/>
        </w:rPr>
        <w:t>܄</w:t>
      </w:r>
      <w:r>
        <w:rPr/>
        <w:t>�</w:t>
      </w:r>
      <w:r>
        <w:rPr/>
        <w:t>e�~�f�x�f�v�f�v�f�v�f�v�f�v�f�v�f�v�f�v�u##�q&amp;#�|(#��-</w:t>
        <w:br/>
        <w:t>��6#��&gt;#��G ��P+��[8�fE�pR�{_</w:t>
      </w:r>
      <w:r>
        <w:rPr/>
        <w:t>ꅅ</w:t>
      </w:r>
      <w:r>
        <w:rPr/>
        <w:t>j�~�t�x�}�r���m���j���h���hÑ�gђ�eԏ�g</w:t>
      </w:r>
      <w:r>
        <w:rPr>
          <w:rtl w:val="true"/>
        </w:rPr>
        <w:t>ى</w:t>
      </w:r>
      <w:r>
        <w:rPr/>
        <w:t>�</w:t>
      </w:r>
      <w:r>
        <w:rPr/>
        <w:t>h</w:t>
      </w:r>
      <w:r>
        <w:rPr/>
        <w:t>݂�</w:t>
      </w:r>
      <w:r>
        <w:rPr/>
        <w:t>i�|�j�y�j�y�j�y�j�y�j�y�j�y�j�y�j�y�v##�r&amp;#�'#��,</w:t>
        <w:br/>
        <w:t>��5#��=#��F#��N+�Y8�cF�mT�wb�o</w:t>
      </w:r>
      <w:r>
        <w:rPr>
          <w:rtl w:val="true"/>
        </w:rPr>
        <w:t>ڀ</w:t>
      </w:r>
      <w:r>
        <w:rPr/>
        <w:t>�</w:t>
      </w:r>
      <w:r>
        <w:rPr/>
        <w:t>{�z���u���q���n���l���k���k˕�iД�kՍ�l</w:t>
      </w:r>
      <w:r>
        <w:rPr>
          <w:rtl w:val="true"/>
        </w:rPr>
        <w:t>ۆ</w:t>
      </w:r>
      <w:r>
        <w:rPr/>
        <w:t>�</w:t>
      </w:r>
      <w:r>
        <w:rPr/>
        <w:t>m��m�|�m�|�m�|�m�|�m�|�m�|�m�|�m�|�v##�s%#��&amp;#��,</w:t>
        <w:tab/>
        <w:t>��4#��&lt;#��D#��L*�W8�aG�jV�re</w:t>
      </w:r>
      <w:r>
        <w:rPr/>
        <w:t>،</w:t>
      </w:r>
      <w:r>
        <w:rPr/>
        <w:t>{sυ�|����z���v���s���p���o���oĘ�m͘�oӐ�p</w:t>
      </w:r>
      <w:r>
        <w:rPr/>
        <w:t>؉�</w:t>
      </w:r>
      <w:r>
        <w:rPr/>
        <w:t>q</w:t>
      </w:r>
      <w:r>
        <w:rPr>
          <w:rtl w:val="true"/>
        </w:rPr>
        <w:t>ނ</w:t>
      </w:r>
      <w:r>
        <w:rPr/>
        <w:t>�</w:t>
      </w:r>
      <w:r>
        <w:rPr/>
        <w:t>q��q��q��q��q��q��q��q��w##�t%#��%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K)�T8�^G�gW</w:t>
      </w:r>
      <w:r>
        <w:rPr>
          <w:rtl w:val="true"/>
        </w:rPr>
        <w:t>ڙ</w:t>
      </w:r>
      <w:r>
        <w:rPr/>
        <w:t>ogϑxsǊ�}�������z���w���t���s���r���r˚�sГ�t֌�u</w:t>
      </w:r>
      <w:r>
        <w:rPr>
          <w:rtl w:val="true"/>
        </w:rPr>
        <w:t>܄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x##�v$#��#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J(�R7�\G</w:t>
      </w:r>
      <w:r>
        <w:rPr>
          <w:rtl w:val="true"/>
        </w:rPr>
        <w:t>ޥ</w:t>
      </w:r>
      <w:r>
        <w:rPr/>
        <w:t>dXѝmfȕus�|}������������{���y���w���v���wʜ�wϖ�xԎ�x</w:t>
      </w:r>
      <w:r>
        <w:rPr>
          <w:rtl w:val="true"/>
        </w:rPr>
        <w:t>ۆ</w:t>
      </w:r>
      <w:r>
        <w:rPr/>
        <w:t>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##�x##��##��*#��1#��:#��B#�I'�P6�ZF</w:t>
      </w:r>
      <w:r>
        <w:rPr>
          <w:rtl w:val="true"/>
        </w:rPr>
        <w:t>ة</w:t>
      </w:r>
      <w:r>
        <w:rPr/>
        <w:t>cW̡kfrr��z|�����������������}���{���{���{ƞ�{͘�|Ӑ�|</w:t>
      </w:r>
      <w:r>
        <w:rPr>
          <w:rtl w:val="true"/>
        </w:rPr>
        <w:t>و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</w:t>
      </w:r>
      <w:r>
        <w:rPr/>
        <w:t>�</w:t>
      </w:r>
      <w:r>
        <w:rPr/>
        <w:t>y##�z"#��"#��)#��1#��9#�A#�H&amp;�O4</w:t>
      </w:r>
      <w:r>
        <w:rPr>
          <w:rtl w:val="true"/>
        </w:rPr>
        <w:t>ߴ</w:t>
      </w:r>
      <w:r>
        <w:rPr/>
        <w:t>YEҭaVǥie��pr��w|��~����������������������������̚��Ғ��</w:t>
      </w:r>
      <w:r>
        <w:rPr/>
        <w:t>؉��</w:t>
      </w:r>
      <w:r>
        <w:rPr>
          <w:rtl w:val="true"/>
        </w:rPr>
        <w:t>ۆ��ۆ��ۆ��ۆ��ۆ��ۆ��ۆ��ۆ</w:t>
      </w:r>
      <w:r>
        <w:rPr/>
        <w:t>�</w:t>
      </w:r>
      <w:r>
        <w:rPr/>
        <w:t>y##�{!#��"#��(#��0</w:t>
        <w:br/>
        <w:t>��8#�@#�G$�N3</w:t>
      </w:r>
      <w:r>
        <w:rPr/>
        <w:t>۸</w:t>
      </w:r>
      <w:r>
        <w:rPr/>
        <w:t>WDͰ`V©gd��nq��u{��|�������������������������������˛��ѓ��</w:t>
      </w:r>
      <w:r>
        <w:rPr/>
        <w:t>؊��</w:t>
      </w:r>
      <w:r>
        <w:rPr>
          <w:rtl w:val="true"/>
        </w:rPr>
        <w:t>ڇ��ڇ��ڇ��ڇ��ڇ��ڇ��ڇ��ڇ</w:t>
      </w:r>
      <w:r>
        <w:rPr/>
        <w:t>�</w:t>
      </w:r>
      <w:r>
        <w:rPr/>
        <w:t>z##�} #��!#��(#��/</w:t>
        <w:tab/>
        <w:t>��7#�?#�F"��N0ռVCȴ^U��fc��lp��s{��z�������������������������~���~�ʜ�Д�֋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/>
        <w:t>�</w:t>
      </w:r>
      <w:r>
        <w:rPr/>
        <w:t>z##�##��!#��'#��.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E#��L/пTBķ]S��db��jo��qz��w���~�������������}���z���x���w�ʝy�ϕy�֌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�</w:t>
      </w:r>
      <w:r>
        <w:rPr/>
        <w:t>{##��##�� #��&amp;#��-#�5#�=#��D#��I.��SA��[R��ba��in��ox��u���|���������{���w���s���q���p�ȝr�ϕs�Ռ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�</w:t>
      </w:r>
      <w:r>
        <w:rPr/>
        <w:t>|##��##��##��%#��,#�3</w:t>
        <w:tab/>
        <w:t>��;#��B#��H,��R@��ZQ��a_��gl��mw��t���z�����z���u���p���l���j���i�śl�Дm�֌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�</w:t>
      </w:r>
      <w:r>
        <w:rPr/>
        <w:t>}##��##��##��##��)#��1#��8#��:#��F*��P&gt;��XO��_]��ej��kt��q}��x�z��t���n���i���f���c���b�Øe�ѓf�֋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�</w:t>
      </w:r>
      <w:r>
        <w:rPr>
          <w:rtl w:val="true"/>
        </w:rPr>
        <w:t>~##��##��##��!#�&amp;#��,#��</w:t>
      </w:r>
      <w:r>
        <w:rPr/>
        <w:t>1</w:t>
      </w:r>
      <w:r>
        <w:rPr>
          <w:rtl w:val="true"/>
        </w:rPr>
        <w:t>#��</w:t>
      </w:r>
      <w:r>
        <w:rPr/>
        <w:t>9</w:t>
      </w:r>
      <w:r>
        <w:rPr/>
        <w:t>#��D(��N;��VL��]Z��cg��iq��oyz�v�s�}�m���h���c���`���^���\�^�Ӑ_�</w:t>
      </w:r>
      <w:r>
        <w:rPr>
          <w:rtl w:val="true"/>
        </w:rPr>
        <w:t>ى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/>
        <w:t>�</w:t>
      </w:r>
      <w:r>
        <w:rPr/>
        <w:t>##��##��##��##�� #�� #��,#��;#��D%��L8��TI��[W��ac��hl{�nus�u{l�|�g��b���^���Z���X���W�X�</w:t>
      </w:r>
      <w:r>
        <w:rPr>
          <w:rtl w:val="true"/>
        </w:rPr>
        <w:t>׋</w:t>
      </w:r>
      <w:r>
        <w:rPr/>
        <w:t>Y�</w:t>
      </w:r>
      <w:r>
        <w:rPr>
          <w:rtl w:val="true"/>
        </w:rPr>
        <w:t>܅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��</w:t>
      </w:r>
      <w:r>
        <w:rPr/>
        <w:t>##��##��##�##��##��##��,#��;#��D%��K5��RD��YR��`]|�fft�mnl�ttf�|yaͅ}\̎�Y̙�V̥�T̳�S�ąS�</w:t>
      </w:r>
      <w:r>
        <w:rPr/>
        <w:t>݃</w:t>
      </w:r>
      <w:r>
        <w:rPr/>
        <w:t>S��~T��}T��}T��}T��}T��}T��}T��}T��}��##��##��##��</w:t>
        <w:br/>
        <w:t>#��</w:t>
        <w:br/>
        <w:t>#��##��,</w:t>
        <w:br/>
        <w:t>��&lt;#��C%��H3��P@��YK~�`Tv�h\o�obh�whc�l^</w:t>
      </w:r>
      <w:r>
        <w:rPr>
          <w:rtl w:val="true"/>
        </w:rPr>
        <w:t>ވ</w:t>
      </w:r>
      <w:r>
        <w:rPr/>
        <w:t>pZ</w:t>
      </w:r>
      <w:r>
        <w:rPr>
          <w:rtl w:val="true"/>
        </w:rPr>
        <w:t>ޑ</w:t>
      </w:r>
      <w:r>
        <w:rPr/>
        <w:t>sW</w:t>
      </w:r>
      <w:r>
        <w:rPr>
          <w:rtl w:val="true"/>
        </w:rPr>
        <w:t>ޛ</w:t>
      </w:r>
      <w:r>
        <w:rPr/>
        <w:t>uT</w:t>
      </w:r>
      <w:r>
        <w:rPr/>
        <w:t>ާ</w:t>
      </w:r>
      <w:r>
        <w:rPr/>
        <w:t>wR</w:t>
      </w:r>
      <w:r>
        <w:rPr>
          <w:rtl w:val="true"/>
        </w:rPr>
        <w:t>ߴ</w:t>
      </w:r>
      <w:r>
        <w:rPr/>
        <w:t>xP��xO��xO��uO��tO��tO��tO��tO��tO��tO��tO��t��##��##</w:t>
      </w:r>
      <w:r>
        <w:rPr/>
        <w:t>۸</w:t>
      </w:r>
      <w:r>
        <w:rPr/>
        <w:t>##��</w:t>
        <w:tab/>
        <w:t>#��</w:t>
        <w:br/>
        <w:t>#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A$��G/��N:~�XCw�aJp�iPj�qUe�yYa�\]�_Z�aW�cU�eR�fQ��gO��hN��hM��hM��hM��hM��hM��hM��hM��hM��h��##</w:t>
      </w:r>
      <w:r>
        <w:rPr>
          <w:rtl w:val="true"/>
        </w:rPr>
        <w:t>ݮ</w:t>
      </w:r>
      <w:r>
        <w:rPr/>
        <w:t>##̼##��##��</w:t>
        <w:b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?!��F*|�M2u�W9n�`?i�iCd�qGa�yJ]�LZ�OX�QV�RS�TQ�UP�VN��WM��WL��WL��WL��WL��WL��WL��WL��WL��W�##δ##��##��##��</w:t>
      </w:r>
    </w:p>
    <w:p>
      <w:pPr>
        <w:pStyle w:val="PreformattedText"/>
        <w:bidi w:val="0"/>
        <w:jc w:val="left"/>
        <w:rPr/>
      </w:pPr>
      <w:r>
        <w:rP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=#x�D$p�L*j�T/e�^3a�g7]�o9Z�v&lt;X�~&gt;V��?S��AQ��BP��CN��EM��EK��FJ��GI��GI��GI��GI��GI��GI��GI��GI��GѮ##��##��##��##��##��"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#u�:#l�B#e�I"_�Q%Z�Z(W�c+T�k-R�r/P�y0O��1M��2K��4J��5H��5G��6F��7D��8D��8D��8D��8D��8D��8D��8D��8D��8�##��##��##��##��##��##{�'</w:t>
        <w:br/>
        <w:t>q�.#h�6#a�&gt;#Z�F#U�M#Q�U#N�] K�d"I�k#G�q$F�x%D�&amp;C��'A��(@��(?��)=��)&lt;��*&lt;��*&lt;��*&lt;��*&lt;��*&lt;��*&lt;��*&lt;��*&lt;��*��##��##��##��##��##w�##m�"#d�*#\�2#U�9#P�A#K�H#H�O#E�V#B�\#@�a#&gt;�g#&lt;�m#;�s#9�y#8��#6��#5��#4��#2��#2��#2��#2��#2��#2��#2��#2��#2��#��##��##��##�##t�##i�##_�##W�$#P�,</w:t>
        <w:br/>
        <w:t>J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#A�A#=�G#:�M#8�R#6�W#4�\#2�a#1�f#/�k#.�q#-�w#,�}#*��#)��#)��#)��#)��#)��#)��#)��#)��#)��#�f #�a*#�a3#�i6#�n=#�qF#�sQ#�s^#�pm)�n|0�k�5�i�9�g�=�f�@�d�B�c�D�a�F�`�G�^�H�\�J�[�K�Y�L�X�L�W�M�V�M�U�M�U�M�U�M�U�M�U�M�U�M�U�M�U�M�f #�a*#�a3#�i6#�n=#�qF#�sQ#�s^#�pm)�n|0�k�5�i�9�g�=�f�@�d�B�c�D�a�F�`�G�^�H�\�J�[�K�Y�L�X�L�W�M�V�M�U�M�U�M�U�M�U�M�U�M�U�M�U�M�U�M�f #�b*#�c1#�k5#�p&lt;#�sE#�uO#�v]#�sl*�pz1�m�6�k�;�i�?�h�B�f�E�d�G�c�I�a�J�_�L�]�M�\�N�Z�O�Y�P�X�Q�W�Q�W�P�W�P�W�P�W�P�W�P�W�P�W�P�W�P�g##�c*#�e0#�n3#�t:#�wC#�yN#�zZ$�wh+�tv3�q�9�n�?�l�C�j�G�h�J�g�L�e�N�c�P�a�R�_�T�]�U�[�V�Z�W�X�X�X�W�Y�T�Y�T�Y�T�Y�T�Y�T�Y�T�Y�T�Y�T�h##�c)#�h.#�q2</w:t>
        <w:br/>
        <w:t>�w8#�{B#�}L#�~X$�{f-�ws5�t�&lt;�q�B�o�G�l�K�j�O�h�R�g�T�e�V�b�X�`�Z�^�\�\�]�Z�^�Y�_�Z�[�[�W�[�W�[�W�[�W�[�W�[�W�[�W�[�W�i##�d)#�k-#�t0</w:t>
        <w:br/>
        <w:t>�{7#�A#��J#��U%�c.�{p6�x|&gt;�u�E�q�K�o�P�l�T�j�X�h�[�f�]�d�`�a�b�^�c�\�e�[�f�Z�c�[�`�]�[�]�[�]�[�]�[�]�[�]�[�]�[�]�[�i##�e(#�n+#�x.</w:t>
        <w:br/>
        <w:t>�6#��?#��H#��S%��`/��l8�|yA�x�I�t�P�q�V�n�Z�k�_�h�b�f�e�d�h�b�k�_�m�]�n�[�m�\�h�^�d�_�_�_�_�_�_�_�_�_�_�_�_�_�_�_�_�j##�f(#�q)#�{,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��P%��]/��i:�uD�|�M�x�U�s�\�o�b�l�g�i�k�f�o�c�r�a�u�`�w�\�x�^�r�_�m�`�h�b�c�b�c�b�c�b�c�b�c�b�c�b�c�b�c�k##�g'#�t'#�+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#��N%��Z0�f;�qF�|Q�|�Z�v�b�q�i�l�p�h�u�d�z�b�~�a��a��_�~�a�w�b�r�c�m�d�g�d�g�d�g�d�g�d�g�d�g�d�g�d�g�l##�j&amp;#�w&amp;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L$�W0�b&lt;�mI�xT��_�x�i�r�r�m�x�j�|�g��f���e���d΄�c</w:t>
      </w:r>
      <w:r>
        <w:rPr/>
        <w:t>݃�</w:t>
      </w:r>
      <w:r>
        <w:rPr/>
        <w:t>d�|�f�v�g�q�h�j�h�j�h�j�h�j�h�j�h�j�h�j�h�j�m##�l$#�z$#��)#��1#��9#��B#��J$�T0�_=�jK�sX</w:t>
      </w:r>
      <w:r>
        <w:rPr>
          <w:rtl w:val="true"/>
        </w:rPr>
        <w:t>ނ</w:t>
      </w:r>
      <w:r>
        <w:rPr/>
        <w:t>|d�|�n�v�u�r�z�n�~�l���j���i���hǇ�h</w:t>
      </w:r>
      <w:r>
        <w:rPr>
          <w:rtl w:val="true"/>
        </w:rPr>
        <w:t>ڇ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�z�k�t�k�m�l�m�l�m�l�m�l�m�l�m�l�m�l�m�m##�n##�}"#��(#��0</w:t>
        <w:br/>
        <w:t>��8#��@#�I#�R/�\=�fL</w:t>
      </w:r>
      <w:r>
        <w:rPr>
          <w:rtl w:val="true"/>
        </w:rPr>
        <w:t>ݎ</w:t>
      </w:r>
      <w:r>
        <w:rPr/>
        <w:t>oZӇxé�n�{�v�w�{�s���p���n���m���l��lҊ�l</w:t>
      </w:r>
      <w:r>
        <w:rPr>
          <w:rtl w:val="true"/>
        </w:rPr>
        <w:t>܅</w:t>
      </w:r>
      <w:r>
        <w:rPr/>
        <w:t>�</w:t>
      </w:r>
      <w:r>
        <w:rPr/>
        <w:t>m�~�n�w�o�p�o�p�o�p�o�p�o�p�o�p�o�p�o�p�n##�q"#�!#��'#��/</w:t>
        <w:tab/>
        <w:t>��7#��?#�G!�O.�Z=</w:t>
      </w:r>
      <w:r>
        <w:rPr>
          <w:rtl w:val="true"/>
        </w:rPr>
        <w:t>ߛ</w:t>
      </w:r>
      <w:r>
        <w:rPr/>
        <w:t>cMԔlZˌueĆ}o���v�|�|�x���u���r���q���p���pˍ�q</w:t>
      </w:r>
      <w:r>
        <w:rPr>
          <w:rtl w:val="true"/>
        </w:rPr>
        <w:t>و</w:t>
      </w:r>
      <w:r>
        <w:rPr/>
        <w:t>�</w:t>
      </w:r>
      <w:r>
        <w:rPr/>
        <w:t>q</w:t>
      </w:r>
      <w:r>
        <w:rPr>
          <w:rtl w:val="true"/>
        </w:rPr>
        <w:t>߁</w:t>
      </w:r>
      <w:r>
        <w:rPr/>
        <w:t>�</w:t>
      </w:r>
      <w:r>
        <w:rPr/>
        <w:t>r�z�s�r�s�r�s�r�s�r�s�r�s�r�s�r�s�r�o##�s #�� #��&amp;#��.#��6#�&gt;#�F �M-�X&lt;</w:t>
      </w:r>
      <w:r>
        <w:rPr/>
        <w:t>٠</w:t>
      </w:r>
      <w:r>
        <w:rPr/>
        <w:t>aL͘jYőre��zn���v���}�}���y���w���u���t���tƏ�u֋�v</w:t>
      </w:r>
      <w:r>
        <w:rPr/>
        <w:t>݃�</w:t>
      </w:r>
      <w:r>
        <w:rPr/>
        <w:t>v�|�v�t�v�t�v�t�v�t�v�t�v�t�v�t�v�t�o##�u##��#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E#�L+</w:t>
      </w:r>
      <w:r>
        <w:rPr/>
        <w:t>߫</w:t>
      </w:r>
      <w:r>
        <w:rPr/>
        <w:t>W;Ҥ_KȜhY��od��wn��v���}�����~���{���y���x���x�zՍ�z</w:t>
      </w:r>
      <w:r>
        <w:rPr>
          <w:rtl w:val="true"/>
        </w:rPr>
        <w:t>ۅ</w:t>
      </w:r>
      <w:r>
        <w:rPr/>
        <w:t>�</w:t>
      </w:r>
      <w:r>
        <w:rPr/>
        <w:t>z�~�z�v�z�v�z�v�z�v�z�v�z�v�z�v�z�v�p##�v##��##��%#��,#��4#�&lt;#�C#�K)</w:t>
      </w:r>
      <w:r>
        <w:rPr>
          <w:rtl w:val="true"/>
        </w:rPr>
        <w:t>گ</w:t>
      </w:r>
      <w:r>
        <w:rPr/>
        <w:t>U:ͨ^J fX��md��un��|v���}�������������~���}���}���ӏ�~</w:t>
      </w:r>
      <w:r>
        <w:rPr>
          <w:rtl w:val="true"/>
        </w:rPr>
        <w:t>ڇ</w:t>
      </w:r>
      <w:r>
        <w:rPr/>
        <w:t>�</w:t>
      </w:r>
      <w:r>
        <w:rPr/>
        <w:t>~��~�w�~�w�~�w�~�w�~�w�~�w�~�w�~�w�p##�x##��##��$#��+#��2</w:t>
        <w:br/>
        <w:t>�:#�B#�J'ԳS9ȫ\I��dW��kc��rm��yu���|��������������������������Α��</w:t>
      </w:r>
      <w:r>
        <w:rPr>
          <w:rtl w:val="true"/>
        </w:rPr>
        <w:t>و��߁</w:t>
      </w:r>
      <w:r>
        <w:rPr/>
        <w:t>���</w:t>
      </w:r>
      <w:r>
        <w:rPr/>
        <w:t>y���x���x���x���x���x���x���x�q##�z##��##��##��)#�1</w:t>
        <w:tab/>
        <w:t>�9#�@#</w:t>
      </w:r>
      <w:r>
        <w:rPr>
          <w:rtl w:val="true"/>
        </w:rPr>
        <w:t>ݼ</w:t>
      </w:r>
      <w:r>
        <w:rPr/>
        <w:t>H%϶R8ï[H��bV��jb��pl��wu��~|�������������������|���{�ˑ|�</w:t>
      </w:r>
      <w:r>
        <w:rPr/>
        <w:t>؉</w:t>
      </w:r>
      <w:r>
        <w:rPr/>
        <w:t>}�</w:t>
      </w:r>
      <w:r>
        <w:rPr>
          <w:rtl w:val="true"/>
        </w:rPr>
        <w:t>ނ</w:t>
      </w:r>
      <w:r>
        <w:rPr/>
        <w:t>}��z}��y}��y}��y}��y}��y}��y}��y�q##�|##��##��"#��(#�/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F$ʺP7��YG��aU��ha��nk��ut��|{������������|���x���v���t�ȑv�</w:t>
      </w:r>
      <w:r>
        <w:rPr/>
        <w:t>؊</w:t>
      </w:r>
      <w:r>
        <w:rPr/>
        <w:t>w�</w:t>
      </w:r>
      <w:r>
        <w:rPr/>
        <w:t>݂</w:t>
      </w:r>
      <w:r>
        <w:rPr/>
        <w:t>w��zw��zw��zw��zw��zw��zw��zw��z�r##�##��##�� #��&amp;#�-#�5</w:t>
        <w:tab/>
        <w:t>��&lt;#��D#ŽO5��XF��_T��f`��mj��ss��zz��������z���u���r���o���m�Őp�</w:t>
      </w:r>
      <w:r>
        <w:rPr/>
        <w:t>؊</w:t>
      </w:r>
      <w:r>
        <w:rPr/>
        <w:t>p�</w:t>
      </w:r>
      <w:r>
        <w:rPr/>
        <w:t>݃</w:t>
      </w:r>
      <w:r>
        <w:rPr/>
        <w:t>q��{q��{q��{q��{q��{q��{q��{q��{�s##��##��##��##��$#�*#��1#��5#��B!��M4��VD��^R��d^��kh��qq��xx�~y���t���o���k���h���g�i�</w:t>
      </w:r>
      <w:r>
        <w:rPr/>
        <w:t>؊</w:t>
      </w:r>
      <w:r>
        <w:rPr/>
        <w:t>j�</w:t>
      </w:r>
      <w:r>
        <w:rPr/>
        <w:t>݂</w:t>
      </w:r>
      <w:r>
        <w:rPr/>
        <w:t>k��{k��{k��{k��{k��{k��{k��{k��{�t##��##��##��##� #�%#��*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L1��TB��\P��b\��if��on��vuy�}{s���m���h���e���b���`��b�</w:t>
      </w:r>
      <w:r>
        <w:rPr>
          <w:rtl w:val="true"/>
        </w:rPr>
        <w:t>و</w:t>
      </w:r>
      <w:r>
        <w:rPr/>
        <w:t>c�</w:t>
      </w:r>
      <w:r>
        <w:rPr>
          <w:rtl w:val="true"/>
        </w:rPr>
        <w:t>ށ</w:t>
      </w:r>
      <w:r>
        <w:rPr/>
        <w:t>e��ze��ze��ze��ze��ze��ze��ze��z�v##��##��##��##�##��##��##��0#��?#��J/��R?��ZM��aX��gb��mky�tqr�{wl��|g���b���^���\���Z���[�</w:t>
      </w:r>
      <w:r>
        <w:rPr>
          <w:rtl w:val="true"/>
        </w:rPr>
        <w:t>ڄ</w:t>
      </w:r>
      <w:r>
        <w:rPr/>
        <w:t>]��^��x^��x^��x^��x^��x^��x^��x^��x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</w:t>
        <w:tab/>
        <w:t>��=#��H,��P;��XI��_T��e^y�lfr�rlk�zrf��va��z\��}Y��W���U���U��V��zX��uX��tX��tX��tX��tX��tX��tX��t��##��##��##�##��</w:t>
        <w:br/>
        <w:t>#��##��##��1</w:t>
        <w:br/>
        <w:t>��=#��F'��N7��VD��]Oz�dXr�j_k�ree�yj`ɂo[ɋrWȖuTȢwRȯxQ��xP��wQ��sR��oR��oR��oR��oR��oR��oR��oR��o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߮</w:t>
      </w:r>
      <w:r>
        <w:rPr/>
        <w:t>##м##��##��##�� 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&amp;��L3��T&gt;{�\Gs�cOk�jVe�r\`�z`[</w:t>
      </w:r>
      <w:r>
        <w:rPr>
          <w:rtl w:val="true"/>
        </w:rPr>
        <w:t>ك</w:t>
      </w:r>
      <w:r>
        <w:rPr/>
        <w:t>dW</w:t>
      </w:r>
      <w:r>
        <w:rPr/>
        <w:t>ٌ</w:t>
      </w:r>
      <w:r>
        <w:rPr/>
        <w:t>gS</w:t>
      </w:r>
      <w:r>
        <w:rPr/>
        <w:t>ٗ</w:t>
      </w:r>
      <w:r>
        <w:rPr/>
        <w:t>jP</w:t>
      </w:r>
      <w:r>
        <w:rPr/>
        <w:t>٣</w:t>
      </w:r>
      <w:r>
        <w:rPr/>
        <w:t>lN</w:t>
      </w:r>
      <w:r>
        <w:rPr>
          <w:rtl w:val="true"/>
        </w:rPr>
        <w:t>ٱ</w:t>
      </w:r>
      <w:r>
        <w:rPr/>
        <w:t>mM��mL��lM��jN��gN��gN��gN��gN��gN��gN��gN��g��##�##Ѵ##ſ##��##��##��"#��3#��;#��B$��I.{�S6s�\&gt;l�dDg�lIb�tM^�|QZ�TV�VS�YQ�ZN�\M�\L��]K��]J��\J��\J��\J��\J��\J��\J��\J��\�##Ԭ##ŷ##��##��##��##��$#��2#��:#��A x�H'p�P.j�Z4e�c8`�k&lt;]�t?Y�|BW�DT�FQ�HO�JM�KK�LJ��MI��MH��MH��MH��MH��MH��MH��MH��MH��M</w:t>
      </w:r>
      <w:r>
        <w:rPr>
          <w:rtl w:val="true"/>
        </w:rPr>
        <w:t>ڣ</w:t>
      </w:r>
      <w:r>
        <w:rPr/>
        <w:t>##Ǳ##��##��##��##��##��'#��/</w:t>
      </w:r>
    </w:p>
    <w:p>
      <w:pPr>
        <w:pStyle w:val="PreformattedText"/>
        <w:bidi w:val="0"/>
        <w:jc w:val="left"/>
        <w:rPr/>
      </w:pPr>
      <w:r>
        <w:rPr/>
        <w:t>}�7#t�?#l�G f�N%`�W)\�`-Y�i0V�q2S�x4Q��6O��7M��9K��:I��;H��&lt;F��=E��=D��&gt;D��&gt;D��&gt;D��&gt;D��&gt;D��&gt;D��&gt;D��&gt;ˬ##��##��##��##��##��##��$#z�,#p�4#h�&lt;#a�D#[�K#V�S S�["P�c$M�k&amp;K�s'I�z)H��*F��+D��,B��-A��.@��.?��/&gt;��0&gt;��0&gt;��0&gt;��0&gt;��0&gt;��0&gt;��0&gt;��0��##��##��##��##��##��##v� #l�(</w:t>
        <w:tab/>
        <w:t>d�0</w:t>
      </w:r>
    </w:p>
    <w:p>
      <w:pPr>
        <w:pStyle w:val="PreformattedText"/>
        <w:bidi w:val="0"/>
        <w:jc w:val="left"/>
        <w:rPr/>
      </w:pPr>
      <w:r>
        <w:rPr/>
        <w:t>]�8#W�@#Q�G#M�N#J�V#G�\#D�c#B�i#@�p#?�x#=��#;�� :��!8��"7��"6��#5��#5��#5��#5��#5��#5��#5��#5��#��##��##��##��##}�</w:t>
      </w:r>
    </w:p>
    <w:p>
      <w:pPr>
        <w:pStyle w:val="PreformattedText"/>
        <w:bidi w:val="0"/>
        <w:jc w:val="left"/>
        <w:rPr/>
      </w:pPr>
      <w:r>
        <w:rPr/>
        <w:t>#r�##h�##_�##X�+</w:t>
        <w:tab/>
        <w:t>Q�3#L�:</w:t>
      </w:r>
    </w:p>
    <w:p>
      <w:pPr>
        <w:pStyle w:val="PreformattedText"/>
        <w:bidi w:val="0"/>
        <w:jc w:val="left"/>
        <w:rPr/>
      </w:pPr>
      <w:r>
        <w:rPr/>
        <w:t>G�A#C�H#@�N#=�T#;�Z#9�_#7�e#5�k#3�r#1�z#/��#.��#,��#+��#*��#*��#*��#*��#*��#*��#*��#*��#��##��##��##x�##n�</w:t>
        <w:br/>
        <w:t>#c�##Z�##R�##K�$#F�,#A�3</w:t>
        <w:tab/>
        <w:t>&lt;�:</w:t>
        <w:br/>
        <w:t>9�@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</w:t>
      </w:r>
    </w:p>
    <w:p>
      <w:pPr>
        <w:pStyle w:val="PreformattedText"/>
        <w:bidi w:val="0"/>
        <w:jc w:val="left"/>
        <w:rPr/>
      </w:pPr>
      <w:r>
        <w:rPr/>
        <w:t>0�P</w:t>
      </w:r>
    </w:p>
    <w:p>
      <w:pPr>
        <w:pStyle w:val="PreformattedText"/>
        <w:bidi w:val="0"/>
        <w:jc w:val="left"/>
        <w:rPr/>
      </w:pPr>
      <w:r>
        <w:rPr/>
        <w:t>.�T#,�Y#*�^#(�d#&amp;�j#%�q##�x#"��# ��##��##��##��##��##��##��##��##��#�\"#�W-#�X3#�_6</w:t>
        <w:tab/>
        <w:t>�c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#�fP#�e^#�dn"�a|'�_�+�^�.�\�1�[�3�Z�5�Y�6�X�7�X�9�W�9�V�:�U�;�T�&lt;�S�&lt;�R�=�R�=�Q�=�Q�=�Q�=�Q�=�Q�=�Q�=�Q�=�Q�=�\"#�W,#�Z2#�a5</w:t>
        <w:tab/>
        <w:t>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#�hO#�h\#�fm"�c{(�a�,�_�/�^�2�]�5�[�7�Z�8�Z�:�Y�;�X�&lt;�W�=�V�&gt;�U�&gt;�T�?�S�?�R�@�R�@�R�&gt;�R�&gt;�R�&gt;�R�&gt;�R�&gt;�R�&gt;�R�&gt;�]!#�X,#�\0#�d3</w:t>
        <w:tab/>
        <w:t>�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#�lN#�lZ#�jj$�gx)�d�.�b�2�a�6�_�8�^�:�]�&lt;�\�&gt;�[�?�Z�A�Y�B�W�C�V�D�U�D�T�E�T�E�T�D�T�B�T�B�T�B�T�B�T�B�T�B�T�B�^!#�Y,#�_.#�f2</w:t>
        <w:tab/>
        <w:t>�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�oL#�qW#�ng%�ku+�h�0�e�5�d�9�b�&lt;�`�&gt;�_�A�^�B�]�D�\�F�Z�G�Y�H�W�I�V�J�U�J�U�J�V�G�V�E�V�E�V�E�V�E�V�E�V�E�V�E�^!#�Y+#�b-#�j0#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�tJ#�uU#�rd&amp;�or-�l3�i�8�f�&lt;�e�@�c�C�a�F�`�H�^�J�]�K�\�M�Z�N�Y�O�W�P�V�Q�W�N�X�K�Y�I�Y�I�Y�I�Y�I�Y�I�Y�I�Y�I�_ #�Z+#�e+#�m.#�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#�xH#�yR#�w`'�tn.�p{5�m�;�j�A�g�E�e�I�c�L�a�N�`�Q�^�S�]�U�[�V�Z�X�X�Y�Y�V�Z�S�[�O�[�M�[�M�[�M�[�M�[�M�[�M�[�M�` #�])#�h)#�q+#�x3#�|&lt;#�}F#�~P#�}](�yj0�uv8�q�?�m�E�j�K�g�O�e�S�b�V�`�Y�_�\�]�^�\�`�Z�a�Z�`�[�[�\�W�]�S�^�Q�^�Q�^�Q�^�Q�^�Q�^�Q�^�Q�a##�`'#�k&amp;#�u)#�|1</w:t>
        <w:br/>
        <w:t>��:#��D#��M#��Y(�f2�zr;�u~C�q�K�m�Q�i�V�f�[�c�_�`�c�^�f�\�i�[�k�Z�k�\�f�^�a�_�\�`�X�a�U�a�U�a�U�a�U�a�U�a�U�a�U�b##�c%#�o$#�y(#��0</w:t>
        <w:br/>
        <w:t>��9#��B#��K#��V(�b3�n=�zyG�u�P�p�X�k�^�f�d�c�i�`�m�_�o�^�p�^�q�]�q�_�k�a�f�b�a�c�\�c�X�c�X�c�X�c�X�c�X�c�X�c�X�c##�f##�r"#�}'#��.</w:t>
        <w:tab/>
        <w:t>��7#��@#��I#�S(�_4�j?�tK�x~U�r�^�m�e�j�j�g�m�e�p�c�s�b�t�a�u�a�v�c�q�d�j�e�e�f�`�g�\�g�\�g�\�g�\�g�\�g�\�g�\�c##�h!#�u 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G#�O(�[4�fA�oN�}yX�w�`�s�g�o�l�l�p�i�s�g�v�f�x�e�y�e�y�f�v��}#ICC_PROFILE###�h�o�i�i�i�c�j�_�j�_�j�_�j�_�j�_�j�_�j�_�d##�k #�x##��$#��,#��4#��&lt;#�E#�M'�Y4�bB</w:t>
      </w:r>
      <w:r>
        <w:rPr>
          <w:rtl w:val="true"/>
        </w:rPr>
        <w:t>׉</w:t>
      </w:r>
      <w:r>
        <w:rPr/>
        <w:t>lN΃uX�}~a�x�h�t�m�p�r�n�u�l�x�j�{�i�|�i�}�j�z�l�r�l�l�m�f�n�b�n�b�n�b�n�b�n�b�n�b�n�b�e##�m##�{##��##��*#��2</w:t>
        <w:br/>
        <w:t>�;#�C#�K%�V3</w:t>
      </w:r>
      <w:r>
        <w:rPr>
          <w:rtl w:val="true"/>
        </w:rPr>
        <w:t>ږ</w:t>
      </w:r>
      <w:r>
        <w:rPr/>
        <w:t>`AώiNǈrX�za�}�h�y�n�u�s�r�w�p�z�n�}�m�~�m��n�~�p�u�p�o�q�h�q�d�q�d�q�d�q�d�q�d�q�d�q�d�e##�o##�~##��"#��)#��1</w:t>
        <w:tab/>
        <w:t>�9#�A#�I#</w:t>
      </w:r>
      <w:r>
        <w:rPr>
          <w:rtl w:val="true"/>
        </w:rPr>
        <w:t>ޡ</w:t>
      </w:r>
      <w:r>
        <w:rPr/>
        <w:t>T1Қ^@ȓgM�oX��wa��h�}�n�z�s�w�x�t�{�s�~�q���q�r</w:t>
      </w:r>
      <w:r>
        <w:rPr/>
        <w:t>؁</w:t>
      </w:r>
      <w:r>
        <w:rPr/>
        <w:t>�</w:t>
      </w:r>
      <w:r>
        <w:rPr/>
        <w:t>t�x�t�q�u�k�u�f�u�f�u�f�u�f�u�f�u�f�u�f�f##�q##��##��!#��(#��/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#�H </w:t>
      </w:r>
      <w:r>
        <w:rPr>
          <w:rtl w:val="true"/>
        </w:rPr>
        <w:t>ئ</w:t>
      </w:r>
      <w:r>
        <w:rPr/>
        <w:t>R0̞\@×eM��mW��ta��|h���n�~�t�{�x�y�|�w��v���u���vт�x�z�x�s�x�l�x�h�x�h�x�h�x�h�x�h�x�h�x�h�g##�s##��##�� #��&amp;#��.#�5#�=#</w:t>
      </w:r>
      <w:r>
        <w:rPr/>
        <w:t>߯</w:t>
      </w:r>
      <w:r>
        <w:rPr/>
        <w:t>F#ҩQ/ǢZ?��cL��jW��r`��yh���n���t���x�}�|�|���z���z���z̓�|�|�|�u�|�n�|�i�|�i�|�i�|�i�|�i�|�i�|�i�g##�u##��##��##��%#�,#�4</w:t>
        <w:tab/>
        <w:t>�;#</w:t>
      </w:r>
      <w:r>
        <w:rPr/>
        <w:t>۳</w:t>
      </w:r>
      <w:r>
        <w:rPr/>
        <w:t>D#ͭO.æY&gt;��aK��hV��p_��wg��~n���s���x���|����������ʄ���}���v���o���j���j���j���j���j���j���j�h##�x##��##��##��##�*#�1#�9</w:t>
      </w:r>
    </w:p>
    <w:p>
      <w:pPr>
        <w:pStyle w:val="PreformattedText"/>
        <w:bidi w:val="0"/>
        <w:jc w:val="left"/>
        <w:rPr/>
      </w:pPr>
      <w:r>
        <w:rPr/>
        <w:t>շB#ɰN-��W=��_J��gU��n_��uf��|m���s���x���|����}���{���y�Ǆz��{��w{��p{��k{��k{��k{��k{��k{��k{��k�i##�z##��##��##��!#�'#�.#</w:t>
      </w:r>
      <w:r>
        <w:rPr>
          <w:rtl w:val="true"/>
        </w:rPr>
        <w:t>޽</w:t>
      </w:r>
      <w:r>
        <w:rPr/>
        <w:t>5</w:t>
      </w:r>
      <w:r>
        <w:rPr/>
        <w:br/>
        <w:t>к@#ĴL,��V;��^I��eT��l]��sf��yl���r���w��|{��w���t���r�ăt��t��xu��qv��lv��lv��lv��lv��lv��lv��l�k##�}##��##��##��##�##�)#��0</w:t>
        <w:tab/>
        <w:t>˽?#�J*��T:��\G��cR��j\��qd��wk��q~��vy��{t��~p���m���k��m��n��xo��qp��lp��lp��lp��lp��lp��lp��l�n##��##��##��##�##�##��!#��-#��=#��I(��R8��ZE��aQ��hZ��ob��ui~�|ox��ts��yn��|j��g���e���e��h��xi��qj��lj��lj��lj��lj��lj��lj��l�q##��##��##��##�##�##��##��+#��;#��G&amp;��Q6��XC��`N��fX��m`~�sgw�zlr��rl��vh��yd��|`��}_��~^��}a��vb��pc��lc��lc��lc��lc��lc��lc��l�t##��##��##��##�</w:t>
      </w:r>
    </w:p>
    <w:p>
      <w:pPr>
        <w:pStyle w:val="PreformattedText"/>
        <w:bidi w:val="0"/>
        <w:jc w:val="left"/>
        <w:rPr/>
      </w:pPr>
      <w:r>
        <w:rPr/>
        <w:t>#��##��##��(#��9#��E#��O3��W@��^K��dT~�k\w�qcq�xik��mf��ra��u]��x[��yY��yX��yZ��s\��n]��j]��j]��j]��j]��j]��j]��j�y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ܮ</w:t>
      </w:r>
      <w:r>
        <w:rPr/>
        <w:t>##һ</w:t>
        <w:tab/>
        <w:t>#��</w:t>
        <w:tab/>
        <w:t>#��##��%#��6#��B ��L/��T&lt;��\G�bPw�iWp�p^j�wce�h`��l\��oX��qU��sS��sR��sT��oV��jW��gW��gW��gW��gW��gW��gW��g�##��##�##ҳ##ɾ##��##��##��#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*��R7��ZAx�aJp�hQj�oWd�v\_�`ZňdVĒgSĞiPĬjOļkN��jO��hP��dQ��aQ��aQ��aQ��aQ��aQ��aQ��a��</w:t>
        <w:br/>
        <w:t>#�##Ԫ##ȶ##��##��</w:t>
        <w:tab/>
        <w:t>#��##��%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H%��P0x�X:p�_Bi�gIc�nO^�vSY�WUӉZRӓ]OӠ_Mӭ`KԾ`J��`K��^L��\L��ZL��ZL��ZL��ZL��ZL��ZL��Z��##</w:t>
      </w:r>
      <w:r>
        <w:rPr>
          <w:rtl w:val="true"/>
        </w:rPr>
        <w:t>ڢ</w:t>
      </w:r>
      <w:r>
        <w:rPr/>
        <w:t>##ʯ##��##��##��</w:t>
        <w:tab/>
        <w:t>#��##��(#��4#��=#�D"w�N*o�W2i�_8c�g=_�oBZ�wEV�IS�KP�NM�PK�QI�RH��RH��RH��QH��OH��OH��OH��OH��OH��OH��O�##ͩ##��##��##��##��</w:t>
        <w:tab/>
        <w:t>#��##��*#��3#|�;#t�C#l�K#f�T)a�]-]�f1Y�n5V�v7S�:P�&lt;M�&gt;K�@I�AG�BF��CE��CD��CD��BD��BD��BD��BD��BD��BD��BѢ##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9#i�A#b�I#\�P W�Y#T�b&amp;Q�j(O�s*L�{,J��.H��/F��1D��2C��3A��4@��4?��4?��5?��5?��5?��5?��5?��5?��5Ī##��##��##��##��##��##~�##u�%#l�-</w:t>
        <w:br/>
        <w:t>d�6#]�&gt;#X�E#R�M#O�U#L�\#I�d#G�k#D�s B�|"A��#?��$=��%;��&amp;:��&amp;9��'8��'8��(8��(8��(8��(8��(8��(8��(��##��##��##��##��##z�##p�##g�!#_�)#X�1</w:t>
        <w:br/>
        <w:t>R�9</w:t>
      </w:r>
    </w:p>
    <w:p>
      <w:pPr>
        <w:pStyle w:val="PreformattedText"/>
        <w:bidi w:val="0"/>
        <w:jc w:val="left"/>
        <w:rPr/>
      </w:pPr>
      <w:r>
        <w:rPr/>
        <w:t>M�A#I�H#E�O#B�U#@�\#=�b#;�i#9�p#7�y#5��#3��#2��#0��#/��#/��#.��#.��#.��#.��#.��#.��#.��#��##��##��##�##v�##l�##b�##Z�##S�$#M�+#G�3</w:t>
        <w:tab/>
        <w:t>C�:</w:t>
        <w:br/>
        <w:t>?�A#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</w:t>
      </w:r>
    </w:p>
    <w:p>
      <w:pPr>
        <w:pStyle w:val="PreformattedText"/>
        <w:bidi w:val="0"/>
        <w:jc w:val="left"/>
        <w:rPr/>
      </w:pPr>
      <w:r>
        <w:rPr/>
        <w:t>5�S#3�X#1�^#/�d#-�k#+�s#)�|#'��#%��#$��##��#"��#"��#"��#"��#"��#"��#"��#��##��##~�##p�##g�##]�</w:t>
        <w:br/>
        <w:t>#T�##M�##G�##A�$#&lt;�+#7�2#4�8#0�=#-�C#*�H</w:t>
        <w:tab/>
        <w:t>(�M</w:t>
        <w:tab/>
        <w:t>&amp;�R</w:t>
        <w:br/>
        <w:t>$�W</w:t>
        <w:br/>
        <w:t>"�]# �c##�k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%#�M/#�Q2#�W5#�Z&lt;</w:t>
        <w:br/>
        <w:t>�[E#�ZO#�Y]#�Xm#�V{#�U�"�S�%�R�'�Q�)�P�*�P�+�O�,�O�-�N�.�N�.�N�/�N�/�M�0�M�0�L�0�L�0�L�/�L�/�L�/�L�/�L�/�L�/�L�/�S$#�M/#�T0#�Y4#�]:</w:t>
        <w:br/>
        <w:t>�_C#�^N#�]Z#�[j#�Zy!�X�$�V�'�U�)�T�+�S�-�R�.�R�/�Q�0�Q�1�P�2�P�2�O�3�O�3�N�4�N�4�M�4�N�2�N�2�N�2�N�2�N�2�N�2�N�2�S$#�N.#�V/#�\2#�`8</w:t>
        <w:br/>
        <w:t>�bA#�bL#�`X#�_h#�]v"�[�&amp;�Y�)�X�,�V�.�U�0�U�1�T�3�S�4�S�5�R�6�R�7�Q�7�Q�8�P�8�O�8�O�7�P�5�P�4�P�4�P�4�P�4�P�4�P�4�T##�P-#�Y-#�_0#�c6</w:t>
        <w:br/>
        <w:t>�f@#�fJ#�eU#�ce#�as#�^�(�\�,�[�/�Y�1�X�4�W�5�V�7�U�8�U�9�T�:�T�;�S�&lt;�R�=�Q�=�Q�=�R�;�R�8�R�8�R�8�R�8�R�8�R�8�R�8�U##�R+#�\+#�c.#�g4</w:t>
        <w:br/>
        <w:t>�j&gt;#�kH#�jS#�ha#�fp%�c}*�`�/�^�3�\�6�[�8�Z�:�X�&lt;�W�&gt;�W�?�V�A�U�B�U�C�T�D�S�D�T�A�U�?�U�&lt;�U�;�U�;�U�;�U�;�U�;�U�;�V"#�U)#�_(#�g+#�l2</w:t>
        <w:tab/>
        <w:t>�o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#�pP#�n] �kk'�hy-�e�2�b�7�`�;�^�&gt;�\�A�[�C�Y�E�X�G�W�H�V�J�V�K�U�L�V�J�W�F�X�C�Y�@�Y�?�Y�?�Y�?�Y�?�Y�?�Y�?�W"#�Y'#�c&amp;#�k(#�q0#�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�uM#�uY!�qg)�mt0�j�6�f�&lt;�c�@�a�D�^�H�\�K�[�M�Y�P�X�R�W�S�V�U�W�T�Y�O�Z�K�[�H�\�D�\�D�\�D�\�D�\�D�\�D�\�D�X"#�\$#�f##�o&amp;#�v.#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#�{K#�{U!�wc*�so2�n{:�j�A�f�G�c�L�`�P�]�T�[�W�Y�Z�W�]�W�^�V�^�Y�Z�\�U�^�P�^�L�_�I�_�H�_�H�_�H�_�H�_�H�_�H�Y!#�_"#�j!#�t$#�{,#�5#��&gt;#��H#�R!�~_+�yk5�su&gt;�n�F�i�M�e�T�a�Y�_�\�]�_�\�a�[�b�[�c�Z�c�\�`�_�Z�`�U�a�Q�b�M�b�K�b�K�b�K�b�K�b�K�b�K�Y!#�b #�n##�x##�+#��3</w:t>
        <w:br/>
        <w:t>��&lt;#��E#�N!�[+�~f6�xpA�rzK�m�R�i�X�f�\�d�_�b�b�`�d�_�f�^�g�^�h�_�f�c�_�d�Y�e�U�e�P�e�O�e�O�e�O�e�O�e�O�e�O�Z #�e##�q##�|"#��)#��1</w:t>
        <w:tab/>
        <w:t>��:#�C#�L �X+�b7�~lC�xvL�sS�o�Y�k�^�i�b�f�e�e�h�c�j�b�k�b�l�b�k�f�d�g�]�h�X�i�S�i�R�i�R�i�R�i�R�i�R�i�R�[ #�g##�t##� #��'#��/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I#�U*</w:t>
      </w:r>
      <w:r>
        <w:rPr>
          <w:rtl w:val="true"/>
        </w:rPr>
        <w:t>ۊ</w:t>
      </w:r>
      <w:r>
        <w:rPr>
          <w:rtl w:val="true"/>
        </w:rPr>
        <w:t>_</w:t>
      </w:r>
      <w:r>
        <w:rPr/>
        <w:t>7</w:t>
      </w:r>
      <w:r>
        <w:rPr/>
        <w:t>фiC�}rL�x{T�t�Z�q�_�n�d�k�g�i�j�g�l�f�n�f�o�f�o�j�h�k�a�l�[�l�V�l�U�l�U�l�U�l�U�l�U�l�U�\##�j##�w##��##��%#��-#�5#�&gt;#�F#</w:t>
      </w:r>
      <w:r>
        <w:rPr>
          <w:rtl w:val="true"/>
        </w:rPr>
        <w:t>ޖ</w:t>
      </w:r>
      <w:r>
        <w:rPr/>
        <w:t>R)Ґ\7ʉfBÃoL�~wT�y[�u�`�r�e�p�h�m�l�l�n�k�p�j�q�j�q�n�k�o�d�o�^�p�X�p�W�p�W�p�W�p�W�p�W�p�W�^##�l##�z##��##��##��+#�3</w:t>
        <w:tab/>
        <w:t>�;#�E#</w:t>
      </w:r>
      <w:r>
        <w:rPr>
          <w:rtl w:val="true"/>
        </w:rPr>
        <w:t>כ</w:t>
      </w:r>
      <w:r>
        <w:rPr/>
        <w:t>P(̔Z6čcB��lL��tT�~|[�z�`�w�e�t�i�r�m�p�p�o�r�n�s�o�s�r�n�s�f�s�`�s�Z�s�Y�s�Y�s�Y�s�Y�s�Y�s�Y�_##�n##�}##��##��"#�)#�0#�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C#џN'ǘX5��aA��iK��qT��y[��`�|�e�y�j�v�m�u�q�s�s�s�t�s�u�v�p�w�h�w�b�w�\�w�Z�w�Z�w�Z�w�Z�w�Z�w�Z�a##�q##�##��##�� #�&amp;#�.#�6</w:t>
        <w:br/>
      </w:r>
      <w:r>
        <w:rPr>
          <w:rtl w:val="true"/>
        </w:rPr>
        <w:t>ة</w:t>
      </w:r>
      <w:r>
        <w:rPr/>
        <w:t>@#̣L&amp;V4��_@��gJ��oS��vZ��~`���e�}�j�{�n�y�q�x�t�w�u�w�v�z�r�{�j�{�d�{�]�{�\�{�\�{�\�{�\�{�\�{�\�c##�s##��##��##��##�##�*#�2#Ҭ&gt;#ǦK$��U3��^?��eJ��mR��tY��{`���e���j���n�~�q�}�t|�v}|�v}~�s�k�e~�^~�]~�]~�]~�]~�]~�]�e##�u##��##��##��##� #�&amp;#</w:t>
      </w:r>
      <w:r>
        <w:rPr/>
        <w:t>۴</w:t>
      </w:r>
      <w:r>
        <w:rPr/>
        <w:t>.#ί=#êI#��S1��\&gt;��dI��kQ��rY��y_���d���i���n���q|��ty��vw��vv��ty��ly��fz��_z��^z��^z��^z��^z��^z��^�g##�w##��##��##��##�##�!#շ*#ɳ;#��H"��R0��Z=��bG��iP��pX��w^��~d���i~��my��qv��sr��up��vo��us��ms��ft��`t��_t��_t��_t��_t��_t��_�i##�z##��##��##�##�##</w:t>
      </w:r>
      <w:r>
        <w:rPr>
          <w:rtl w:val="true"/>
        </w:rPr>
        <w:t>ݹ</w:t>
      </w:r>
      <w:r>
        <w:rPr/>
        <w:t>##Ϻ(#ķ9#��F ��P/��X;��`F��gO��nV��u]��|c}��hx��ls��po��rl��tj��ui��ul��mm��gn��`n��_n��_n��_n��_n��_n��_�l##�}##��##��##�##�</w:t>
      </w:r>
    </w:p>
    <w:p>
      <w:pPr>
        <w:pStyle w:val="PreformattedText"/>
        <w:bidi w:val="0"/>
        <w:jc w:val="left"/>
        <w:rPr/>
      </w:pPr>
      <w:r>
        <w:rPr/>
        <w:t>#տ##ʾ&amp;#��7#��D#��N-��W9��^D��eM��lU��s[|�zaw��fr��jm��ni��qf��sc��sb��sf��lg��fh��`h��_h��_h��_h��_h��_h��_�o##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ڭ</w:t>
      </w:r>
      <w:r>
        <w:rPr/>
        <w:tab/>
        <w:t>#Ӹ</w:t>
        <w:br/>
        <w:t>#��##��##��5#��B#��L*��U7��\A��cJ��jR|�qYv�x^p�ck��gg��kc��n_��p]��p\��p_��ka��eb��`b��^b��^b��^b��^b��^b��^�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</w:t>
      </w:r>
      <w:r>
        <w:rPr>
          <w:rtl w:val="true"/>
        </w:rPr>
        <w:t>ۥ</w:t>
      </w:r>
      <w:r>
        <w:rPr/>
        <w:t>##ѱ##˻##��##�� #��2#��@#��J'��S4��Z&gt;��aG|�hOu�oUo�vZj�}_e��ca��g]��jY��kW��lV��lX��hZ��c[��^\��]\��]\��]\��]\��]\��]�x</w:t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ߜ</w:t>
      </w:r>
      <w:r>
        <w:rPr/>
        <w:t>##ҩ##ɴ##¾##��##��##��/</w:t>
        <w:tab/>
        <w:t>��=#��H#��Q/��X:|�_Cu�fJo�mPi�tUd�|Z_��^[��aW��dT��eR��fQ��fR��cT��_U��[V��ZV��ZV��ZV��ZV��ZV��Z�~</w:t>
        <w:tab/>
        <w:t>#�##</w:t>
      </w:r>
      <w:r>
        <w:rPr/>
        <w:t>֡</w:t>
      </w:r>
      <w:r>
        <w:rPr/>
        <w:t>##ʭ##�##��##��</w:t>
        <w:tab/>
        <w:t>#��##��+#��:#��E#��N*}�V4u�]=n�eDh�lIc�sN^�{SY�VU�YR��\O��]M��^L��^L��\N��YO��UP��UP��UP��UP��UP��UP��U��##</w:t>
      </w:r>
      <w:r>
        <w:rPr>
          <w:rtl w:val="true"/>
        </w:rPr>
        <w:t>ݘ</w:t>
      </w:r>
      <w:r>
        <w:rPr/>
        <w:t>##ͦ##�##��##��##��</w:t>
        <w:br/>
        <w:t>#��##��(#��7#��B#}�K$u�T-m�\5g�c&lt;a�kA\�rFX�{IT΄MPΏPMΛRKΩSIιTH��TH��SI��PJ�NJ�MJ�MJ�MJ�MJ�MJ�M�##џ##ë##��##��##��##��</w:t>
        <w:br/>
        <w:t>#��##��+#��5</w:t>
      </w:r>
    </w:p>
    <w:p>
      <w:pPr>
        <w:pStyle w:val="PreformattedText"/>
        <w:bidi w:val="0"/>
        <w:jc w:val="left"/>
        <w:rPr/>
      </w:pPr>
      <w:r>
        <w:rPr/>
        <w:t>{�?#s�H#l�R&amp;f�Z,`�b2[�j6W�r:S�{=P</w:t>
      </w:r>
      <w:r>
        <w:rPr>
          <w:rtl w:val="true"/>
        </w:rPr>
        <w:t>߅</w:t>
      </w:r>
      <w:r>
        <w:rPr/>
        <w:t>@M</w:t>
      </w:r>
      <w:r>
        <w:rPr>
          <w:rtl w:val="true"/>
        </w:rPr>
        <w:t>ߏ</w:t>
      </w:r>
      <w:r>
        <w:rPr/>
        <w:t>CJ�EH�FF�GE��GE��GE��FE�DE�DE�DE�DE�DE�DE�D</w:t>
      </w:r>
      <w:r>
        <w:rPr/>
        <w:t>ٗ</w:t>
      </w:r>
      <w:r>
        <w:rPr/>
        <w:t>##Ǧ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+#x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#h�F#b�N#]�W#Y�`'U�h*R�q-O�y/L�2J�4G�5E�7C�8B��8A��9A��8@��8@�8@�8@�8@�8@�8@�8ˠ##��##��##��##��##��##��##|�##t�)#l�2</w:t>
        <w:br/>
        <w:t>d�;#^�C#X�K#S�S#P�[#M�d#J�l!H�t#F�~%D�&amp;A�(@�)&gt;�*=�+;��+;��+:��+:��+:��+:��+:��+:��+:��+��##��##��##��##��##~�##w�##o�##g�&amp;#`�/#Y�7#T�?#O�G#K�N#G�V#D�]#B�d#@�l#=�u#;�~#9��#7��#6��#5��#3��#3��#2�� 2�� 2�� 2�� 2�� 2�� 2�� ��##��##��##��##{�##r�</w:t>
        <w:tab/>
        <w:t>#j�##a�##Z�"#T�*#N�2#I�:</w:t>
        <w:tab/>
        <w:t>E�A#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#;�U#8�[#6�b#4�i#2�r#/�{#-��#+��#*��#)��#(��#'��#'��#'��#'��#'��#'��#'��#��##��##��##z�##m�##d�##\�##T�##M�##H�$#B�,#&gt;�3#:�9#6�@#3�E#0�K</w:t>
        <w:tab/>
        <w:t>.�Q</w:t>
        <w:br/>
        <w:t>+�W</w:t>
        <w:br/>
        <w:t>)�]#'�d#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��##��##y�##k�##_�##V�##N�</w:t>
        <w:br/>
        <w:t>#G�##A�##&lt;�##7�$#2�*#/�0#+�6#'�;#%�@#"�E# �J##�P##�V##�\##�d##�m##�w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I'#�D1#�K1#�P4#�R:#�RC#�QN#�O\#�Mk#�Ly#�K�#�I�#�H�#�H� �G�!�G�"�F�#�F�#�F�$�F�$�F�%�F�%�F�%�F�%�F�%�F�%�F�$�F�#�F�#�F�#�F�#�F�#�F�#�I'#�F/#�M/#�R2#�U9#�UB#�TM#�RY#�Ph#�Ow#�N�#�L�#�K�!�J�"�J�#�I�$�I�%�H�&amp;�H�&amp;�H�'�H�'�H�(�H�(�H�(�H�(�H�(�H�'�H�&amp;�H�&amp;�H�&amp;�H�&amp;�H�&amp;�H�&amp;�J'#�H-#�P-#�U0#�X6#�Y@#�XK#�UV#�Tf#�Rt#�Q�#�O�!�N�#�M�%�M�&amp;�L�'�K�(�K�)�K�*�J�*�J�+�J�+�J�,�J�,�J�,�J�+�J�)�J�(�J�(�J�(�J�(�J�(�J�(�K&amp;#�K+#�R+#�X.#�[4#�]&gt;#�]I#�ZT#�Yb#�Wq#�U~ �S�#�R�&amp;�Q�(�P�*�O�+�N�,�N�-�M�.�M�/�L�0�L�0�L�1�L�1�L�1�M�/�M�-�M�+�M�+�M�+�M�+�M�+�M�+�K&amp;#�N)#�V)#�\+#�`1#�b;#�bF#�`Q#�^_#�\m#�Zz#�X�&amp;�V�)�U�,�S�.�R�0�Q�1�Q�3�P�4�O�5�O�6�N�7�N�8�N�8�O�5�P�3�Q�1�Q�/�Q�/�Q�/�Q�/�Q�/�Q�/�L%#�Q'#�Z&amp;#�`(#�e/#�h9</w:t>
        <w:br/>
        <w:t>�hC#�gN#�eZ#�bh �_v%�]�*�Z�.�X�1�W�4�U�6�T�8�S�:�R�;�Q�=�Q�&gt;�P�?�P�@�Q�&gt;�S�;�T�8�U�5�U�3�U�3�U�3�U�3�U�3�U�3�M$#�T$#�]##�e%#�j-#�m6</w:t>
        <w:br/>
        <w:t>�n@#�mK#�kV#�hd!�eq(�b}-�_�2�\�6�Z�:�X�=�W�@�U�B�T�D�S�F�R�H�Q�I�R�H�T�D�V�@�X�=�Y�:�Y�8�Y�8�Y�8�Y�8�Y�8�Y�8�N$#�X!#�a #�j##�p+#�s4</w:t>
        <w:tab/>
        <w:t>�t&gt;#�tH#�rR#�o_#�kl*�gw1�c�7�`�=�]�A�Z�E�X�I�V�L�T�N�T�P�T�P�S�Q�T�N�W�J�Z�E�\�B�\�&gt;�\�&lt;�\�&lt;�\�&lt;�\�&lt;�\�&lt;�\�&lt;�O##�[##�e##�n!#�u)#�y1#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�yN#�v[#�qg,�lr5�h|&lt;�c�C�`�H�]�L�\�O�Z�Q�Y�S�X�T�X�U�W�V�W�U�[�O�^�J�_�F�`�B�`�@�`�@�`�@�`�@�`�@�`�@�R!#�^##�i##�s##�z&amp;#�~/#��8#�A#�K#�|W#�wc-�qm8�mw@�i�F�e�K�c�O�`�R�_�U�]�W�\�Y�\�Z�[�[�[�[�^�U�b�O�c�J�d�F�d�C�d�C�d�C�d�C�d�C�d�C�U##�a##�m##�w##�~$#��,#��5</w:t>
        <w:tab/>
        <w:t>�&gt;#�H#�T"�~_.�xi8�ss@�n|G�k�L�h�Q�e�T�c�W�b�Z�`�\�`�^�_�^�_�_�b�Y�e�S�g�N�g�J�g�F�g�F�g�F�g�F�g�F�g�F�W##�d##�p##�{##��"#��*#�2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rPr>
          <w:rtl w:val="true"/>
        </w:rPr>
        <w:t>ފ</w:t>
      </w:r>
      <w:r>
        <w:rPr/>
        <w:t>Q!Ԅ\-�~f8�xoA�twH�p�M�m�R�j�V�h�Y�f�\�e�_�d�`�c�a�c�b�e�]�i�W�j�Q�k�L�k�I�k�I�k�I�k�I�k�I�k�I�Y##�g##�s##�~##�� #��'#�/#�8#�B#֏N ̉Y-Ńc7�}k@�ytH�u|N�r�S�o�W�m�[�k�^�i�`�h�c�g�d�g�d�i�a�m�Z�n�T�n�O�n�K�n�K�n�K�n�K�n�K�n�K�[##�i##�v##��##��##�$#�,#�4#</w:t>
      </w:r>
      <w:r>
        <w:rPr>
          <w:rtl w:val="true"/>
        </w:rPr>
        <w:t>ܚ</w:t>
      </w:r>
      <w:r>
        <w:rPr/>
        <w:t>?#ϔL#ƎW,��`7��i@�~qH�zyN�w�S�t�X�q�\�o�_�m�b�l�d�l�f�k�f�m�d�q�\�r�V�r�Q�r�M�r�M�r�M�r�M�r�M�r�M�]##�k##�y##��##��##�!#�(#�0#՞=#ʘJ#�T+��^6��f?��nG�~vN�{}S�x�X�v�\�t�_�r�c�q�e�p�g�p�g�p�f�t�^�v�X�v�R�v�N�v�N�v�N�v�N�v�N�v�N�_##�n##�{##��##��##�##�##</w:t>
      </w:r>
      <w:r>
        <w:rPr>
          <w:rtl w:val="true"/>
        </w:rPr>
        <w:t>ݥ</w:t>
      </w:r>
      <w:r>
        <w:rPr/>
        <w:t>+#ϡ;#ŜH#��S*��\5��d?��lG��sM��zS�}�W�z�\�x�`�v�c�u�f�t�h�t�h�t�h�x�`�z�Y�y�T�y�O�y�O�y�O�y�O�y�O�y�O�a##�p##�~##��##��##�##�##</w:t>
      </w:r>
      <w:r>
        <w:rPr>
          <w:rtl w:val="true"/>
        </w:rPr>
        <w:t>ר</w:t>
      </w:r>
      <w:r>
        <w:rPr/>
        <w:t>(#˥</w:t>
      </w:r>
      <w:r>
        <w:rPr/>
        <w:t>9#</w:t>
      </w:r>
      <w:r>
        <w:rPr/>
        <w:t>�F#��Q)��Z4��b&gt;��jF��qL��xR��W��\�}�`�{�c�z�f}y�h{y�izy�i||�a~~�Z~}�U~}�Q~}�Q~}�Q~}�Q~}�Q~}�Q�c##�r##��##��##�##�##</w:t>
      </w:r>
      <w:r>
        <w:rPr>
          <w:rtl w:val="true"/>
        </w:rPr>
        <w:t>ߪ</w:t>
      </w:r>
      <w:r>
        <w:rPr/>
        <w:t>##Ѭ&amp;#Ǩ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O'��X3��`=��hE��oL��vR��}W���[���_~��cz�fw~�hu~�is~�iv��bx��[x��Vy��Qy��Qy��Qy��Qy��Qy��Q�e##�u##��##��##�##�##</w:t>
      </w:r>
      <w:r>
        <w:rPr>
          <w:rtl w:val="true"/>
        </w:rPr>
        <w:t>ٯ</w:t>
      </w:r>
      <w:r>
        <w:rPr>
          <w:rtl w:val="true"/>
        </w:rPr>
        <w:t>##̯$#«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N&amp;��V1��^;��fD��mK��tQ��{V���[|��_x��bt��eq��hn��im��io��cr��\s��Vs��Rs��Rs��Rs��Rs��Rs��R�h##�x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ޠ</w:t>
      </w:r>
      <w:r>
        <w:rPr/>
        <w:tab/>
        <w:t>#</w:t>
      </w:r>
      <w:r>
        <w:rPr/>
        <w:t>֩</w:t>
      </w:r>
      <w:r>
        <w:rPr/>
        <w:br/>
        <w:t>#Ҳ</w:t>
      </w:r>
    </w:p>
    <w:p>
      <w:pPr>
        <w:pStyle w:val="PreformattedText"/>
        <w:bidi w:val="0"/>
        <w:jc w:val="left"/>
        <w:rPr/>
      </w:pPr>
      <w:r>
        <w:rPr/>
        <w:t>#ǲ"#��3</w:t>
        <w:br/>
        <w:t>��A#��L$��U0��]:��dB��kI��rP��yU{��Zv��^r��bn��ek��gh��hg��hi��cl��\m��Wm��Rm��Rm��Rm��Rm��Rm��R�k##�{##��</w:t>
        <w:br/>
        <w:t>#�##</w:t>
      </w:r>
      <w:r>
        <w:rPr/>
        <w:t>֣</w:t>
      </w:r>
      <w:r>
        <w:rPr/>
        <w:t>##Ь</w:t>
        <w:tab/>
        <w:t>#˵##�##��1</w:t>
        <w:tab/>
        <w:t>��?#��J"��S.��[8��b@��iH��pNz�wSu�~Xp��\l��`h��cd��eb��f`��fb��be��\g��Wg��Rg��Rg��Rg��Rg��Rg��R�n##�</w:t>
        <w:tab/>
        <w:t>#�##</w:t>
      </w:r>
      <w:r>
        <w:rPr/>
        <w:t>ٛ</w:t>
      </w:r>
      <w:r>
        <w:rPr/>
        <w:t>##Ϧ##ɯ##Ĺ##��##��/#��=#��H ��Q+��Y5��`&gt;��gEz�nKt�uQo�|Uj��Yf��]b��`^��b\��cZ��c[��`_��[`��Va��Ra��Ra��Ra��Ra��Ra��R�r##��##</w:t>
      </w:r>
      <w:r>
        <w:rPr>
          <w:rtl w:val="true"/>
        </w:rPr>
        <w:t>ߓ</w:t>
      </w:r>
      <w:r>
        <w:rPr/>
        <w:t>##џ##ɪ##�##��##��##��,#��:#��E#��O(��W2��^:y�eBs�lHn�sMi�zQd��V_��Y\��\X��^V��_U��_U��]X��XZ��T[��P[��P[��P[��P[��P[��P�w##�##</w:t>
      </w:r>
      <w:r>
        <w:rPr/>
        <w:t>֘</w:t>
      </w:r>
      <w:r>
        <w:rPr/>
        <w:t>##ˤ##�##��##��##��##��(#��7#��C#��L$��U.y�\6r�c=m�jCg�qHb�yL^��PZ��TV��VS��XP��YO��YO��XQ��TS��PT��MT��MT��MT��MT��MT��M�}##</w:t>
      </w:r>
      <w:r>
        <w:rPr>
          <w:rtl w:val="true"/>
        </w:rPr>
        <w:t>ߏ</w:t>
      </w:r>
      <w:r>
        <w:rPr/>
        <w:t>##Ν##è##��##��##��##��##��##��3</w:t>
        <w:br/>
        <w:t>��?#��I#y�R(r�Z0k�a7f�h&lt;a�pA\�xEX��IT��LQ��ON��QL��RJ��RJ��QL��NM��KN��IN��IN��IN��IN��IN��I�##ԕ##ǣ##��##��##��##��##��##��##��.#��&lt;#x�F#q�O!j�X)d�_/_�g4Z�n9V�w=Rʀ@OɋCLɗEIɤGGɳHF��HF��GG��EG�CH�BH�BH�BH�BH�BH�B</w:t>
      </w:r>
      <w:r>
        <w:rPr>
          <w:rtl w:val="true"/>
        </w:rPr>
        <w:t>ލ</w:t>
      </w:r>
      <w:r>
        <w:rPr/>
        <w:t>##˜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~�,#v�7#o�C#h�M#b�U ]�]&amp;X�e*T�m.P�v2M</w:t>
      </w:r>
      <w:r>
        <w:rPr>
          <w:rtl w:val="true"/>
        </w:rPr>
        <w:t>ڀ</w:t>
      </w:r>
      <w:r>
        <w:rPr/>
        <w:t>5</w:t>
      </w:r>
      <w:r>
        <w:rPr/>
        <w:t>J</w:t>
      </w:r>
      <w:r>
        <w:rPr>
          <w:rtl w:val="true"/>
        </w:rPr>
        <w:t>ڋ</w:t>
      </w:r>
      <w:r>
        <w:rPr/>
        <w:t>7</w:t>
      </w:r>
      <w:r>
        <w:rPr/>
        <w:t>G</w:t>
      </w:r>
      <w:r>
        <w:rPr>
          <w:rtl w:val="true"/>
        </w:rPr>
        <w:t>ڗ</w:t>
      </w:r>
      <w:r>
        <w:rPr/>
        <w:t>9</w:t>
      </w:r>
      <w:r>
        <w:rPr/>
        <w:t>E</w:t>
      </w:r>
      <w:r>
        <w:rPr>
          <w:rtl w:val="true"/>
        </w:rPr>
        <w:t>ڤ</w:t>
      </w:r>
      <w:r>
        <w:rPr/>
        <w:t>;C</w:t>
      </w:r>
      <w:r>
        <w:rPr/>
        <w:t>۴</w:t>
      </w:r>
      <w:r>
        <w:rPr/>
        <w:t>&lt;B��&lt;B��;B��:B�:C�9C�9C�9C�9C�9C�9Ж##�##��##��##��##��##��##��##y� #r�,#k�6</w:t>
        <w:br/>
        <w:t>d�?#^�H#Y�Q#U�Z#Q�b N�k#K�t%H�}'F�*C�+A�-@�.&gt;��.=��.=��.=��.=�-=�-=�-=�-=�-=�-ş##��##��##��##��##��##z�##t�##m� #f�*#_�4#Z�=#T�E#O�L#L�U#I�]#F�e#D�n#A�w#?�#=�#;� 9�!8�"7��"6��"6��"6��"6��"6��"6��"6��"6��"��##��##��##��##��##w�##o�</w:t>
        <w:br/>
        <w:t>#g�##`�##Z�'#T�0#O�8#J�@</w:t>
        <w:br/>
        <w:t>F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@�V#=�^#;�e#8�n#6�w#4��#2��#0��#/��#.��#-��#,��#,��#,��#,��#,��#,��#,��#��##��##��##��##u�##i�##a�</w:t>
        <w:tab/>
        <w:t>#[�##T�##N�"#I�+#D�2#@�:#&lt;�A#9�G#6�N</w:t>
        <w:tab/>
        <w:t>3�T</w:t>
        <w:br/>
        <w:t>1�[#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u</w:t>
      </w:r>
    </w:p>
    <w:p>
      <w:pPr>
        <w:pStyle w:val="PreformattedText"/>
        <w:bidi w:val="0"/>
        <w:jc w:val="left"/>
        <w:rPr/>
      </w:pPr>
      <w:r>
        <w:rPr/>
        <w:t>'��#%��#$��##��#"��#!��#!��#!��#!��#!��#!��#!��#��##��##��##u�##g�##[�##T�##N�##H�##B�##=�$#9�+#5�2#1�8#.�&gt;#+�C#(�I#%�O##�V#!�]##�e##�o##�z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�##��##u�##g�##X�##N�##H�##A�</w:t>
        <w:br/>
        <w:t>#;�##6�##1�##-�"#)�(#%�-#"�2##�8##�=##�B##�H##�N##�U##�]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  <w:br/>
        <w:t>��#</w:t>
        <w:br/>
        <w:t>��#</w:t>
        <w:tab/>
        <w:t>��#</w:t>
        <w:tab/>
        <w:t>��#</w:t>
        <w:tab/>
        <w:t>��#</w:t>
        <w:tab/>
        <w:t>��#</w:t>
        <w:tab/>
        <w:t>��#</w:t>
        <w:tab/>
        <w:t>��#�?*#�?0#�D0#�H3#�I9#�HB#�FM#�E[#�Ci#�Aw#�@�#�?�#�&gt;�#�&gt;�#�=�#�=�#�=�#�=�#�&lt;�#�&lt;�#�&lt;�#�&lt;�#�&lt;�#�=�#�=�#�=�#�=�#�=�#�=�#�=�#�=�#�=�#�=�#�@*#�A.#�G.#�J1#�L7#�K@#�JK#�HY#�Fg#�Du#�C�#�B�#�A�#�A�#�@�#�@�#�?�#�?�#�?�#�?�#�?�#�?�#�?�#�?�#�?�#�?�#�@�#�@�#�@�#�@�#�@�#�@�#�@�#�@*#�C,#�I,#�M/#�O5#�P&gt;#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�Jd#�Hr#�G#�F�#�E�#�D�#�D�#�C�#�C�#�B�#�B� �B� �B�!�B�!�B�!�B�!�B�!�C� �C�#�C�#�C�#�C�#�C�#�C�#�C�#�A)#�F*#�L)#�Q,#�S2#�T&lt;#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#�O`#�Mo#�L|#�J�#�I�#�H�#�G�!�G�"�F�#�F�#�F�$�E�%�E�%�E�&amp;�E�&amp;�E�&amp;�E�&amp;�F�$�F�#�G�!�G�!�G�!�G�!�G�!�G�!�B(#�I'#�P&amp;#�U(#�X/#�Z9#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�U\#�Sj#�Qw#�O�#�N�!�M�#�L�%�K�&amp;�J�'�J�)�I�*�I�*�H�+�H�,�H�,�H�,�I�*�J�(�J�'�K�%�L�%�L�%�L�%�L�%�L�%�C(#�M$#�T##�Z%#�^,#�`6#�`A#�^L#�[W#�Yf#�Wr#�U~"�S�%�Q�(�P�*�O�,�N�.�M�/�L�0�L�2�K�3�K�4�J�4�K�3�M�0�N�-�O�+�P�)�P�)�P�)�P�)�P�)�P�)�F%#�P!#�X #�_!#�d*#�f3#�f=#�eH#�bS#�`a#�]m �Zy%�X�)�V�-�T�0�R�3�Q�5�P�7�N�9�N�;�M�&lt;�L�=�M�&lt;�O�9�Q�5�R�2�S�0�T�-�U�-�U�-�U�-�U�-�U�-�J##�T##�\##�d##�i'#�l0#�m:</w:t>
        <w:br/>
        <w:t>�lD#�jO#�g\#�ch"�`t(�]~.�Z�3�W�7�U�:�S�&gt;�R�@�Q�A�P�B�P�C�P�D�P�C�R�?�U�;�W�7�X�4�Y�2�Y�1�Y�1�Y�1�Y�1�Y�1�M #�W##�`##�i##�o%#�r-#�t7#�sA#�qK#�nX#�jd$�en+�ay3�^�8�\�&lt;�Z�?�X�B�W�D�U�F�U�G�T�I�T�I�S�I�V�E�Y�@�[�&lt;�\�9�]�5�]�5�]�5�]�5�]�5�]�5�P##�[##�d##�m##�t"#�x*#�z3#�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�uT#�p_%�kj-�gt4�d}:�a�?�_�B�]�E�[�H�Z�J�Y�L�X�M�X�N�X�N�Y�K�\�E�_�@�`�&lt;�a�9�a�8�a�8�a�8�a�8�a�8�R##�^##�h##�r##�y##�~'#�0#�9</w:t>
        <w:br/>
        <w:t>�C#�|P#�w[$�rf.�mo5�jx;�g�@�d�D�b�H�`�J�_�M�]�O�\�Q�\�R�\�R�]�P�`�I�c�D�d�@�e�&lt;�e�;�e�;�e�;�e�;�e�;�U##�a##�l##�v##�}##��##�,#�5#�@#ւL#�}X$�wb-�sk5�ot&lt;�l|A�i�F�g�I�e�L�c�O�b�Q�a�S�`�U�`�U�`�T�d�M�g�G�i�C�i�?�i�=�i�=�i�=�i�=�i�=�W##�c##�o##�y##��##� #�'#�0#</w:t>
      </w:r>
      <w:r>
        <w:rPr>
          <w:rtl w:val="true"/>
        </w:rPr>
        <w:t>ڍ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J#ǂU#�}_-�xh5�tp&lt;�qxB�n�F�l�J�i�N�h�Q�f�S�e�U�d�W�d�X�d�X�h�P�k�J�l�E�m�A�m�@�m�@�m�@�m�@�m�@�Y##�f##�r##�}##��##�##�"#</w:t>
      </w:r>
      <w:r>
        <w:rPr>
          <w:rtl w:val="true"/>
        </w:rPr>
        <w:t>ߔ</w:t>
      </w:r>
      <w:r>
        <w:rPr/>
        <w:t>+#ӑ:#ɌG#�S"��\,�}e5�ym&lt;�uuB�s}G�p�K�n�N�l�R�k�T�i�W�i�Y�h�Y�h�Z�l�S�n�L�p�G�q�C�q�A�q�A�q�A�q�A�q�A�[##�h##�u##��##��##�##�##</w:t>
      </w:r>
      <w:r>
        <w:rPr/>
        <w:t>ٙ</w:t>
      </w:r>
      <w:r>
        <w:rPr/>
        <w:t>&amp;#͕8</w:t>
        <w:br/>
        <w:t>ĐE#��Q!��Z,��c4�~k;�zrA�wzF�u�K�s�O�q�R�o�U�n�X�m�Z�l�[�m�[�o�U�r�N�t�I�t�D�t�C�t�C�t�C�t�C�t�C�]##�k##�x##��##�##�##�##Ӝ$#ș6</w:t>
        <w:tab/>
        <w:t>��C#��O ��X+��a3��h;�pA�|wF�y~K�w�O�u�R�s�V�r�X�q�Zq�\}q�\s�V�v�O�x�J�x�E�x�D�x�D�x�D�x�D�x�D�_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۟</w:t>
      </w:r>
      <w:r>
        <w:rPr/>
        <w:t>##Ο"#ĝ4#��B#��M#��V*��_2��f:��m@��uE�~|J�|�N�z�R�x�V~w�Y{v�[yu�\wv�\xw�X{z�Q}|�K}|�F}|�E}|�E}|�E}|�E}|�E�a##�o##�}##�</w:t>
        <w:br/>
        <w:t>#</w:t>
      </w:r>
      <w:r>
        <w:rPr>
          <w:rtl w:val="true"/>
        </w:rPr>
        <w:t>ߓ</w:t>
      </w:r>
      <w:r>
        <w:rPr>
          <w:rtl w:val="true"/>
        </w:rPr>
        <w:t>##</w:t>
      </w:r>
      <w:r>
        <w:rPr>
          <w:rtl w:val="true"/>
        </w:rPr>
        <w:t>؛</w:t>
      </w:r>
      <w:r>
        <w:rPr/>
        <w:br/>
        <w:t>#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ɣ##��2#��@#��K#��T(��]1��d9��k?��rE��zJ���N��R|}�Ux|�Xu{�[rz�\qz�\r|�Xu~�Qw��Lw��Gw��Fw��Fw��Fw��Fw��F�d##�r</w:t>
        <w:tab/>
        <w:t>#�##�##</w:t>
      </w:r>
      <w:r>
        <w:rPr/>
        <w:t>ؖ</w:t>
      </w:r>
      <w:r>
        <w:rPr/>
        <w:t>##ў</w:t>
        <w:tab/>
        <w:t>#Υ</w:t>
        <w:br/>
        <w:t>#Ħ##��/#��&gt;#��I#��S'��[0��b8��i&gt;��pD��xI~�Mz��Qv��Ur��Xo��Zl�\k��\k��Yn��Rq��Mr��Hr��Gr��Gr��Gr��Gr��G�f</w:t>
      </w:r>
    </w:p>
    <w:p>
      <w:pPr>
        <w:pStyle w:val="PreformattedText"/>
        <w:bidi w:val="0"/>
        <w:jc w:val="left"/>
        <w:rPr/>
      </w:pPr>
      <w:r>
        <w:rPr/>
        <w:t>#�u##�##</w:t>
      </w:r>
      <w:r>
        <w:rPr>
          <w:rtl w:val="true"/>
        </w:rPr>
        <w:t>܏</w:t>
      </w:r>
      <w:r>
        <w:rPr/>
        <w:t>##Ҙ##̡##Ȩ##��##��-#��&lt;#��G#��Q%��Y/��`6��g=��nC}�vHy�}Lt��Pp��Tl��Wi��Yf��[e��[e��Yh��Rk��Ml��Hl��Gl��Gl��Gl��Gl��G�i##�x##�##</w:t>
      </w:r>
      <w:r>
        <w:rPr/>
        <w:t>֒</w:t>
      </w:r>
      <w:r>
        <w:rPr/>
        <w:t>##͜##Ƥ##�##��##��+#��:#��E#��O#��W-��_5��f;}�lAx�sFs�{Kn��Oj��Rf��Uc��X`��Y_��Z^��Xb��Rd��Mf��Hf��Gf��Gf��Gf��Gf��G�l##�|##</w:t>
      </w:r>
      <w:r>
        <w:rPr>
          <w:rtl w:val="true"/>
        </w:rPr>
        <w:t>ފ</w:t>
      </w:r>
      <w:r>
        <w:rPr/>
        <w:t>##Ж##ȟ##�##��##��##��(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M!��U*��\2|�c9w�j&gt;r�qDm�yHh��Ld��P`��S]��UZ��WY��WX��V[��P]��L_��G`��F`��F`��F`��F`��F�p##�##֏##ʚ##�##��##��##��##��$#��4</w:t>
        <w:br/>
        <w:t>��@#��J#��S'|�Z.v�a5p�h;k�o@g�wDb�H^��LZ��OW��QT��SS��SR��RU��NW��JY��FY��EY��EY��EY��EY��E�u##�##ϓ##ğ##��##��##��##��</w:t>
      </w:r>
    </w:p>
    <w:p>
      <w:pPr>
        <w:pStyle w:val="PreformattedText"/>
        <w:bidi w:val="0"/>
        <w:jc w:val="left"/>
        <w:rPr/>
      </w:pPr>
      <w:r>
        <w:rPr/>
        <w:t>#�� #��1#��=#��H#|�P"u�X*o�_0j�f6e�m;`�u?\�~CX��GU��JQ��LO��MM��MM��MN��IP��FR��CR��BR��BR��BR��BR��B�|##</w:t>
      </w:r>
      <w:r>
        <w:rPr>
          <w:rtl w:val="true"/>
        </w:rPr>
        <w:t>׌</w:t>
      </w:r>
      <w:r>
        <w:rPr/>
        <w:t>##ș##��##��##��##��##��</w:t>
        <w:tab/>
        <w:t>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#t�N#n�V$h�]*c�d0_�l4Z�t9V�|&lt;S��?O��BL��DJ��FH��FH��EI��CJ��AK��&gt;K��=K��=K��=K��=K��=�##͒##�##��##��##��##��##��##��##��&amp;#z�5#s�A#l�J#f�S#a�[#\�b(X�j,T�r0P�|3Mņ6JĒ9Gğ;EĮ&lt;D��&lt;C��&lt;D��;D�9E�7E�7E�7E�7E�7E�7Ջ##Ś##��##��##��##��##��##��##x�##u� #o�/#i�&lt;</w:t>
        <w:tab/>
        <w:t>c�F#^�P#Y�X#U�`#Q�h"N�q&amp;K�{)HӅ+EӒ.Bԟ/Aԯ0?��1?��0?��0?��/?�.?�.?�.?�.?�.?�.ʔ##��##��##��##��##��##��##u�##o�##j� #d�-#^�8#Y�A#U�K#Q�T#M�]#J�e#G�n#E�w#B�#@�!&gt;�#&lt;�$;�$:��$9��$9��#9�$9�$9�$9�$9�$9�$��##��##��##��##��##~�##s�##i�</w:t>
        <w:tab/>
        <w:t>#d�##_� #Y�+#T�5#O�&gt;#K�F</w:t>
        <w:br/>
        <w:t>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#B�_#?�g#=�p#:�{#8�#6�#5�#3�#2��#1��#1��#1�#1�#1�#1�#1�#1�#��##��##��##��##~�##q�##e�##^�</w:t>
        <w:br/>
        <w:t>#Y�##S�##N�'#J�0#E�9#A�@#&gt;�H#;�O</w:t>
        <w:tab/>
        <w:t>8�W</w:t>
        <w:br/>
        <w:t>6�^#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</w:t>
      </w:r>
    </w:p>
    <w:p>
      <w:pPr>
        <w:pStyle w:val="PreformattedText"/>
        <w:bidi w:val="0"/>
        <w:jc w:val="left"/>
        <w:rPr/>
      </w:pPr>
      <w:r>
        <w:rPr/>
        <w:t>.�|#,��#+��#)��#(��#'��#'��#&amp;��#&amp;��#&amp;��#&amp;��#&amp;��#&amp;��#��##��##��##~�##p�##d�##X�##R�</w:t>
        <w:tab/>
        <w:t>#M�##G�##C�"#&gt;�*#:�2#7�9#3�?#0�F#-�M#+�T#(�[#&amp;�c##�m#!�y</w:t>
        <w:tab/>
        <w:t>#��</w:t>
        <w:tab/>
        <w:t>#��</w:t>
        <w:br/>
        <w:t>#��</w:t>
        <w:br/>
        <w:t>#��</w:t>
        <w:br/>
        <w:t>#��##��##��##��##��##��##��#��##��##~�##p�##c�##U�##K�##F�##@�##;�##7�##3�##/�)#+�0#(�5#%�;#"�A##�G##�N##�U##�^##�h##�t##��##��##��##��##��##��##��##��##��##��#��##�##p�##b�##T�##F�##?�##9�##4�</w:t>
        <w:tab/>
        <w:t>#/�##+�##'�###�!##�%##�*##�/##�4##�:##�@##�F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tab/>
        <w:t>�`##�l##�x##��##��##��##��##��##��##��##��#�6-#�9.#�&gt;.#�@2#�@8#�&gt;A#�&lt;L#�:Z</w:t>
        <w:br/>
        <w:t>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�5�#�4�#�3�#�3�#�3�#�2�#�2�#�2�#�2�#�2�#�2�#�2�#�2�#�3�#�3�#�3�#�3�#�3�#�3�#�3�#�3�#�3�#�3�#�6-#�;,#�@,#�C/#�C5#�B&gt;#�@J#�&gt;W#�&lt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s#�8�#�7�#�7�#�6�#�6�#�6�#�6�#�6�#�5�#�5�#�5�#�6�#�6�#�6�#�6�#�6�#�7�#�6�#�6�#�6�#�6�#�6�#�6�#�7,#�&gt;*#�C*#�F-#�G2#�F&lt;#�EH#�CU#�A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#�=}#�&lt;�#�;�#�;�#�:�#�:�#�:�#�:�#�9�#�9�#�9�#�9�#�9�#�:�#�:�#�:�#�:�#�:�#�:�#�:�#�:�#�:�#�:�#�9+#�A'#�F'#�J)#�K/#�L9#�KE#�HQ#�F^#�Dl#�By#�A�#�@�#�@�#�?�#�?�#�&gt;�#�&gt;�#�&gt;�#�&gt;�#�=�#�=�#�&gt;�#�&gt;�#�&gt;�#�&gt;�#�?�#�?�#�?�#�?�#�?�#�?�#�?�#�=(#�E$#�J##�N%#�Q,#�R6#�QA#�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#�Jg#�Ht#�G�#�F�#�E�#�D�#�C�#�C�#�B�#�B� �B� �B�!�A�!�B�"�B�"�B� �C�#�C�#�D�#�D�#�D�#�D�#�D�#�D�#�@%#�H!#�O #�S!#�W)#�Y3#�X&gt;#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#�Qc#�Oo#�M{#�K�#�J�#�I�!�H�"�G�$�G�%�F�&amp;�F�'�E�(�E�)�E�)�F�(�G�&amp;�H�$�I�"�I� �I�#�I�#�I�#�I�#�I�#�C"#�L##�S##�Y##�]&amp;#�_0#�_:#�]E#�ZP#�X^#�Uj#�Sv#�Q�!�O�$�M�&amp;�L�)�K�+�J�,�I�.�H�/�H�1�H�1�H�1�I�.�K�+�L�)�M�&amp;�N�%�N�#�N�#�N�#�N�#�N�#�G##�P##�W##�^##�c##�f,#�f6#�dA</w:t>
        <w:br/>
        <w:t>�bL#�_Y#�\e#�Yp �V{%�T�)�Q�-�P�0�O�2�N�3�M�5�M�6�L�7�L�8�L�8�M�5�O�1�Q�.�R�+�S�)�S�'�S�'�S�'�S�'�S�'�J##�T##�\##�c##�i #�l)#�m2#�l=</w:t>
        <w:tab/>
        <w:t>�iG#�fT#�c`#�_k"�\u(�Y-�W�0�U�3�T�6�S�8�R�:�Q�;�P�&lt;�P�=�P�=�Q�;�S�7�U�3�W�/�X�-�X�+�X�+�X�+�X�+�X�+�M##�W##�`##�h##�n##�r%#�s.#�s8#�q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i\#�ef$�bp*�_z/�\�3�[�6�Y�9�X�;�V�&gt;�U�?�U�A�T�B�T�B�U�A�W�&lt;�Y�7�[�3�\�0�]�.�]�.�]�.�]�.�]�.�P##�Z##�d##�m##�s##�w!#�y)#�z3#�x?</w:t>
        <w:br/>
        <w:t>�tL#�pX#�kb$�hl+�eu0�b}5�`�8�^�&lt;�\�&gt;�[�A�Z�C�Y�D�Y�E�X�F�X�F�[�@�^�;�_�7�`�3�a�1�a�1�a�1�a�1�a�1�S##�]##�h##�p##�w##�|##�$#�-#�;#�zI#�uT#�q_$�mh+�jp1�gy6�e�:�c�=�a�@�`�C�^�E�^�G�]�H�]�I�\�I�_�D�b�&gt;�c�9�e�6�e�3�e�3�e�3�e�3�e�3�U##�`##�k##�t##�{##�##�##</w:t>
      </w:r>
      <w:r>
        <w:rPr>
          <w:rtl w:val="true"/>
        </w:rPr>
        <w:t>އ</w:t>
      </w:r>
      <w:r>
        <w:rPr/>
        <w:t>'#ф7#�F#�{Q#�v[#�re+�om1�lu6�j|:�h�&gt;�f�A�d�D�c�G�b�I�a�K�a�L�a�L�c�G�e�A�g�&lt;�i�8�j�5�j�5�j�5�j�5�j�5�W##�c</w:t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##�##�##֋##ˈ5#C#��O#�{Y#�wb*�tj1�qq6�ny;�l�?�j�B�i�E�g�H�f�J�e�L�e�M�e�N�g�J�i�C�k�&gt;�m�:�n�7�n�7�n�7�n�7�n�7�Y##�e##�q##�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ݎ</w:t>
      </w:r>
      <w:r>
        <w:rPr/>
        <w:t>##Ϗ #ƍ2#��A#��M#��V"�|_*�xg0�uo6�sv:�q}?�o�B�m�F�l�I�j�K�j�M�i�O�i�O�j�L�m�E�o�?�p�;�q�8�q�8�q�8�q�8�q�8�[##�g##�s##�}##</w:t>
      </w:r>
      <w:r>
        <w:rPr>
          <w:rtl w:val="true"/>
        </w:rPr>
        <w:t>ކ</w:t>
      </w:r>
      <w:r>
        <w:rPr/>
        <w:t>##</w:t>
      </w:r>
      <w:r>
        <w:rPr/>
        <w:t>ٌ</w:t>
      </w:r>
      <w:r>
        <w:rPr/>
        <w:tab/>
        <w:t>#Ց##ʒ##�0#��?#��J#��T!��])�}e0�zl5�ws:�u{&gt;�s�B�r�F�p�I�o�Ln�N|m�O{m�Pzn�M|q�F~s�At�=�u�:�u�:�u�:�u�:�u�:�]##�j##�v##�##</w:t>
      </w:r>
      <w:r>
        <w:rPr>
          <w:rtl w:val="true"/>
        </w:rPr>
        <w:t>ى</w:t>
      </w:r>
      <w:r>
        <w:rPr/>
        <w:t>##ҏ##ϔ</w:t>
        <w:br/>
        <w:t>#Ŗ##��.#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 ��[(��c/�~j5�|q9�zx=�x�B�v�Eu�I|s�Lyr�Nvr�Ptr�Ptr�Ovu�Gxw�Bzx�&gt;{y�:{y�:{y�:{y�:{y�: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y##</w:t>
      </w:r>
      <w:r>
        <w:rPr>
          <w:rtl w:val="true"/>
        </w:rPr>
        <w:t>ރ</w:t>
      </w:r>
      <w:r>
        <w:rPr/>
        <w:t>##Ӌ##͒##ɗ##�##��,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P#��Y'��a.��h4��o9�v=�}~A}{�Eyz�Ivx�Lsw�Npw�Pnw�Pmw�Opy�Hr{�Ct|�&gt;u}�;u}�;u}�;u}�;u}�;�a</w:t>
        <w:br/>
        <w:t>#�o##�|##</w:t>
      </w:r>
      <w:r>
        <w:rPr>
          <w:rtl w:val="true"/>
        </w:rPr>
        <w:t>ن</w:t>
      </w:r>
      <w:r>
        <w:rPr/>
        <w:t>##ώ##ȕ##Ú##��##��*#��9#��E#��N#��W&amp;��_-��f3��m8��t={�{Aw��Et�Hp}�Km|�Nj|�Oh|�Pg|�Pj~�Im��Cn��?o��&lt;o��&lt;o��&lt;o��&lt;o��&lt;�d##�r##�##Ӊ##ʒ##Ø##��##��##��'#��6</w:t>
        <w:tab/>
        <w:t>��C#��M#��U$��]+��d1�k7z�r;v�y@r��Dn��Gj��Jg��Md��Ob��Oa��Od��If��Ch��?j��&lt;j��&lt;j��&lt;j��&lt;j��&lt;�g##�v##</w:t>
      </w:r>
      <w:r>
        <w:rPr>
          <w:rtl w:val="true"/>
        </w:rPr>
        <w:t>܂</w:t>
      </w:r>
      <w:r>
        <w:rPr/>
        <w:t>##΍##ŕ##��##��##��##��$#��4#��@#��J#��S"��[)~�b0y�i5u�p:p�w&gt;l�Bh��Fe��Ia��K^��M]��N\��M^��H`��Cb��?c��&lt;c��&lt;c��&lt;c��&lt;c��&lt;�j##�z##Ն##ɑ##�##��##��##��##��!#��1#��&gt;#��H#��Q ~�Y'x�`-s�g2o�n7j�u&lt;f�}?b��C_��F[��IY��JW��KV��KW��GZ��B\��&gt;]��;]��;]��;]��;]��;�n##�~##΋##ĕ##��##��##��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~�N#x�V#r�]*m�d/i�k4d�s8`�{&lt;\��?Y��BU��ES��GQ��GP��GQ��DS��@U��&lt;V��:V��:V��:V��:V��:�t##</w:t>
      </w:r>
      <w:r>
        <w:rPr>
          <w:rtl w:val="true"/>
        </w:rPr>
        <w:t>ك</w:t>
      </w:r>
      <w:r>
        <w:rPr/>
        <w:t>##Ȑ##��##��##��##��##��##��##��*#��7</w:t>
        <w:tab/>
        <w:t>~�B#w�L#q�T#l�[%g�b*b�i/^�q3Z�z7V��:S��=P��@M��AK��BK��BK��?M��&lt;N��9O��7O��7O��7O��7O��7�z##ω####��##��##��##��##��##��##��%#|�3#v�?</w:t>
      </w:r>
    </w:p>
    <w:p>
      <w:pPr>
        <w:pStyle w:val="PreformattedText"/>
        <w:bidi w:val="0"/>
        <w:jc w:val="left"/>
        <w:rPr/>
      </w:pPr>
      <w:r>
        <w:rPr/>
        <w:t>o�I#j�Q#e�Y#`�`$\�g)X�o,T�x0Q��3M��6J��8H��:F��:E��:F��9G��6G��4H��3H��3H��3H��3H��3</w:t>
      </w:r>
      <w:r>
        <w:rPr>
          <w:rtl w:val="true"/>
        </w:rPr>
        <w:t>ۂ</w:t>
      </w:r>
      <w:r>
        <w:rPr/>
        <w:t>##ǐ##��##��##��##��##��##��##{�</w:t>
      </w:r>
    </w:p>
    <w:p>
      <w:pPr>
        <w:pStyle w:val="PreformattedText"/>
        <w:bidi w:val="0"/>
        <w:jc w:val="left"/>
        <w:rPr/>
      </w:pPr>
      <w:r>
        <w:rPr/>
        <w:t>#x�##s�.#m�:#g�E#b�N#]�V#Y�^#U�f!Q�n$N�w(K�+H��-E��/C��1A��1A��1A��0A��/A��.A��-A��-A��-A��-A��-Ί##��##��##��##��##��##��##z�##o�</w:t>
        <w:tab/>
        <w:t>#k�##g�&amp;#c�4#^�@#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#Q�[#N�c#K�k#H�u#E� BΌ"@Ι$&gt;Ψ&amp;&lt;κ&amp;&lt;��&amp;&lt;��%;��%;�%;�%;�%;�%;�%;�%Ó##��##��##��##��##��##y�##o�##d�</w:t>
        <w:tab/>
        <w:t>#^�##[� #W�-#S�:#P�D#L�N</w:t>
        <w:tab/>
        <w:t>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#C�h#A�q#&gt;�|#&lt;</w:t>
      </w:r>
      <w:r>
        <w:rPr>
          <w:rtl w:val="true"/>
        </w:rPr>
        <w:t>߉</w:t>
      </w:r>
      <w:r>
        <w:rPr>
          <w:rtl w:val="true"/>
        </w:rPr>
        <w:t>#:�</w:t>
      </w:r>
      <w:r>
        <w:rPr/>
        <w:t>#8</w:t>
      </w:r>
      <w:r>
        <w:rPr>
          <w:rtl w:val="true"/>
        </w:rPr>
        <w:t>�</w:t>
      </w:r>
      <w:r>
        <w:rPr/>
        <w:t>#7</w:t>
      </w:r>
      <w:r>
        <w:rPr>
          <w:rtl w:val="true"/>
        </w:rPr>
        <w:t>�</w:t>
      </w:r>
      <w:r>
        <w:rPr/>
        <w:t>#6</w:t>
      </w:r>
      <w:r>
        <w:rPr>
          <w:rtl w:val="true"/>
        </w:rPr>
        <w:t>��</w:t>
      </w:r>
      <w:r>
        <w:rPr/>
        <w:t>#6</w:t>
      </w:r>
      <w:r>
        <w:rPr>
          <w:rtl w:val="true"/>
        </w:rPr>
        <w:t>��</w:t>
      </w:r>
      <w:r>
        <w:rPr/>
        <w:t>#5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#4</w:t>
      </w:r>
      <w:r>
        <w:rPr/>
        <w:t>�#��##��##��##��##��##y�##m�##b�##X�##U�##Q� #M�+#I�5#E�&gt;#B�G#?�O#=�X</w:t>
        <w:tab/>
        <w:t>:�`</w:t>
        <w:br/>
        <w:t>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</w:t>
      </w:r>
    </w:p>
    <w:p>
      <w:pPr>
        <w:pStyle w:val="PreformattedText"/>
        <w:bidi w:val="0"/>
        <w:jc w:val="left"/>
        <w:rPr/>
      </w:pPr>
      <w:r>
        <w:rPr/>
        <w:t>3�#2�#0�#.�#-��#-��#,��#,�#,�#,�#,�#,�#,�#��##��##��##��##y�##l�##`�##U�##N�</w:t>
        <w:br/>
        <w:t>#J�##F�##C�'#?�0#;�8#8�@#5�G#3�O#0�W#.�_#+�i#)�t#'�</w:t>
        <w:tab/>
        <w:t>%�</w:t>
        <w:tab/>
        <w:t>$�</w:t>
        <w:br/>
        <w:t>#��</w:t>
        <w:br/>
        <w:t>"��#!��#!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>��##��##��##y�##l�##_�##R�##H�##C�##?�##;�##7�!#4�)#0�0#-�7#*�&gt;#'�D#%�K#"�S# �\##�f##�r##��##��##��##��##��##��##��##��##��##��##��#��##��##z�##l�##^�##P�##D�##&lt;�##7�##3�</w:t>
      </w:r>
    </w:p>
    <w:p>
      <w:pPr>
        <w:pStyle w:val="PreformattedText"/>
        <w:bidi w:val="0"/>
        <w:jc w:val="left"/>
        <w:rPr/>
      </w:pPr>
      <w:r>
        <w:rPr/>
        <w:t>#/�##+�##(�!#%�'#!�-##�2##�8##�?##�F##�M##�V##�`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�#</w:t>
        <w:br/>
        <w:t>��#</w:t>
        <w:br/>
        <w:t>��#</w:t>
        <w:tab/>
        <w:t>��##��##��##��##��##��#��##{�##l�##^�##O�##B�##6�##1�##,�##'�###�## �###�###�###�!##�&amp;##�,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  <w:br/>
        <w:t>�&gt;##�F##�O##�Y##�f##�t##��##��##��##��##��##��##��##��#�./#�3,#�7-#�80#�76#�4?#�1K#�/X#�,f#�*t</w:t>
        <w:tab/>
        <w:t>�)�</w:t>
        <w:br/>
        <w:t>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(�#�(�#�(�#�(�</w:t>
        <w:br/>
        <w:t>�)�</w:t>
        <w:br/>
        <w:t>�)�</w:t>
        <w:br/>
        <w:t>�)�</w:t>
        <w:br/>
        <w:t>�(�</w:t>
        <w:br/>
        <w:t>�(�</w:t>
        <w:br/>
        <w:t>�(�</w:t>
        <w:br/>
        <w:t>�(�</w:t>
        <w:br/>
        <w:t>�(�</w:t>
        <w:br/>
        <w:t>�0-#�6*#�9*#�;.#�:4#�8&lt;#�6I#�3V#�1c</w:t>
        <w:tab/>
        <w:t>�/q</w:t>
        <w:br/>
        <w:t>�-~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2+#�9(#�=(#�?*#�&gt;0#�=:#�&lt;F#�9S#�7`</w:t>
        <w:tab/>
        <w:t>�5m#�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0�#�0�#�0�#�0�#�0�#�0�#�1�#�1�#�1�#�1�#�1�#�1�#�1�#�1�#�1�#�1�#�1�#�5(#�&lt;%#�@$#�C'#�C,#�D7#�BC#�@O#�=\</w:t>
        <w:br/>
        <w:t>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7�#�7�#�6�#�6�#�6�#�6�#�5�#�5�#�5�#�5�#�6�#�6�#�6�#�6�#�6�#�7�#�7�#�7�#�7�#�7�#�7�#�9%#�@!#�E #�G"#�I)#�J4#�I?#�FK#�DX</w:t>
        <w:br/>
        <w:t>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&gt;}#�=�#�=�#�&lt;�#�&lt;�#�;�#�;�#�;�#�;�#�;�#�;�#�;�#�;�#�;�#�&lt;�#�&lt;�#�=�#�=�#�=�#�=�#�=�#�=�#�="#�D##�I##�M##�P&amp;#�Q0#�P;#�NF#�KS#�H`#�Fl#�Ex#�D�#�C�#�B�#�A�#�A�#�@�#�@�#�?�#�?�#�?�#�?�#�@�#�@�#�A�#�B�#�B�#�B�#�B�#�B�#�B�#�B�#�@##�H##�N##�R##�V##�X,#�W7#�UB#�RM#�PZ#�Mg#�Lr#�J}#�H�#�G�#�F�#�E� �D�"�D�#�C�$�C�%�C�&amp;�C�&amp;�D�$�E�"�F� �G�#�G�#�H�#�H�#�H�#�H�#�H�#�D##�L##�R##�X##�]##�_(#�^2#�]=#�ZI</w:t>
        <w:br/>
        <w:t>�WU#�Ub#�Rm#�Pw#�N�#�L�"�K�$�J�&amp;�I�(�I�)�H�*�H�+�H�,�H�,�H�+�J�(�K�%�L�"�M� �M�#�M�#�M�#�M�#�M�#�G##�O##�V##�^##�b##�e$#�e-#�d8#�aC</w:t>
        <w:tab/>
        <w:t>�_Q#�\]#�Xh#�Vr#�T{"�R�&amp;�P�(�O�*�N�,�N�.�M�/�L�0�L�1�L�2�L�1�N�-�P�*�Q�'�R�$�R�"�R�"�R�"�R�"�R�"�J##�S##�[##�b##�h##�j##�k(#�k2#�i&gt;#�f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#�_c#�\m �Zv$�X~(�V�+�U�.�S�0�R�2�R�3�Q�5�Q�6�P�7�P�7�R�3�T�.�V�+�W�(�W�%�W�%�W�%�W�%�W�%�M##�V##�_</w:t>
      </w:r>
    </w:p>
    <w:p>
      <w:pPr>
        <w:pStyle w:val="PreformattedText"/>
        <w:bidi w:val="0"/>
        <w:jc w:val="left"/>
        <w:rPr/>
      </w:pPr>
      <w:r>
        <w:rPr/>
        <w:t>#�g##�l##�p##�q"#�q,#�p:#�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�e_#�bh!�_q&amp;�]y*�[�-�Z�0�X�3�W�5�V�7�V�8�U�:�U�;�U�;�V�7�X�2�Z�.�[�+�\�(�\�(�\�(�\�(�\�(�P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p##�t##�v##�w%#�v6#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k[#�gd!�em'�bu+�`|/�_�2�]�4�\�7�[�9�Z�;�Y�=�Y�&gt;�Y�&gt;�Z�;�]�5�^�1�_�-�`�*�`�*�`�*�`�*�`�*�R##�\</w:t>
        <w:br/>
        <w:t>#�f</w:t>
        <w:tab/>
        <w:t>#�n</w:t>
        <w:b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{##�| #�{3#�wA#�tM#�pX#�la!�ji'�gq+�ex/�d�3�b�6�a�8�_�;�^�=�^�?�]�@�]�A�^�?�a�8�b�3�d�0�d�,�e�,�e�,�e�,�e�,�U##�_##�i##�r##�x##�|</w:t>
        <w:tab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́##�0#�|?</w:t>
        <w:br/>
        <w:t>�xK#�uU#�q^!�nf&amp;�ln+�ju/�h}3�g�6�e�9�d�&lt;�c�&gt;�b�@�a�B�a�B�b�A�d�;�f�5�g�1�h�.�i�-�i�-�i�-�i�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#�l##�u##�{##Ӏ##Ѓ</w:t>
        <w:br/>
        <w:t>#ǅ##��-#��&lt;</w:t>
        <w:tab/>
        <w:t>�}H#�yR#�v[ �sc&amp;�pk+�nr/�my3�k�6�i�:�h�&lt;�g�?�f�A�f�C~f�D|f�C~h�&lt;j�7�k�3�l�/�l�/�l�/�l�/�l�/�Y##�c##�o##�x##�##΃##ʇ####��+#��:#��F#�~P#�zY#�wa%�uh*�so/�qw3�o~6�n�:�l�=k�@|j�Byj�Dwj�Dvj�Dxl�&gt;yn�8zo�4{p�0|p�0|p�0|p�0|p�0�[##�f##�r##�{##ς##ɇ##Ċ##��##��(#��8#��D#��N#�W#�|_$�yf*�wm.�ut2�t|6r�9|q�=yp�@vo�Bsn�Dqn�Epn�Erp�?sr�9us�5vt�1vt�1vt�1vt�1vt�1�]##�i##�t##�}##˅##Ċ##��##��##��&amp;#��5#��B#��L#��U#��]$�~d)�|k-�zr2}xy5zw�9vv�&lt;su�@pt�Bms�Dks�Ejs�Elt�@nv�:ow�6qx�2qx�1qx�1qx�1qx�1�_##�l##�w##Ё##ǈ##�##��##��##��##��3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["��b(��i-|p1x~w5t|�8q{�&lt;nz�?ky�Bhx�Dfx�Edx�Efy�@h{�:j{�6k|�2k|�2k|�2k|�2k|�2�a##�o##�z##̄##Ë##��##��##��##��!#��1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Q#��Y!�`'{�g+w�n0s�u4o�}7k��;h��&gt;e�Ab~�C`~�D_~�D`�@b��:d��6e��3f��2f��2f��2f��2�d##�r##�~##Ǉ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�;</w:t>
        <w:br/>
        <w:t>��F#��O#�W#z�^%u�e*q�l.m�s2i�{6f��9b��=_��?\��AZ��BY��BZ��?\��:^��6_��2_��2_��2_��2_��2�h##�v##͂####��##��##��##��</w:t>
        <w:tab/>
        <w:t>#��##��+#��8#��C#�L#y�T#t�\"p�c'k�j,g�q0d�y3`��7\��:Y��=W��?T��@S��@T��=V��9W��5Y��2Y��1Y��1Y��1Y��1�m##�{##ȇ##��##��##��##��##��##��##��'#��5#�@</w:t>
      </w:r>
    </w:p>
    <w:p>
      <w:pPr>
        <w:pStyle w:val="PreformattedText"/>
        <w:bidi w:val="0"/>
        <w:jc w:val="left"/>
        <w:rPr/>
      </w:pPr>
      <w:r>
        <w:rPr/>
        <w:t>y�J#s�R#n�Y#i�`$e�g(a�o,^�w0Z��3V��6S��9Q��;O��&lt;N��&lt;N��:O��6Q��3R��0R��0R��0R��0R��0�r##Ѐ####��##��##��##��##��##��##��"#}�1#w�=</w:t>
        <w:br/>
        <w:t>r�G#l�O#g�W#c�^#_�e$[�m'X�u+T�.Q��1N��4K��6I��6H��7H��5I��2J��0K��.K��-K��-K��-K��-�y##Ɇ##��##��##��##��##��##��##}�</w:t>
      </w:r>
    </w:p>
    <w:p>
      <w:pPr>
        <w:pStyle w:val="PreformattedText"/>
        <w:bidi w:val="0"/>
        <w:jc w:val="left"/>
        <w:rPr/>
      </w:pPr>
      <w:r>
        <w:rPr/>
        <w:t>#y�##u�,#o�9#j�C#e�L#`�T#\�[#X�c#U�k!Q�s%N�}(K��*H��-E��.D��/C��/B��/C��-D��+D��)D��)D��)D��)D��)р##�##��##��##��##��##��##}�##q�##n�##j�&amp;#f�3#a�?#]�H#Y�Q#U�Y#Q�`#N�h#K�q#H�{#E��"B��$@��&amp;&gt;��&amp;=��&amp;=��&amp;=��%=��$=��#=��#=��#=��#=��#ǈ##��##��##��##��##��##�##s�##h�##`�##^�##[�,#W�8#T�C#P�L#M�U#J�]#G�f#D�o#A�y#?ȅ#&lt;ȓ#:Ȣ#9ɳ#8��#8��#7��#7�#6�#6�#6�#6�#6�#��##��##��##��##��##��##t�##h�##]�##S�</w:t>
        <w:br/>
        <w:t>#O�##M�"#K�0#I�&lt;#F�F#D�O#A�X#?�a#&lt;�k</w:t>
        <w:br/>
        <w:t>: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ڐ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#</w:t>
      </w:r>
      <w:r>
        <w:rPr/>
        <w:t>1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/>
        <w:t>�#/�#/�#/�#/�#/�#��##��##��##��##��##t�##h�##\�##R�##H�##E�##C�##A�*#&gt;�5#;�&gt;#9�G#7�P#4�Y#2�b#0�m#.�y#,�#+�</w:t>
        <w:tab/>
        <w:t>)�</w:t>
        <w:br/>
        <w:t>(�</w:t>
        <w:br/>
        <w:t>'��</w:t>
        <w:br/>
        <w:t>'��</w:t>
        <w:br/>
        <w:t>'��</w:t>
        <w:tab/>
        <w:t>&amp;�</w:t>
        <w:br/>
        <w:t>&amp;�</w:t>
        <w:br/>
        <w:t>&amp;�</w:t>
        <w:br/>
        <w:t>&amp;�</w:t>
        <w:br/>
        <w:t>&amp;�</w:t>
        <w:br/>
        <w:t>��##��##��##��##t�##h�##[�##O�##E�##&gt;�</w:t>
        <w:tab/>
        <w:t>#&lt;�##9�##6�%#4�.#1�7#.�?#,�G#)�O#'�W#%�a##�l#!�z##�##�##�##��##��##��##��##�##�##�##�#��##��##��##u�##g�##Z�##M�##B�##8�##5�##1�##.�##+�##)�&amp;#%�-##�4# �;##�C##�K##�S##�]##�j##�x##��##��##��##��##��##��##��##��##��##��#��##��##v�##g�##Z�##L�##?�##5�##-�##*�##&amp;�###�## �###�###�###�)##�/##�5##�=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  <w:br/>
        <w:t>�X##�e##�t##��##��##��##��##��##��##��##��##��#��##w�##h�##Z�##K�##&gt;�##2�##'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#�(##�.##�5##�=##�G##�R##�^##�m##�~##��##��##��##��##��##��##��#�*-#�.+#�0+#�0.#�.5#�)=#�%I#�#W#�!d#�#r#�##�#�#�#�#�#�#�#�#�#�#�#�#�#�#�#�#�#�#�#�#�#�#�#�#�#�#�#�#�#�#�#�#�#�#�#�#�#�#�#�#�#�#�#�#�,+#�0(#�3(#�3+#�11#�-:#�+G#�(T#�&amp;a#�$o#�"|#�"�#�"�#�!�#�!�#�!�#�!�#�!�#�!�#�!�#�!�#�!�#�"�#�"�#�"�#�"�#�"�#�"�#�"�#�"�#�"�#�"�#�"�#�.(#�3%#�6%#�7'#�5-#�48#�2D#�/Q#�,^#�*k#�)w#�(�#�'�#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#�(�#�(�#�(�#�(�#�(�#�(�#�(�#�(�#�(�#�2%#�7"#�:!#�;##�;)#�;4#�9@#�6M#�4Z#�1f#�0s#�.</w:t>
        <w:tab/>
        <w:t>�.�</w:t>
        <w:br/>
        <w:t>�.�</w:t>
        <w:br/>
        <w:t>�-�#�-�#�-�#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.�#�.�#�.�#�.�#�.�#�.�</w:t>
        <w:br/>
        <w:t>�.�</w:t>
        <w:br/>
        <w:t>�.�</w:t>
        <w:br/>
        <w:t>�.�</w:t>
        <w:br/>
        <w:t>�.�</w:t>
        <w:br/>
        <w:t>�5"#�;##�?##�@##�B&amp;#�B1#�@&lt;#�&gt;H#�;U#�9b#�7n</w:t>
        <w:br/>
        <w:t>�6y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3�#�3�#�3�#�3�#�3�#�3�#�3�#�4�#�4�#�4�#�4�#�5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?##�C##�F##�I##�I-#�H8#�ED#�CP#�@]</w:t>
        <w:tab/>
        <w:t>�&gt;i#�=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;�#�;�#�:�#�:�#�9�#�9�#�9�#�9�#�9�#�9�#�9�#�:�#�:�#�;�#�;�#�;�#�;�#�;�#�;�#�;�#�=##�C##�H##�L##�O##�P(#�O3#�M?#�JJ#�GW</w:t>
        <w:tab/>
        <w:t>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#�Cy#�B�#�A�#�@�#�?�#�?�#�&gt;�#�&gt;�#�&gt;�#�&gt;�#�&gt;�#�&gt;�#�?�#�@�#�@�#�A�#�A�#�A�#�A�#�A�#�A�#�A##�G##�L##�R##�V##�W$#�V.#�T9#�QE#�OR</w:t>
        <w:tab/>
        <w:t>�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#�It#�H}#�F�#�E�#�E�#�D�#�D�#�C�#�C� �C�!�C�!�C�!�D�#�E�#�F�#�G�#�G�#�G�#�G�#�G�#�G�#�D##�K##�Q##�W##�[##�]##�](#�[3#�Y?#�WM#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#�Pn#�Nw#�L�#�K�#�J� �J�!�I�#�H�$�H�%�H�&amp;�H�'�G�'�I�%�J�"�K�#�L�#�L�#�M�#�M�#�M�#�M�#�G##�O</w:t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#�`##�b##�c!#�b,#�`:#�^H#�[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#�Vi#�Tr#�Rz#�Q�!�P�#�O�%�N�'�M�(�M�*�L�+�L�,�L�,�M�*�O�&amp;�P�#�Q� �R�#�R�#�R�#�R�#�R�#�J##�R</w:t>
        <w:br/>
        <w:t>#�Z</w:t>
        <w:tab/>
        <w:t>#�`##�e##�g##�h##�g$#�f5#�dD#�a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#�\d#�Zm#�Xu �W}#�U�%�T�(�S�*�R�,�R�-�Q�/�Q�0�Q�0�Q�/�S�*�U�&amp;�V�#�V�!�W�#�W�#�W�#�W�#�M</w:t>
      </w:r>
    </w:p>
    <w:p>
      <w:pPr>
        <w:pStyle w:val="PreformattedText"/>
        <w:bidi w:val="0"/>
        <w:jc w:val="left"/>
        <w:rPr/>
      </w:pPr>
      <w:r>
        <w:rPr/>
        <w:t>#�U##�]##�d##�i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l1#�j@#�g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#�a`#�_i#�]q!�\x$�Z�'�Y�*�X�,�W�.�V�0�U�2�U�3�U�3�U�3�W�-�Y�)�Z�%�[�#�[�!�[�!�[�!�[�!�O##�W##�a##�h##�m##�p##�p##�r##�q.#�o=#�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g]#�de#�bm!�at%�_|(�^�+�]�-�[�0�[�2�Z�4�Y�5�Y�6�Y�6�\�0�]�+�^�(�_�%�_�#�_�#�_�#�_�#�Q</w:t>
        <w:tab/>
        <w:t>#�Z##�d##�l##�q##�t##�u</w:t>
        <w:tab/>
        <w:t>#�v##�v*#�t: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#�kZ#�ib#�gi!�eq%�dx(�b�+�a�.�`�1�_�3�^�5�^�7�^�7�^�8�_�3�a�-�b�)�c�&amp;�d�%�d�%�d�%�d�%�S##�]##�g##�o##�t##�x##�y##�z##�z(#�x7#�vD#�sN#�pW#�m_#�kg!�jn%�hu(�g}+�e�.�d�1�c�4b�6|b�8zb�9yb�9yc�4ze�/{f�+|g�(|g�&amp;|g�&amp;|g�&amp;|g�&amp;�U##�`##�j##�r##�x##�{##�}##�~##�~%#�}5#�zA</w:t>
        <w:br/>
        <w:t>�wL#�tU#�r]#�pd �nk$�lr(�kz+�j�.~i�1{g�4xg�6vf�8tf�9sf�:sg�6ti�0uj�,vk�)wk�'wk�'wk�'wk�'�W##�c##�m##�u##�{##�##��##��##��##��2#�~?</w:t>
        <w:tab/>
        <w:t>�{J#�yS#�v[#�tb �ri$�qp'~ow+{n.xm�1ul�4sk�7pj�9nj�:mj�:mk�7om�1pn�-qn�*qo�(qo�(qo�(qo�(�Y##�e##�p##�x##�~##��##��##��##�� #��0#��=#��H#�}Q#�{Y#�y`#�wg#|un'ytu*vs}.sr�1pq�4mp�7jo�9ho�:go�:gp�7iq�2kr�-ls�*ls�(ls�(ls�(ls�(�\##�h##�s##�{##�##��##��##��</w:t>
      </w:r>
    </w:p>
    <w:p>
      <w:pPr>
        <w:pStyle w:val="PreformattedText"/>
        <w:bidi w:val="0"/>
        <w:jc w:val="left"/>
        <w:rPr/>
      </w:pPr>
      <w:r>
        <w:rPr/>
        <w:t>#��##��.#��;#��E#��O#��W#~^#{|e"x{l&amp;tys*qx{-nw�0kv�3hu�6et�8ct�9at�:at�8cv�2ev�.fw�+gw�)gw�)gw�)gw�)�_##�l##�v##�##��##��##��##��</w:t>
        <w:br/>
        <w:t>#��##��+#��8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�U#z�\#v�c!s�j%oq)l~y,h}�/e|�2b{�5_z�7]z�8\z�9\z�7^{�2_{�.`|�+a|�)a|�)a|�)a|�)�b##�o##�z##�##��##��##��##��##��##��(#��6#��A#�J#z�R#u�Z#q�a#m�h#j�o'f�w+c��.`��1]��4Z��6X��7V��7V��6X��1Y��-[��*[��)[��)[��)[��)�f##�s##�~##��##��##��##��##��##��##��$#��2#�&gt;</w:t>
        <w:tab/>
        <w:t>y�H#t�P#o�W#k�^#h�e!d�m%`�u(]�~+Z��.W��1T��3R��4Q��5P��4R��0S��,T��)U��(U��(U��(U��(�k##�x####��##��##��##��##��##��##�� #~�/#x�;#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#i�U#e�\#a�c#^�j![�r%W�|(T��+Q��.N��0L��1K��1J��1L��-M��*N��(N��&amp;N��&amp;N��&amp;N��&amp;�p##�}##��##��##��##��##��##��#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u�*#p�7#l�A</w:t>
        <w:tab/>
        <w:t>g�J</w:t>
      </w:r>
    </w:p>
    <w:p>
      <w:pPr>
        <w:pStyle w:val="PreformattedText"/>
        <w:bidi w:val="0"/>
        <w:jc w:val="left"/>
        <w:rPr/>
      </w:pPr>
      <w:r>
        <w:rPr/>
        <w:t>c�R#_�Y#[�a#X�h#T�p Q�z#N��&amp;K��)H��*F��,E��,E��+E��)F��'G��%G��$G��$G��$G��$�w####��##��##��##��##��##�##t�##o�##l�$#h�2#d�=#_�F</w:t>
        <w:tab/>
        <w:t>[�O</w:t>
      </w:r>
    </w:p>
    <w:p>
      <w:pPr>
        <w:pStyle w:val="PreformattedText"/>
        <w:bidi w:val="0"/>
        <w:jc w:val="left"/>
        <w:rPr/>
      </w:pPr>
      <w:r>
        <w:rPr/>
        <w:t>X�V#T�^#Q�f#N�n#K�x#H�� E��"C��$A��%@��%?��%?��#@��"@��!@�� @�� @�� @�� �~##��##��##��##��##��##��##w�##j�##c�##a�##^�,#Z�8#W�B#S�K#P�S#M�[#J�c#G�k#D�u#B��#?��#=��#;��#:��#9��#9��#9��#9��#9��#9��#9��#9��#�##��##��##��##��##��##y�##m�##b�##V�##S�##R�##P�0#M�;#J�E#G�N#E�W#B�_</w:t>
        <w:tab/>
        <w:t>@�h#=�r</w:t>
      </w:r>
    </w:p>
    <w:p>
      <w:pPr>
        <w:pStyle w:val="PreformattedText"/>
        <w:bidi w:val="0"/>
        <w:jc w:val="left"/>
        <w:rPr/>
      </w:pPr>
      <w:r>
        <w:rPr/>
        <w:t>;�~#8Ì#6Û#5ë#3��#3��#3��#2�#2��#1��#1��#1��#1��#��##��##��##��##��##{�##n�##c�##X�##M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B�%#@�2#?�=#=�G#;�P#9�Y#6�c#4�n#2�z#0҈#.Ҙ</w:t>
        <w:tab/>
        <w:t>-ө</w:t>
        <w:tab/>
        <w:t>,Ӿ</w:t>
        <w:br/>
        <w:t>,��</w:t>
        <w:tab/>
        <w:t>+��</w:t>
        <w:br/>
        <w:t>*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|�##o�##c�##W�##L�##B�##9�</w:t>
        <w:tab/>
        <w:t>#5�##4�##2�'#1�2#0�=#.�G#-�P#+�Z#*�e#(�q#&amp;�#%�##�#"�#!��# ��# ��##�##�##�##�##�#��##��##��##}�##p�##c�##V�##K�##@�##6�##/�##-�##+�##)�"#'�+#%�4##�&lt;#!�E##�N##�X##�d##�q##�##�##�##�##��##��##��##�##�##�##�#��##��##�##q�##c�##V�##I�##=�##3�##*�##&amp;�##$�</w:t>
      </w:r>
    </w:p>
    <w:p>
      <w:pPr>
        <w:pStyle w:val="PreformattedText"/>
        <w:bidi w:val="0"/>
        <w:jc w:val="left"/>
        <w:rPr/>
      </w:pPr>
      <w:r>
        <w:rPr/>
        <w:t>#!�###�###�"##�)##�1##�9##�A##�J##�U#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</w:t>
        <w:tab/>
        <w:t>��##��##��##��##��##��##��##��#��##��##r�##c�##V�##H�##;�##0�##&amp;�###�###�###�</w:t>
        <w:tab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+#</w:t>
        <w:tab/>
        <w:t>�2##�;##�D##�O##�\##�k##�}##��##��##��##��##��##��##��##��#��##s�##d�##V�##G�##:�##.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$##�+##�3##�=##�I##�V##�f##�x##��##��##��##��##��##��##��#�%+#�()#�))#�(,#�#2#�#;#�#G#�#U#�#b#�#p#�#|#�#�#�#�#�#�#�#�#�#�#�#�#�#�#�#�#�#�#�#�#�#�#�#�#�#�#�#�#�#�#�#�#�#�#�#�#�#�#�#�#�#�#�#�#�()#�+&amp;#�,&amp;#�+)#�(/#�"8#� D#�#R#�#_#�#l#�#y#�#�#�#�#�#�#�#�#�#�#�#�#�#�#�#�#�#�#�#�#�#�#�#�#�#�#�#�#�#�#�#�#�#�#�#�#�#�#�#�#�#�#�#�#�*&amp;#�.##�/"#�/%#�,+#�*5#�'A#�$N#�"[#� h#�#t#�#�#�#�#�#�#�#�#�#�#�#�#�#�#�#�#�#�#�#�#�#�#�#�#�#�#�#�#�#�#�#�#�#�#�#�#�#�#�#�#�#�#�#�#�."#�2##�4##�3 #�2&amp;#�22#�/&gt;#�,J#�*W#�'d#�&amp;p#�%{#�$�#�$�#�$�#�$�#�$�#�$�#�$�#�$�#�$�#�$�#�$�#�$�#�%�#�%�#�%�#�%�#�%�#�%�#�%�#�%�#�%�#�2##�6##�8##�8##�:##�9-#�8:#�5F#�2R#�0_#�.k#�-v#�,�#�,�#�+�#�+�#�+�#�+�#�+�#�+�#�+�#�+�#�+�#�,�#�,�#�,�</w:t>
        <w:tab/>
        <w:t>�,�</w:t>
        <w:tab/>
        <w:t>�,�#�,�#�,�#�,�#�,�#�,�#�5##�:##�=##�?##�A##�A)#�@4#�=A#�:M#�8Z#�6e#�5q#�4{#�3�</w:t>
        <w:tab/>
        <w:t>�3�</w:t>
        <w:tab/>
        <w:t>�2�</w:t>
        <w:br/>
        <w:t>�2�</w:t>
        <w:br/>
        <w:t>�2�#�2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9##�&gt;##�A##�E##�H##�H$#�G/#�D;#�BG#�?T#�&gt;`#�&lt;k#�;v</w:t>
        <w:tab/>
        <w:t>�;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8�#�8�#�8�#�8�#�8�#�8�#�8�#�9�#�9�#�:�#�:�#�:�#�:�#�:�#�:�#�:�#�=##�B##�F</w:t>
      </w:r>
    </w:p>
    <w:p>
      <w:pPr>
        <w:pStyle w:val="PreformattedText"/>
        <w:bidi w:val="0"/>
        <w:jc w:val="left"/>
        <w:rPr/>
      </w:pPr>
      <w:r>
        <w:rPr/>
        <w:t>#�K##�N##�O##�N)#�L4#�HA#�GN#�E[#�Df</w:t>
        <w:tab/>
        <w:t>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@�#�@�#�?�#�?�#�&gt;�#�&gt;�#�&gt;�#�&gt;�#�&gt;�#�&gt;�#�&gt;�#�?�#�@�#�@�#�A�#�A�#�A�#�A�#�A�#�@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Q</w:t>
      </w:r>
    </w:p>
    <w:p>
      <w:pPr>
        <w:pStyle w:val="PreformattedText"/>
        <w:bidi w:val="0"/>
        <w:jc w:val="left"/>
        <w:rPr/>
      </w:pPr>
      <w:r>
        <w:rPr/>
        <w:t>#�S##�T##�T"#�R-#�P;#�OI#�MU#�K`#�Ij#�Hs#�G{#�F�#�E�#�E�#�D�#�C�#�C�#�C�#�C�#�C�#�C�#�E�#�E�#�F�#�F�#�G�#�G�#�G�#�G�#�D##�J##�P##�U</w:t>
        <w:br/>
        <w:t>#�X</w:t>
      </w:r>
    </w:p>
    <w:p>
      <w:pPr>
        <w:pStyle w:val="PreformattedText"/>
        <w:bidi w:val="0"/>
        <w:jc w:val="left"/>
        <w:rPr/>
      </w:pPr>
      <w:r>
        <w:rPr/>
        <w:t>#�Y##�X##�W$#�W5#�UD#�TP#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#�Nm#�Mv#�L}#�K�#�J�#�I�#�I�#�H� �H�!�H�"�H�"�H�"�I�#�K�#�K�#�L�#�L�#�L�#�L�#�L�#�G##�M##�T##�Z##�]##�]##�\##�]##�]0#�\?#�ZL#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#�Ti#�Sq#�Qx#�P�#�O�#�O� �N�!�M�#�M�$�M�%�L�&amp;�L�&amp;�N�"�O�#�P�#�Q�#�Q�#�Q�#�Q�#�Q�#�I##�P##�X##�^##�b##�c##�a</w:t>
        <w:br/>
        <w:t>#�b##�c,#�b;#�`H#�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\#�Zd#�Xl#�Wt#�U{#�T� �T�"�S�$�R�%�Q�'�Q�(�Q�)�Q�*�R�&amp;�T�"�U�#�V�#�V�#�V�#�V�#�V�#�L##�S##�\##�b##�f##�h##�g##�g##�h(#�g8#�eE#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_a#�]h#�\p#�Zw#�Y!�X�#�W�%�W�'�V�)�V�*�U�+�V�,�W�)�X�$�Y� �Z�#�Z�#�Z�#�Z�#�Z�#�N##�W##�_##�f##�j##�l##�k##�l##�m%#�l5#�jB#�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#�c^#�be#�`l#�_t#�^{!�]�$�\�&amp;�[�(�Z�*Z�,}Z�-|Z�.{[�+|\�&amp;|]�"}^�#}^�#}^�#}^�#}^�#�P##�Y##�c##�j##�n##�p##�p##�p##�q"#�p2#�n?#�lJ#�jS#�h[#�fb#�ei#�cp#�bx!�a�$�`�&amp;}_�){^�+x^�-v^�.u^�/t^�-u`�'va�#wb� wb�#wb�#wb�#wb�#�R##�\##�f##�m##�r##�t##�t##�t##�u##�t/#�r=#�pG</w:t>
        <w:br/>
        <w:t>�nQ#�lY#�j`#�ig#�hn#fu!}e}$zd�'wc�)uc�,rb�.pb�/ob�/nb�.od�(pe�$qf�!qf�#qf�#qf�#qf�#�T##�_##�i##�p##�u##�x##�x##�x</w:t>
      </w:r>
    </w:p>
    <w:p>
      <w:pPr>
        <w:pStyle w:val="PreformattedText"/>
        <w:bidi w:val="0"/>
        <w:jc w:val="left"/>
        <w:rPr/>
      </w:pPr>
      <w:r>
        <w:rPr/>
        <w:t>#�y##�x-#�w:#�uE</w:t>
        <w:br/>
        <w:t>�rN#�pV#�o^#�md#}lk#zks wj{#ti�&amp;rh�)og�,lf�.jf�/if�0hf�/jh�)ki�%li�"lj� lj� lj� lj� �W##�b##�l##�s##�x##�{##�|##�|</w:t>
        <w:br/>
        <w:t>#�}##�|*#�{8#�yC</w:t>
        <w:tab/>
        <w:t>�wL#�uT#s[#{rb#xpi#uop rnx#om�&amp;ll�)jl�,gk�.ek�/dk�0bk�/dl�*fm�&amp;fm�#gn� gn� gn� gn� �Y##�e##�o##�v##�|##�##��##��##��##��(#��5#�~A#�|J</w:t>
      </w:r>
    </w:p>
    <w:p>
      <w:pPr>
        <w:pStyle w:val="PreformattedText"/>
        <w:bidi w:val="0"/>
        <w:jc w:val="left"/>
        <w:rPr/>
      </w:pPr>
      <w:r>
        <w:rPr/>
        <w:t>~zR#zxY#vw`#svg#ptn#msv#jr&amp;gq�)dq�+bp�-`p�/^p�/]p�/_q�*`q�&amp;ar�#br� br� br� br� �\##�i##�r##�z##��##��##��##��##��##��%#��3#��&gt;#~�H#yP#u~W#q}^#n{e#kzl#hyt"ex}%bw�(_v�*\v�,Zu�.Yu�.Xu�.Yv�*[v�&amp;\w�#\w� \w� \w� \w� �`##�l##�v##�~##��##��##��##��##��##��!#��0#~�;#y�E</w:t>
        <w:br/>
        <w:t>t�N#p�U#l�\#i�c#f�j#b�r _{#\~�&amp;Y}�)W|�+U|�,S|�-R|�-S|�)U|�%V|�"W|� W|� W|� W|� �d##�p##�z##��##��##��##��##��##��##��##}�,#x�8#s�B#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#g�Z#c�a#`�h#]�p#Z�y!V��$T��&amp;Q��(O��*M��*M��*M��'O��$P��"P��#P��#P��#P��#�i##�u##��##��##��}#ICC_PROFILE###��##��##��##��##~�##y�##u�(#q�5#l�?#h�H</w:t>
        <w:br/>
        <w:t>d�P</w:t>
      </w:r>
    </w:p>
    <w:p>
      <w:pPr>
        <w:pStyle w:val="PreformattedText"/>
        <w:bidi w:val="0"/>
        <w:jc w:val="left"/>
        <w:rPr/>
      </w:pPr>
      <w:r>
        <w:rPr/>
        <w:t>a�W#]�^#Z�f#W�n#T�w#Q�� N��#K��%I��&amp;H��'G��'G��$H��"I�� J��#J��#J��#J��#�n##�{##��##��##��##��##��##�##u�##p�##m�##i�0#e�;#a�E#]�M</w:t>
        <w:br/>
        <w:t>Z�T</w:t>
      </w:r>
    </w:p>
    <w:p>
      <w:pPr>
        <w:pStyle w:val="PreformattedText"/>
        <w:bidi w:val="0"/>
        <w:jc w:val="left"/>
        <w:rPr/>
      </w:pPr>
      <w:r>
        <w:rPr/>
        <w:t>W�\#T�c#Q�k#N�t#K�#H��#E�� C��!B��"A��"A�� B��#B��#C��#C��#C��#C��#�u##��##��##��##��##��##��##y�##j�##e�##c�##`�+#]�6#Y�@#V�I#S�Q</w:t>
        <w:tab/>
        <w:t>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`#J�i#G�r#D�}#B��#?��#=��#&lt;��#;��#;��#;��#;��#&lt;��#&lt;��#&lt;��#&lt;��#�|##��##��##��##��##��##}�##q�##d�##Z�##W�##U�##S�0#P�;#M�D#K�M#H�U#E�]</w:t>
        <w:tab/>
        <w:t>C�e#@�o</w:t>
      </w:r>
    </w:p>
    <w:p>
      <w:pPr>
        <w:pStyle w:val="PreformattedText"/>
        <w:bidi w:val="0"/>
        <w:jc w:val="left"/>
        <w:rPr/>
      </w:pPr>
      <w:r>
        <w:rPr/>
        <w:t>&gt;�z#;��#9��#7��#6��#5��#5��#4��#4��#4��#4��#4��#4��#��##��##��##��##��##��##t�##h�##\�##P�##I�</w:t>
      </w:r>
    </w:p>
    <w:p>
      <w:pPr>
        <w:pStyle w:val="PreformattedText"/>
        <w:bidi w:val="0"/>
        <w:jc w:val="left"/>
        <w:rPr/>
      </w:pPr>
      <w:r>
        <w:rPr/>
        <w:t>#H�##F�'#E�3#C�=#A�G#?�P#=�X#:�a#8�k#6�w#4��</w:t>
        <w:tab/>
        <w:t>2��</w:t>
        <w:br/>
        <w:t>0�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,��#,��#,��#,��#��##��##��##��##��##v�##j�##^�##R�##G�##=�##8�##7�##6�'#5�3#4�=#3�G#1�Q#0�[#.�e#,�q#*�#)̐#'̡#&amp;ʹ#%��#%��#$��##�##�##�##�##�#��##��##��##��##x�##k�##_�##R�##G�##=�##4�##+�</w:t>
        <w:tab/>
        <w:t>#&amp;�##%�##%�%#$�0##�;##�E#"�P#!�[# �h##�v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</w:t>
      </w:r>
      <w:r>
        <w:rPr/>
        <w:t>߬</w:t>
      </w:r>
      <w:r>
        <w:rPr/>
        <w:t>##��##��##��##�##�##�##�##�#��##��##��##y�##l�##_�##R�##F�##;�##1�##)�##!�###�###�###�###�'##�0##�9##�C##�N##�Z##�g##�w##�##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##{�##m�##_�##R�##E�##9�##/�##%�###�###�###�###�###�###�#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5#</w:t>
        <w:tab/>
        <w:t>�?##�J##�W##�f##�w##�##�##�##��##��##��##��##��##��#��##}�##n�##`�##R�##D�##7�##,�##"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##�###�###� ##�'##�0##�:##�E##�S##�b##�u##��##��##��##��##��##��##��##��#�##p�##a�##S�##C�##6�##*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!##�)##�4##�@##�N##�^##�r##��##��##��##��##��##��##��#� )#�"'#�"'#�#*#�#0#�#9#�#E#�</w:t>
      </w:r>
    </w:p>
    <w:p>
      <w:pPr>
        <w:pStyle w:val="PreformattedText"/>
        <w:bidi w:val="0"/>
        <w:jc w:val="left"/>
        <w:rPr/>
      </w:pP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</w:t>
        <w:br/>
        <w:t>m#�</w:t>
        <w:tab/>
        <w:t>y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#�</w:t>
        <w:tab/>
        <w:t>�#�#&amp;#�%$#�%$#�#'#�#,#�#5#�#B#�#P#�#]#�#j#�#v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&amp;##�( #�( #�&amp;"#�"(#� 2#�#?#�#L#�#Y#�#e#�#q#�#|#�#�#�#�#�#�#�#�#�#�#�#�#�#�#�#�#�#�#�#�#�#�#�#�#�#�#�#�#�#�#�#�#�#�#�#�#�#�#�#�#�#�#�*##�,##�,##�+##�)$#�(/#�%;#�"H#�#T#�#a#�#m#�#w#�#�#�#�#�#�#�#�#�#�#�#�#�#�#�#�#�#�#�#�#�#�#�#�#�#�#�#�#�#�#�#�#�#�#�#�#�#�#�#�#�#�#�-##�0##�1##�0##�1 #�0*#�.6#�+C#�(O#�&amp;\#�$g#�#r#�#|#�"�#�"�#�"�#�"�#�"�#�"�#�"�#�"�#�"�#�"�#�#�#�#�#�#�#�$�#�$�#�$�#�$�#�$�#�$�#�$�#�1##�4##�6##�7##�9##�8%#�61#�3=#�1J#�.V#�-b#�,m#�+w#�+�#�*�#�*�#�*�#�*�#�*�#�*�#�*�#�*�#�*�#�+�#�+�#�,�#�,�#�,�#�,�#�,�#�,�#�,�#�,�#�5##�9##�:</w:t>
      </w:r>
    </w:p>
    <w:p>
      <w:pPr>
        <w:pStyle w:val="PreformattedText"/>
        <w:bidi w:val="0"/>
        <w:jc w:val="left"/>
        <w:rPr/>
      </w:pPr>
      <w:r>
        <w:rPr/>
        <w:t>#�&gt;##�@##�? #�=*#�;7#�8D#�6Q#�5\#�4g#�3r#�3{#�2�#�2�#�2�#�1�#�1�#�1�</w:t>
        <w:tab/>
        <w:t>�1�</w:t>
        <w:tab/>
        <w:t>�1�</w:t>
        <w:br/>
        <w:t>�1�</w:t>
        <w:br/>
        <w:t>�2�#�2�#�3�#�3�</w:t>
        <w:br/>
        <w:t>�3�</w:t>
        <w:br/>
        <w:t>�3�</w:t>
        <w:tab/>
        <w:t>�3�</w:t>
        <w:tab/>
        <w:t>�3�</w:t>
        <w:tab/>
        <w:t>�3�</w:t>
        <w:tab/>
        <w:t>�3�</w:t>
        <w:tab/>
        <w:t>�9##�=##�@</w:t>
        <w:tab/>
        <w:t>#�D</w:t>
      </w:r>
    </w:p>
    <w:p>
      <w:pPr>
        <w:pStyle w:val="PreformattedText"/>
        <w:bidi w:val="0"/>
        <w:jc w:val="left"/>
        <w:rPr/>
      </w:pPr>
      <w:r>
        <w:rPr/>
        <w:t>#�F##�E##�D##�A/#�?&lt;#�&gt;J#�=W#�&lt;b#�;l#�:u#�:}</w:t>
        <w:tab/>
        <w:t>�9�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8�#�8�#�8�#�8�#�9�#�: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&lt;</w:t>
      </w:r>
    </w:p>
    <w:p>
      <w:pPr>
        <w:pStyle w:val="PreformattedText"/>
        <w:bidi w:val="0"/>
        <w:jc w:val="left"/>
        <w:rPr/>
      </w:pPr>
      <w:r>
        <w:rPr/>
        <w:t>#�@##�E#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I##�F&amp;#�F6#�FE#�EQ#�D\#�Bf#�Bo</w:t>
        <w:br/>
        <w:t>�Aw#�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�#�&gt;�#�&gt;�#�&gt;�#�&gt;�#�&gt;�#�&gt;�#�&gt;�#�?�#�@�#�@�#�@�#�@�#�A�#�A�#�A�#�?</w:t>
        <w:tab/>
        <w:t>#�D##�J##�N##�P##�O##�L##�L##�M0#�M?#�LL#�KW#�Ia</w:t>
        <w:tab/>
        <w:t>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#�Fy#�F�#�E�#�D�#�D�#�C�#�C�#�C�#�C�#�C�#�D�#�E�#�F�#�F�#�F�#�F�#�F�#�F�#�B##�G##�O##�S##�U##�U##�R##�S##�T+#�T;#�RH#�QR#�P\</w:t>
        <w:br/>
        <w:t>�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#�Lt#�K{#�J�#�J�#�I�#�I�#�H�#�H�#�H�#�H�#�I�#�J�#�K�#�K�#�L�#�L�#�L�#�L�#�E##�K##�S##�X##�[##�[##�X##�X##�Z'#�Z7#�XD#�WO#�UX</w:t>
        <w:br/>
        <w:t>�T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#�Qo#�Pv#�P~#�O�#�N�#�N�#�M�#�M�#�M� �M� �M�#�O�#�P�#�P�#�P�#�Q�#�Q�#�Q�#�G##�O##�W##�]##�`##�`##�^##�]##�_##�_3#�^@#�\K#�ZT</w:t>
        <w:br/>
        <w:t>�Y\#�Xd#�Vk#�Ur#�Tz#�T�#�S�#�R�#�R�#�Q�!�Q�"Q�"~R�!~S�#~T�#~U�#~U�#~U�#~U�#~U�#�J##�R##�[##�a##�d##�e##�c##�b##�c #�c0#�b=#�aH#�_Q</w:t>
        <w:br/>
        <w:t>�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#�[h#�Zo#�Yv#�X~#�W�#W�#}V�!{V�"yV�#wV�$vV�$vW�#wX�#wY�#wY�#wY�#wY�#wY�#�L##�V##�_##�e##�h##�i##�h##�g</w:t>
      </w:r>
    </w:p>
    <w:p>
      <w:pPr>
        <w:pStyle w:val="PreformattedText"/>
        <w:bidi w:val="0"/>
        <w:jc w:val="left"/>
        <w:rPr/>
      </w:pPr>
      <w:r>
        <w:rPr/>
        <w:t>#�h##�h-#�g:#�eE#�cN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~\{#{\�#y[�#vZ�!tZ�#rZ�$qZ�%oZ�%p[� q\�#q]�#q]�#q]�#q]�#q]�#�O##�Y##�b##�h##�l##�m##�l##�k##�l##�l*#�k7#�iC#�hL</w:t>
        <w:tab/>
        <w:t>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cb#}bi#zap#xax#u`�#s_�#p^�"n^�$l^�%k^�&amp;i^�&amp;j_�!k`�#ka�#la�#la�#la�#la�#�Q##�\##�e##�k##�o##�q##�q##�o##�o##�p'#�o5#�n@#�lI#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v#pd~#mc�#kc�"ib�$fb�%eb�&amp;db�&amp;dc�"ed�#fd�#gd�#ge�#ge�#ge�#�S##�_##�h##�o##�s##�u##�u##�s##�s##�t$#�s2#�r&gt;#�pG#}oO#ymW#vl^#skd#pjl#mjs#ki|#hh�#fg�"cg�$af�%`f�&amp;_g�&amp;_g�"`h�#ah�#bh�#bh�#bh�#bh�#�W##�b##�k##�r##�w##�y##�y##�w##�x##�x!#�x/#�w;#|uE#xtM</w:t>
        <w:br/>
        <w:t>trU#qq\#npc#koj#hnq#fnz#cm�#`l�!^l�#\k�%Zk�&amp;Yl�&amp;Zl�#[l�#\m�#]m�#]m�#]m�#]m�#�Z##�f##�o##�v##�{##�~##�~##�|##�|##�}##�}-#||9#wzC#syK</w:t>
        <w:tab/>
        <w:t>p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Z#iva#fuh#cto#asx#^r�#[r� Yq�"Wq�$Uq�%Tq�%Tq�"Vq�#Wq�#Wq�#Xq�#Xq�#Xq�#�^##�i##�s##�z##�##��##��##��##��</w:t>
      </w:r>
    </w:p>
    <w:p>
      <w:pPr>
        <w:pStyle w:val="PreformattedText"/>
        <w:bidi w:val="0"/>
        <w:jc w:val="left"/>
        <w:rPr/>
      </w:pPr>
      <w:r>
        <w:rPr/>
        <w:t>#�##{�)#v�6#r�@#nI#j~P#g}W#d|^#a{f#^zm#[zv#Yy�#Vx�#Sx�!Qw�"Pw�#Ow�#Ow�!Pw�#Qw�#Rw�#Rw�#Rw�#Rw�#�b##�n##�w##�##��##��##��##��##}�</w:t>
        <w:tab/>
        <w:t>#x�##t�&amp;#p�2#l�=#h�F#e�N</w:t>
        <w:tab/>
        <w:t>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#[�c#Y�k#V�t#S�~#P��#N�#L� J�!I�!I~�#J~�#K~�#K~�#L~�#L~�#L~�#�g##�s##�|##��##��##��##��##|�##u�##o�##m�!#i�.#e�9#b�B#^�K#[�R</w:t>
        <w:br/>
        <w:t>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S�h#P�q#M�{#J��#H��#F��#D��#C��#C��#D��#D��#E��#E��#E��#E��#�m##�x##��##��##��##��##��##y�##l�##f�##c�##a�)#^�5#Z�&gt;#W�G#U�O#R�V</w:t>
        <w:tab/>
        <w:t>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#J�o#G�y#D��#B��#@��#&gt;��#=��#=��#=��#&gt;��#&gt;��#&gt;��#&gt;��#&gt;��#�s##�##��##��##��##��##�##s�##d�##\�</w:t>
        <w:tab/>
        <w:t>#Y�##W�"#U�/#R�9#P�C#M�K#J�S#H�Z#E�c</w:t>
        <w:tab/>
        <w:t>C�l#@�v#&gt;��#;��#9��#8��#7��#7��#6��#6��#6��#7��#7��#7��#�{##��##��##��##��##��##w�##k�##_�##R�##M�##K�##J�'#H�3#F�=#D�F#B�N#@�V#&gt;�_#;�h#9�s#7��</w:t>
        <w:tab/>
        <w:t>4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{�##o�##c�##W�##K�##A�##&gt;�##=�##;�)#:�4#9�&gt;#7�G#6�P#4�Z#2�d#0�o#.�|#,��#*��#)��#(��#(��#'��#&amp;��#&amp;��#&amp;��#&amp;��#&amp;��#��##��##��##��##~�##q�##e�##Y�##M�##B�##8�##/�</w:t>
        <w:tab/>
        <w:t>#-�##,�##+�)#*�3#)�=#(�G#'�Q#&amp;�\#%�h##�v#"Ɔ# Ƙ##ƫ##��##��##��##�##�##�##�##�#��##��##��##��##s�##g�##Z�##N�##B�##8�##/�##&amp;�###�</w:t>
        <w:br/>
        <w:t>##�###�###�%##�/##�:##�D##�P##�]##�k##�|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ٻ</w:t>
      </w:r>
      <w:r>
        <w:rPr/>
        <w:t>##��##��##�##�##�##�##�#��##��##��##u�##h�##[�##N�##B�##7�##-�##$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B#</w:t>
        <w:br/>
        <w:t>�O#</w:t>
        <w:tab/>
        <w:t>�]##�m##�##�##�##��##��##��##�##�##�##�#��##��##w�##i�##[�##N�##A�##5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tab/>
        <w:t>�###�###�###�"##�*##�4##�?##�L##�\##�m##�##�##�##��##��##��##��##��##��#��##y�##j�##\�##N�##@�##3�##(�###�###�###�##</w:t>
        <w:br/>
        <w:t>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&lt;##�I##�Z##�m##��##��##��##��##��##��##��##��#{�##l�##]�##O�##@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tab/>
        <w:t>##�###�###�###�!##�+##�7##�F##�X##�k##��##��##��##��##��##��##��#�#&amp;#�#$#�#$#�#'#�#-#�</w:t>
        <w:br/>
        <w:t>6#�#C#�#P#�#^#�#k#�#v#�#�#�#�#�#�#�#�#�#�#�#�#�#�#�#�#�#�#�#�#�#�#�#�#�#�#�#�#�#�#�#�#�#�#�#�#�#�#�#�#�#�#�#�#�###�#!#�#!#�###�#)#�#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</w:t>
        <w:tab/>
        <w:t>M#�#Z#�#g#�#s#�#}#�#�#�#�#�#�#�#�#�#�#�#�#�#�#�#�#�#�#�#�#�#�#�#�#�#�#�#�#�#�#�#�#�#�#�#�#�#�#�#�#�#�#�"##�"##�!##�###�#$#�#/#�#&lt;#�#I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n#�#y#�#�#�#�#�#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&amp;##�%##�!##� !#�#+#�#7#�#E#�#Q#�#^#�#i#�#t#�#}#�#�#�#�#�#�#�#�#�#�#�#�#�#�#�#�#�#�#�#�#�#�#�#�#�#�#�#�#�#�#�#�#�#�#�#�#�#�#�#�#�)##�*##�)##�'##�(##�''#�#3#� ?#�#L#�#X#�#d#�#n#�#x#�#�#�#�#�#�#�#�#�#�#�#�#�#�#�#�#�#�#�#�#�#�#�#�#�#�#�#�#�#�#�#�#�#�#�#�#�#�#�#�#�-##�.##�.</w:t>
      </w:r>
    </w:p>
    <w:p>
      <w:pPr>
        <w:pStyle w:val="PreformattedText"/>
        <w:bidi w:val="0"/>
        <w:jc w:val="left"/>
        <w:rPr/>
      </w:pPr>
      <w:r>
        <w:rPr/>
        <w:t>#�/##�/##�.!#�,-#�)9#�&amp;F#�$S#�"^#�"i#�!s#�!|#�!�#�!�#�!�#�!�#�!�#�!�#�!�#�!�#�"�#�"�#�#�#�#�#�$�#�$�#�$�#�$�#�$�#�$�#�$�#�0##�2##�3##�6</w:t>
      </w:r>
    </w:p>
    <w:p>
      <w:pPr>
        <w:pStyle w:val="PreformattedText"/>
        <w:bidi w:val="0"/>
        <w:jc w:val="left"/>
        <w:rPr/>
      </w:pPr>
      <w:r>
        <w:rPr/>
        <w:t>#�6##�5##�2%#�02#�-?#�,L#�+X#�+c#�*m#�*v#�*#�*�#�*�#�*�#�*�#�*�#�*�#�*�#�*�#�*�#�+�#�+�#�,�#�,�#�,�#�,�#�,�#�,�#�,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9##�&lt;##�&lt;</w:t>
      </w:r>
    </w:p>
    <w:p>
      <w:pPr>
        <w:pStyle w:val="PreformattedText"/>
        <w:bidi w:val="0"/>
        <w:jc w:val="left"/>
        <w:rPr/>
      </w:pPr>
      <w:r>
        <w:rPr/>
        <w:t>#�;##�8##�5)#�47#�3F#�4R#�3]#�3g#�3p#�2x#�2�#�2�#�2�#�2�#�1�#�1�#�1�#�2�#�2�</w:t>
        <w:tab/>
        <w:t>�2�</w:t>
        <w:tab/>
        <w:t>�3�</w:t>
        <w:tab/>
        <w:t>�3�</w:t>
        <w:tab/>
        <w:t>�3�#�3�#�3�#�3�#�3�#�3�#�7##�:##�&gt;##�A##�A##�?</w:t>
      </w:r>
    </w:p>
    <w:p>
      <w:pPr>
        <w:pStyle w:val="PreformattedText"/>
        <w:bidi w:val="0"/>
        <w:jc w:val="left"/>
        <w:rPr/>
      </w:pPr>
      <w:r>
        <w:rPr/>
        <w:t>#�&lt;##�:##�;1#�&lt;@#�&lt;M#�&lt;X#�;a#�;j#�:r#�:z#�9�#�9�</w:t>
        <w:tab/>
        <w:t>�9�</w:t>
        <w:br/>
        <w:t>�8�</w:t>
        <w:br/>
        <w:t>�8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</w:t>
        <w:br/>
        <w:t>�:�</w:t>
        <w:tab/>
        <w:t>�:�</w:t>
        <w:tab/>
        <w:t>�:�</w:t>
        <w:tab/>
        <w:t>�:�</w:t>
        <w:tab/>
        <w:t>�;##�&gt;##�D##�G##�H##�F##�@##�B##�D+#�D;#�DH#�CS#�B\#�Be#�Al#�@t</w:t>
        <w:tab/>
        <w:t>�@{</w:t>
        <w:br/>
        <w:t>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&gt;�#�&gt;�#�&gt;�#�&gt;�#�&gt;�#�?�#�?�#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=##�C##�I##�N##�O##�N##�I##�I##�J&amp;#�K6#�KC#�JN#�IW#�H`#�Gg</w:t>
        <w:tab/>
        <w:t>�Fo</w:t>
        <w:br/>
        <w:t>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#�E�#�D�#�D�#�C�#�C�#�C�#�C�#�D�#�E�#�F�#�F�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G##�O##�S##�U##�T##�P##�O##�P"#�Q2#�Q?#�PJ#�OS#�N\#�Mc</w:t>
        <w:br/>
        <w:t>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#�J�#�I�#�I�#�H�#�H�#�H�#�H�#�H�#�J�#�J�#�K�#�K�#�K�#�K�#�K�#�C##�K##�S##�X##�Z##�Z##�W##�T##�V##�V.#�V;#�UF#�TP#�SX#�R_</w:t>
        <w:br/>
        <w:t>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�Ot#�O|#�N�#�N�#�M�#~M�#|M�#zM�#yM�#xN�#xO�#xO�#xP�#xP�#xP�#xP�#�F##�O##�W##�\##�_##�_##�\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#�[*#�[8#�ZC#�YL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Sy#}S�#zR�#xR�#vQ�#tQ�#sQ�#qQ�#qR�#qS�#qT�#rT�#rT�#rT�#rT�#�H##�S##�[##�`##�c##�c##�a##�^</w:t>
        <w:tab/>
        <w:t>#�_##�_'#�_5#�^@#�]J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~#tV�#rV�#oV�#nU�#lU�#kV�#kV�#kW�#kX�#lX�#lX�#lX�#lX�#�K##�V##�^##�d##�g##�h##�f##�b##�c##�d$#�c2#�b=#�aG#�`O#}_V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s#p[{#n[�#lZ�#jZ�#hY�#fZ�#eZ�#eZ�#e[�#f[�#f\�#g\�#g\�#g\�#�N##�Y##�a##�g##�j##�l##�j##�g##�g##�g!#�g/#�f;#eD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f^�#d^�#b^�#a^�#_^�#_^�#`_�#a_�#a_�#b_�#b_�#b_�#�Q##�\##�d##�j##�n##�p##�n##�k##�j##�k##�k,#~k8#zjB#viJ#shR#pgY</w:t>
        <w:br/>
        <w:t>mf`</w:t>
      </w:r>
    </w:p>
    <w:p>
      <w:pPr>
        <w:pStyle w:val="PreformattedText"/>
        <w:bidi w:val="0"/>
        <w:jc w:val="left"/>
        <w:rPr/>
      </w:pPr>
      <w:r>
        <w:rPr/>
        <w:t>keg#hdn#fdw#dc�#ac�#_b�#]b�#[b�#Zb�#Zb�#[c�#\c�#\c�#]c�#]c�#]c�#�U##�_##�h##�n##�r##�t##�s##�o##�o</w:t>
      </w:r>
    </w:p>
    <w:p>
      <w:pPr>
        <w:pStyle w:val="PreformattedText"/>
        <w:bidi w:val="0"/>
        <w:jc w:val="left"/>
        <w:rPr/>
      </w:pPr>
      <w:r>
        <w:rPr/>
        <w:t>#�o##}p)#yo5#un?#rmH#nlP#kl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u#_h#\h�#Zg�#Xg�#Vg�#Ug�#Ug�#Vg�#Wg�#Wh�#Xg�#Xg�#Xg�#�X##�c##�k##�r##�v##�x##�w##�s##�s##|t##xt&amp;#tt2#ps=#msF#jrN#gqU</w:t>
        <w:tab/>
        <w:t>dp\#apc#_oj#\ns#Zn|#Wm�#Ul�#Sl�#Ql�#Pl�#Ol�#Ql�#Ql�#Rl�#Rl�#Rl�#Rl�#�\##�g##�o##�v##�{##�|##�|##�x##zy##uy##rz##nz/#ky:#hyC#dxK#awR#_wY</w:t>
        <w:br/>
        <w:t>\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h#Wtp#Ttz#Rs�#Os�#Mr�#Lr�#Jr�#Jr�#Kr�#Lr�#Lr�#Mr�#Mr�#Mr�#�`##�k##�t##�{##�##��##��##z~##s##n##k�##h�,#e�7#b�@#_H#\~P#Y~W#W}^#T|f</w:t>
      </w:r>
    </w:p>
    <w:p>
      <w:pPr>
        <w:pStyle w:val="PreformattedText"/>
        <w:bidi w:val="0"/>
        <w:jc w:val="left"/>
        <w:rPr/>
      </w:pPr>
      <w:r>
        <w:rPr/>
        <w:t>Q|n#O{x#L{�#Jz�#Hz�#Fz�#Ez�#Dz�#Ey�#Fy�#Fx�#Gx�#Gx�#Gx�#�e##�p##�y##��##��##��##��##w�##k�##f�</w:t>
      </w:r>
    </w:p>
    <w:p>
      <w:pPr>
        <w:pStyle w:val="PreformattedText"/>
        <w:bidi w:val="0"/>
        <w:jc w:val="left"/>
        <w:rPr/>
      </w:pPr>
      <w:r>
        <w:rPr/>
        <w:t>#c�##`�'#^�3#[�&lt;#X�E#V�M#S�T#P�[#N�c</w:t>
        <w:br/>
        <w:t>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#F��#D��#B��#@��#?��#&gt;��#?��#?��#@��#@��#@��#@��#�k##�v##�##��##��##��##��##s�##e�##]�</w:t>
        <w:tab/>
        <w:t>#Z�##X�!#V�-#S�8#Q�A#N�I#L�P#J�X#G�`#E�i</w:t>
        <w:tab/>
        <w:t>B�s#@�</w:t>
      </w:r>
    </w:p>
    <w:p>
      <w:pPr>
        <w:pStyle w:val="PreformattedText"/>
        <w:bidi w:val="0"/>
        <w:jc w:val="left"/>
        <w:rPr/>
      </w:pPr>
      <w:r>
        <w:rPr/>
        <w:t>&gt;��#&lt;��#:��#9��#8��#8��#8��#9��#9��#9��#9��#�r##�}##��##��##��##��##z�##m�##_�##T�##O�##N�##L�'#J�2#H�&lt;#F�D#D�L#B�T#@�\#&gt;�f#;�p#9�|#7��</w:t>
        <w:br/>
        <w:t>5��#3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1��#1��#1��#1��#1��#1��#�z##��##��##��##��##�##r�##f�##Z�##N�##E�</w:t>
        <w:tab/>
        <w:t>#B�##@�##?�*#&gt;�4#&lt;�&gt;#;�G#9�O#7�X#5�a#3�l#1�y#/��#-��#,��#+��#*��#*��#)��#)��#)��#)��#)��#��##��##��##��##��##v�##j�##^�##R�##F�##&lt;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2�!#1�+#/�5#.�&gt;#-�H#,�Q#+�[#)�g#'�t#&amp;��#$��##��#"��#!��#!��# ��# ��##��##��##��#��##��##��##��##z�##m�##`�##U�##I�##&gt;�##3�##*�##$�</w:t>
      </w:r>
    </w:p>
    <w:p>
      <w:pPr>
        <w:pStyle w:val="PreformattedText"/>
        <w:bidi w:val="0"/>
        <w:jc w:val="left"/>
        <w:rPr/>
      </w:pPr>
      <w:r>
        <w:rPr/>
        <w:t>#"�##!� #!�*# �3##�=##�G##�R##�^##�l##�|##��##�##�##��##��##��##��##��##��##��#��##��##��##}�##o�##b�##V�##J�##&gt;�##3�##*�##!�###�###�###�###�###�%##�/##�: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΃#</w:t>
        <w:br/>
        <w:t>Η#</w:t>
        <w:tab/>
        <w:t>ά##��##��##��#</w:t>
        <w:tab/>
        <w:t>�#</w:t>
        <w:tab/>
        <w:t>�#</w:t>
        <w:tab/>
        <w:t>�#</w:t>
        <w:tab/>
        <w:t>�#��##��##�##q�##d�##W�##J�##&gt;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b##�s##</w:t>
      </w:r>
      <w:r>
        <w:rPr>
          <w:rtl w:val="true"/>
        </w:rPr>
        <w:t>ވ</w:t>
      </w:r>
      <w:r>
        <w:rPr>
          <w:rtl w:val="true"/>
        </w:rPr>
        <w:t>##</w:t>
      </w:r>
      <w:r>
        <w:rPr>
          <w:rtl w:val="true"/>
        </w:rPr>
        <w:t>ߝ</w:t>
      </w:r>
      <w:r>
        <w:rPr/>
        <w:t>##</w:t>
      </w:r>
      <w:r>
        <w:rPr/>
        <w:t>߳</w:t>
      </w:r>
      <w:r>
        <w:rPr/>
        <w:t>##��##��##��##�##�##�#��##��##s�##e�##X�##J�##=�##1�##&amp;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6##�C##�R##�b##�v##�##�##�##��##��##��##��##��#��##u�##g�##Y�##K�##&lt;�##/�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@##�Q##�c##�w##�##�##��##��##��##��##��#w�##h�##Z�##L�##&lt;�##.�##"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/##�&gt;##�O##�b##�w##��##��##��##��##��##��#�###�#!#�#!#�#$#�#*#�#3#�#A#�#N#�#\#�#h#�#t#�#~#�#�#�#�#�#�#�#�#�#�#�#�#�#�#�#�#�#�#�#�#�#�#�#�#�#�#�#�#�#�#�#�#�#�#�#�#�#�#�#�#�#�#�# #�###�###�# #�</w:t>
        <w:br/>
        <w:t>%#�#0#�#=#�#K#�#X#�#d#�#p#�#z#�#�#�#�#�#�#�#�#�#�#�#�#�#�#�#�#�#�#�#�#�#�#�#�#�#�#�#�#�#�#�#�#�#�#�#�#�#�#�#�#�#�#�###�###�###�###�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</w:t>
        <w:tab/>
        <w:t>9#�#F#�#S#�#_#�#k#�#u#�#~#�#�#�#�#�#�#�#�#�#�#�#�#�#�#�#�#�#�#�#�#�#�#�#�#�#�#�#�#�#�#�#�#�#�#�#�#�#�#�#�#� ##�###�###�###�###�#(#�#4#�</w:t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  <w:tab/>
        <w:t>Z#�#f#�#p#�#y#�#�#�#�#�#�#�#�#�#�#�#�#�#�#�#�#�#�#�#�#�#�#�#�#�#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!##�###�###�###�#/#�#;#�#I#�#U#�#`#�#j#�#t#�#|#�#�#�#�#�#�#�#�#�#�#�#�#�#�#�#�#�#�#�#�#�#�#�#�#�#�#�#�#�#�#�#�#�#�#�#�#�#�#�'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</w:t>
        <w:tab/>
        <w:t>#�&amp;</w:t>
      </w:r>
    </w:p>
    <w:p>
      <w:pPr>
        <w:pStyle w:val="PreformattedText"/>
        <w:bidi w:val="0"/>
        <w:jc w:val="left"/>
        <w:rPr/>
      </w:pPr>
      <w:r>
        <w:rPr/>
        <w:t>#�%##�###� (#�#5#�#B#�#O#�#Z#�#e#�#n#�#w#�##�#�#�#�#�#�#�#�#�#�#�#�#�#�#�#�#�#�#�#�#�#�#�#�#�#�#�#�#�#�#�#�#�#�#�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#�+##�-</w:t>
        <w:tab/>
        <w:t>#�,##�)##�&amp; #�#-#�!:#�#H#�#T#� _#� h#� q#�!y#�!�#�!�#�!�#�!�#�!�#�"�#�"�#�"�#�#�#�#�#�$�#�$�#�$�#�$�#�$�#�$�#�$�#�$�#�/##�/##�2##�3##�2##�/##�+##�'"#�'2#�)A#�*N#�*Y#�*b#�*k#�*s#�*z#�*�#�*�#�*�#�*�#�*�#�*�#�+�#�+�#�+�#�,�#�,�#�,�#�-�#�-�#�,�#�,�#�,�#�2##�3##�8##�9##�9##�5##�.</w:t>
      </w:r>
    </w:p>
    <w:p>
      <w:pPr>
        <w:pStyle w:val="PreformattedText"/>
        <w:bidi w:val="0"/>
        <w:jc w:val="left"/>
        <w:rPr/>
      </w:pPr>
      <w:r>
        <w:rPr/>
        <w:t>#�/##�1,#�3;#�3H#�4S#�3\#�3e#�3m#�3t#�2{#�2�#�2�#�2�#�2�#�2�#�2�#�2�#�2�#�3�#�3�#�4�#�4�#�4�#�4�#�4�#�4�#�5##�8##�&gt;##�B##�B##�?##�8##�8##�:&amp;#�;6#�&lt;C#�&lt;N#�;W#�;`#�:g#�:o#�:v#�9}#�9�#�9�#�8�#�8�</w:t>
        <w:tab/>
        <w:t>�8�</w:t>
        <w:br/>
        <w:t>�8�</w:t>
        <w:br/>
        <w:t>�9�#�9�#�:�</w:t>
        <w:br/>
        <w:t>�:�</w:t>
        <w:tab/>
        <w:t>�;�#�;�#�;�#�;�#�;�#�8##�&gt;##�E##�I##�J##�G##�A##�?##�A!#�B1#�C&gt;#�CI#�BS#�A[#�Ab#�@j#�@q#�?x#�?#�?�</w:t>
        <w:br/>
        <w:t>�&gt;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</w:t>
        <w:br/>
        <w:t>�@�</w:t>
        <w:tab/>
        <w:t>�A�#�A�#�A�#�&lt;##�C##�J##�O##�P##�N##�I##�F##�H##�I,#�I:#�IE#�HN#�GW#�G^#�Fe#�Fl#�Es</w:t>
        <w:tab/>
        <w:t>�E{</w:t>
        <w:br/>
        <w:t>�D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C�#C�#~C�#|D�#{D�#zE�</w:t>
      </w:r>
    </w:p>
    <w:p>
      <w:pPr>
        <w:pStyle w:val="PreformattedText"/>
        <w:bidi w:val="0"/>
        <w:jc w:val="left"/>
        <w:rPr/>
      </w:pPr>
      <w:r>
        <w:rPr/>
        <w:t>zF�#zF�</w:t>
        <w:br/>
        <w:t>zF�</w:t>
        <w:tab/>
        <w:t>zF�</w:t>
        <w:tab/>
        <w:t>zF�</w:t>
        <w:tab/>
        <w:t>�&gt;##�H##�O##�T##�U##�T##�P##�L##�M##�N(#�N6#�NA#�MK#�MS#�LZ#�Ka#�Kh#�Jo</w:t>
        <w:tab/>
        <w:t>�Jw#~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H�#xH�#wH�#uH�#tI�#sI�#rJ�#rJ�</w:t>
      </w:r>
    </w:p>
    <w:p>
      <w:pPr>
        <w:pStyle w:val="PreformattedText"/>
        <w:bidi w:val="0"/>
        <w:jc w:val="left"/>
        <w:rPr/>
      </w:pPr>
      <w:r>
        <w:rPr/>
        <w:t>rJ�#rJ�#rJ�</w:t>
        <w:br/>
        <w:t>rJ�</w:t>
        <w:br/>
        <w:t>�B##�L##�S##�X##�Z##�Y##�V##�R##�R##�S$#�S2#�S&gt;#�RG#�QP#�QW#�P^#~Oe#{Ol</w:t>
        <w:tab/>
        <w:t>yNs#wN{</w:t>
      </w:r>
    </w:p>
    <w:p>
      <w:pPr>
        <w:pStyle w:val="PreformattedText"/>
        <w:bidi w:val="0"/>
        <w:jc w:val="left"/>
        <w:rPr/>
      </w:pPr>
      <w:r>
        <w:rPr/>
        <w:t>uM�#sM�#qM�#oM�#nM�#lM�#lM�#lN�#lO�#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#lO�#lO�#�E##�P##�W##�\##�^##�^##�[##�V##�V##�W!#�X/#�W;#�VD#VM#|UT#zT[#wTb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Q�#kQ�#iQ�#gQ�#fQ�#eR�#eR�#fS�#fS�</w:t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S##�Z##�_##�b##�b##�_##�Z##�Z##�[##�[,#�[8#}[A#zZJ#wYQ#tXX#qX_#oWf</w:t>
        <w:tab/>
        <w:t>mWm#kVv</w:t>
      </w:r>
    </w:p>
    <w:p>
      <w:pPr>
        <w:pStyle w:val="PreformattedText"/>
        <w:bidi w:val="0"/>
        <w:jc w:val="left"/>
        <w:rPr/>
      </w:pPr>
      <w:r>
        <w:rPr/>
        <w:t>iV#gU�#eU�#cU�#aU�#`U�#_U�#`V�#`V�#aW�#aW�</w:t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^##�c##�f##�f##�d##�^##�^##�_##�_)#|_5#x_?#t^G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}#bZ�#_Y�#^Y�#\Y�#[Y�#ZY�#[Z�#[Z�#\Z�#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Y##�a##�f##�i##�j##�h##�b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c##zc&amp;#vc2#sc&lt;#obE#laL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{#]^�#Z^�#X]�#W]�#V^�#U^�#V^�#V^�#W^�#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]##�d##�j##�m##�n##�m##�g##~g</w:t>
        <w:tab/>
        <w:t>#xg##tg##qh/#ng9#kgB#hfJ#efR#ceX#`e_#^dg</w:t>
        <w:br/>
        <w:t>\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y#Xc�#Ub�#Sb�#Rb�#Qb�#Pb�#Qb�#Qb�#Rb�#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`##�h##�n##�q##�s##�q##k##xk##rk##nl##kl,#hl7#fl@#ckH#`kO#^jV#\j]#Yie</w:t>
        <w:tab/>
        <w:t>Wim#Uiw</w:t>
      </w:r>
    </w:p>
    <w:p>
      <w:pPr>
        <w:pStyle w:val="PreformattedText"/>
        <w:bidi w:val="0"/>
        <w:jc w:val="left"/>
        <w:rPr/>
      </w:pPr>
      <w:r>
        <w:rPr/>
        <w:t>Sh�#Ph�#Ng�#Mg�#Kh�#Kh�#Kg�#Lg�#Lg�#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d##�l##�r##�v##�w##�v##yq##qq##kq##hq##fr(#cr4#`r=#^rE#[qM#YqT#Wp[#Tpc#Rok</w:t>
        <w:br/>
        <w:t>P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#Kn�#In�#Gm�#Fn�#En�#Fm�#Fm�#Gm�#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i##�q##�w##�{##�|##�{##ux##kw#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x##_x$#]y0#Zy:#XyB#VxJ#SxQ#QwX#Ow`#Lvh#Jvr</w:t>
        <w:br/>
        <w:t>H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#Cu�#Bu�#@u�#@u�#@t�#@t�#As�</w:t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n##�v##�|##�##��##��##r�##e##]##Y##W� #U�+#S�6#Q�&gt;#O�F#M�N#KU#I]#Ff#D~p#B~{</w:t>
        <w:tab/>
        <w:t>?~�#=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:}�#:~�</w:t>
      </w:r>
    </w:p>
    <w:p>
      <w:pPr>
        <w:pStyle w:val="PreformattedText"/>
        <w:bidi w:val="0"/>
        <w:jc w:val="left"/>
        <w:rPr/>
      </w:pPr>
      <w:r>
        <w:rPr/>
        <w:t>:|�</w:t>
      </w:r>
    </w:p>
    <w:p>
      <w:pPr>
        <w:pStyle w:val="PreformattedText"/>
        <w:bidi w:val="0"/>
        <w:jc w:val="left"/>
        <w:rPr/>
      </w:pPr>
      <w:r>
        <w:rPr/>
        <w:t>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�#:z�#:z�#:z�#�i##�t##�|##��##��##��##{�##n�##`�##U�##P�##N�##M�&amp;#K�0#I�:#H�B#F�J#D�R#B�Z#@�c#=�m#;�x#9��#7��</w:t>
        <w:tab/>
        <w:t>5��</w:t>
        <w:br/>
        <w:t>4��</w:t>
        <w:br/>
        <w:t>3��</w:t>
        <w:br/>
        <w:t>3��</w:t>
        <w:tab/>
        <w:t>3��</w:t>
        <w:tab/>
        <w:t>3��</w:t>
        <w:tab/>
        <w:t>3��</w:t>
        <w:tab/>
        <w:t>3��</w:t>
        <w:tab/>
        <w:t>3��</w:t>
        <w:tab/>
        <w:t>�p##�z##��##��##��##��##u�##h�##Z�##O�##G�</w:t>
        <w:br/>
        <w:t>#D�##C�##A�*#@�4#?�=#=�E#;�M#:�V#8�_#6�i#4�u#2��#0��#.��#-��#,��#,��#+��#+��#+��#+��#+��#�x##��##��##��##��##z�##m�##a�##U�##I�##?�##9�##7�##6�"#4�,#3�5#2�&gt;#1�G#0�P#.�Z#-�d#+�q#)�#'��#&amp;��#$��##��##��##��#"��#"��#"��#"��#��##��##��##��##�##r�##e�##Y�##N�##B�##7�##.�##)�##(�##'�"#&amp;�,#%�5#$�?##�H#"�S#!�^# �j##�y##��##��##��##��##��##��##��##��##��##��#��##��##��##��##u�##h�##\�##P�##D�##9�##/�##&amp;�###�###�###�###�!##�*##�4##�&gt;##�I##�T##�b##�q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�##��##��##y�##k�##^�##R�##F�##:�##/�##%�###�###�###�###�##</w:t>
        <w:br/>
        <w:t>�##</w:t>
        <w:tab/>
        <w:t>�###�(##�2##�=##�I##�W##�f##�w##Ƌ##Ơ##Ŷ##��##��##��##�##�##�#��##��##{�##m�##`�##S�##F�##:�##.�##$�###�###�###�###�###�</w:t>
        <w:br/>
        <w:t>##�###�###�###�'##�1##�&lt;##�I##�X##�i##�|##</w:t>
      </w:r>
      <w:r>
        <w:rPr/>
        <w:t>֒</w:t>
      </w:r>
      <w:r>
        <w:rPr/>
        <w:t>##</w:t>
      </w:r>
      <w:r>
        <w:rPr/>
        <w:t>֧</w:t>
      </w:r>
      <w:r>
        <w:rPr/>
        <w:t>##</w:t>
      </w:r>
      <w:r>
        <w:rPr/>
        <w:t>ֿ</w:t>
      </w:r>
      <w:r>
        <w:rPr/>
        <w:t>##��##��##�##�##�#��##~�##o�##a�##T�##F�##9�##-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k##�##�##�##��##��##��##��##��#��##q�##c�##U�##G�##9�##,�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m##�##�##�##��##��##��##��#t�##e�##V�##H�##9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(##�6##�G##�Z##�n##��##��##��##��##��##��#�# 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#�#'#�#0#�#&gt;#�#L#�#Y#�#e#�#p#�#z#�#�#�#�#�#�#�#�#�#�#�#�#�#�#�#�#�#�#�#�#�#�#�#�#�#�#�#�#�#�#�#�#�#�#�#�#�#�#�#�#�#�#�###�###�###�###�#!#�#-#�#:#�#H#�#U#�#a#�#l#�#v#�##�#�#�#�#�#�#�#�#�#�#�#�#�#�#�#�#�#�#�#�#�#�#�#�#�#�#�#�#�#�#�#�#�#�#�#�#�#�#�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(#�#6#�#C#�#P#�#\#�#g#�#q#�#z#�#�#�#�#�#�#�#�#�#�#�#�#�#�#�#�#�#�#�#�#�#�#�#�#�#�#�#�#�#�#�#�#�#�#�#�#�#�#�#�#�##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$#�#0#�#&gt;#�#K#�#W#�#b#�#l#�#u#�#}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##�###�###�#*#�#8#�#E#�#Q#�#\#�#f#�#o#�#w#�#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�###�#</w:t>
        <w:br/>
        <w:t>#�###�###�###�#0#�#&gt;#�#J#�</w:t>
      </w:r>
    </w:p>
    <w:p>
      <w:pPr>
        <w:pStyle w:val="PreformattedText"/>
        <w:bidi w:val="0"/>
        <w:jc w:val="left"/>
        <w:rPr/>
      </w:pP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%##�###�###�$##�!</w:t>
        <w:br/>
        <w:t>#�###�###�#'#�#5#�#C#�#O#�#Y#�#c#�#k#�#s#�#{#�#�#�#�#�#�#�#�#�#�#�#�#�#�#�#�#�#�#�#�#�#�#�#�#�#�#�#�#�#�#�#�#�#�#�(##�'##�*##�*##�'##�"</w:t>
        <w:tab/>
        <w:t>#�###�###�#-#�#&lt;#� I#� S#�!]#�!e#�"m#�"t#�"|#�"�#�"�#�"�#�#�#�#�#�#�#�#�#�$�#�$�#�%�#�%�#�%�#�%�#�%�#�%�#�%�#�,##�-##�2##�4##�3##�.##�%</w:t>
        <w:br/>
        <w:t>#�%##�''#�)6#�*C#�+N#�+W#�+`#�+g#�+o#�+v#�+}#�+�#�+�#�+�#�+�#�+�#�+�#�,�#�,�#�-�#�-�#�-�#�.�#�-�#�-�#�-�#�0##�3##�:##�=##�&lt;##�9##�1##�.##�0!#�20#�3=#�3I#�3R#�3Z#�3b#�3i#�3p#�3w#�2#�2�#�2�#�2�#�2�#�2�#�3�#�3�#�4�#�4�#�4�#�4�#�4�#�4�#�4�#�3##�:##�A##�D##�D##�A##�;##�7##�8##�9+#�:8#�;D#�;M#�:V#�:]#�:d#�:k#�9r#�9z#�9�#�9�#�9�#�9�#�9�#�9�#�9�#:�#}:�#|;�#|;�#|;�#|;�#|;�#�7##�@##�G##�J##�K##�I##�C##�&gt;##�?##�@&amp;#�A4#�A?#�AI#�AQ#�@Y#�@`#�@g#�?m#�?u#�?}#&gt;�#}&gt;�#{&gt;�</w:t>
        <w:tab/>
        <w:t>z&gt;�</w:t>
        <w:tab/>
        <w:t>x&gt;�</w:t>
        <w:br/>
        <w:t>w?�</w:t>
        <w:br/>
        <w:t>u?�</w:t>
        <w:br/>
        <w:t>t@�#t@�#t@�#s@�#s@�#s@�#�;##�E##�L##�O##�P##�O##�J##�D##�E##�F"#�F0#�G&lt;#�FE#�FN#�FU#�E\#~Ec#|Dj#zDq#yDy#wD�#uC�</w:t>
        <w:tab/>
        <w:t>sC�</w:t>
        <w:br/>
        <w:t>qC�#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  <w:br/>
        <w:t>lE�#lE�#lE�#lE�#lE�#�?##�I##�P##�T##�U##�T##�P##�J##�I##�J##�K,#�L8#�KB#KJ#|JR#yJX#wJ_#uIf#sIm#qIv#oH#mH�</w:t>
        <w:tab/>
        <w:t>l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H�</w:t>
      </w:r>
    </w:p>
    <w:p>
      <w:pPr>
        <w:pStyle w:val="PreformattedText"/>
        <w:bidi w:val="0"/>
        <w:jc w:val="left"/>
        <w:rPr/>
      </w:pPr>
      <w:r>
        <w:rPr/>
        <w:t>fI�</w:t>
      </w:r>
    </w:p>
    <w:p>
      <w:pPr>
        <w:pStyle w:val="PreformattedText"/>
        <w:bidi w:val="0"/>
        <w:jc w:val="left"/>
        <w:rPr/>
      </w:pPr>
      <w:r>
        <w:rPr/>
        <w:t>fI�#fI�</w:t>
        <w:tab/>
        <w:t>fJ�#fI�#fI�#fI�#�C##�M##�S##�X##�Y##�X##�U##�N##�N##�O##�O)#P5#{P?#xOG#vOO#sNU#qN\#oMc#mMj#kMr#iM|#gL�</w:t>
        <w:br/>
        <w:t>eL�#cL�</w:t>
      </w:r>
    </w:p>
    <w:p>
      <w:pPr>
        <w:pStyle w:val="PreformattedText"/>
        <w:bidi w:val="0"/>
        <w:jc w:val="left"/>
        <w:rPr/>
      </w:pPr>
      <w:r>
        <w:rPr/>
        <w:t>bL�#aM�#`M�#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�</w:t>
        <w:br/>
        <w:t>`N�</w:t>
        <w:tab/>
        <w:t>`N�#`N�#`N�#�G##�P##�W##�[##�]##�]##�Z##�S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|S%#yT1#uT&lt;#sSD#pSL#mRS#kRY#iR`#gQh#eQp#cQy#aQ�</w:t>
        <w:br/>
        <w:t>`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</w:t>
      </w:r>
    </w:p>
    <w:p>
      <w:pPr>
        <w:pStyle w:val="PreformattedText"/>
        <w:bidi w:val="0"/>
        <w:jc w:val="left"/>
        <w:rPr/>
      </w:pPr>
      <w:r>
        <w:rPr/>
        <w:t>\P�#[Q�#ZQ�#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</w:t>
        <w:br/>
        <w:t>[R�</w:t>
        <w:tab/>
        <w:t>[Q�#[Q�#[Q�#�J##�S##�Z##�_##�a##�a##�^##�W##�V</w:t>
        <w:br/>
        <w:t>#zW##vW"#sX.#pW9#mWA#jWI#hVP#fVW#dV^#bUe#`Um#^Uw#\U�</w:t>
        <w:br/>
        <w:t>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</w:t>
      </w:r>
    </w:p>
    <w:p>
      <w:pPr>
        <w:pStyle w:val="PreformattedText"/>
        <w:bidi w:val="0"/>
        <w:jc w:val="left"/>
        <w:rPr/>
      </w:pPr>
      <w:r>
        <w:rPr/>
        <w:t>WU�#VU�#UU�#UU�</w:t>
      </w:r>
    </w:p>
    <w:p>
      <w:pPr>
        <w:pStyle w:val="PreformattedText"/>
        <w:bidi w:val="0"/>
        <w:jc w:val="left"/>
        <w:rPr/>
      </w:pPr>
      <w:r>
        <w:rPr/>
        <w:t>UU�#VU�</w:t>
        <w:tab/>
        <w:t>VU�</w:t>
        <w:tab/>
        <w:t>VU�#VU�#�M##�W##�^##�b##�e##�e##�c##�\##{[##u[##q[##n\+#k\6#h[?#e[G#c[N#aZU#_Z\#]Zc#[Zk#YYu#WY�</w:t>
        <w:br/>
        <w:t>UY�#TY�</w:t>
      </w:r>
    </w:p>
    <w:p>
      <w:pPr>
        <w:pStyle w:val="PreformattedText"/>
        <w:bidi w:val="0"/>
        <w:jc w:val="left"/>
        <w:rPr/>
      </w:pPr>
      <w:r>
        <w:rPr/>
        <w:t>RY�#QY�#PY�#PY�</w:t>
      </w:r>
    </w:p>
    <w:p>
      <w:pPr>
        <w:pStyle w:val="PreformattedText"/>
        <w:bidi w:val="0"/>
        <w:jc w:val="left"/>
        <w:rPr/>
      </w:pPr>
      <w:r>
        <w:rPr/>
        <w:t>QY�#QY�</w:t>
        <w:br/>
        <w:t>QY�</w:t>
        <w:tab/>
        <w:t>QY�#QY�#�Q##�Z##�a##�f##�h##�i##�g##}`##u_##o_##k_##h`(#f`3#c`&lt;#a`D#__L#\_S#[_Z#Y_a#W^i#U^s#S^~</w:t>
        <w:tab/>
        <w:t>Q]�#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</w:p>
    <w:p>
      <w:pPr>
        <w:pStyle w:val="PreformattedText"/>
        <w:bidi w:val="0"/>
        <w:jc w:val="left"/>
        <w:rPr/>
      </w:pPr>
      <w:r>
        <w:rPr/>
        <w:t>L^�#K^�#K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#L]�</w:t>
        <w:br/>
        <w:t>L]�</w:t>
        <w:tab/>
        <w:t>L]�#L]�#�T##�^##�e##�j##�m##�m##�l##xe##od##id##ed##bd%#`e0#^e:#\eB#ZeJ#XdQ#VdX#Td_#Rdg#Pcq#Nc{</w:t>
        <w:tab/>
        <w:t>Lc�</w:t>
        <w:br/>
        <w:t>Jc�#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</w:t>
      </w:r>
    </w:p>
    <w:p>
      <w:pPr>
        <w:pStyle w:val="PreformattedText"/>
        <w:bidi w:val="0"/>
        <w:jc w:val="left"/>
        <w:rPr/>
      </w:pPr>
      <w:r>
        <w:rPr/>
        <w:t>Fc�</w:t>
      </w:r>
    </w:p>
    <w:p>
      <w:pPr>
        <w:pStyle w:val="PreformattedText"/>
        <w:bidi w:val="0"/>
        <w:jc w:val="left"/>
        <w:rPr/>
      </w:pPr>
      <w:r>
        <w:rPr/>
        <w:t>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</w:t>
        <w:br/>
        <w:t>Gb�</w:t>
        <w:tab/>
        <w:t>Gb�</w:t>
        <w:tab/>
        <w:t>Gb�#Gb�#�X##�b##�i##�n##�q##�r##�q##tk##ii##ci##_i##\j!#Zj-#Xk6#Vk?#UkG#SjN#QjU#Oj]#Mje#Jin#Hiy#Fi�</w:t>
        <w:tab/>
        <w:t>Di�</w:t>
        <w:br/>
        <w:t>Ch�#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#Ah�</w:t>
        <w:br/>
        <w:t>Ag�</w:t>
        <w:tab/>
        <w:t>Ag�#Bg�#Bg�#�]##�f##�m##�s##�v##�w##�v##pr##eq##\p##Xp##Vp##Tq(#Rq3#Pq&lt;#OrD#MqK#KqS#IqZ#Gqb#Epl#Cpw#Ap�#?p�#=o�</w:t>
        <w:tab/>
        <w:t>;p�</w:t>
        <w:br/>
        <w:t>;p�</w:t>
        <w:br/>
        <w:t>:o�</w:t>
        <w:tab/>
        <w:t>;n�#;n�#;m�#;m�#;m�#�b##�k##�s##�y##�{##�|##{|##mz##`x##Vw##Pw##Nx##Lx$#Ky.#Iy7#Hy@#FyH#DyO#ByW#Ay`#?xi#&lt;xt#:x�#8x�#7x�#5x�#4x�#4w�#4v�#4u�#5u�#5t�#5t�#�h##�q##�y##�~##��##��##v�##i�##[�##Q�##H�</w:t>
        <w:br/>
        <w:t>#E�##C�##B�)#A�2#@�;#&gt;�C#=�K#;�S#9�\#7�f#5�q#3�#1��#0��#.��#-��#-��#-�#-~�#-}�#-}�#-}�#�n##�x##�##��##��##}�##p�##c�##U�##K�##A�##;�##9�##8�"#7�,#6�5#4�=#3�F#2�O#1�X#/�b#-�n#+�{#*��#(��#&amp;��#%��#%��#%��#%��#%��#%��#%��#�v##��##��##��##��##v�##i�##\�##P�##D�##:�##1�##-�##,�##+�$#*�-#)�6#(�?#'�H#&amp;�R#%�\##�h#"�w# ��##��##��##��##��##��##��##��##��##��#�##��##��##��##z�##m�##a�##U�##I�##=�##3�##*�##!�</w:t>
        <w:br/>
        <w:t>##�###�###�$##�-##�6##�?##�J##�U##�a##�p##��##��##��##��##��##��##��##��##��##��#��##��##��##�##q�##d�##X�##L�##@�##5�##*�##"�###�###�</w:t>
        <w:tab/>
        <w:t>##�###�###�"##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X#</w:t>
        <w:br/>
        <w:t>�g##�x##��##��##��##��##��##��##��##��##��#��##��##��##u�##g�##Z�##N�##A�##5�##+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+##�6##�A##�N##�\##�m##��##��##��##��##��##��##��##��##��#��##��##x�##j�##\�##O�##B�##5�##*�## 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5##�A##�P##�`##�r##χ##ϝ##ϳ##��##��##��##�##�#��##z�##l�##^�##P�##B�##5�##)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4##�A##�Q##�c##�w##�##�##�##��##��##��##��#|�##n�##`�##Q�##C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tab/>
        <w:t>##�###�###�###�$##�1##�A##�S##�f##�|##�##�##�##��##��##��#p�##a�##S�##E�##6�##'�###�###�##</w:t>
        <w:br/>
        <w:t>�###�###�###�###�###�###�###�###�###�###�###�</w:t>
        <w:br/>
        <w:t>##�###�###�!##�.##�@##�S##�h##��##��##��##��##��##��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##�#$#�#.#�#&lt;#�#J#�#V#�#c#�#m#�#w#�##�#�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*#�#7#�#E#�#R#�#^#�#i#�#r#�#{#�#�#�#�#�#�#�#�#�#�#�#�#�#�#�#�#�#�#�#�#�#�#�#�#�#�#�#�#�#�#�#�#�#�#�#�#�#�#�#�#�###�###�###�###�###�#%#�#3#�#@#�#M#�#Y#�#d#�#m#�#v#�#}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 #�#-#�#:#�#G#�#S#�#^#�#h#�#p#�#x#�#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&amp;#�#4#�#A#�#M#�#X#�#b#�#j#�#r#�#y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</w:t>
        <w:br/>
        <w:t>##�#,#�#9#�#F#�#Q#�#[#�#d#�#l#�#s#�#z#�#�#�#�#�#�#�#�#�#�#�#�#�#�#�#�#�#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U#�#^#�#f#�#m#�#t#�#{#�#�#�#�#�#�#�#�#�#�#�#�#�#�#�#�#�#�#�#�#�#�#�#�#�#�#�#�#�#�#�#�#�"##� ##�###�$##�!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)#�#7#�#D#�#N#�#W#�#`#�#g#�#n#�#u#�#|#�#�#�#�#�#�#�#�#�#�#�#�#�#�#�#�#�#�#�#�#�#�#�#�#�#�#�#�#�#�#�&amp;##�'##�-##�/##�-##�'##�###�###�#"#�#1#� =#�!H#�"R#�"Z#�#b#�#i#�#o#�#w#�#~#�#�#�$�#�$�#�$�#�$�#�%�#�%�#�&amp;�#�'�#�'�#�'�#�'�#�'�#�'�#�)##�0##�6##�8##�7##�2##�+##�%##�'##�)+#�*8#�*C#�+L#�+U#�+\#�+c#�+j#�+q#�,x#�,�#�,�#�,�#�,�#�,�#�,�#�-�#�.�#�.�#�.�#.�#.�#~.�#~.�#�.##�7##�=##�?##�?##�&lt;##�5##�/##�/##�1&amp;#�23#�2&gt;#�3H#�3P#�3X#�3^#�3e#�3l#�3s#�3|#�3�#�3�#3�#}3�#|3�#z3�#y4�#w5�#v5�#u5�#u5�#u5�#u5�#�3##�=##�C##�E##�F##�C##�=##�6##�6##�8!#�9.#�99#�9C#�9L#�9S#�9Z#�9a#~9h#|9o#z9w#y9�#w9�#u9�#t9�#r9�#q9�#o:�#n:�#n;�#m;�#m;�#m:�#m:�#�9##�B##�H##�K##�K##�I##�D##�&gt;##�&lt;##�=##�&gt;*#�?5#�??#~?H#|?O#z?V#x?]#v&gt;d#t&gt;k#r&gt;s#p&gt;|#o&gt;�#m&gt;�#k&gt;�#j&gt;�#i?�#g?�#g?�#f@�#f@�#f@�#f?�#f?�#�=##�F##�L##�O##�P##�O##�J##�D##�A</w:t>
      </w:r>
    </w:p>
    <w:p>
      <w:pPr>
        <w:pStyle w:val="PreformattedText"/>
        <w:bidi w:val="0"/>
        <w:jc w:val="left"/>
        <w:rPr/>
      </w:pPr>
      <w:r>
        <w:rPr/>
        <w:t>#�B##�C&amp;#}D2#zD&lt;#wDD#uDL#rDS#pCY#oC`#mCg#kCo#iCy#hC�#fC�#dC�#cC�#aC�#`D�#`D�#`D�#_D�#_D�#`D�#`D�#�A##�J##�P##�S##�U##�S##�O##�I##�G##}G##yG"#vH.#sH8#qHA#nHI#lHP#jHV#hH]#fGd#eGl#cGv#aG�#`G�#^G�#\G�#[H�#ZH�#ZH�#ZI�#ZI�#ZH�#ZH�#ZH�#�D##�M##�S##�W##�Y##�X##�T##�N##}K##wK##sL##pL+#mL5#kL&gt;#hLF#fLM#dLS#bLZ#aLb#_Lj#^Ls#\K~#ZK�#XK�#WL�#VL�</w:t>
        <w:tab/>
        <w:t>UL�</w:t>
        <w:tab/>
        <w:t>TL�#TM�#UL�#UL�#UL�#UL�#�H##�Q##�W##�[##�\##�\##�Y##�S##wO##qO##nP##jP(#hP2#eP;#cPC#aPJ#_PQ#]PX#\P_#ZPg#XPq#WP{#UP�#SP�#RP�#PP�</w:t>
        <w:tab/>
        <w:t>PP�</w:t>
        <w:tab/>
        <w:t>OP�#PP�#PP�#PP�#PP�#PP�#�K##�T##�Z##�^##�`##�`##�]##|W##rT##lS##hT##eT$#bT/#`T8#^T@#\TH#ZTO#YTV#WT]#UTe#TTn#RTy#PT�#NT�#MT�#KT�#KT�</w:t>
        <w:tab/>
        <w:t>JT�#KT�#KT�#KT�#KT�#KT�#�N##�W##�^##�b##�d##�d##�b##w[##mX#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#_X"#]Y,#[Y6#YY&gt;#WYF#VYM#TYT#RY[#QYc#OYl#MYw#KX�#IX�#HX�#GY�#FY�#EY�#FY�#FX�#FX�#GX�#GX�#�R##�[##�a##�f##�h##�i##�g##r`##h^##a]</w:t>
        <w:tab/>
        <w:t>#\]##Z]##W])#V^3#T^;#R^C#Q^J#O^R#N^Y#L^a#J^j#H^u#F^�#D]�#C^�#A^�#@^�#@^�#@]�#A]�#A]�#A\�#A\�#�V##�_##�f##�j##�m##�m##l##og##dd##[b##Vb##Tb##Rc%#Pc/#Nd8#Md@#KdH#JdO#HdW#Fd_#Edh#Cds#Ac#?c�#=c�#&lt;c�#;d�#;d�#;c�#;b�#;b�#&lt;a�#&lt;a�#�[##�c##�j##�o##�r##�r##{q##lm##`k##Ui##Oh</w:t>
      </w:r>
    </w:p>
    <w:p>
      <w:pPr>
        <w:pStyle w:val="PreformattedText"/>
        <w:bidi w:val="0"/>
        <w:jc w:val="left"/>
        <w:rPr/>
      </w:pPr>
      <w:r>
        <w:rPr/>
        <w:t>#Mi##Ki!#Ij+#Hj4#Gj=#EkD#DkL#BkT#Ak\#?je#=jp#;j}#9j�#7j�#6j�#5j�#5j�#5i�#5i�#5h�#5h�#5h�#�`##�i##�p##�u##�w##�w##ww##it##\s##Qq##Hp</w:t>
        <w:br/>
        <w:t>#Ep##Cq##Bq'#@r0#?r8#&gt;r@#=rH#;rP#:rY#8rc#6rm#4rz#3r�#1r�#/r�#.r�#.r�#.q�#.p�#.o�#.o�#.o�#�f##�o##�v##�z##�|##~}##r}##d|##W{##Lz##By##&lt;y##:z##9z!#8z*#7{3#6{;#4{D#3{L#2{U#0{_#/{j#-{w#+{�#*{�#({�#'{�#&amp;{�#&amp;z�#&amp;x�#&amp;x�#'w�#'w�#�l##�v##�|##�##��##x�##l�##_�##Q�##G�##&lt;�##3�</w:t>
        <w:tab/>
        <w:t>#0�##/�##-�$#,�-#+�5#*�&gt;#)�G#(�P#'�Z#&amp;�f#$�s##��#!��# ��##��##��##��##��##��##��##��#�t##�}##��##��##~�##q�##e�##X�##L�##@�##6�##,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"�##!�%# �.##�6##�@##�I##�T##�`##�n##�~##��##��##��##��##��##��##��##��##��#�}##��##��##��##w�##i�##]�##P�##E�##9�##.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-##�7##�A##�L##�X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  <w:br/>
        <w:t>��#</w:t>
        <w:tab/>
        <w:t>��#</w:t>
        <w:tab/>
        <w:t>��#</w:t>
        <w:br/>
        <w:t>��##��##��##��#��##��##��##{�##m�##`�##T�##H�##&lt;�##0�##&amp;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.##�8##�D##�P##�^##�n##��##��##��##��##��##��##��##��##��#��##��##�##q�##c�##V�##J�##=�##1�##&amp;�###�###�###�##</w:t>
        <w:tab/>
        <w:t>�###�</w:t>
        <w:br/>
        <w:t>##�###�###�###�%##�/##�9##�F##�T##�d##�v##��##��##��##��##��##��##��##��#��##��##t�##f�##X�##K�##&gt;�##1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$##�.##�:##�G##�W##�i##�}##ɔ##Ȫ##��##��##��##��##��#��##w�##h�##Z�##M�##?�##1�##%�###�###�###�###�###�###�###�###�###�</w:t>
        <w:tab/>
        <w:t>##�###�###�###�"##�-##�9##�I##�Z##�n##</w:t>
      </w:r>
      <w:r>
        <w:rPr>
          <w:rtl w:val="true"/>
        </w:rPr>
        <w:t>߅</w:t>
      </w:r>
      <w:r>
        <w:rPr>
          <w:rtl w:val="true"/>
        </w:rPr>
        <w:t>##</w:t>
      </w:r>
      <w:r>
        <w:rPr>
          <w:rtl w:val="true"/>
        </w:rPr>
        <w:t>ߜ</w:t>
      </w:r>
      <w:r>
        <w:rPr/>
        <w:t>##</w:t>
      </w:r>
      <w:r>
        <w:rPr/>
        <w:t>߲</w:t>
      </w:r>
      <w:r>
        <w:rPr/>
        <w:t>##��##��##��##��#y�##k�##\�##N�##@�##1�##$�###�###�##</w:t>
        <w:tab/>
        <w:t>�###�###�###�###�###�###�###�###�###�###�###�###� ##�+##�:##�K##�^##�s##�##�##�##��##��##��#m�##^�##P�##A�##2�##$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x##��##��##��##��##��#�###�###�###�###�#!#�#+#�#9#�#G#�#T#�#_#�#j#�#s#�#{#�#�#�#�#�#�#�#�#�#�#�#�#�#�#�#�#�#�#�#�#�#�#�#�#�#�#�#�#�#�#�#�#�#�#�#�#�#�#�#�#�###�###�###�###�###�#'#�#4#�#B#�#O#�#[#�#e#�#n#�#v#�#~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"#�#/#�#=#�#J#�#U#�#`#�#i#�#q#�#y#�#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7#�#D#�#P#�#Z#�#c#�#k#�#s#�#z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##�#"#�#0#�#=#�#I#�#T#�#]#�#e#�#m#�#s#�#z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##�###�#(#�#6#�#B#�#M#�#W#�#_#�#f#�#m#�#t#�#z#�#�#�#�#�#�#�#�#�#�#�#�#�#�#�#�#�#�#�#�#�#�#�#�#�#�#�#�#�#�#�#�#�###�###�###�###�###�###�###�# #�#-#�#:#�#F#�#P#�#X#�#`#�#g#�#n#�#u#�#{#�#�#�</w:t>
        <w:tab/>
        <w:t>�#�</w:t>
        <w:tab/>
        <w:t>�#�</w:t>
        <w:tab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%#�#2#�#?#�#I#�#R#�#Z#�#a#�#h#�#o#�#v#�#}#�#�#�#�#�#�#�#�#�#�#�#�#�#�#�#�#�#�#�#�#�#�#�#�#�#�#�#�#�###�###�(##�*##�'##�!##�###�###�###�#,#�#8#�#C#�#L#�#T#�#\#�#b#�#i#�#p#�#w#�##�#�#�#�#�#�#�#�#�#�#�#�#�#�#� �#� �#� �#� �#� �#� �#�$##�,##�1##�3##�1##�-#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 &amp;#�!2#�"=#�"G#�#O#�#V#�#]#�$d#�$k#�$r#�$z#�$�#�%�#�%�#�%�#�&amp;�#~&amp;�#}'�#{'�#y(�#x(�#x(�#x(�#x(�#�+##�3##�9##�;##�:##�6##�/##�(##�'##�( #�)-#�*8#�+B#�+J#�+R#�+X#�,_#�,f#,m#},u#{,~#z,�#x,�#v-�#u-�#t-�#r.�#q.�#p/�#o/�#o/�#n/�#n/�#�1##�:##�?##�A##�A##�&gt;##�8##�1##�.##�/##�0(#�13#�2=#2F#}2M#{2T#y2[#w2a#u2i#t2p#r2y#p3�#o3�#m3�#l3�#j4�#i4�#h5�#g5�#g5�#f5�#f5�#f4�#�6##�?##�D##�G##�G##�D##�?##�9##�4</w:t>
      </w:r>
    </w:p>
    <w:p>
      <w:pPr>
        <w:pStyle w:val="PreformattedText"/>
        <w:bidi w:val="0"/>
        <w:jc w:val="left"/>
        <w:rPr/>
      </w:pPr>
      <w:r>
        <w:rPr/>
        <w:t>#�5##6$#|7/#y79#w8B#t8I#r8P#q8W#o8^#m8e#l8m#j8u#h8�#g8�#e8�#d9�#b9�#a:�#`:�#`:�#_:�#_:�#_:�#_:�#�;##�C##�I##�K##�L##�J##�E##�?##�:</w:t>
        <w:tab/>
        <w:t>#{:##w; #t&lt;+#r&lt;5#o=&gt;#m=F#k=M#i=S#h=Z#f=a#d=i#c=r#a=}#`=�#^=�#]&gt;�#[&gt;�#Z&gt;�#Z?�#Y?�#Y?�#Y?�#Y?�#Y&gt;�#�?##�G##�L##�P##�P##�O##�K##�E##z@##u?##q@##m@(#kA2#iA;#gAB#eAI#cAP#aAW#`A^#^Af#]Bo#[Bz#ZB�#XB�#WB�#UC�#TC�#TC�#SC�#SC�#TC�#TC�#TC�#�B##�J##�P##�S##�T##�S##�P##J##uE##nC##kD##gE$#eE.#bE7#aE?#_EF#]EM#[ET#ZF[#YFc#WFl#VFw#TF�#SF�#QF�#PG�#OG�#NG�#NG�#NG�#NG�#OG�#OG�#�F##�N##�T##�W##�X##�W##�T##{N##pJ##iH</w:t>
      </w:r>
    </w:p>
    <w:p>
      <w:pPr>
        <w:pStyle w:val="PreformattedText"/>
        <w:bidi w:val="0"/>
        <w:jc w:val="left"/>
        <w:rPr/>
      </w:pPr>
      <w:r>
        <w:rPr/>
        <w:t>#eH##bI!#_I+#]I4#[I&lt;#YIC#WIJ#VIR#UJY#TJa#RJj#QJu#OJ�#NJ�#LK�#KK�#JK�#IK�#IK�#IK�#JK�#JK�#JK�#�I##�Q##�W##�[##�\##�\##�Y##vS##kN##dM</w:t>
        <w:br/>
        <w:t>#_L##\M##ZM(#XM1#VM:#TMA#SNH#RNO#PNW#ON_#MNh#LNs#JO#IO�#GO�#FO�#EO�#DP�#DO�#EO�#EO�#EN�#EN�#�L##�U##�[##�^##�`##�`##�^##rW##gS##^Q##YQ##WQ##TQ%#RR/#QR7#OR?#NRF#MSM#LSU#JS]#ISf#GSp#ES}#DS�#BS�#AT�#@T�#?T�#?T�#@S�#@S�#@S�#@R�#�P##�X##�^##�b##�e##�e##}b##n\##cY##YV##TV##QV##OV"#MW,#LW4#JW&lt;#IXD#HXK#GXS#EX[#DXd#BXn#@X{#?X�#=X�#&lt;X�#;Y�#:Y�#:X�#:X�#;W�#;W�#;W�#�T##�\##�c##�g##�i##�i##yg##kb##``##U]#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[##I\##G\(#F]1#E]9#C]A#B]H#A^P#@^X#&gt;^a#&lt;^l#;^x#9^�#7^�#6^�#5^�#4_�#4^�#5]�#5]�#5\�#5\�#�Y##�a##�g##�l##�n##�n##vl##gi##\f##Qd##Hb</w:t>
        <w:tab/>
        <w:t>#Db##Bb##Ac$#?c-#&gt;c5#=d=#&lt;dE#;dM#9dU#8d_#6di#5dv#3d�#1e�#0e�#/e�#.e�#.d�#.c�#/c�#/b�#/b�#�^##�f##�m##�q##�s##}s##rr##dp##Xn##Ml##Bj##&lt;i##:j##9j #8j(#6k1#5k9#4kA#3lI#2lR#1l\#/lf#.ls#,l�#*l�#)l�#(l�#'m�#'k�#'j�#'j�#(i�#(i�#�d##�l##�s##�v##�x##yy##mx##`w##Sv##Hu##&gt;s##4r</w:t>
        <w:br/>
        <w:t>#1s##0s##/s##.s+#-t4#,t&lt;#+tD#)tM#(uW#'uc#%uo#$u#"u�#!u�# u�##u�##t�##s�##r�# q�# q�#�k##�s##�y##�|##�~##t##g##Z##M~##C~##8}##/}##(}</w:t>
      </w:r>
    </w:p>
    <w:p>
      <w:pPr>
        <w:pStyle w:val="PreformattedText"/>
        <w:bidi w:val="0"/>
        <w:jc w:val="left"/>
        <w:rPr/>
      </w:pPr>
      <w:r>
        <w:rPr/>
        <w:t>#&amp;}##$}###~%#"~-#!~6#!~?##H##R##^##k##z##�##�##�##�##~�##|�##{�##{�##{�#�r##�z##�##��##{�##m�##`�##T�##H�##&lt;�##2�##(�## �###�###�###�###�&amp;##�.##�7##�A##�L##�X##�e##�u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�{##��##��##��##s�##e�##Y�##L�##A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/#</w:t>
        <w:br/>
        <w:t>�9#</w:t>
        <w:tab/>
        <w:t>�D##�P##�^##�n##��##��##��##��##��##��##��##��##��#��##��##��##w�##j�##]�##P�##D�##8�##,�##"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'##�1##�&lt;##�H##�V##�e##�w##��##��##��##��##��##��##��##��#��##��##{�##m�##`�##S�##F�##9�##-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</w:p>
    <w:p>
      <w:pPr>
        <w:pStyle w:val="PreformattedText"/>
        <w:bidi w:val="0"/>
        <w:jc w:val="left"/>
        <w:rPr/>
      </w:pPr>
      <w:r>
        <w:rPr/>
        <w:t>##�###�###� ##�(##�2##�&gt;##�L##�[##�l##��##��##��##��##��##��##��##��#��##�##q�##c�##U�##G�##:�##-�##"�###�###�##</w:t>
        <w:br/>
        <w:t>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'##�2##�@##�O##�`##�t##Ë##á##ø##��##��##��##�#��##s�##e�##W�##I�##;�##-�##!�###�###�###�###�###�###�###�###�###�###�###�###�###�###�&amp;##�2##�A##�S##�f##�|##</w:t>
      </w:r>
      <w:r>
        <w:rPr/>
        <w:t>ٔ</w:t>
      </w:r>
      <w:r>
        <w:rPr/>
        <w:t>##</w:t>
      </w:r>
      <w:r>
        <w:rPr/>
        <w:t>٫</w:t>
      </w:r>
      <w:r>
        <w:rPr/>
        <w:t>##��##��##��##��#v�##g�##Y�##K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2##�C##�V##�k##�##�##�##��##��##��#j�##[�##L�##&gt;�##/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tab/>
        <w:t>##�###�###�###�3##�F##�Z##�q##��##��##��##��##��#�###�###�###�###�###�#(#�#7#�#D#�#Q#�#\#�#f#�#o#�#w#�#~#�#�#�#�#�#�#�#�#�#�#�#�#�#�#�#�#�#�#�#�#�#�#�#�#�#�#�#�#�#�#�#�#�#�#�#�#�#�#�###�###�###�###�###�#$#�#2#�#?#�#L#�#W#�#a#�#j#�#r#�#y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,#�#:#�#F#�#R#�#\#�#e#�#l#�#t#�#z#�#�#�#�#�#�#�#�#�#�#�#�#�#�#�#�#�#�#�#�#�#�#�#�#�#�#�#�#�#�#�#�#�#�#�#�#�</w:t>
        <w:tab/>
        <w:br/>
        <w:t>#�###�###�#</w:t>
        <w:tab/>
        <w:t>#�###�###�#&amp;#�#4#�#@#�#L#�#V#�#_#�#g#�#n#�#t#�#{#�#�#�#�#�#�#�#�#�#�#�#�#�#�#�#�#�#�#�#�#�#�#�#�#�#�#�#�#�#�#�#�#�#�#�###�###�###�###�###�###�###�#-#�#:#�#E#�#O#�#X#�#`#�#h#�#n#�#t#�#{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%#�#2#�#&gt;#�#I#�#R#�#Z#�#a#�#h#�#n#�#t#�#{#�#�#�#�#�#�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*#�#7#�#B#�#K#�#T#�#[#�#b#�#h#�#n#�#u#�#{#�#�#�#�#�#�#�#�#�#�#�#�#�#�#�#�#�#�#�#�#�</w:t>
        <w:tab/>
        <w:t>�#�</w:t>
        <w:tab/>
        <w:t>�#�</w:t>
        <w:tab/>
        <w:t>�#�</w:t>
        <w:tab/>
        <w:t>�#�###�###�###�###�###�###�#</w:t>
        <w:br/>
        <w:t>#�###�#!#�#.#�#:#�</w:t>
        <w:tab/>
        <w:t>D#�</w:t>
        <w:tab/>
        <w:t>M#�</w:t>
        <w:br/>
        <w:t>U#�</w:t>
        <w:br/>
        <w:t>\#�</w:t>
        <w:br/>
        <w:t>b#�#i#�#o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 ##�$##�%##�"##�###�###�</w:t>
      </w:r>
    </w:p>
    <w:p>
      <w:pPr>
        <w:pStyle w:val="PreformattedText"/>
        <w:bidi w:val="0"/>
        <w:jc w:val="left"/>
        <w:rPr/>
      </w:pPr>
      <w:r>
        <w:rPr/>
        <w:t>##�###�#'#�#3#�#&gt;#�#G#�#O#�#V#�#\#�#c#�#i#�#p#�#x#�#�#�#�#�#�#�#�#�#�#�#�#�#�##�#}#�#|#�#|#�#{#�#{#�#�!##�)##�-##�/##�,##�'##� ##�###�###�#!#�#-#�#8#�#A#�#I#�#P#�#W#�#^#�#d#�#k#�#s##|#}#�#|#�#z#�#x#�#w#�#v �#t!�#r!�#q"�#q!�#q!�#q!�#�(##�0##�5##�7##�5##�1##�+##�###�###� ##�!'#�"2#�#&lt;#�#D#~#K#|$R#{$Y#y$_#w$f#v%n#t%w#s%�#q&amp;�#o&amp;�#n&amp;�#m'�#l'�#j(�#i)�#h)�#h)�#h(�#h(�#�.##�6##�;##�=##�=##�9##�3##�-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#("#|)-#y*7#w*?#u*G#s+N#q+T#p+[#n+b#l+j#k,r#i,}#h,�#f-�#e-�#d.�#c.�#a/�#`/�#`/�#`/�#`/�#`.�#�4##�&lt;##�A##�C##�C##�@##�:##�4##�.##z-##w.##s/)#q03#o0;#m0C#k1J#i1Q#g1W#f1^#d1f#c2o#a2y#`2�#_2�#]3�#\3�#[4�#Z4�#Y5�#Y5�#Y4�#Y4�#Y4�#�8##�@##�E##�H##�H##�F##�@##�;##y5##s3##o4##l4%#i5/#g57#e6?#c6F#b6M#`6T#_6[#]7c#\7k#[7v#Y7�#X8�#V8�#U8�#T9�#S9�#S:�#S9�#R9�#S9�#S9�#�&lt;##�D##�I##�L##�L##�K##�F##}@##s;##l8</w:t>
      </w:r>
    </w:p>
    <w:p>
      <w:pPr>
        <w:pStyle w:val="PreformattedText"/>
        <w:bidi w:val="0"/>
        <w:jc w:val="left"/>
        <w:rPr/>
      </w:pPr>
      <w:r>
        <w:rPr/>
        <w:t>#h9##e9"#c:+#`:4#^:&lt;#]:C#[:J#Z;P#X;X#W;`#V;h#U&lt;s#S&lt;#R&lt;�#P=�#O=�#N&gt;�#M&gt;�#M&gt;�#M&gt;�#M&gt;�#M=�#M=�#�@##�H##�M##�P##�Q##�O##�K##yE##n@##f=##b=##_=##\&gt;(#Z&gt;1#X&gt;8#W&gt;@#U?F#T?M#S?U#R@]#P@f#O@p#N@|#LA�#KA�#JA�#IB�#HB�#HB�#HB�#HB�#HA�#HA�#�D##�K##�P##�T##�T##�S##�P##uJ##jF##aB##\A##YB##WB%#UB.#SB5#QB=#OBC#OCK#NCR#MDZ#KDc#JDn#IEz#GE�#FE�#EF�#DF�#CF�#CF�#CF�#CF�#CE�#CE�#�G##�O##�T##�W##�X##�X##~U##qO##fJ##\F##WF##TF##QF"#OF+#NF3#LG:#KGA#JGI#IHP#HHX#GHa#EIl#DIx#BI�#AI�#@J�#?J�#&gt;K�#&gt;J�#&gt;J�#&gt;I�#?I�#?I�#�J##�R##�X##�[##�]##�\##{Y##mS##bO##WL##QJ</w:t>
      </w:r>
    </w:p>
    <w:p>
      <w:pPr>
        <w:pStyle w:val="PreformattedText"/>
        <w:bidi w:val="0"/>
        <w:jc w:val="left"/>
        <w:rPr/>
      </w:pPr>
      <w:r>
        <w:rPr/>
        <w:t>#NJ##LK##JK(#IK0#GK8#FL?#ELF#DLN#CMV#BM_#@Mj#?Mv#=N�#&lt;N�#;N�#9O�#9O�#9O�#9N�#9N�#9M�#:M�#�N##�V##�[##�_##�a##�a##x^##iX##_V##TR##LO##IO##GP##EP%#CP-#BP5#AQ&lt;#@QD#?QL#&gt;RT#&lt;R]#;Rg#:Rs#8S�#7S�#5S�#4S�#3T�#3S�#4S�#4R�#4R�#4R�#�R##�Z##�`##�d##�f##�e##tc##f^##\\##QX##GU##BU##@U##?V!#=V*#&lt;V2#;V9#:WA#9WI#8WQ#7XZ#5Xe#4Xq#2X�#1X�#/Y�#.Y�#-Y�#-Y�#.X�#.W�#.W�#.V�#�W##�_##�e##�i##�j##|j##qh##ce##Xb##M_##C]##&lt;[</w:t>
      </w:r>
    </w:p>
    <w:p>
      <w:pPr>
        <w:pStyle w:val="PreformattedText"/>
        <w:bidi w:val="0"/>
        <w:jc w:val="left"/>
        <w:rPr/>
      </w:pPr>
      <w:r>
        <w:rPr/>
        <w:t>#:\##8\##7\&amp;#5].#4]6#3]&gt;#2]F#1^N#0^W#/^b#-^n#,_}#*_�#)_�#(_�#'_�#'_�#'^�#']�#(]�#(\�#�\##�d##�j##�n##�o##yo##nn##`k##Ti##Ig##?e##5c</w:t>
        <w:tab/>
        <w:t>#2c##0c##/d!#.d)#-d1#,d9#+eB#*eJ#(eT#'e_#&amp;fk#$fz##f�#"f�# f�##f�##f�# e�# d�# c�#!c�#�b##�j##�p##�s##�u##uu##it##\r##Oq##Do##:n##0m##)l</w:t>
      </w:r>
    </w:p>
    <w:p>
      <w:pPr>
        <w:pStyle w:val="PreformattedText"/>
        <w:bidi w:val="0"/>
        <w:jc w:val="left"/>
        <w:rPr/>
      </w:pPr>
      <w:r>
        <w:rPr/>
        <w:t>#'l##&amp;l##%m$#$m,##m4#"m=#!nF# nP##n[##ng##nv##n�##o�##o�##o�##n�##m�##l�##k�##k�#�i##�q##�v##�y##|{##q{##d{##Wz##Jy##?x##5x##+w##"v###v###w###w###w&amp;##w.##w7##x@##xJ##xV##xc##xr##x�##x�##x�##x�##w�##v�##u�##u�##t�#�q##�x##�|##�##w�##j�##]�##P�##D�##8�##.�##$�###�###�</w:t>
        <w:tab/>
        <w:t>##�###�###�###�'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]#</w:t>
        <w:tab/>
        <w:t>�l##�~##��##��##��##��##��##��##�##�#�y##�~##��##}�##o�##b�##U�##I�##=�##1�##&amp;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)##�2##�=##�I##�V##�e##�v##��##��##��##��##��##��##��##��#��##��##��##t�##f�##Y�##L�##@�##4�##(�###�###�###�##</w:t>
        <w:br/>
        <w:t>�###�</w:t>
        <w:tab/>
        <w:t>##�###�###�###�"##�+##�5##�@##�N##�\##�n##��##��##��##��##��##��##��##��#��##��##x�##j�##\�##O�##B�##6�##)�###�###�###�###�###�###�###�</w:t>
        <w:br/>
        <w:t>##�###�###�###�"##�+##�6##�D##�S##�c##�w##��##��##��##��##��##��##��#��##{�##m�##_�##Q�##D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</w:t>
        <w:tab/>
        <w:t>##�###�###�###�!##�+##�8##�G##�X##�k##��##��##��##��##��##��##��#~�##p�##b�##S�##F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:##�K##�^##�s##ҋ##Ҥ##ӻ##��##��##��#s�##d�##V�##G�##9�##*�###�###�##</w:t>
        <w:br/>
        <w:t>�###�###�###�###�###�###�###�###�###�###�###�###�###�###�###�*##�&lt;##�O##�d##�|##�##�##��##��##��#f�##X�##I�##;�##+�###�###�##</w:t>
        <w:tab/>
        <w:t>�###�###�###�###�###�###�###�###�###�###�###�###�###�###�###�###�###�+##�&gt;##�S##�j##��##��##��##��##��#�###�###�###�###�###�#&amp;#�#4#�#A#�#M#�#X#�#b#�#k#�#s#�#z#�#�#�#�#�#�#�#�#��}#ICC_PROFILE##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!#�#.#�#&lt;#�#H#�#S#�#]#�#f#�#m#�#u#�#{#�#�#�#�#�#�#�#�#�#�#�#�#�#�#�#�#�#�#�#�#�#�#�#�#�#�#�#�#�#�#�#�#�#�#�#�#�###�###�###�#</w:t>
        <w:tab/>
        <w:t>#�###�###�#)#�#6#�#B#�#N#�#W#�#`#�#h#�#o#�#v#�#|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0#�#&lt;#�#G#�#Q#�#Z#�#b#�#i#�#o#�#v#�#|#�#�#�#�#�#�#�#�#�#�#�#�#�#�#�#�#�#�#�#�#�#�#�#�#�#�#�#�#�#�#�#�#�###�###�###�###�###�###�###�#)#�#5#�#A#�#K#�#T#�#\#�#c#�#i#�#o#�#u#�#{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.#�#:#�#D#�#M#�#U#�#\#�#c#�#i#�#o#�#u#�#{#�#�#�#�#�#�#�#�#�#�#�#�#�#�#�#�#�#�#�#�#�#�#�#�#�#�#�#�#�###�</w:t>
        <w:tab/>
        <w:t>##�###�</w:t>
        <w:br/>
        <w:t>##�###�###�###�###�#'#�#2#�#=#�#F#�#O#�#V#�#\#�#c#�#h#�#o#�#u#�#|#�#�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br/>
        <w:t>#�###�###�#*#�#5#�#?#�#H#�#P#�#V#�#\#�#c#�#i#�#o#�#v#�#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 ##�!##�###�###�###�</w:t>
        <w:tab/>
      </w:r>
    </w:p>
    <w:p>
      <w:pPr>
        <w:pStyle w:val="PreformattedText"/>
        <w:bidi w:val="0"/>
        <w:jc w:val="left"/>
        <w:rPr/>
      </w:pPr>
      <w:r>
        <w:rPr/>
        <w:t>#�###�</w:t>
        <w:tab/>
        <w:t>##�</w:t>
        <w:br/>
        <w:t>.#�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j#�#q#�#z#�#�#�#�#~#�#|#�#{#�#z#�#x#�#v#�#u#�#t#�#t#�#t#�#�###�&amp;##�*##�*##�(##�###�###�###�###�###�#'#�#2#�#;#�#C#�#K#�#Q#~#W#|#^#{#e#y#l#w#t#v#~#t#�#r#�#q#�#o#�#n#�#m#�#k#�#j#�#j#�#j#�#j#�#�&amp;##�-##�1##�3##�1##�,##�&amp;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~#,#{#6#y#&gt;#w#E#u#L#s#S#q#Y#p#`#n#g#m#p#k#z#j#�#h#�#g#�#e �#d!�#c!�#b"�#a"�#a"�#a"�#a"�#�,##�4##�8##�9##�8##�5##�/##�(##�!##{ ##w!##t"'#q"1#o#9#m#A#k#H#i#N#h$U#f$[#e$c#c%k#b%u#a%�#_&amp;�#^&amp;�#]'�#[(�#[(�#Z)�#Y)�#Y)�#Y)�#Y(�#�2##�9##�=##�?##�?##�&lt;##�6##�0##y*##r&amp;##n'##k(##i(,#f)5#e)&lt;#c)C#a*J#`*Q#^*W#]*_#\+h#Z+r#Y,}#X,�#V-�#U-�#T.�#S.�#R/�#R/�#R.�#R.�#R.�#�6##�=##�B##�D##�D##�A##�&lt;##{7##r1##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-##d-##a.(#_.1#].9#\/@#Z/F#X/M#W/T#V0\#U0d#S1n#R1z#Q1�#P2�#N2�#M3�#M4�#L4�#L4�#L4�#L3�#L3�#�:##�B##�F##�I##�I##�G##�B##w=##m7##d2</w:t>
        <w:tab/>
        <w:t>#`2##]2##Z2%#X3-#V35#U3&lt;#S4C#R4J#Q4Q#P4Y#O5a#M5l#L6w#K6�#J7�#H7�#G8�#G8�#F8�#F8�#F8�#F8�#F7�#�&gt;##�E##�J##�M##�M##�K##~G##sB##i=##_7##Z6##W7##T7"#R7*#P72#O89#M8@#L8G#K8N#J9V#I9_#H:i#G:u#E;�#D;�#C&lt;�#B&lt;�#A=�#A=�#A=�#A&lt;�#A&lt;�#A&lt;�#�B##�I##�N##�P##�Q##�P##{L##oF##eB##Z=##T;##Q;##O;##M;'#K;/#I&lt;6#G&lt;=#G&lt;D#F=K#E=T#D&gt;\#C&gt;g#B?s#@?�#??�#&gt;@�#=@�#&lt;A�#&lt;A�#&lt;A�#&lt;@�#&lt;@�#=?�#�E##�L##�Q##�T##�U##�T##xQ##lK##aG##VB##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#I@##G@$#F@,#D@3#C@:#BAB#AAI#@BQ#?BZ#&gt;Ce#=Cq#;C#:D�#9D�#8E�#7E�#7E�#7E�#7D�#8D�#8C�#�I##�P##�U##�X##�Y##�X##vV##hP##]L##SH##JE</w:t>
        <w:tab/>
        <w:t>#FD##DD##BD"#AE)#?E1#&gt;E8#=E?#&lt;FG#;FO#:GX#9Gb#8Hn#6H|#5H�#4I�#3I�#2I�#1I�#2I�#2H�#2H�#3H�#�L##�T##�Y##�\##�]##~]##sZ##eU##[R##PN##FJ##@I##&gt;I##=I##;J&amp;#:J.#9J5#8K=#7KD#6KM#4LV#3L`#2Ll#1Mz#0M�#.M�#-N�#,N�#,N�#,M�#-M�#-L�#-L�#�P##�X##�]##�a##�b##{a##p_##b[##XX##NU##CQ#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O##6O##5O##4P+#3P2#2P:#1PB#0QJ#.QS#-R]#,Ri#+Rx#)R�#(S�#'S�#&amp;S�#&amp;S�#&amp;S�#'R�#'Q�#'Q�#�U##�\##�b##�f##�g##xf##me##`a##U^##J[##?X##5V##1U##0V##.V##-V'#,V/#+W6#*W&gt;#)WG#(WP#&amp;XZ#%Xg#$Xu##Y�#!Y�# Y�##Y�##Y�##X�# X�# W�#!W�#�Z##�b##�g##�k##l##ul##jk##]h##Qe##Fc##;`##1^##*]</w:t>
      </w:r>
    </w:p>
    <w:p>
      <w:pPr>
        <w:pStyle w:val="PreformattedText"/>
        <w:bidi w:val="0"/>
        <w:jc w:val="left"/>
        <w:rPr/>
      </w:pPr>
      <w:r>
        <w:rPr/>
        <w:t>#(]##&amp;]##%^##$^*##^2#"^:#!^C# _L##_W##_c##`q##`�##`�##`�##`�##`�##_�##^�##^�##]�#�`##�h##�n##�p##|r##rr##fq##Xn##Ll##Ak##6i##-g###f###f###f###f###f%##f-##g5##g&gt;##gH##gS##h_##hn##h##h�##h�##h�##h�##g�##f�##e�##e�#�g##�o##�s##�v##xx##mx##`w##Sv##Ft##;s##1r##'q###q###p</w:t>
        <w:br/>
        <w:t>##p###p###p###q'##q/##q8##qB##qN#</w:t>
      </w:r>
    </w:p>
    <w:p>
      <w:pPr>
        <w:pStyle w:val="PreformattedText"/>
        <w:bidi w:val="0"/>
        <w:jc w:val="left"/>
        <w:rPr/>
      </w:pPr>
      <w:r>
        <w:rPr/>
        <w:t>q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##qz#</w:t>
        <w:br/>
        <w:t>q�##q�##q�##p�##p�##o�#</w:t>
        <w:tab/>
        <w:t>n�#</w:t>
        <w:tab/>
        <w:t>n�#�o##�u##�y##~|##t~##f~##Y~##M~##@}##5}##*|##!|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|##</w:t>
        <w:tab/>
        <w:t>|###|!##|)##|2##|=##|H##|U##|c##|t##|�##{�##{�##z�##y�##y�##y�##x�#�w##�|##��##y�##l�##^�##Q�##E�##9�##-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6##�B##�N##�]##�m##��##��##��##��##��##��##��##��#�~##��##~�##q�##c�##V�##I�##&lt;�##0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F##�U##�e##�x##��##��##��##��##��##��##��#��##��##u�##g�##Y�##L�##?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%##�/##�&lt;##�K##�[##�n##��##��##��##��##��##��##��#��##x�##j�##\�##N�##A�##3�##&amp;�###�###�##</w:t>
        <w:br/>
        <w:t>�###�###�###�###�###�###�###�###�###�###�###�$##�0##�?##�P##�b##�x##��##��##��##��##��##��#{�##m�##_�##P�##B�##4�##&amp;�###�###�##</w:t>
        <w:tab/>
        <w:t>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2##�C##�U##�j##̃##̜##˵##��##��##��#p�##a�##R�##D�##6�##'�###�###�###�###�###�###�###�###�###�###�###�###�###�###�###�</w:t>
        <w:br/>
        <w:t>##�###�###�$##�5##�H##�\##�s##�##�##�##��##��#c�##U�##F�##8�##(�###�###�###�###�###�###�###�###�###�###�###�###�###�###�###�###�###�###�###�###�%##�8##�M##�c##�|##�##�##�##��#�###�###�###�###�###�###�#0#�#=#�#I#�#T#�#^#�#f#�#n#�#v#�#|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br/>
        <w:t>#�###�###�#+#�#8#�#D#�#O#�#Y#�#a#�#i#�#p#�#w#�#}#�#�#�#�#�#�#�#�#�#�#�#�#�#�#�#�#�#�#�#�#�#�#�#�#�#�#�#�#�#�#�#�#�#�#�###�###�###�###�###�###�#%#�#2#�#&gt;#�#I#�#S#�#\#�#c#�#j#�#q#�#w#�#}#�#�#�#�#�#�#�#�#�#�#�#�#�#�#�#�#�#�#�#�#�#�#�#�#�#�#�#�#�#�#�#�#�###�###�###�###�###�###�# #�#,#�#8#�#C#�#M#�#V#�#]#�#d#�#k#�#q#�#v#�#|#�#�#�#�#�#�#�#�#�#�#�#�#�#�#�#�#�#�#�#�#�#�#�#�#�#�#�#�#�#�#�###�###�###�###�###�###�###�#%#�#1#�#&lt;#�#F#�#O#�#W#�#^#�#d#�#j#�#p#�#v#�#|#�#�#�#�#�#�#�#�#�#�#�#�#�#�#�#�#�#�#�#�#�#�#�#�#�#�#�#�#�###�###�###�###�###�###�###�###�#*#�#5#�#?#�#H#�#P#�#W#�#^#�#d#�#i#�#o#�#u#�#|#�#�#�#�#�#�#�#�#�#�#�#�#�#�#�#�#�#�#�#�#�#�#�#�#�#�#�###�###�###�###�###�###�###�###�###�#.#�#8#�#A#�#J#�#Q#�#W#�#]#�#c#�#i#�#o#�#v#�#}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&amp;#�#1#�#:#�#C#�#J#�#Q#�#W#�#]#�#c#�#i#�#p#�#w#�#�#�#�#�#�#�#�#~#�#}#�#{#�#z#�#z#�#y#�#x#�#x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D#�#K#�#Q#�#W#�#]##c#}#j#{#r#z#|#x</w:t>
        <w:tab/>
        <w:t>�#v</w:t>
        <w:tab/>
        <w:t>�#t</w:t>
        <w:br/>
        <w:t>�#s</w:t>
        <w:br/>
        <w:t>�#q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#m#�#m#�#m#�#�###�###�&amp;##�&amp;##�$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</w:t>
      </w:r>
    </w:p>
    <w:p>
      <w:pPr>
        <w:pStyle w:val="PreformattedText"/>
        <w:bidi w:val="0"/>
        <w:jc w:val="left"/>
        <w:rPr/>
      </w:pPr>
      <w:r>
        <w:rPr/>
        <w:t>,#~</w:t>
      </w:r>
    </w:p>
    <w:p>
      <w:pPr>
        <w:pStyle w:val="PreformattedText"/>
        <w:bidi w:val="0"/>
        <w:jc w:val="left"/>
        <w:rPr/>
      </w:pPr>
      <w:r>
        <w:rPr/>
        <w:t xml:space="preserve">5#|#=#z#E#x#K#w#Q#u#X#s#^#q#e#p#n#n#w#l#�#k#�#i#�#h#�#f#�#e#�#d#�#c#�#c#�#b#�#b#�#�$##�*##�.##�/##�-##�(##�"##�###�###}###y###v#'#s#0#q#8#o#?#m#F#l#L#j#S#h#Y#g#a#e#i#d#r#b#~#a#�#_#�#^#�#\#�#\#�#Z#�#Z#�#Y#�#Y#�#Y#�#�*##�1##�5##�6##�4##�1##�+##�%##y###s###o###l#"#i#+#g#3#e#;#d#A#b#H#`#N#_#U#]#\#\#d#[#n#Y#y#X#�#V �#U �#T!�#S!�#R"�#R#�#R#�#R"�#R"�#�/##�6##�:##�&lt;##�;##�8##�2##z-##r&amp;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##c!##a!&amp;#_"/#]"6#["=#Z#D#X#J#W#Q#U#X#T$a#S$j#Q%v#P%�#O&amp;�#N'�#L'�#L(�#K(�#K)�#K(�#K(�#K(�#�4##�;##�?##�A##�@##�&gt;##9##u3##l-##c'##^&amp;##\&amp;##Y'"#W'+#U(2#T(9#R(@#Q(F#P)M#N)U#M)]#L*g#K*s#I+�#H+�#G,�#F-�#E-�#E.�#D.�#D.�#E-�#E-�#�8##�?##�C##�E##�E##�C##{&gt;##q9##g4##^.##X+##U+##R,##P,'#O,/#M-6#L-&lt;#J-C#I-J#H.R#G.Z#F/d#E/p#C0~#B0�#A1�#@2�#?2�#?3�#?3�#?2�#?2�#?2�#�&lt;##�C##�G##�I##�I##�H##xD##m&gt;##c9##Z4#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0##L0##J0$#I1+#G12#F19#D1@#C2G#B2O#A3X#@3b#?4m#&gt;4{#=5�#&lt;6�#;6�#:7�#97�#97�#:7�#:6�#:6�#�@##�F##�K##�M##�N##�L##uH##jC##`&gt;##V9##M5</w:t>
        <w:tab/>
        <w:t>#I4##G5##E5!#C5(#A5/#@56#?6=#&gt;6E#=7M#&lt;7U#;8`#:8k#99y#89�#7:�#5:�#5;�#4;�#4;�#5;�#5:�#5:�#�C##�J##�N##�Q##�R##~P##sM##gH##\D##R?##H:##D9##A9##?9##&gt;9&amp;#&lt;9-#;:4#::;#9;B#8;J#7&lt;S#6&lt;]#5=i#4=w#3&gt;�#1&gt;�#0?�#/?�#/?�#/?�#0?�#0&gt;�#0&gt;�#�G##�M##�R##�U##�V##|U##qR##dL##YI##OE##E@##?&gt;</w:t>
      </w:r>
    </w:p>
    <w:p>
      <w:pPr>
        <w:pStyle w:val="PreformattedText"/>
        <w:bidi w:val="0"/>
        <w:jc w:val="left"/>
        <w:rPr/>
      </w:pPr>
      <w:r>
        <w:rPr/>
        <w:t>#&lt;&gt;##:&gt;##9&gt;##7&gt;*#6?1#5?8#4?@#3@H#2@Q#1A[#0Ag#.Bu#-B�#,C�#+C�#*C�#)D�#*C�#*C�#+B�#+B�#�J##�Q##�V##�Y##�Z##yZ##nW##aR##WN##MK##CG##:C</w:t>
        <w:br/>
        <w:t>#6C##4C##3C #2D'#1D/#0D6#/E=#-EF#,EO#+FY#*Fd#)Gr#(G�#&amp;G�#%H�#$H�##H�#$H�#%G�#%G�#&amp;G�#�O##�U##�Z##�^##�_##w^##k\##_X##UU##KQ##@M##5J##0I##.I##-I##,I$#+J+#*J3#(J;#'KC#&amp;KL#%KV#$Lb##Lp#!L�# M�##M�##M�##N�##M�##L�##L�# K�#�S##�Z##�_##�c##~d##tc##ia##\^##R[##GX##&lt;U##2R#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O##&amp;P##%P #$P(##P/#"Q7#!Q@# QI##RS##R_##Rm##S}##S�##S�##S�##S�##S�##R�##Q�##Q�#�Y##�`##�e##�h##{i##qi##fg##Yd##Ma##B_##8\##.Z##%X## W###W###W###X###X+##X3##X&lt;##XE##YP##Y[##Yi##Zz##Z�##Z�##Z�##Z�##Y�##Y�##X�##X�#�_##�f##�k##�m##xn##no##bm##Uj##Hh##&gt;f##3e##)c## a###`###`###`###`###`&amp;##`.##a7##a@##aK##aX#</w:t>
      </w:r>
    </w:p>
    <w:p>
      <w:pPr>
        <w:pStyle w:val="PreformattedText"/>
        <w:bidi w:val="0"/>
        <w:jc w:val="left"/>
        <w:rPr/>
      </w:pPr>
      <w:r>
        <w:rPr/>
        <w:t>a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b�#</w:t>
        <w:br/>
        <w:t>a�#</w:t>
        <w:tab/>
        <w:t>a�##a�##a�#</w:t>
        <w:tab/>
        <w:t>`�#</w:t>
        <w:br/>
        <w:t>_�##_�#�f##�m##�q##~s##uu##jt##\s##Or##Cp##8o##-n##$l###k###k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!#</w:t>
        <w:br/>
        <w:t>j)#</w:t>
        <w:tab/>
        <w:t>j2##j&lt;##kG##kS##ka##kq##j�##j�##j�##i�##i�##i�##h�##h�#�m##�s##�w##{z##p{##c{##Vz##Iz##=y##1x##'w###v###v###v##</w:t>
        <w:tab/>
        <w:t>v</w:t>
        <w:br/>
        <w:t>##v###v###v###v$##u,##u6##uA##uN##u\##ul##u~##t�##t�##s�##s�##r�##r�##q�#�u##�z##�~##v�##i�##[�##N�##A�##5�##)�###�###�###�##</w:t>
        <w:br/>
        <w:t>�###�###�</w:t>
      </w:r>
    </w:p>
    <w:p>
      <w:pPr>
        <w:pStyle w:val="PreformattedText"/>
        <w:bidi w:val="0"/>
        <w:jc w:val="left"/>
        <w:rPr/>
      </w:pPr>
      <w:r>
        <w:rPr/>
        <w:t>##�###�###�###�&amp;##�/##�;##�G##�U##�e##�x##��##��##�##�##~�##}�##}�#�|##��##{�##n�##`�##R�##E�##9�##,�##!�###�###�##</w:t>
        <w:tab/>
        <w:t>�###�###�###�</w:t>
        <w:tab/>
        <w:t>##�###�###�###�###�(##�2##�?##�M##�]##�p##��##��##��##��##��##��##��#��##��##r�##d�##V�##H�##;�##.�##"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)##�5##�C##�T##�f##�{##��##��##��##��##��##��#��##u�##g�##Y�##K�##=�##0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)##�8##�H##�Z##�o##��##��##��##��##��##��#x�##j�##\�##M�##?�##1�###�###�###�###�###�###�###�###�###�###�###�###�###�###�</w:t>
        <w:tab/>
        <w:t>##�###�###�###�+##�&lt;##�N##�b##�z##Ɣ##ƭ##��##��##��#l�##^�##O�##A�##2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@##�T##�k##�##�##�##��##��#`�##R�##C�##4�##%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1##�F##�\##�t##�##�##�##��#�#</w:t>
      </w:r>
    </w:p>
    <w:p>
      <w:pPr>
        <w:pStyle w:val="PreformattedText"/>
        <w:bidi w:val="0"/>
        <w:jc w:val="left"/>
        <w:rPr/>
      </w:pPr>
      <w:r>
        <w:rPr/>
        <w:t>#�###�###�###�###�###�#,#�#9#�#E#�#P#�#Y#�#b#�#j#�#q#�#w#�#~#�#�#�#�#�#�#�#�#�#�#�#�#�#�#�#�#�#�#�#�#�#�#�#�#�#�#�#�#�#�#�#�#�#�#�###�###�###�###�###�###�#'#�#3#�#?#�#J#�#T#�#]#�#d#�#k#�#r#�#x#�#~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9#�#E#�#N#�#W#�#^#�#e#�#l#�#r#�#w#�#~#�#�#�#�#�#�#�#�#�#�#�#�#�#�#�#�#�#�#�#�#�#�#�#�#�#�#�#�#�#�#�###�###�###�###�#</w:t>
        <w:tab/>
        <w:t>#�###�###�#(#�#3#�#&gt;#�#H#�#Q#�#X#�#_#�#e#�#k#�#q#�#w#�#}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-#�#7#�#A#�#J#�#R#�#Y#�#_#�#e#�#j#�#p#�#v#�#}#�#�#�#�#�#�#�#�#�#�#�#�#�#�#�#�#�#�#�#�#�#�#�#�#�#�#�###�###�###�###�###�#</w:t>
        <w:tab/>
        <w:t>#�###�###�#&amp;#�#1#�#:#�#C#�#K#�#R#�#X#�#^#�#d#�#i#�#p#�#v#�#~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4#�#&lt;#�#D#�#K#�#R#�#X#�#]#�#c#�#i#�#p#�#w#�#�#�#�#�#�#�#�#�#�#�#�#�#�#�#�##�##�##�##�#�</w:t>
        <w:br/>
        <w:t>##�###�###�###�###�###�###�###�###�###�#,#�#5#�#&gt;#�#E#�#K#�#Q#�#W#�#]#�#c#�#j#�#q##z#}#�#{#�#y#�#w#�#u#�#t#�#r#�#r#�#r#�#q#�#q#�#�###�###�###�###�###�###�</w:t>
        <w:br/>
        <w:t>##�#</w:t>
        <w:br/>
        <w:t>#�###�###�#%#�#/#�#7#�#&gt;#~#E#}#K#{#Q#y#W#x#]#v#d#t#k#r#t#p##n#�#l#�#k#�#i#�#h#�#g#�#f#�#f</w:t>
        <w:tab/>
        <w:t>�#e</w:t>
        <w:tab/>
        <w:t>�#e</w:t>
        <w:tab/>
        <w:t>�#�###� ##�###�###� ##�###�###�###�#</w:t>
      </w:r>
    </w:p>
    <w:p>
      <w:pPr>
        <w:pStyle w:val="PreformattedText"/>
        <w:bidi w:val="0"/>
        <w:jc w:val="left"/>
        <w:rPr/>
      </w:pPr>
      <w:r>
        <w:rPr/>
        <w:t>#�###|###y#(#v#0#t#8#r</w:t>
        <w:tab/>
        <w:t>?#p</w:t>
        <w:tab/>
        <w:t>E#o</w:t>
        <w:br/>
        <w:t>L#m</w:t>
        <w:br/>
        <w:t>R#l</w:t>
        <w:br/>
        <w:t>X#j#_#h#g#g#p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#\#�#[#�#[#�#[#�#�!##�(##�+##�+##�)##�$##�###�###{###u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 xml:space="preserve">##n#!#k#*#i#2#g#9#e#@#d#F#c#M#a#S#_#Z#^#b#\#k#[#v#Y#�#X#�#V#�#U#�#T#�#S#�#R#�#R#�#R#�#R#�#�(##�.##�2##�2##�1##�-##�'##z!##r###k###g###d###a#%#_#-#]#4#\#;#[#B#Y#H#X#O#V#V#U#^#S#g#R#r#P##O#�#N#�#L#�#K#�#K#�#J#�#J#�#J#�#J#�#�-##�4##�7##�8##�7##�4##}/##t)##l###d###^###[###Y#!#W#)#U#0#T#7#R#=#Q#D#O#K#N#R#M#Z#K#c#J#n#I#|#G#�#F �#E!�#D!�#C"�#C"�#C"�#C"�#C"�#�2##�8##�&lt;##�&gt;##�=##�:##y5##o0##f*##^$##W </w:t>
      </w:r>
    </w:p>
    <w:p>
      <w:pPr>
        <w:pStyle w:val="PreformattedText"/>
        <w:bidi w:val="0"/>
        <w:jc w:val="left"/>
        <w:rPr/>
      </w:pPr>
      <w:r>
        <w:rPr/>
        <w:t>#T ##Q ##O!%#N!,#L!3#K":#I"@#H"G#G"N#F#W#D#`#C$k#B$y#A%�#?&amp;�#&gt;&amp;�#='�#='�#=(�#=(�#='�#='�#�6##�=##�@##�B##�B##�?##v;##l6##b0##Y*##Q%##M%##K%##I%!#G&amp;(#E&amp;/#D&amp;6#C&amp;=#B'D#A'K#?(T#&gt;(]#=)i#&lt;)v#;*�#9+�#8+�#7,�#7,�#7,�#7,�#7,�#8,�#�:##�@##�D##�F##�F##}D##s@##h;##_6##U1##L+##G)##E*##C*##A*%#?*,#&gt;+3#=+9#&lt;+A#;,H#:,Q#9-[#8.f#6.s#5/�#4/�#30�#20�#11�#11�#21�#20�#30�#�&gt;##�D##�H##�J##�J##{I##pE##e@##[;##R6##H1##B.</w:t>
      </w:r>
    </w:p>
    <w:p>
      <w:pPr>
        <w:pStyle w:val="PreformattedText"/>
        <w:bidi w:val="0"/>
        <w:jc w:val="left"/>
        <w:rPr/>
      </w:pPr>
      <w:r>
        <w:rPr/>
        <w:t>#?.##=.##;."#9/)#8//#7/6#60&gt;#50F#41O#31Y#22d#12q#03�#/4�#.4�#,5�#,5�#,5�#-5�#-4�#.4�#�A##�H##�L##�N##�N##yM##nJ##bE##X@##N&lt;##E7##=3##93##73##63##43&amp;#33-#244#14&lt;#05D#/5L#.6V#-6b#,7o#+7#*8�#(8�#'9�#&amp;9�#'9�#(9�#(8�#)8�#�E##�K##�O##�R##�S##wR##lO##_I##VF##LB##B=##88##48##28##18##/8$#.8+#-92#,99#+:A#*:J#);T#(;_#'&lt;m#%&lt;}#$=�##=�#"=�#!&gt;�#!&gt;�#"=�##=�##&lt;�#�I##�O##�S##�V##W##uV##jS##]O##SL##JH##@D##6@##/=</w:t>
      </w:r>
    </w:p>
    <w:p>
      <w:pPr>
        <w:pStyle w:val="PreformattedText"/>
        <w:bidi w:val="0"/>
        <w:jc w:val="left"/>
        <w:rPr/>
      </w:pPr>
      <w:r>
        <w:rPr/>
        <w:t>#-=##+=##*&gt;!#)&gt;(#(&gt;/#'&gt;7#&amp;??#$?H##@R#"@]#!Aj# Az##A�##B�##B�##B�##B�##B�##A�##A�#�M##�S##�X##�[##}\##r[##gX##[T##QR##HN##=J##3G##*C##&amp;C##%C##$C###D%#"D,#!D4# E&lt;##EE##EO##FZ##Fh##Fx##G�##G�##G�##H�##G�##G�##F�##F�#�R##�X##�]##�`##za##p`##e^##YZ##OX##DT##9Q##/N##&amp;K## J###J###J###J!##K(##K0##K8##KB##LL##LW##Le##Mu##M�##M�##M�##N�##M�##M�##L�##L�#�W##�]##�b##�e##wf##mf##cd##Va##J^##?[##5X##+V##"T###R</w:t>
        <w:br/>
        <w:t>##R###R###R###R$##R,##R4##R&gt;##SH##ST##Sb#</w:t>
      </w:r>
    </w:p>
    <w:p>
      <w:pPr>
        <w:pStyle w:val="PreformattedText"/>
        <w:bidi w:val="0"/>
        <w:jc w:val="left"/>
        <w:rPr/>
      </w:pPr>
      <w:r>
        <w:rPr/>
        <w:t>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T�#</w:t>
        <w:tab/>
        <w:t>T�##T�#</w:t>
        <w:tab/>
        <w:t>T�#</w:t>
        <w:br/>
        <w:t>S�##R�##R�#�]##�d##�h##~k##tl##kl##_j##Rg##Ed##:b##0`##&amp;^###]###[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</w:t>
      </w:r>
    </w:p>
    <w:p>
      <w:pPr>
        <w:pStyle w:val="PreformattedText"/>
        <w:bidi w:val="0"/>
        <w:jc w:val="left"/>
        <w:rPr/>
      </w:pPr>
      <w:r>
        <w:rPr/>
        <w:t>[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#[0#</w:t>
        <w:br/>
        <w:t>[:#</w:t>
        <w:tab/>
        <w:t>[E##[Q##[^##[m##[�##[�##[�##[�##Z�##Z�##Z�##Y�#�d##�k##�n##{p##rr##gq##Yp##Ln##@l##5k##*i##!g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##e###e###d###d###d,##d5##d@##dL##dZ##di##d{##d�##c�##c�##b�##b�##b�##a�#�l##�q##�u##xw##mx##`w##Rv##Fu##9t##.t###r###q###q##</w:t>
      </w:r>
    </w:p>
    <w:p>
      <w:pPr>
        <w:pStyle w:val="PreformattedText"/>
        <w:bidi w:val="0"/>
        <w:jc w:val="left"/>
        <w:rPr/>
      </w:pPr>
      <w:r>
        <w:rPr/>
        <w:t>q###q###p</w:t>
      </w:r>
    </w:p>
    <w:p>
      <w:pPr>
        <w:pStyle w:val="PreformattedText"/>
        <w:bidi w:val="0"/>
        <w:jc w:val="left"/>
        <w:rPr/>
      </w:pPr>
      <w:r>
        <w:rPr/>
        <w:t>##p###p###o###o&amp;##o0##o;##oG##oT##od##ou##n�##m�##m�##l�##k�##k�##k�#�s##�x##}{##s}##e~##X~##K~##&gt;~##2~##&amp;}###|###|##</w:t>
      </w:r>
    </w:p>
    <w:p>
      <w:pPr>
        <w:pStyle w:val="PreformattedText"/>
        <w:bidi w:val="0"/>
        <w:jc w:val="left"/>
        <w:rPr/>
      </w:pPr>
      <w:r>
        <w:rPr/>
        <w:t>|###}###}###|###|###|###|###|!##|)##|4##{@##{N##{^##{o##z�##z�##y�##x�##w�##v�##v�#�z##�##x�##k�##]�##O�##B�##5�##)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|##��##��##��##��##��##��#��##}�##o�##a�##S�##E�##8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"##�.##�=##�M##�^##�s##��##��##��##��##��##��#��##r�##d�##V�##H�##:�##,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1##�A##�S##�g##��##��##��##��##��##��#u�##g�##Y�##J�##&lt;�##-�## �###�###�###�###�###�###�###�###�###�###�###�###�###�###�###�###�###�$##�5##�G##�[##�r##�##�##��##��##��#j�##[�##M�##&gt;�##/�##!�###�###�###�###�###�###�###�###�###�###�###�###�###�###�###�###�###�###�###�'##�9##�M##�d##�~##</w:t>
      </w:r>
      <w:r>
        <w:rPr>
          <w:rtl w:val="true"/>
        </w:rPr>
        <w:t>ܙ</w:t>
      </w:r>
      <w:r>
        <w:rPr/>
        <w:t>##</w:t>
      </w:r>
      <w:r>
        <w:rPr/>
        <w:t>ܰ</w:t>
      </w:r>
      <w:r>
        <w:rPr/>
        <w:t>##��##��#]�##O�##@�##2�##"�###�##</w:t>
        <w:br/>
        <w:t>�###�###�###�###�###�###�###�###�###�###�###�###�###�###�###�###�###�###�###�*##�?##�U##�m##�##�##�##��#�#</w:t>
        <w:tab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4#�#A#�#L#�#U#�#]#�#e#�#l#�#r#�#x#�#~#�#�#�#�#�#�#�#�#�#�#�#�#�#�#�#�#�#�#�#�#�#�#�#�#�#�#�#�#�#�#�#�#�###�###�###�###�###�###�###�#/#�#;#�#F#�#P#�#X#�#_#�#f#�#l#�#r#�#x#�#~#�#�#�#�#�#�#�#�#�#�#�#�#�#�#�#�#�#�#�#�#�#�#�#�#�#�#�#�#�#�#�###�###�###�###�###�###�###�#*#�#5#�#@#�#J#�#R#�#Y#�#`#�#f#�#l#�#r#�#x#�#~#�#�#�#�#�#�#�#�#�#�#�#�#�#�#�#�#�#�#�#�#�#�#�#�#�#�#�#�#�###�###�###�###�###�###�###�#$#�#/#�#9#�#C#�#L#�#S#�#Z#�#`#�#f#�#k#�#q#�#w#�#~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=#�#E#�#M#�#T#�#Z#�#_#�#e#�#j#�#p#�#w#�##�#�#�#�#�#�#�#�#�#�#�#�#�#�#�#�#�#�#�#�#�#�#�#�#�###�###�###�###�###�###�###�###�#"#�#,#�#6#�#&gt;#�#F#�#M#�#S#�#Y#�#^#�#d#�#j#�#p#�#w#�#�#�#�#�#�#�#�#�#�#�#�#�#�#�#�#�#�#�#�#�#�#�#�#�###�###�###�###�###�###�###�###�###�#&amp;#�#/#�#7#�#?#�#F#�#L#�#R#�#X#�#]#�#c#�#j#�#q#�#y#�#�#�#�##�#~#�#|#�#z#�#x#�#x#�#w#�#w#�#w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(#�#1#�#9#�#@#�#F#�#L#�#R##W#}#]#{#c#z#k#x#s#v#}#t#�#q#�#p#�#n#�#l#�#k#�#j#�#j#�#j#�#j#�#�###�###�###�###�###�###�###�#</w:t>
        <w:tab/>
        <w:t>#�###�###�#!#~#*#{#2#y#9#w#@#u#F#s#L#r#Q#p#W#n#^#m#e#k#n#i#w#g#�#e#�#c#�#b#�#`#�#_#�#_#�#^#�#^#�#^#�#�###�###� 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y###u###r###o#+#m#3#k#:#i#@#g#F#f#L#d#R#c#Y#a#`#_#i#^#s#\##Z#�#Y#�#W#�#V#�#U</w:t>
        <w:tab/>
        <w:t>�#T#�#T#�#T#�#T#�#�###�%##�(##�(##�%##�!##�###{###t###n</w:t>
        <w:tab/>
      </w:r>
    </w:p>
    <w:p>
      <w:pPr>
        <w:pStyle w:val="PreformattedText"/>
        <w:bidi w:val="0"/>
        <w:jc w:val="left"/>
        <w:rPr/>
      </w:pPr>
      <w:r>
        <w:rPr/>
        <w:t>#i###f</w:t>
        <w:tab/>
        <w:t>##d</w:t>
        <w:br/>
        <w:t>%#b</w:t>
        <w:br/>
        <w:t>-#`#4#^#:#]#@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</w:t>
      </w:r>
    </w:p>
    <w:p>
      <w:pPr>
        <w:pStyle w:val="PreformattedText"/>
        <w:bidi w:val="0"/>
        <w:jc w:val="left"/>
        <w:rPr/>
      </w:pPr>
      <w:r>
        <w:rPr/>
        <w:t>\#U</w:t>
      </w:r>
    </w:p>
    <w:p>
      <w:pPr>
        <w:pStyle w:val="PreformattedText"/>
        <w:bidi w:val="0"/>
        <w:jc w:val="left"/>
        <w:rPr/>
      </w:pPr>
      <w:r>
        <w:rPr/>
        <w:t>d#T</w:t>
      </w:r>
    </w:p>
    <w:p>
      <w:pPr>
        <w:pStyle w:val="PreformattedText"/>
        <w:bidi w:val="0"/>
        <w:jc w:val="left"/>
        <w:rPr/>
      </w:pPr>
      <w:r>
        <w:rPr/>
        <w:t>o#R</w:t>
      </w:r>
    </w:p>
    <w:p>
      <w:pPr>
        <w:pStyle w:val="PreformattedText"/>
        <w:bidi w:val="0"/>
        <w:jc w:val="left"/>
        <w:rPr/>
      </w:pPr>
      <w:r>
        <w:rPr/>
        <w:t>{#P#�#O#�#N#�#L#�#L#�#K#�#K#�#K#�#K#�#�&amp;##�+##�/##�/##�-##�)##}$##t###l###e###_###\###Z###X#'#V#.#T#5#S#;#R#B#P#H#O#P#N#W#L#`#K#k#I#x#H#�#F#�#E#�#D#�#C#�#C#�#C#�#C#�#C#�#�+##�1##�4##�5##�4##�1##x+##o&amp;##f ##^###W#</w:t>
      </w:r>
    </w:p>
    <w:p>
      <w:pPr>
        <w:pStyle w:val="PreformattedText"/>
        <w:bidi w:val="0"/>
        <w:jc w:val="left"/>
        <w:rPr/>
      </w:pPr>
      <w:r>
        <w:rPr/>
        <w:t>#T###Q###O###N#*#L#1#K#7#I#&gt;#H#D#G#L#E#T#D#]#C#g#A#t#@#�#?#�#=#�#&lt;#�#;#�#;#�#&lt;#�#&lt;#�#&lt;#�#�0##�6##�9##�;##�:##~7##s2##j-##a'##Y!##Q#</w:t>
        <w:tab/>
        <w:t>#L###J###H###F#&amp;#E#-#C#3#B#:#A#A#@#H#&gt;#P#=#Y#&lt;#d#;#q#9#�#8#�#7 �#6 �#5!�#5!�#5"�#5!�#6!�#�4##�:##�&gt;##�?##�?##{&lt;##p8##g2##]-##T(##L"##F###C###A###?#"#&gt; )#= 0#; 6#:!=#9!E#8"M#7"W#6#b#4#n#3$~#2$�#1%�#/%�#/&amp;�#/&amp;�#/&amp;�#0&amp;�#0&amp;�#�8##�&gt;##�B##�C##�C##xA##n=##c8##Z3##Q.##H(##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;$##9$##8$&amp;#6$,#5%3#4%:#3&amp;B#2&amp;J#1'T#0'_#/(l#.({#,)�#+*�#**�#)*�#)+�#*+�#**�#+*�#�&lt;##�B##�F##�G##�G##vE##lB##a=##W8##N3##D.##&lt;)</w:t>
        <w:tab/>
        <w:t>#7(##5(##3(##2(##0()#/)0#/*7#.*?#-+H#,+R#+,]#*,j#(-y#'-�#&amp;.�#%.�#$/�#$/�#%/�#%/�#&amp;.�#�?##�E##�I##�K##~L##tJ##jG##^B##T=##K9##A4##8/##2-</w:t>
      </w:r>
    </w:p>
    <w:p>
      <w:pPr>
        <w:pStyle w:val="PreformattedText"/>
        <w:bidi w:val="0"/>
        <w:jc w:val="left"/>
        <w:rPr/>
      </w:pPr>
      <w:r>
        <w:rPr/>
        <w:t>#0-##.-##-- #+-'#*..#).5#)/=#(/F#'0O#%0[#$1h##1w#"2�#!2�##3�##3�##3�##3�# 3�#!2�#�C##�I##�M##�O##|P##sO##hL##\F##RC##I?##?;##66##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2##)2##(2##&amp;2$#%3+#$32##4:#"4C#!5M# 5X##6e##6u##7�##7�##7�##8�##8�##8�##7�##7�#�G##�M##�Q##�S##{T##qS##fP##ZL##PI##GE##=A##3=##*9</w:t>
        <w:tab/>
        <w:t>#%7###7##"8##!8"# 8(##80##98##9A##:K##:V##;c##;r##;�##&lt;�##&lt;�##=�##=�##&lt;�##&lt;�##;�#�K##�Q##�U##�X##yY##nX##dV##XQ##NO##EK##:G##0C##'@## &gt;</w:t>
      </w:r>
    </w:p>
    <w:p>
      <w:pPr>
        <w:pStyle w:val="PreformattedText"/>
        <w:bidi w:val="0"/>
        <w:jc w:val="left"/>
        <w:rPr/>
      </w:pPr>
      <w:r>
        <w:rPr/>
        <w:t>##&gt;###&gt;###&gt;###&gt;%##&gt;-##?5##?&gt;##?H##@S##@`##Ap##A�##A�##A�##B�##B�##A�##A�##@�#�P##�V##�Z##�]##v^##l]##b[##VW##LU##AQ##6N##,K###H###E</w:t>
        <w:tab/>
        <w:t>##D###D###E###E"##E)##E1##E;##FE##FP##G^#</w:t>
      </w:r>
    </w:p>
    <w:p>
      <w:pPr>
        <w:pStyle w:val="PreformattedText"/>
        <w:bidi w:val="0"/>
        <w:jc w:val="left"/>
        <w:rPr/>
      </w:pPr>
      <w:r>
        <w:rPr/>
        <w:t>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##G�#</w:t>
        <w:tab/>
        <w:t>G�##G�##G�#</w:t>
        <w:tab/>
        <w:t>G�#</w:t>
        <w:br/>
        <w:t>F�##F�#�U##�[##�`##}b##sc##jb##`a##S^##GZ##&lt;W##2U##(R###P###N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L###L##</w:t>
      </w:r>
    </w:p>
    <w:p>
      <w:pPr>
        <w:pStyle w:val="PreformattedText"/>
        <w:bidi w:val="0"/>
        <w:jc w:val="left"/>
        <w:rPr/>
      </w:pPr>
      <w:r>
        <w:rPr/>
        <w:t>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##M7#</w:t>
        <w:br/>
        <w:t>MB#</w:t>
        <w:tab/>
        <w:t>MM##NZ##Ni##N{##N�##N�##M�##M�##M�##M�##L�#�[##�b##�f##zh##qi##hi##\g##Od##Ba##7_##-\###Z###X###W##</w:t>
      </w:r>
    </w:p>
    <w:p>
      <w:pPr>
        <w:pStyle w:val="PreformattedText"/>
        <w:bidi w:val="0"/>
        <w:jc w:val="left"/>
        <w:rPr/>
      </w:pPr>
      <w:r>
        <w:rPr/>
        <w:t>V</w:t>
        <w:tab/>
        <w:t>#</w:t>
        <w:tab/>
        <w:t>U###U###U###U"##U*##U4##U&gt;##UJ##VW##Ve##Uw##U�##U�##U�##T�##T�##S�##S�#�b##�h##�l##wn##oo##cn##Vl##Ij##=h##2f##'e###c###b###a##</w:t>
        <w:tab/>
        <w:t>`###`</w:t>
      </w:r>
    </w:p>
    <w:p>
      <w:pPr>
        <w:pStyle w:val="PreformattedText"/>
        <w:bidi w:val="0"/>
        <w:jc w:val="left"/>
        <w:rPr/>
      </w:pPr>
      <w:r>
        <w:rPr/>
        <w:t>##_###_###_###_&amp;##_/##_:##_E##_S##_a##^r##^�##]�##]�##\�##\�##[�##[�#�j##�o##}r##ut##ju##]t##Os##Br##6p##+o## n###m###l##</w:t>
        <w:br/>
        <w:t>l###k###k###j###j###j###j!##i*##i4##i@##iN##i\##im##h�##h�##g�##f�##e�##e�##d�#�q##�v##zy##p{##b{##U{##Hz##;z##/z###y###x###w##</w:t>
        <w:br/>
        <w:t>w###w###w###w###v</w:t>
      </w:r>
    </w:p>
    <w:p>
      <w:pPr>
        <w:pStyle w:val="PreformattedText"/>
        <w:bidi w:val="0"/>
        <w:jc w:val="left"/>
        <w:rPr/>
      </w:pPr>
      <w:r>
        <w:rPr/>
        <w:t>##v###v###v###v###v.##u:##uG##uV##uh##t|##t�##s�##r�##q�##p�##p�#�y##}##v##h�##Z�##L�##?�##2�##%�###�###�##</w:t>
        <w:br/>
        <w:t>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2##�?##�O##�`##�u##��##��##��##�##~�##~�#��##z�##l�##^�##P�##B�##5�##'�###�###�##</w:t>
        <w:br/>
        <w:t>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6##�E##�W##�k##��##��##��##��##��##��#~�##p�##a�##S�##E�##7�##)�###�###�##</w:t>
        <w:tab/>
        <w:t>�###�###�###�###�###�###�###�###�###�###�</w:t>
        <w:tab/>
        <w:t>##�###�###�###�*##�:##�L##�`##�x##��##��##��##��##��#s�##d�##V�##G�##9�##*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j##��##��##��##��##��#g�##X�##J�##;�##,�###�###�###�###�###�###�###�###�###�###�###�###�###�###�###�###�###�###�###�###� ##�2##�F##�]##�v##Ԓ##ի##��##��#[�##L�##=�##/�###�###�###�###�###�###�###�###�###�###�###�###�###�###�###�###�###�###�###�###�###�###�$##�8##�N##�g##�##�##�##��#�###�###�###�#</w:t>
        <w:tab/>
        <w:t>#�###�###�#$#�#0#�#&lt;#�#G#�#Q#�#Y#�#`#�#g#�#m#�#s#�#y#�#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 #�#+#�#7#�#B#�#K#�#S#�#[#�#a#�#g#�#m#�#s#�#y#�##�#�#�#�#�#�#�#�#�#�#�#�#�#�#�#�#�#�#�#�#�#�#�#�#�#�#�#�#�###�###�###�###�###�###�###�#&amp;#�#1#�#;#�#E#�#M#�#U#�#[#�#a#�#g#�#l#�#r#�#x#�#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5#�#&gt;#�#G#�#N#�#U#�#[#�#a#�#f#�#l#�#r#�#x#�#�#�#�#�#�#�#�#�#�#�#�#�#�#�#�#�#�#�#�#�#�#�#�#�#�#�###�###�###�###�###�#</w:t>
        <w:tab/>
        <w:t>#�###�###�#$#�#.#�#8#�#@#�#H#�#N#�#T#�#Z#�#_#�#e#�#k#�#q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1#�#9#�#A#�#H#�#N#�#S#�#Y#�#^#�#d#�#j#�#q#�#z#�#�#�#�#�#�#�#�#�#�#�#�#�#�#�#�##�##�#~#�#�###�###�###�###�###�###�#</w:t>
        <w:tab/>
        <w:t>#�###�###�#"#�#*#�#2#�#:#�#A#�#G#�#M#�#R#�#X#�#]#�#d#�#k##s#}#}#{#�#x#�#v#�#u#�#s#�#q#�#p#�#p#�#p#�#p#�#�###�</w:t>
        <w:br/>
        <w:t>##�###�</w:t>
        <w:tab/>
        <w:t>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3##:#}#A#{#G#y#L#w#R#v#W#t#]#r#d#p#m#o#v#l#�#j#�#i#�#g#�#e#�#d#�#c#�#c#�#b#�#c#�#�###�###�###�###�###�###�###�###�###~###z###v#%#t#-#q#4#o#:#n#@#l#F#j#L#i#R#g#X#f#_#d#g#b#q#`#|#^#�#\#�#[#�#Y#�#X#�#X#�#X#�#W#�#W#�#�###�###�###�###�###�###�###~</w:t>
        <w:tab/>
        <w:t>##w#</w:t>
        <w:br/>
        <w:t>#r###n###j###h#'#e#.#d#4#b#;#`#@#_#F#]#L#\#S#Z#Z#X#b#W#l#U#w#S#�#R#�#P#�#O#�#N#�#M#�#M#�#M#�#M#�#�###�"##�%##�%##�"##�###}###u###n</w:t>
      </w:r>
    </w:p>
    <w:p>
      <w:pPr>
        <w:pStyle w:val="PreformattedText"/>
        <w:bidi w:val="0"/>
        <w:jc w:val="left"/>
        <w:rPr/>
      </w:pPr>
      <w:r>
        <w:rPr/>
        <w:t>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_###]#!#[#(#Y#/#W#5#V#;#T#A#S#G#Q#N#P#U#N#^#M#g#K#s#I</w:t>
        <w:tab/>
        <w:t>�#H</w:t>
        <w:tab/>
        <w:t>�#G</w:t>
        <w:br/>
        <w:t>�#E</w:t>
        <w:br/>
        <w:t>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#�)##�,##�,##�*##�&amp;##w!##n###f###_###Y#</w:t>
      </w:r>
    </w:p>
    <w:p>
      <w:pPr>
        <w:pStyle w:val="PreformattedText"/>
        <w:bidi w:val="0"/>
        <w:jc w:val="left"/>
        <w:rPr/>
      </w:pPr>
      <w:r>
        <w:rPr/>
        <w:t>#U</w:t>
        <w:br/>
        <w:t>##S###Q#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</w:t>
      </w:r>
    </w:p>
    <w:p>
      <w:pPr>
        <w:pStyle w:val="PreformattedText"/>
        <w:bidi w:val="0"/>
        <w:jc w:val="left"/>
        <w:rPr/>
      </w:pPr>
      <w:r>
        <w:rPr/>
        <w:t>&lt;#I</w:t>
      </w:r>
    </w:p>
    <w:p>
      <w:pPr>
        <w:pStyle w:val="PreformattedText"/>
        <w:bidi w:val="0"/>
        <w:jc w:val="left"/>
        <w:rPr/>
      </w:pPr>
      <w:r>
        <w:rPr/>
        <w:t>B#H</w:t>
      </w:r>
    </w:p>
    <w:p>
      <w:pPr>
        <w:pStyle w:val="PreformattedText"/>
        <w:bidi w:val="0"/>
        <w:jc w:val="left"/>
        <w:rPr/>
      </w:pPr>
      <w:r>
        <w:rPr/>
        <w:t>I#F</w:t>
      </w:r>
    </w:p>
    <w:p>
      <w:pPr>
        <w:pStyle w:val="PreformattedText"/>
        <w:bidi w:val="0"/>
        <w:jc w:val="left"/>
        <w:rPr/>
      </w:pPr>
      <w:r>
        <w:rPr/>
        <w:t>Q#E#Z#D#d#B#p#@##?#�#&gt;#�#&lt;#�#;#�#;#�#;#�#;#�#&lt;#�#�)##�/##�2##�2##�1##|-##r(##i###a###Y###Q###L###J###H###F#$#E#+#C#1#B#7#A#&gt;#@#E#&gt;#M#=#V#&lt;#a#:#m#9#|#7#�#6#�#5#�#4#�#3#�#4#�#4#�#4#�#�.##�4##�7##�8##�6##x4##n.##e*##\$##T###L###F#</w:t>
      </w:r>
    </w:p>
    <w:p>
      <w:pPr>
        <w:pStyle w:val="PreformattedText"/>
        <w:bidi w:val="0"/>
        <w:jc w:val="left"/>
        <w:rPr/>
      </w:pPr>
      <w:r>
        <w:rPr/>
        <w:t>#B###@###?# #=#'#&lt;#-#;#4#9#:#8#B#7#J#6#S#5#^#3#j#2#y#0#�#/#�#.#�#-#�#-#�#-#�#.#�#.#�#�2##�8##�;##�&lt;##�&lt;##v9##k4##b/##Y*##P%##G###@#</w:t>
        <w:br/>
        <w:t>#&lt;###:###8###6###5#)#4#0#3#7#2#&gt;#1#G#/#P#.#[#-#g#,#v#*#�#)#�#(#�#' �#&amp; �#' �#( �#( �#�6##�&lt;##�?##�A##}@##t&gt;##i:##_5##V0##M+##D%##; ##6###3###2###0# #/#&amp;#.#-#-#4#, ;#+ D#*!N#)!X#'"e#&amp;"t#%#�###�#"$�#!$�#!%�#"%�#"$�##$�#�:##�?##�C##�E##{D##rC##g?##]:##S6##J1##A,##8&amp;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"##,"##*"##)"##(#*#'#1#&amp;$9#%%A#$%K##&amp;V#"&amp;c#!'r##'�##(�##(�##)�##)�##)�##)�##(�#�&gt;##�C##�G##�I##zI##pG##fD##Z?##Q;##G7##&gt;2##5-##,(</w:t>
        <w:tab/>
        <w:t>#('##''##%'##$'!##('#"(.#!)6# )?##*I##*T##+`##+o##,�##,�##-�##-�##-�##-�##-�##-�#�A##�G##�K##�M##xM##nL##dI##XD##O@##F=##=8##34##*/##$,</w:t>
      </w:r>
    </w:p>
    <w:p>
      <w:pPr>
        <w:pStyle w:val="PreformattedText"/>
        <w:bidi w:val="0"/>
        <w:jc w:val="left"/>
        <w:rPr/>
      </w:pPr>
      <w:r>
        <w:rPr/>
        <w:t>#!,## ,###-###-%##-,##.4##.&lt;##/F##/Q##0^##0m##1##1�##1�##2�##2�##2�##1�##1�#�E##�K##�O##�Q##vR##mP##bN##VI##MF##DC##;?##1:##'6###2###2###2###2###2"##3)##31##4:##4D##4O##5\##5k##6}##6�##6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6�##6�##6�#�I##�O##�S##~V##uV##jU##`S##UO##LL##BI##8E##.A##$=###:###8###8###8###9###9&amp;##9.##97##:A##:L#</w:t>
      </w:r>
    </w:p>
    <w:p>
      <w:pPr>
        <w:pStyle w:val="PreformattedText"/>
        <w:bidi w:val="0"/>
        <w:jc w:val="left"/>
        <w:rPr/>
      </w:pPr>
      <w:r>
        <w:rPr/>
        <w:t>;Y#</w:t>
      </w:r>
    </w:p>
    <w:p>
      <w:pPr>
        <w:pStyle w:val="PreformattedText"/>
        <w:bidi w:val="0"/>
        <w:jc w:val="left"/>
        <w:rPr/>
      </w:pPr>
      <w:r>
        <w:rPr/>
        <w:t>;h##;z#</w:t>
        <w:br/>
        <w:t>;�#</w:t>
        <w:tab/>
        <w:t>&lt;�##&lt;�##&lt;�##&lt;�#</w:t>
        <w:tab/>
        <w:t>;�#</w:t>
        <w:br/>
        <w:t>;�#�N##�T##�X##|[##r[##hZ##^X##SU##IR##&gt;N##4K##*G##!D###B###@###?###?###?##</w:t>
      </w:r>
    </w:p>
    <w:p>
      <w:pPr>
        <w:pStyle w:val="PreformattedText"/>
        <w:bidi w:val="0"/>
        <w:jc w:val="left"/>
        <w:rPr/>
      </w:pPr>
      <w:r>
        <w:rP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##@4#</w:t>
        <w:br/>
        <w:t>@&gt;#</w:t>
        <w:tab/>
        <w:t>AJ##AV##Ae##Av##A�##A�##A�##A�##A�##A�##@�#�T##�Y##�^##y`##p`##f`##]^##Q[##EW##:T##/Q##%O###L###J###H###G###G###G###G ##H(##H1##H;##HG##HS##Hb##Hs##H�##H�##H�##G�##G�##G�##G�#�Z##�`##�c##we##nf##ef##Yd##L`##@]##5[##*Y## W###U###S###R###Q</w:t>
      </w:r>
    </w:p>
    <w:p>
      <w:pPr>
        <w:pStyle w:val="PreformattedText"/>
        <w:bidi w:val="0"/>
        <w:jc w:val="left"/>
        <w:rPr/>
      </w:pPr>
      <w:r>
        <w:rPr/>
        <w:t>##P###P###P###P%##P.##P8##PC##PP##P^##Po##P�##O�##O�##N�##N�##M�##M�#�a##�f##}i##tl##lm##ak##Si##Fg##:d##/c##$a###_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[###Z###Z###Z###Y!##Y)##Y3##Y?##YL##YZ##Yk##X~##X�##W�##W�##V�##U�##U�#�h##�m##zp##rr##gr##Zq##Lp##?n##3m##(k###j###h##</w:t>
      </w:r>
    </w:p>
    <w:p>
      <w:pPr>
        <w:pStyle w:val="PreformattedText"/>
        <w:bidi w:val="0"/>
        <w:jc w:val="left"/>
        <w:rPr/>
      </w:pPr>
      <w:r>
        <w:rPr/>
        <w:t>g###g###f###f</w:t>
        <w:tab/>
        <w:t>##e</w:t>
      </w:r>
    </w:p>
    <w:p>
      <w:pPr>
        <w:pStyle w:val="PreformattedText"/>
        <w:bidi w:val="0"/>
        <w:jc w:val="left"/>
        <w:rPr/>
      </w:pPr>
      <w:r>
        <w:rPr/>
        <w:t>##e###d###d###d$##d.##d:##cG##cU##cf##cz##b�##a�##`�##_�##_�##^�#�o##t##xw##nx##`x##Rw##Ew##8v##+v## t###s###s###r###r###r###q###q</w:t>
        <w:br/>
        <w:t>##q###p###p###p###p'##p3##o@##oP##o`##nt##n�##m�##l�##k�##j�##i�#�w##|{##s}##e~##W##I##&lt;##/�##"###~###~###~############~###~###~</w:t>
        <w:br/>
        <w:t>##~</w:t>
      </w:r>
    </w:p>
    <w:p>
      <w:pPr>
        <w:pStyle w:val="PreformattedText"/>
        <w:bidi w:val="0"/>
        <w:jc w:val="left"/>
        <w:rPr/>
      </w:pPr>
      <w:r>
        <w:rPr/>
        <w:t>##~###~###~ ##~+##}9##}H##}Y##|m##|�##{�##z�##y�##x�##w�#�##w�##i�##[�##M�##?�##2�##$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/##�?##�P##�d##�{##��##��##��##��##��#{�##m�##^�##P�##B�##4�##&amp;�###�###�###�###�###�###�###�###�###�###�###�###�###�###�###�###�###�$##�4##�F##�Y##�p##��##��##��##��##��#p�##a�##S�##D�##6�##'�###�###�###�###�###�###�###�###�###�###�###�###�###�###�###�###�</w:t>
        <w:tab/>
        <w:t>##�###�###�'##�9##�M##�d##�~##��##��##��##��#d�##U�##G�##8�##)�###�###�###�###�###�###�###�###�###�###�###�###�###�###�###�###�###�###�###�###�###�,##�@##�V##�o##͋##̨##��##��#X�##I�##:�##,�###�###�###�###�###�###�###�###�###�###�###�###�###�###�###�###�###�###�###�###�###�###�###�2##�H##�`##�{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[#�#b#�#h#�#n#�#t#�#z#�#�#�#�#�#�#�#�#�#�#�#�#�#�#�#�#�#�#�#�#�#�#�#�#�#�#�#�#�#�#�###�###�###�###�#</w:t>
        <w:tab/>
        <w:t>#�###�###�#'#�#2#�#=#�#F#�#O#�#V#�#\#�#b#�#h#�#n#�#s#�#y#�#�#�#�#�#�#�#�#�#�#�#�#�#�#�#�#�#�#�#�#�#�#�#�#�#�#�#�#�###�###�###�###�###�###�###�#"#�#,#�#7#�#@#�#I#�#P#�#V#�#\#�#b#�#g#�#m#�#s#�#y#�#�#�#�#�#�#�#�#�#�#�#�#�#�#�#�#�#�#�#�#�#�#�#�#�#�#�###�###�###�###�###�###�###�###�#&amp;#�#0#�#:#�#B#�#J#�#P#�#V#�#[#�#a#�#f#�#l#�#r#�#z#�#�#�#�#�#�#�#�#�#�#�#�#�#�#�#�#�#�#�#�#�#�#�#�#�###�###�###�###�###�###�###�###�# #�#*#�#3#�#;#�#C#�#I#�#O#�#U#�#Z#�#_#�#e#�#k#�#r#�#{#�#�#�#�#�#�#�#�#�#�#�#�#�#�#�#�#�#�#�#�#�#�#�###�###�###�###�###�###�###�###�###�###�#,#�#4#�#&lt;#�#C#�#I#�#N#�#S#�#Y#�#^#�#d#�#k#�#s#�#}#�#�#�#�##�#}#�#{#�#y#�#x#�#w#�#w#�#u#�#�###�###�###�###�###�###�###�###�###�###�#&amp;#�#-#�#5#�#&lt;#�#B#�#G#�#M##R#}#X#{#^#y#e#x#m#v#v#s#�#q#�#o#�#m#�#l#�#j#�#i#�#h#�#h#�#i#�#�###�###�###�###�###�###�###�#</w:t>
        <w:br/>
        <w:t>#�###�#### #|#'#z#.#w#5#u#;#t#A#r#G#p#L#o#R#m#X#k#_#i#f#g#p#e#{#c#�#b#�#`#�#^#�#]#�#\#�#\#�#[#�#[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##�###{#</w:t>
      </w:r>
    </w:p>
    <w:p>
      <w:pPr>
        <w:pStyle w:val="PreformattedText"/>
        <w:bidi w:val="0"/>
        <w:jc w:val="left"/>
        <w:rPr/>
      </w:pPr>
      <w:r>
        <w:rPr/>
        <w:t>#w###s###o#!#l#(#j#/#h#5#g#;#e#A#c#F#b#L#`#R#_#Y#]#a#[#j#Y#u#W#�#U#�#T#�#S#�#Q#�#P#�#P#�#P#�#P#�#�###�###�###�###�###�###</w:t>
      </w:r>
    </w:p>
    <w:p>
      <w:pPr>
        <w:pStyle w:val="PreformattedText"/>
        <w:bidi w:val="0"/>
        <w:jc w:val="left"/>
        <w:rPr/>
      </w:pPr>
      <w:r>
        <w:rPr/>
        <w:t>##w###q###k###g###d###a#"#^#)#]#/#[#5#Y#;#X#A#V#F#U#M#S#T#R#\#P#e#N#p#L#}#K#�#I#�#H#�#G#�#F#�#F#�#F#�#E#�#�###� ##�"##�"##�###�###w###o###h###a#</w:t>
        <w:br/>
        <w:t>#]###Y###V###T###R#*#P#0#O#5#N#;#L#A#K#H#I#O#G#W#F#a#D#l#C#y#A#�#@#�#&gt;#�#=#�#&lt;#�#&lt;#�#&lt;#�#&lt;#�#�"##�'##�)##�)##�'##{###q###i###a###Z</w:t>
      </w:r>
    </w:p>
    <w:p>
      <w:pPr>
        <w:pStyle w:val="PreformattedText"/>
        <w:bidi w:val="0"/>
        <w:jc w:val="left"/>
        <w:rPr/>
      </w:pPr>
      <w:r>
        <w:rPr/>
        <w:t>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L###J###H#$#G#*#E#0#D#6#C#=#A#C#@#K#&gt;</w:t>
        <w:tab/>
        <w:t>S#=</w:t>
        <w:tab/>
        <w:t>]#;</w:t>
        <w:br/>
        <w:t>h#:</w:t>
        <w:br/>
        <w:t>v#8#�#7#�#5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�,##�/##�/##�.##w*##m%##d ##\###T###L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lt;</w:t>
      </w:r>
    </w:p>
    <w:p>
      <w:pPr>
        <w:pStyle w:val="PreformattedText"/>
        <w:bidi w:val="0"/>
        <w:jc w:val="left"/>
        <w:rPr/>
      </w:pPr>
      <w:r>
        <w:rPr/>
        <w:t>+#;</w:t>
      </w:r>
    </w:p>
    <w:p>
      <w:pPr>
        <w:pStyle w:val="PreformattedText"/>
        <w:bidi w:val="0"/>
        <w:jc w:val="left"/>
        <w:rPr/>
      </w:pPr>
      <w:r>
        <w:rPr/>
        <w:t>2#:</w:t>
      </w:r>
    </w:p>
    <w:p>
      <w:pPr>
        <w:pStyle w:val="PreformattedText"/>
        <w:bidi w:val="0"/>
        <w:jc w:val="left"/>
        <w:rPr/>
      </w:pPr>
      <w:r>
        <w:rPr/>
        <w:t>8#8</w:t>
      </w:r>
    </w:p>
    <w:p>
      <w:pPr>
        <w:pStyle w:val="PreformattedText"/>
        <w:bidi w:val="0"/>
        <w:jc w:val="left"/>
        <w:rPr/>
      </w:pPr>
      <w:r>
        <w:rPr/>
        <w:t>?#7#G#6#P#4#Z#3#f#1#t#0#�#.#�#-#�#,#�#+#�#,#�#,#�#-#�#�,##�1##�4##�5##}4##t1##j+##`'##X!##O###G###@#</w:t>
        <w:tab/>
        <w:t>#;###9###7###6#!#4#'#3#-#2#4#1#;#0#C#.#M#-#W#,#c#*#q#)#�#'#�#&amp;#�#%#�#$#�#%#�#&amp;#�#&amp;#�#�1##�6##�9##�:##{9##q6##g1##]-##T(##L"##C###;###5#</w:t>
      </w:r>
    </w:p>
    <w:p>
      <w:pPr>
        <w:pStyle w:val="PreformattedText"/>
        <w:bidi w:val="0"/>
        <w:jc w:val="left"/>
        <w:rPr/>
      </w:pPr>
      <w:r>
        <w:rPr/>
        <w:t>#2###1###/###.#$#,#*#+#1#*#8#)#@#(#J#'#T#&amp;#`#$#o###�#!#�# #�###�###�###�# #�# #�#�4##�:##�=##�&gt;##y=##o;##e7##[2##R-##I(##@###8###0#</w:t>
        <w:br/>
        <w:t>#,###*###)###'# #&amp;#'#%#-#$#5###&gt;#"#G#!#R# #^###l###~###�###�###�###�###�###�###�#�8##�=##�A##�B##wB##m@##c&lt;##Y7##O3##F.##=)##5$##- ##'#</w:t>
      </w:r>
    </w:p>
    <w:p>
      <w:pPr>
        <w:pStyle w:val="PreformattedText"/>
        <w:bidi w:val="0"/>
        <w:jc w:val="left"/>
        <w:rPr/>
      </w:pPr>
      <w:r>
        <w:rPr/>
        <w:t>#%#######!###!#$# #+###2###;###E## O##!\##!j##"{##"�##"�###�###�###�###�###�#�&lt;##�A##�D##F##uF##lD##bA##W&lt;##M8##D4##&lt;0##3+##*&amp;###"## !###!###"###"!##"(###0###8##$B##%M##%Y##&amp;h##&amp;y##&amp;�##'�##'�##'�##(�##'�##'�#�@##�E##�H##}J##tJ##jI##`F##UA##L&gt;##C:##:6##12##(-## )</w:t>
        <w:tab/>
        <w:t>##'###'###'###'###(%##(-##(6##)@##)K##*W##*f##+w##+�#</w:t>
      </w:r>
    </w:p>
    <w:p>
      <w:pPr>
        <w:pStyle w:val="PreformattedText"/>
        <w:bidi w:val="0"/>
        <w:jc w:val="left"/>
        <w:rPr/>
      </w:pP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+�#�D##�I##�L##|N##sO##iN##^K##SG##JD##B@##9=##/8##%4###0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-###-###-###-*##.3##.=#</w:t>
      </w:r>
    </w:p>
    <w:p>
      <w:pPr>
        <w:pStyle w:val="PreformattedText"/>
        <w:bidi w:val="0"/>
        <w:jc w:val="left"/>
        <w:rPr/>
      </w:pPr>
      <w:r>
        <w:rPr/>
        <w:t>/H#</w:t>
      </w:r>
    </w:p>
    <w:p>
      <w:pPr>
        <w:pStyle w:val="PreformattedText"/>
        <w:bidi w:val="0"/>
        <w:jc w:val="left"/>
        <w:rPr/>
      </w:pPr>
      <w:r>
        <w:rPr/>
        <w:t>/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#</w:t>
        <w:br/>
        <w:t>0t#</w:t>
        <w:tab/>
        <w:t>0�##1�##1�##1�##1�##0�##0�#�H##�M##�Q##zS##qT##gR##]P##RL##IJ##@F##5B##+&gt;##":###7###4</w:t>
        <w:tab/>
        <w:t>##3###3##</w:t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#41#</w:t>
        <w:br/>
        <w:t>5;##5F##5R##6`##6q##6�##6�##6�##6�##6�##6�##5�#�M##�R##�V##xX##oY##eX##[U##QR##GO##&lt;L##1H##'D###A###?###&lt;###:</w:t>
      </w:r>
    </w:p>
    <w:p>
      <w:pPr>
        <w:pStyle w:val="PreformattedText"/>
        <w:bidi w:val="0"/>
        <w:jc w:val="left"/>
        <w:rPr/>
      </w:pPr>
      <w:r>
        <w:rPr/>
        <w:t>#</w:t>
        <w:tab/>
        <w:t>:###;###;###;&amp;##;.##;8##&lt;C##&lt;O##&lt;^##&lt;n##&lt;�##&lt;�##&lt;�##;�##;�##;�##;�#�R##�X##\##v]##m^##c]##Z\##NX##BT##7Q##-N###K###I###F##</w:t>
      </w:r>
    </w:p>
    <w:p>
      <w:pPr>
        <w:pStyle w:val="PreformattedText"/>
        <w:bidi w:val="0"/>
        <w:jc w:val="left"/>
        <w:rPr/>
      </w:pPr>
      <w:r>
        <w:rPr/>
        <w:t>D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C###C###C###C+##C5##C@##CM##C[##Ck##C~##C�##B�##B�##A�##A�##A�#�X##�^##}a##sc##kd##bc##Wa##I]##=Z##2X##'U###S###Q###O##</w:t>
        <w:tab/>
        <w:t>M###M###L###L###K###K###K(##K2##K=##KI##KW##Kg##J{##J�##I�##I�##H�##H�##G�#�_##�d##zg##qi##ij##^i##Pf##Cd##7a##,_##!]###[###Y##</w:t>
        <w:br/>
        <w:t>X###W###W</w:t>
        <w:tab/>
        <w:t>##V</w:t>
      </w:r>
    </w:p>
    <w:p>
      <w:pPr>
        <w:pStyle w:val="PreformattedText"/>
        <w:bidi w:val="0"/>
        <w:jc w:val="left"/>
        <w:rPr/>
      </w:pPr>
      <w:r>
        <w:rPr/>
        <w:t>##U###U###T###T###T-##T9##TE##TS##Td##Sw##S�##R�##Q�##P�##P�##O�#�g##k##wn##op##ep##Wn##Jl##=k##0i##%h###f###d###c###b###b###a###`###`###_###_###_###^(##^3##^@##^O##^_##]r##]�##\�##[�##Z�##Y�##X�#�n##|r##uu##kv##]u##Ot##Bs##5s##(r###p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l###l###k###k###k###j###j"##j-##j:##iI##iZ##il##h�##g�##f�##e�##d�##d�#�u##zy##p{##b{##T|##F|##9|##,|###{###z##</w:t>
      </w:r>
    </w:p>
    <w:p>
      <w:pPr>
        <w:pStyle w:val="PreformattedText"/>
        <w:bidi w:val="0"/>
        <w:jc w:val="left"/>
        <w:rPr/>
      </w:pPr>
      <w:r>
        <w:rPr/>
        <w:t>z###z###z###z###z###y###y###x###x###x###x###x###x%##x2##wA##wR##we##v|##u�##t�##s�##r�##q�#~}##u�##g�##X�##J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)##�8##�J##�]##�s##��##��##��##��##��#x�##j�##\�##M�##?�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?##�R##�h##��##��##��##��##��#m�##_�##P�##A�##3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]##�v##��##��##��##��#a�##S�##D�##5�##&amp;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%##�9##�O##�h##ƅ##Ƣ##Ƽ##��#U�##G�##8�##)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�A##�Z##�t##�##�##��#�###�###�###�###�#</w:t>
        <w:br/>
        <w:t>#�###�###�#(#�#4#�#&gt;#�#H#�#P#�#W#�#]#�#c#�#i#�#o#�#t#�#{#�#�#�#�#�#�#�#�#�#�#�#�#�#�#�#�#�#�#�#�#�#�#�#�#�#�#�#�#�###�###�###�###�###�###�###�###�#.#�#8#�#B#�#J#�#Q#�#X#�#]#�#c#�#h#�#n#�#t#�#{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D#�#K#�#Q#�#W#�#]#�#b#�#g#�#m#�#t#�#{#�#�#�#�#�#�#�#�#�#�#�#�#�#�#�#�#�#�#�#�#�#�#�#�#�###�###�###�###�###�###�###�###�#"#�#+#�#5#�#=#�#E#�#K#�#Q#�#V#�#[#�#a#�#f#�#m#�#t#�#|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P#�#U#�#Z#�#_#�#f#�#l#�#u#�#~#�#�#�#�#�#�#�#�#�#�#�#�#�#�#�#�#~#�#|#�#�###�###�###�###�###�###�#</w:t>
        <w:tab/>
        <w:t>#�###�###�###�#'#�#/#�#7#�#=#�#C#�#I#�#N#�#S#�#Y#�#_#�#e#�#m#~#w#|#�#z#�#x#�#u#�#s#�#r#�#q#�#p#�#p#�#n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{#B#y#H#x#M#v#R#t#X#r#_#q#g#o#p#l#{#j#�#h#�#f#�#e#�#c#�#b#�#a#�#a#�#a#�#�###�###�###�###�###�###�###�###�###|###x###u###r#)#p#0#n#6#m#&lt;#k#A#i#G#h#L#f#R#d#Y#c#`#a#i#_#t#]#�#[#�#Y#�#W#�#V#�#U#�#U#�#T#�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{###u###p###l###h###f###c#*#a#0#`#6#^#;#]#A#[#F#Z#L#X#S#V#[#T#d#R#n#Q#{#O#�#M#�#L#�#K#�#J#�#I#�#I#�#I#�#�###�###�###�###�###�###y###q###k###e#</w:t>
      </w:r>
    </w:p>
    <w:p>
      <w:pPr>
        <w:pStyle w:val="PreformattedText"/>
        <w:bidi w:val="0"/>
        <w:jc w:val="left"/>
        <w:rPr/>
      </w:pPr>
      <w:r>
        <w:rPr/>
        <w:t>#a###]###Z###X#$#V#*#T#0#S#6#Q#;#P#A#N#G#M#N#K#V#I#_#G#i#F#v#D#�#C#�#A#�#@#�#?#�#?#�#&gt;#�#?#�#�###�###�###�###�###z###r###j###b###\###W###S###P###N###L#%#J#+#H#0#G#6#F#&lt;#D#B#C#I#A#Q#?#Z#&gt;#e#&lt;#r#:#�#9#�#8#�#6#�#6#�#5#�#5#�#5#�#� ##�$##�&amp;##�&amp;##$##u ##l###d###\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</w:t>
        <w:br/>
        <w:t>#J###G###D###B# #@#%#?#+#&gt;#1#&lt;#7#;#&gt;#9#E#8#M#6#V#5#a#3#n#1#~#0#�#/#�#-#�#,#�#,#�#,#�#,#�#�%##�*##�,##�-##{+##r'##h"##_###W###O###H###A</w:t>
        <w:br/>
        <w:t>##&gt;###;###9###8#!#6#&amp;#5#,#3#2#2</w:t>
        <w:tab/>
        <w:t>9#1</w:t>
        <w:tab/>
        <w:t>A#/</w:t>
        <w:tab/>
        <w:t>I#.</w:t>
        <w:br/>
        <w:t>S#,</w:t>
        <w:br/>
        <w:t>^#+#l#)#|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#�/##�2##�2##y1##o.##e)##\$##S###K###C###&lt;##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"#-</w:t>
      </w:r>
    </w:p>
    <w:p>
      <w:pPr>
        <w:pStyle w:val="PreformattedText"/>
        <w:bidi w:val="0"/>
        <w:jc w:val="left"/>
        <w:rPr/>
      </w:pPr>
      <w:r>
        <w:rPr/>
        <w:t>(#+</w:t>
      </w:r>
    </w:p>
    <w:p>
      <w:pPr>
        <w:pStyle w:val="PreformattedText"/>
        <w:bidi w:val="0"/>
        <w:jc w:val="left"/>
        <w:rPr/>
      </w:pPr>
      <w:r>
        <w:rPr/>
        <w:t>.#*</w:t>
      </w:r>
    </w:p>
    <w:p>
      <w:pPr>
        <w:pStyle w:val="PreformattedText"/>
        <w:bidi w:val="0"/>
        <w:jc w:val="left"/>
        <w:rPr/>
      </w:pPr>
      <w:r>
        <w:rPr/>
        <w:t>5#)</w:t>
      </w:r>
    </w:p>
    <w:p>
      <w:pPr>
        <w:pStyle w:val="PreformattedText"/>
        <w:bidi w:val="0"/>
        <w:jc w:val="left"/>
        <w:rPr/>
      </w:pPr>
      <w:r>
        <w:rPr/>
        <w:t>=#'#F#&amp;#P#$#\###j#"#{# #�###�###�###�###�###�###�#�/##�3##�6##�7##v6##m3##c/##Y*##P%##H ##?###8###0###,###*###(###'###%#$#$#*###2#"#:#!#C# #N###Z###h###x###�###�###�###�###�###�###�#�3##�7##�:##~;##t;##k8##a4##W/##N+##E&amp;##=!##4###-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/###7###A###K###W###e###v###�###�###�###�###�###�###�#�6##�;##�&gt;##|?##s?##i=##_9##U5##L0##C,##:'##2"##*###"#</w:t>
        <w:tab/>
        <w:t>###################$###,###4###&gt;###I###U###c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�:##�?##�B##{D##qC##hB##^&gt;##S:##J6##A2##9-##1)##(%## 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2###&lt;###F## S## a#</w:t>
      </w:r>
    </w:p>
    <w:p>
      <w:pPr>
        <w:pStyle w:val="PreformattedText"/>
        <w:bidi w:val="0"/>
        <w:jc w:val="left"/>
        <w:rPr/>
      </w:pPr>
      <w:r>
        <w:rPr/>
        <w:t>!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"�#</w:t>
        <w:br/>
        <w:t>"�#</w:t>
        <w:tab/>
        <w:t>"�#</w:t>
        <w:tab/>
        <w:t>"�#</w:t>
        <w:br/>
        <w:t>"�##!�#�&gt;##�C##�F##yH##pH##gF##\D##R?##I;##@8##84##/0##',###'####</w:t>
        <w:br/>
        <w:t>##!###!###"###" ##"'###/#</w:t>
      </w:r>
    </w:p>
    <w:p>
      <w:pPr>
        <w:pStyle w:val="PreformattedText"/>
        <w:bidi w:val="0"/>
        <w:jc w:val="left"/>
        <w:rPr/>
      </w:pPr>
      <w:r>
        <w:rPr/>
        <w:t>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##%P#</w:t>
        <w:br/>
        <w:t>%^#</w:t>
        <w:tab/>
        <w:t>&amp;o##&amp;�##&amp;�##&amp;�##&amp;�##&amp;�##&amp;�##&amp;�#�B##�G##�J##xL##oL##eK##[H##PD##GA##?&gt;##7;##-6##$1###-###*###(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%#</w:t>
        <w:br/>
        <w:t>)-#</w:t>
        <w:tab/>
        <w:t>)7##*B##*N##+\##+l##+##+�##+�##+�##+�##+�##*�#�F##�K##O##vQ##mQ##cP##ZM##OJ##GG##&gt;D##3@##)&lt;## 8###4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.###.###/###/###/+##05##0?##0L##1Y##1i##1|##1�##1�##0�##0�##0�##/�#�K##�P##}T##uV##kV##bU##XS##NP##EM##:I##/E##%B###&gt;###;###9##</w:t>
        <w:tab/>
        <w:t>7###6###6###6###6 ##6)##62##7=##7I##7W##7g##7y##7�##6�##6�##6�##5�##5�#�P##�V##|Z##r[##i[##`[##WY##LV##@R##5N##*K## H###F###C###A###@</w:t>
        <w:br/>
        <w:t>##?###&gt;###&gt;###&gt;###&gt;&amp;##&gt;/##&gt;:##&gt;F##&gt;T##&gt;d##&gt;v##=�##=�##&lt;�##&lt;�##;�##;�#�W##�\##y_##pa##ha##_a##T^##G[##:W##/U##%R###P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J###I</w:t>
        <w:tab/>
        <w:t>##H</w:t>
      </w:r>
    </w:p>
    <w:p>
      <w:pPr>
        <w:pStyle w:val="PreformattedText"/>
        <w:bidi w:val="0"/>
        <w:jc w:val="left"/>
        <w:rPr/>
      </w:pPr>
      <w:r>
        <w:rPr/>
        <w:t>##G###G###F###F"##F,##F7##FC##FQ##F`##Es##E�##D�##D�##C�##B�##B�#�]##b##we##ng##gh##[f##Nc##Aa##4^##)\###Z###W###V###T###S###R###Q###Q###P###O###O###O'##O2##O?##OM##N]##No##N�##M�##L�##K�##J�##J�#�e##|i##tl##mn##bm##Tk##Gi##:g##-e##"d###b###`##</w:t>
        <w:tab/>
        <w:t>_###^###^###]###\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#Y###Y"##Y-##Y:##YH##XX##Xk##W�##W�##V�##U�##T�##S�#�l##yp##ss##hs##Zr##Lq##?p##2o##%n###l###k##</w:t>
        <w:tab/>
        <w:t>j###j###i###i###h###g###f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e###e###e'##d4##dC##dS##de##c{##b�##a�##`�##_�##^�#}t##ww##ny##_y##Qy##Cy##6x##)x###w###v##</w:t>
        <w:br/>
        <w:t>u###u###u###v###u###t###t###s###s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r###r ##r,##r;##qL##q_##qt##p�##o�##n�##l�##k�#{{##r~##d~##U##G�##9�##+�###�###�##</w:t>
        <w:br/>
        <w:t>�###�###�###�###�###�###�###�###�###�###�###�</w:t>
        <w:br/>
        <w:t>##�###�###�###�2##�C##�V##�l##��##�##~�##}�##|�#v�##h�##Y�##K�##&lt;�##.�## �###�##</w:t>
        <w:br/>
        <w:t>�###�###�###�###�###�###�###�###�###�###�###�###�###�</w:t>
        <w:tab/>
        <w:t>##�###�###�'##�8##�L##�b##�|##��##��##��##��#j�##\�##M�##?�##0�##!�###�##</w:t>
        <w:br/>
        <w:t>�###�###�###�###�###�###�###�###�###�###�###�###�###�###�###�###�###�###�-##�@##�V##�o##��##��##��##��#_�##P�##A�##3�###�###�##</w:t>
        <w:br/>
        <w:t>�###�###�###�###�###�###�###�###�###�###�###�###�###�###�###�###�###�###�###�###�3##�I##�b##�~##�##�##��#S�##D�##5�##&amp;�###�###�###�###�###�###�###�###�###�###�###�###�###�###�###�###�###�###�###�###�###�###�###�%##�;##�S##�n##</w:t>
      </w:r>
      <w:r>
        <w:rPr>
          <w:rtl w:val="true"/>
        </w:rPr>
        <w:t>ߌ</w:t>
      </w:r>
      <w:r>
        <w:rPr>
          <w:rtl w:val="true"/>
        </w:rPr>
        <w:t>##</w:t>
      </w:r>
      <w:r>
        <w:rPr>
          <w:rtl w:val="true"/>
        </w:rPr>
        <w:t>ݩ</w:t>
      </w:r>
      <w:r>
        <w:rPr/>
        <w:t>##��#�###�###�###�###�###�###�###�#$#�#/#�#:#�#C#�#K#�#R#�#Y#�#^#�#d#�#i#�#o#�#u#�#|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4#�#=#�#E#�#L#�#S#�#X#�#^#�#c#�#i#�#n#�#u#�#}#�#�#�#�#�#�#�#�#�#�#�#�#�#�#�#�#�#�#�#�#�#�#�#�#�###�###�###�###�###�#</w:t>
        <w:br/>
        <w:t>#�###�###�###�#.#�#7#�#?#�#F#�#M#�#R#�#X#�#]#�#b#�#h#�#n#�#u#�#~#�#�#�#�#�#�#�#�#�#�#�#�#�#�#�#�#�#�#�#�#�#�#�###�###�###�###�###�###�###�###�###�#'#�#0#�#8#�#@#�#F#�#L#�#Q#�#V#�#[#�#a#�#g#�#n#�#v#�#�#�#�#�#�#�#�#�#�#�#�#�#�#�#�#�#�#�#�#�#�#�###�###�###�###�###�###�#</w:t>
        <w:br/>
        <w:t>#�###�###�#!#�#)#�#2#�#9#�#?#�#E#�#J#�#P#�#U#�#Z#�#`#�#g#�#o#�#x#�#�#�#�#�#�#�#�#}#�#|#�#{#�#z#�#w#�#u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8#�#&gt;#�#D#�#I#�#N##S#}#Y#{#`#y#h#w#q#u#|#s#�#p#�#o#�#m#�#k#�#j#�#i#�#i#�#g#�#�###�###�###�###�###�###�###�#</w:t>
        <w:br/>
        <w:t>#�###�######}#$#z#+#x#2#v#8#t#=#r#B#q#H#o#M#m#S#l#Y#j#a#h#j#f#t#d#�#a#�#_#�#^#�#\#�#[#�#[#�#Z#�#Z#�#�###�###�###�###�###�###�##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q###n###k#%#i#+#g#1#f#7#d#&lt;#c#A#a#G#_#M#^#S#\#[#Z#d#X#n#V#{#T#�#R#�#Q#�#P#�#O#�#N#�#N#�#M#�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|###u###n###i###e###b###_###]#%#[#+#Y#1#X#6#V#;#U#A#S#G#Q#N#P#U#N#^#L#h#J#u#H#�#G#�#E#�#D#�#C#�#B#�#B#�#B#�#�###�###�###�###�###{</w:t>
      </w:r>
    </w:p>
    <w:p>
      <w:pPr>
        <w:pStyle w:val="PreformattedText"/>
        <w:bidi w:val="0"/>
        <w:jc w:val="left"/>
        <w:rPr/>
      </w:pPr>
      <w:r>
        <w:rPr/>
        <w:t>##s###l###e###_###[###W###T###Q###O#%#N#+#L#0#K#6#I#&lt;#H#B#F#H#E#P#C#Y#A#c#?#o#&gt;#~#&lt;#�#;#�#:#�#9#�#8#�#8#�#8#�#�###�###�###�######u###l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V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J###G###E# #D#&amp;#B#+#A#1#?#6#&gt;#=#&lt;#D#;#K#9#T#7#_#6#k#4#z#2#�#1#�#0#�#/#�#/#�#.#�#.#�#�###�"##�$##�$##z!##q###g###_###W###P</w:t>
        <w:br/>
        <w:t>##I###E#</w:t>
      </w:r>
    </w:p>
    <w:p>
      <w:pPr>
        <w:pStyle w:val="PreformattedText"/>
        <w:bidi w:val="0"/>
        <w:jc w:val="left"/>
        <w:rPr/>
      </w:pPr>
      <w:r>
        <w:rPr/>
        <w:t>#A###&gt;###&lt;###:#!#9#&amp;#7#,#6#2#4#8#3#?#1#G#0#P#.#[#-#g#+#v#*#�#(#�#'#�#&amp;#�#%#�#%#�#��}#ICC_PROFILE###%#�#�###�(##�*##�*##w(##m%##d ##[###R###K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</w:t>
        <w:tab/>
        <w:t>#9###6###3###1###0#"#/#'#-#-#,#4#*#;#)#C#(#M#&amp;#X#%#e###t#"#�# #�###�###�###�###�##</w:t>
        <w:tab/>
        <w:t>�#�(##�-##�/##~/##t.##j+##a&amp;##X!##O###G###?###8###1#</w:t>
        <w:br/>
        <w:t>#.###+###)###(###'###%#)#$</w:t>
        <w:tab/>
        <w:t>0##</w:t>
        <w:tab/>
        <w:t>7#!</w:t>
        <w:br/>
        <w:t xml:space="preserve">@# </w:t>
        <w:br/>
        <w:t>J###U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�1##�4##|4##r3##h1##_,##U'##L###D###&lt;###4###-###&amp;</w:t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4###=###G###S###a###q###�###�###�###�###�###�###�#�1##�5##�8##z9##p8##g6##]2##S-##J(##B$##9###1###*#########</w:t>
      </w:r>
    </w:p>
    <w:p>
      <w:pPr>
        <w:pStyle w:val="PreformattedText"/>
        <w:bidi w:val="0"/>
        <w:jc w:val="left"/>
        <w:rPr/>
      </w:pPr>
      <w:r>
        <w:rPr/>
        <w:t>###############!###)###1###:###E###Q###_###o###�###�#</w:t>
      </w:r>
    </w:p>
    <w:p>
      <w:pPr>
        <w:pStyle w:val="PreformattedText"/>
        <w:bidi w:val="0"/>
        <w:jc w:val="left"/>
        <w:rPr/>
      </w:pPr>
      <w:r>
        <w:rPr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�5##�9##�&lt;##x=##o=##e:##[7##R2##I.##@*##7%##/!##(### #####</w:t>
        <w:br/>
        <w:t>###################&amp;###.###8###B###O#</w:t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#</w:t>
        <w:tab/>
        <w:t>#�###�###�###�###�#</w:t>
        <w:tab/>
        <w:t>#�#�8##�=##�@##wA##mA##d?##Z&lt;##P8##G3##&gt;0##6+##.'##'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@#</w:t>
        <w:br/>
        <w:t>#L#</w:t>
        <w:tab/>
        <w:t>#Z###i###|###�###�###�###�###�###�#�&lt;##�A##D##uE##lE##cD##YA##O=##F9##&gt;6##52##..##%*###%###!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"###*###3## &gt;## J##!W##!g##!y##!�##!�##!�##!�##!�## �#�@##�E##}H##tJ##kJ##bI##XF##NB##E?##=&lt;##59##+4##"/###+###(##</w:t>
      </w:r>
    </w:p>
    <w:p>
      <w:pPr>
        <w:pStyle w:val="PreformattedText"/>
        <w:bidi w:val="0"/>
        <w:jc w:val="left"/>
        <w:rPr/>
      </w:pPr>
      <w:r>
        <w:rPr/>
        <w:t>$</w:t>
        <w:br/>
        <w:t>#</w:t>
        <w:tab/>
        <w:t>############$ ##$(##%1##%&lt;##%H##&amp;U##&amp;e##&amp;w##&amp;�##&amp;�##&amp;�##&amp;�##%�##%�#�E##�I##{M##sO##jO##`N##WK##MH##DE##&lt;B##1=##'9###5###2###.##</w:t>
        <w:br/>
        <w:t>,</w:t>
        <w:br/>
        <w:t>##+###*###*###*###*&amp;##+/##+9##+E##,S##,b##,u##,�##+�##+�##+�##*�##*�#�I##�N##zR##qT##hT##_S##VQ##LN##CK##7G##-C###?###&lt;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3</w:t>
        <w:tab/>
        <w:t>##2</w:t>
      </w:r>
    </w:p>
    <w:p>
      <w:pPr>
        <w:pStyle w:val="PreformattedText"/>
        <w:bidi w:val="0"/>
        <w:jc w:val="left"/>
        <w:rPr/>
      </w:pPr>
      <w:r>
        <w:rPr/>
        <w:t>##2###1###1###1###1,##27##2C##2P##2`##2r##2�##1�##1�##0�##0�##/�#�O##�T##xW##oY##fY##^Y##UW##IS##&gt;O##2L##(H###E###B###@###=###&lt;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9###9###9 ##9)##94##9@##9N##9]##9o##8�##8�##7�##7�##6�##5�#�U##Z##v]##m_##e_##]_##R\##DX##8U##-R##"O###L###J##</w:t>
        <w:br/>
        <w:t>H###F###E###D</w:t>
        <w:br/>
        <w:t>##C</w:t>
      </w:r>
    </w:p>
    <w:p>
      <w:pPr>
        <w:pStyle w:val="PreformattedText"/>
        <w:bidi w:val="0"/>
        <w:jc w:val="left"/>
        <w:rPr/>
      </w:pPr>
      <w:r>
        <w:rPr/>
        <w:t>##B###A###A###A&amp;##A1##A=##AJ##AZ##Al##@�##?�##?�##&gt;�##=�##&lt;�#�\##|`##sc##le##df##Yd##Ka##&gt;^##2[##&amp;Y###V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Q###O###N###M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K###J###J"##J,##J9##JG##JV##Ih##I~##H�##G�##F�##E�##D�#�c##yg##rj##kl##`k##Ri##Df##7d##*b###`###^##</w:t>
      </w:r>
    </w:p>
    <w:p>
      <w:pPr>
        <w:pStyle w:val="PreformattedText"/>
        <w:bidi w:val="0"/>
        <w:jc w:val="left"/>
        <w:rPr/>
      </w:pPr>
      <w:r>
        <w:rPr/>
        <w:t>]###[###Z###Y###X###W###V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T###T###T'##T4##TB##SR##Sd##Ry##R�##Q�##P�##O�##N�#~j##wn##pq##fq##Xp##Jo##&lt;m##/l##"j###i###g###f###e###e###e###c###b###b###a###a</w:t>
      </w:r>
    </w:p>
    <w:p>
      <w:pPr>
        <w:pStyle w:val="PreformattedText"/>
        <w:bidi w:val="0"/>
        <w:jc w:val="left"/>
        <w:rPr/>
      </w:pPr>
      <w:r>
        <w:rPr/>
        <w:t>##`###`###`!##_.##_&lt;##_M##^^##^t##]�##\�##[�##Z�##Y�#{r##uv##kw##]v##Ov##Au##3u##&amp;t###s###r###q###q###q###q###q###o###o###n###n###n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m###m&amp;##l5##lF##kX##km##j�##i�##h�##g�##f�#yz##p|##a|##S}##D}##6~##(~###}###}###}###}###}###~######~###}###}###|###|###|###|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|###|,##|&lt;##|O##{e##{~##z�##y�##x�##w�#s�##e�##V�##H�##9�##+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2##�F##�[##�t##��##��##��##��#h�##Z�##K�##&lt;�##-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&amp;##�:##�O##�h##��##��##��##��#\�##M�##?�##0�##!�###�###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-##�C##�[##�w##��##��##��#P�##A�##2�###�###�###�###�###�###�###�###�###�###�###�###�###�###�###�###�###�###�###�###�###�###�###�###�###�5##�M##�i##</w:t>
      </w:r>
      <w:r>
        <w:rPr>
          <w:rtl w:val="true"/>
        </w:rPr>
        <w:t>׆</w:t>
      </w:r>
      <w:r>
        <w:rPr>
          <w:rtl w:val="true"/>
        </w:rPr>
        <w:t>##</w:t>
      </w:r>
      <w:r>
        <w:rPr>
          <w:rtl w:val="true"/>
        </w:rPr>
        <w:t>ף</w:t>
      </w:r>
      <w:r>
        <w:rPr/>
        <w:t>##</w:t>
      </w:r>
      <w:r>
        <w:rPr/>
        <w:t>ֽ</w:t>
      </w:r>
      <w:r>
        <w:rPr/>
        <w:t>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?#�#G#�#N#�#T#�#Z#�#_#�#d#�#j#�#p#�#v#�#~#�#�#�#�#�#�#�#�#�#�#�#�#�#�#�#�#�#�#�#�#�#�#�#�#�###�###�###�###�###�###�###�###�#%#�#0#�#9#�#A#�#H#�#N#�#T#�#Y#�#^#�#c#�#i#�#o#�#w#�##�#�#�#�#�#�#�#�#�#�#�#�#�#�#�#�#�#�#�#�#�#�#�###�###�###�###�###�###�###�###�###�#)#�#2#�#:#�#A#�#H#�#M#�#S#�#X#�#]#�#b#�#i#�#o#�#x#�#�#�#�#�#�#�#�#�#�#�#�#�#�#�#�#�#�#�#�#�#�#�###�###�###�###�###�###�###�###�###�#"#�#+#�#4#�#;#�#A#�#G#�#L#�#Q#�#V#�#\#�#b#�#h#�#p#�#z#�#�#�#�#�#�#�#�#�#�#�#�#�#�#�#�##�#|#�#�###�###�###�###�###�###�###�###�###�###�#%#�#-#�#4#�#:#�#@#�#E#�#J#�#P#�#U#�#[#�#a#�#i#�#r##}#}#�#{#�#x#�#v#�#t#�#s#�#s#�#p#�#n#�#�###�###�###�###�###�###�###�###�###�###�###�#&amp;#�#-#�#3##9#}#?#{#D#y#I#x#N#v#T#t#Z#s#b#p#k#n#u#l#�#j#�#h#�#f#�#d#�#c#�#b#�#b#�#`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|###x###u###s#&amp;#q#-#o#2#m#8#k#=#j#B#h#H#g#N#e#T#c#[#a#d#_#n#]#{#[#�#Y#�#W#�#V#�#U#�#T#�#T#�#T#�#�###�###�###�###�###�###�###y###s#</w:t>
        <w:br/>
        <w:t>#o###k###g###e# #c#&amp;#a#,#_#2#^#7#\#&lt;#[#B#Y#G#W#N#V#U#T#^#R#h#P#t#N#�#L#�#J#�#I#�#H#�#G#�#G#�#G#�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~###v###o###h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[###X###V#!#T#&amp;#S#,#Q#1#P#6#N#&lt;#M#B#K#H#I#P#H#X#F#b#D#n#B#}#@#�#?#�#=#�#=#�#&lt;#�#&lt;#�#&lt;#�#�###�###�###�###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f###`###Y###U#</w:t>
      </w:r>
    </w:p>
    <w:p>
      <w:pPr>
        <w:pStyle w:val="PreformattedText"/>
        <w:bidi w:val="0"/>
        <w:jc w:val="left"/>
        <w:rPr/>
      </w:pPr>
      <w:r>
        <w:rPr/>
        <w:t>#Q###N###K###I#!#H#&amp;#F#+#E#1#C#6#B#&lt;#@#C#&gt;#K#=#S#;#]#9#i#7#x#6#�#4#�#3#�#2#�#2#�#1#�#1#�#�###�###�###�###z###p###h###_</w:t>
        <w:br/>
        <w:t>##X###Q###L#</w:t>
        <w:br/>
        <w:t>#H###D###A###?###=#!#&lt;#&amp;#:#,#9#1#7#7#6#&gt;#4#F#3#O#1#Y#/#e#.#s#,#�#+#�#*#�#)#�#(#�#(#�#(#�#�###� ##�!##!##u###l###c###Z###R</w:t>
      </w:r>
    </w:p>
    <w:p>
      <w:pPr>
        <w:pStyle w:val="PreformattedText"/>
        <w:bidi w:val="0"/>
        <w:jc w:val="left"/>
        <w:rPr/>
      </w:pPr>
      <w:r>
        <w:rPr/>
        <w:t>##K###D###@###&lt;###8###6###4###3#!#1#'#0#,#.#3#-#:#+#B#*#K#(#U#&amp;#a#%#p#$#�#"#�#!#�# #�# #�###�###�#�"##�&amp;##�(##|'##r%##i"##_###W###N###F###?###8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.###,###*###)#"#'#(#&amp;#.#$#6###&gt;#"#G# #R###^###m###~###�###�###�###�###�###�#�'##�+##�-##y-##p+##f(##]$##T###K###C###;###4</w:t>
      </w:r>
    </w:p>
    <w:p>
      <w:pPr>
        <w:pStyle w:val="PreformattedText"/>
        <w:bidi w:val="0"/>
        <w:jc w:val="left"/>
        <w:rPr/>
      </w:pPr>
      <w:r>
        <w:rPr/>
        <w:t>##-</w:t>
        <w:tab/>
        <w:tab/>
        <w:t>#)#</w:t>
      </w:r>
    </w:p>
    <w:p>
      <w:pPr>
        <w:pStyle w:val="PreformattedText"/>
        <w:bidi w:val="0"/>
        <w:jc w:val="left"/>
        <w:rPr/>
      </w:pPr>
      <w:r>
        <w:rPr/>
        <w:t>#&amp;###$###"###!### #$###*###2###:###D###O###\###j###|###�###�###�###�###�##</w:t>
        <w:tab/>
        <w:t>�#�+##�/##�1##w2##n1##d.##[*##Q%##I ##@###8###1#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 ##</w:t>
        <w:tab/>
        <w:t>'##</w:t>
        <w:tab/>
        <w:t>.##</w:t>
        <w:br/>
        <w:t>7##</w:t>
        <w:br/>
        <w:t>A###M###Z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#�3##6##v6##l5##c3##Y/##P+##G&amp;##&gt;!##6###.###'### 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4###?#</w:t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g#</w:t>
        <w:br/>
        <w:t>#y###�###�###�###�###�###�#�3##�7##~:##t;##k:##a8##X5##N0##E,##='##5###-###&amp;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2#</w:t>
        <w:br/>
        <w:t>#&lt;###H###U###e###v###�###�###�###�###�###�#�6##�;##|&gt;##s?##j?##`=##W9##M6##D1##&lt;.##4*##,&amp;##%"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#####&amp;###/###:###F###S###b###t###�###�###�###�###�###�#�:##�?##{B##rC##hC##_B##V?##L;##C7##;4##30##,,##$)###$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$###-###8###D###Q###`###r###�###�###�###�###�###�#�&gt;##�C##yF##pH##hH##^F##UD##K@##C=##;:##37##*2## -###)###%###"</w:t>
        <w:tab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 "## +##!6##!A##!O##!^##"p##"�##!�##!�##!�## �###�#�C##�H##xK##oL##fM##]K##TI##JF##BC##:@##/;##%7###3###/##</w:t>
      </w:r>
    </w:p>
    <w:p>
      <w:pPr>
        <w:pStyle w:val="PreformattedText"/>
        <w:bidi w:val="0"/>
        <w:jc w:val="left"/>
        <w:rPr/>
      </w:pPr>
      <w:r>
        <w:rPr/>
        <w:t>,###)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%###&amp;###&amp;!##&amp;)##&amp;3##'?##'M##'\##'m##'�##'�##&amp;�##%�##%�##$�#�H##L##vP##nQ##eR##\Q##SO##JL##AI##5D##+@##!&lt;###9###6##</w:t>
        <w:br/>
        <w:t>2###0###/###.###-###-###-###-'##-1##-=##-J##-Y##-k##-�##,�##,�##+�##*�##*�#�M##}R##uU##lW##cW##[V##SU##GQ##;M##0I##%F###C###?##</w:t>
      </w:r>
    </w:p>
    <w:p>
      <w:pPr>
        <w:pStyle w:val="PreformattedText"/>
        <w:bidi w:val="0"/>
        <w:jc w:val="left"/>
        <w:rPr/>
      </w:pPr>
      <w:r>
        <w:rPr/>
        <w:t>=###:###8###7</w:t>
        <w:tab/>
        <w:t>##6</w:t>
      </w:r>
    </w:p>
    <w:p>
      <w:pPr>
        <w:pStyle w:val="PreformattedText"/>
        <w:bidi w:val="0"/>
        <w:jc w:val="left"/>
        <w:rPr/>
      </w:pPr>
      <w:r>
        <w:rPr/>
        <w:t>##5###4###4###4$##4.##4:##4G##4W##4h##4}##3�##2�##1�##1�##0�#�S##{X##s[##j]##b]##[]##OZ##BV##6R##*O## L###I###G###D###B###A###?###&gt;###=###=###&lt;###&lt;!##&lt;+##&lt;7##&lt;D##&lt;S##&lt;e##;z##:�##:�##9�##8�##7�#�Z##y^##qa##ic##bd##Wb##I^##&lt;[##/X##$U###S###Q##</w:t>
        <w:br/>
        <w:t>O###M###L###J###I###H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F###E###E'##E3##E@##EP##Da##Dv##C�##B�##A�##@�##?�#~a##ve##oh##hj##]i##Of##Bd##4a##(_###]###[###Y###X###V###V###T###S###R###Q</w:t>
        <w:tab/>
        <w:t>##P</w:t>
      </w:r>
    </w:p>
    <w:p>
      <w:pPr>
        <w:pStyle w:val="PreformattedText"/>
        <w:bidi w:val="0"/>
        <w:jc w:val="left"/>
        <w:rPr/>
      </w:pPr>
      <w:r>
        <w:rPr/>
        <w:t>##P###O###O"##O.##O&lt;##OK##N]##Nr##M�##L�##K�##I�##H�#{i##tl##no##do##Um##Gl##9j##,i## g###e##</w:t>
      </w:r>
    </w:p>
    <w:p>
      <w:pPr>
        <w:pStyle w:val="PreformattedText"/>
        <w:bidi w:val="0"/>
        <w:jc w:val="left"/>
        <w:rPr/>
      </w:pPr>
      <w:r>
        <w:rPr/>
        <w:t>d###b###b###a###`###_###^###]###\###\</w:t>
        <w:tab/>
        <w:t>##[</w:t>
      </w:r>
    </w:p>
    <w:p>
      <w:pPr>
        <w:pStyle w:val="PreformattedText"/>
        <w:bidi w:val="0"/>
        <w:jc w:val="left"/>
        <w:rPr/>
      </w:pPr>
      <w:r>
        <w:rPr/>
        <w:t>##[###[###Z(##Z6##ZF##YX##Ym##X�##W�##V�##U�##S�#yp##st##iu##[t##Ls##&gt;s##0r###q###o##</w:t>
      </w:r>
    </w:p>
    <w:p>
      <w:pPr>
        <w:pStyle w:val="PreformattedText"/>
        <w:bidi w:val="0"/>
        <w:jc w:val="left"/>
        <w:rPr/>
      </w:pPr>
      <w:r>
        <w:rPr/>
        <w:t>n###m###m###m###m###l###k###j###i###i###i###h</w:t>
        <w:tab/>
        <w:t>##h###h###g!##g/##g?##fR##ff##e##d�##c�##b�##a�#wx##mz##_z##Pz##Bz##3{##%{###z###y###y###y###y###z###z###z###x###x###w###w###w###w###w###w###w###w&amp;##v6##vI##u_##uw##t�##s�##r�##q�#q~##c##T�##E�##6�##(�###�###�###�###�###�###�###�###�###�###�###�###�###�###�###�###�###�###�###�###�,##�?##�U##�m##��##��##��##��#f�##W�##H�##9�##*�###�###�###�###�###�###�###�###�###�###�###�###�###�###�###�###�###�###�###�###�###�!##�3##�I##�b##�##��##��##��#Z�##K�##&lt;�##-�###�###�###�###�###�###�###�###�###�###�###�###�###�###�###�###�###�###�###�###�###�</w:t>
        <w:tab/>
        <w:t>##�###�'##�=##�U##�p##��##��##��#M�##?�##/�## �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H##�b##Ѐ##Н##и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ݯ</w:t>
      </w:r>
      <w:r>
        <w:rPr/>
        <w:t>������������������������������</w:t>
      </w:r>
      <w:r>
        <w:rPr/>
        <w:t>Ōh�����������������������������̜�������������������������������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������������������������������z����������������������������</w:t>
      </w:r>
      <w:r>
        <w:rPr>
          <w:rtl w:val="true"/>
        </w:rPr>
        <w:t>ې</w:t>
      </w:r>
      <w:r>
        <w:rPr/>
        <w:t>[=e����������������������������u4#T��������������������������Ӕ~I,N���������������������������ʳ~em�����������������������������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滑</w:t>
      </w:r>
      <w:r>
        <w:rPr/>
        <w:t>tc��������������������������ĚsE&amp;4}��������������������������U0</w:t>
        <w:br/>
        <w:t>##`�������������������������t5####</w:t>
        <w:br/>
        <w:t>R�������������������������4######O������������������������i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������������������������;##5L[ML^�����������������������`6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ʼ��������������������������Ϛ�mZF��������������������������|&gt;&amp;###T�������������������������&lt;#####.������������������������S#######m����������������������1######</w:t>
        <w:tab/>
        <w:t>a����������������������Z########]����������������������5########\���������������������}</w:t>
      </w:r>
    </w:p>
    <w:p>
      <w:pPr>
        <w:pStyle w:val="PreformattedText"/>
        <w:bidi w:val="0"/>
        <w:jc w:val="left"/>
        <w:rPr/>
      </w:pPr>
      <w:r>
        <w:rPr/>
        <w:t>########T���������������������}E########D���������������������d/####"7IX����������������������kA(?c��������������������������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廗</w:t>
      </w:r>
      <w:r>
        <w:rPr/>
        <w:t>wb�������������������������</w:t>
      </w:r>
      <w:r>
        <w:rPr/>
        <w:t>۞</w:t>
      </w:r>
      <w:r>
        <w:rPr/>
        <w:t>g6</w:t>
        <w:br/>
        <w:t>##��������������������������?#####^����������������������</w:t>
      </w:r>
      <w:r>
        <w:rPr>
          <w:rtl w:val="true"/>
        </w:rPr>
        <w:t>ف</w:t>
      </w:r>
      <w:r>
        <w:rPr/>
        <w:t>9</w:t>
      </w:r>
      <w:r>
        <w:rPr/>
        <w:t>######&lt;������������������������L########�����������������������o#########}���������������������H#########o���������������������##########d��������������������Q##########W��������������������###########H�������������������t###########8�������������������Z###########�������������������</w:t>
      </w:r>
      <w:r>
        <w:rPr>
          <w:rtl w:val="true"/>
        </w:rPr>
        <w:t>ߛ</w:t>
      </w:r>
      <w:r>
        <w:rPr/>
        <w:t>\,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}U9"#####"������������������������</w:t>
      </w:r>
      <w:r>
        <w:rPr>
          <w:rtl w:val="true"/>
        </w:rPr>
        <w:t>߿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㾝�</w:t>
      </w:r>
      <w:r>
        <w:rPr/>
        <w:t>|�������������������������W0###������������������������ҊL######r����������������������6#######K���������������������&gt;########/����������������������Z##########����������������������$##########���������������������^###########w��������������������%###########j�������������������}############[������������������+############L������������������#############&lt;�����������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-������������������a'###########'������������������U'#########%��������������������ʝv]J&lt;2-,09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Ի�������������������������</w:t>
      </w:r>
      <w:r>
        <w:rPr/>
        <w:t>縏</w:t>
      </w:r>
      <w:r>
        <w:rPr/>
        <w:t>jK/#o������������������������g4#####&lt;���������������������ւ;########����������������������1#########o���������������������B##########P�������������������i###########7�������������������/###########"�������������������y#############�������������������4#############�������������������##############������������������F##############�����������������###############t�����������������###############j�����������������###############c�����������������)"#############a��������������������W7##########h���������������������Ӯ��|uqpr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</w:t>
      </w:r>
      <w:r>
        <w:rPr/>
        <w:t>ii�����������������������ȓe=#####����������������������</w:t>
      </w:r>
      <w:r>
        <w:rPr>
          <w:rtl w:val="true"/>
        </w:rPr>
        <w:t>ێ</w:t>
      </w:r>
      <w:r>
        <w:rPr/>
        <w:t>L########n���������������������|,#########E��������������������*##########"��������������������D############�������������������}#############������������������6#############j������������������##############X�����������������F##############G����������������###############5����������������###############%����������������################����������������################����������������###############</w:t>
        <w:br/>
        <w:t>�����������������'##############</w:t>
        <w:br/>
        <w:t>�����������������p#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pUB3&amp;###</w:t>
      </w:r>
    </w:p>
    <w:p>
      <w:pPr>
        <w:pStyle w:val="PreformattedText"/>
        <w:bidi w:val="0"/>
        <w:jc w:val="left"/>
        <w:rPr/>
      </w:pPr>
      <w:r>
        <w:rPr/>
        <w:t>###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Ӽ������������������������ҩ�eH,##�����������������������q&lt;#######O��������������������5##########��������������������u############��������������������#############g������������������C#############H�����������������##############.����������������8###############����������������################�����������������################�����������������################�����������������################�����������������################t����������������################h����������������B###############`����������������z###############]�����������������###############a�����������������$##############f�����������������ɬ��}vqligfgkp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Ū�yaw����������������������</w:t>
      </w:r>
      <w:r>
        <w:rPr>
          <w:rtl w:val="true"/>
        </w:rPr>
        <w:t>ݦ</w:t>
      </w:r>
      <w:r>
        <w:rPr/>
        <w:t>w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��������������������N##########��������������������p############`������������������o#############7�����������������###############����������������@###############�����������������################�����������������################r����������������################_����������������################M����������������################;����������������################*���������������3################���������������^################����������������################����������������################����������������+###############�����������������###############�����������������###########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ƣ�hM2###����������������������|F#########q�������������������|/###########;�����������������d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t###############�����������������################j����������������################K����������������################0���������������#################���������������#################���������������#################���������������/################����������������R################����������������y################�����������������################�����������������################t����������������6###############m����������������|###############i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h�����������������p##############a������������������P&lt;FNTY]adhlpv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ջ��sZ����������������������dA!######R������������������V############�����������������l##############�����������������c###############^����������������################5���������������#################���������������#################����������������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��������������-################v���������������M################d���������������o################R����������������################@����������������################0����������������################"����������������D################�����������������################����������������################����������������^###############�����������������###############������������������##############������������������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mT;!##2������������������</w:t>
      </w:r>
      <w:r>
        <w:rPr>
          <w:rtl w:val="true"/>
        </w:rPr>
        <w:t>ג</w:t>
      </w:r>
      <w:r>
        <w:rPr/>
        <w:t>Y)##########�������������������6#############g����������������f###############2���������������#################���������������#################����������������#################|���������������#################^���������������%################C���������������H################,���������������j#################����������������#################���������������#################���������������#################���������������$################����������������T################�����������������################�����������������################�����������������W###############������������������</w:t>
        <w:br/>
        <w:t>##############y�����������������m##############f������������������U#############E�������������������j#+5?JU`ju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϶��iN��������������������</w:t>
      </w:r>
      <w:r>
        <w:rPr/>
        <w:t>첃</w:t>
      </w:r>
      <w:r>
        <w:rPr/>
        <w:t>\:########{������������������m)############@�����������������################���������������#################����������������#################j���������������#################A���������������##################���������������9#################��������������`#################���������������#################����������������#################����������������#################����������������#################}���������������&gt;################l���������������i################Z����������������################I����������������################9����������������X###############)�����������������################�����������������V###############������������������/##############������������������)#############�������������������G###### .&gt;R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Ұ�w]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�����������������}E############����������������P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h���������������#################6���������������##################��������������##################��������������H#################���������������u#################����������������#################i���������������#################R���������������#################&gt;���������������3################+���������������X#################����������������#################����������������#################����������������"################���������������\################����������������################����������������J###############������������������###############������������������z##############w������������������z#############L��������������������Wh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zX:)#######������������������R##############i���������������C################4��������������y##################��������������##################���������������##################���������������O#################]���������������#################:���������������##################���������������##################���������������*#################��������������O#################��������������t#################���������������#################���������������#################����������������3################����������������g################�����������������################r����������������D###############\�����������������###############A�����������������_###############������������������K##############�����������������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1?N`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¾������������������������~S?0###</w:t>
        <w:tab/>
        <w:t>#########�������������v##################���������������##################u��������������##################F��������������N##################���������������##################��������������##################��������������##################���������������D#################���������������k#################����������������#################y���������������#################f���������������!################S���������������J################?���������������w################+����������������</w:t>
        <w:br/>
        <w:t>################����������������E################�����������������################�����������������M###############�����������������.##############������������������*##########-E`�������������������c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3�ICC_PROFILE###������������������������������������������������˷�������|xtplhe���������������jH-#</w:t>
        <w:br/>
        <w:t>#############1��������������###################��������������B##################��������������##################���������������##################���������������)#################k��������������Z#################N���������������#################4���������������##################���������������#################</w:t>
        <w:br/>
        <w:t>���������������=#################���������������e#################����������������#################����������������#################���������������N################����������������################�����������������C###############������������������###############z�����������������t</w:t>
        <w:br/>
        <w:t>#############_������������������t##,8ESb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  <w:t>ymd]VQKFA&lt;82-(#�������������K%#################���������������##################f��������������##################=��������������3##################��������������l##################���������������##################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����������5#################��������������[#################���������������#################����������������#################����������������/################����������������^################w����������������################^����������������C###############@�����������������################�����������������^###############������������������N#######,&gt;Rj���������������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þ�������������������������m[L@7/("##########��������������###################��������������4##################�������������v##################��������������##################���������������$#################���������������Q#################|��������������y#################f���������������#################Q���������������#################&lt;���������������K################'���������������t#################����������������#################����������������L################�����������������################�����������������S###############������������������8########</w:t>
        <w:tab/>
        <w:t>#4Nk��������������������9CQ_n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̹�������|xtpkhffh�������������aE2################��������������~##################u��������������##################R��������������7#################2��������������j##################���������������##################���������������##################���������������B#################���������������i#################����������������#################����������������,################���������������\################����������������################�����������������S###############������������������.###########)Ff������������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7FWi~����������������������</w:t>
      </w:r>
      <w:r>
        <w:rPr/>
        <w:t>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Ξ�|qia[VQLHC&gt;:62/.1��������������%##################��������������B##################��������������}##################���������������##################��������������9#################��������������b#################���������������#################����������������"################����������������H################����������������r################i����������������(###############N����������������\###############3�����������������.############2Rw�����������������r######/BXp����������������������on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VKC&lt;60+'"####</w:t>
        <w:tab/>
        <w:t>###��������������##################���������������##################���������������R#################m���������������#################Q���������������#################:���������������B#################���������������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###############����������������&gt;################����������������m################�����������������7############/Pt�����������������r#######*AZu���������������������XDTd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������{xvtrsux���������������O:0(!##############��������������i##################���������������</w:t>
        <w:br/>
        <w:t>#################���������������9#################���������������c#################����������������#################����������������4################����������������[################�����������������################����������������I############9]���������������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Ro���������������������X)9IZ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wqlhda^[YXWWY^eq���������������1###</w:t>
        <w:br/>
        <w:t>#############���������������V#################���������������#################���������������/################����������������W################����������������|################�����������������7##############+�����������������a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v�����������������0#####</w:t>
      </w:r>
    </w:p>
    <w:p>
      <w:pPr>
        <w:pStyle w:val="PreformattedText"/>
        <w:bidi w:val="0"/>
        <w:jc w:val="left"/>
        <w:rPr/>
      </w:pPr>
      <w:r>
        <w:rPr/>
        <w:t>#;Wv���������������������c#*;L_t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ſ�����������������������������ld^YUQOLJHGFHKPYf����������������&amp;################V���������������P################:���������������y################!����������������2################����������������X#############1Z�����������������##########'Kq�������������������I######/Jh����������������������u#&amp;8J^u������������������������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SOKHFDCBABCGNYi}����������������.################����������������V###############A����������������{###########</w:t>
        <w:tab/>
        <w:t>4`�������������������?########%Jq��������������������f#####*Db�����������������������5+&gt;Qh���������������������������v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JGEDDDEFGKQZh�������������������A##########6c�������������������e</w:t>
        <w:br/>
        <w:t>######'Ls���������������������/###*Db�������������������������P6Ja{��������������������������҇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GIMQV`s������������������������V##5Pm��������������������������o&gt;_{���������������������������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#��(#��(#���#h��-���+x��þ4���[]v�V���LK�j��U$4s��S#\#AI6��+�O�:�</w:t>
        <w:br/>
        <w:t>i�?��</w:t>
      </w:r>
      <w:r>
        <w:rPr>
          <w:rtl w:val="true"/>
        </w:rPr>
        <w:t>߅</w:t>
      </w:r>
      <w:r>
        <w:rPr/>
        <w:t>~#�#X���I�B#��{R�������e�A#.#</w:t>
      </w:r>
    </w:p>
    <w:p>
      <w:pPr>
        <w:pStyle w:val="PreformattedText"/>
        <w:bidi w:val="0"/>
        <w:jc w:val="left"/>
        <w:rPr/>
      </w:pPr>
      <w:r>
        <w:rPr/>
        <w:t>Ԭ�][";i�#�#:#¶�*F���#T`</w:t>
        <w:br/>
        <w:br/>
        <w:t>Q?�o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�#�lbr�yj��##T#��� ��#��?���@r���#��b_�-G�##�{�#�������ƾ)��]3�#����t�8�#�#Ξi#8�sY#\�(�##rH#��mk�[^�Xn ���</w:t>
        <w:tab/>
        <w:t xml:space="preserve"> b#�]�#�#'A���</w:t>
      </w:r>
    </w:p>
    <w:p>
      <w:pPr>
        <w:pStyle w:val="PreformattedText"/>
        <w:bidi w:val="0"/>
        <w:jc w:val="left"/>
        <w:rPr/>
      </w:pPr>
      <w:r>
        <w:rPr/>
        <w:t>#�#K�9O�(���?l�</w:t>
      </w:r>
      <w:r>
        <w:rPr/>
        <w:t>ۧ�</w:t>
      </w:r>
      <w:r>
        <w:rPr/>
        <w:t>_�#�</w:t>
      </w:r>
      <w:r>
        <w:rPr/>
        <w:t>ᦛ�</w:t>
      </w:r>
      <w:r>
        <w:rPr/>
        <w:t>#��(�#�Kú��#�iw�y��&lt;3N�l��W#��f�T(</w:t>
      </w:r>
      <w:r>
        <w:rPr/>
        <w:t>ٌ�</w:t>
      </w:r>
      <w:r>
        <w:rPr/>
        <w:t>~n�#��b_�-G�##�{�#�����+���##$�D�5�c�c�#�k]��ŵ���#C,s(8%#0#</w:t>
      </w:r>
      <w:r>
        <w:rPr/>
        <w:t>𠤏��</w:t>
      </w:r>
      <w:r>
        <w:rPr/>
        <w:t>"]��#�#��B��"]��#�#��B��&amp;YV#�</w:t>
      </w:r>
      <w:r>
        <w:rPr>
          <w:rtl w:val="true"/>
        </w:rPr>
        <w:t>ݕ</w:t>
      </w:r>
      <w:r>
        <w:rPr/>
        <w:t>#FK1�#��#�Aa�#?���ƀ�?�#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#�#�^��#�� ��?��°�WN#�=n#�#'s�D��#Q��#�$�##�� 5�#8#����Ƭ�,�U����#d#@r��##�##��#�M|M�#�_�&lt;i�O�Z�oF:��/=��R�</w:t>
      </w:r>
    </w:p>
    <w:p>
      <w:pPr>
        <w:pStyle w:val="PreformattedText"/>
        <w:bidi w:val="0"/>
        <w:jc w:val="left"/>
        <w:rPr/>
      </w:pPr>
      <w:r>
        <w:rPr/>
        <w:t>Λ��Z(���#�Q&lt;�ϖ��~�PHW�#�O�#_�U�5�##��H�&gt;2�C��#�k#_fy �t#l#�#f)co��7`�#�#�#��:����#����qo##KK &lt;�N?�4�Z#��#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��+�#��|#�#��X����0��rA#���#��Zq#D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g#y�F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�#"_�#�#a##�#D�P6���(��O�l_�+�#���#�S��Wů���PҢ���#�u;�#2�I��%�-m��fKy�i`�fH#�|��"]��#�#��B����&lt;#�R����%zg�����#$�$q�Vv�#�A\��O�#�O&gt;#�#�Do�Km�w�#�M���e���#P�ȷ&amp;a</w:t>
        <w:tab/>
        <w:t>��##�`��n��q��|��?�2��#�#�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̢��</w:t>
      </w:r>
      <w:r>
        <w:rPr/>
        <w:t>#(�|�c��+�L_�?#4�?#��##x���?�#�n5}N��y��ko#K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##�</w:t>
        <w:br/>
        <w:t>����</w:t>
      </w:r>
      <w:r>
        <w:rPr/>
        <w:t>ؕ�</w:t>
      </w:r>
      <w:r>
        <w:rPr/>
        <w:t>Gƣ��I��# ��_�RWX��##�*�ß#�I�#�2</w:t>
      </w:r>
      <w:r>
        <w:rPr/>
        <w:t>⿋�</w:t>
      </w:r>
      <w:r>
        <w:rPr/>
        <w:t>?U��X���I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#�?��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�w�%�#���</w:t>
      </w:r>
      <w:r>
        <w:rPr>
          <w:rtl w:val="true"/>
        </w:rPr>
        <w:t>׿</w:t>
      </w:r>
      <w:r>
        <w:rPr/>
        <w:t>�</w:t>
      </w:r>
      <w:r>
        <w:rPr/>
        <w:br/>
        <w:t>������N�</w:t>
      </w:r>
      <w:r>
        <w:rPr>
          <w:rtl w:val="true"/>
        </w:rPr>
        <w:t>ז</w:t>
      </w:r>
      <w:r>
        <w:rPr/>
        <w:t>��</w:t>
      </w:r>
      <w:r>
        <w:rPr/>
        <w:t>pA�A#�|��}�##.�Ŀ�Z��#��#!U�#�#B��E��g#��#e����xsX��O�R�h���f#��?�H,?����#/�՘.#��&lt;r$�z2��4#)���4�</w:t>
      </w:r>
      <w:r>
        <w:rPr/>
        <w:t>៌�</w:t>
      </w:r>
      <w:r>
        <w:rPr/>
        <w:t>#��7��C��Ú�#,�M"�+�+�#�1�#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'##[��#�#�#�#!�#�y~</w:t>
      </w:r>
      <w:r>
        <w:rPr>
          <w:rtl w:val="true"/>
        </w:rPr>
        <w:t>۾</w:t>
      </w:r>
      <w:r>
        <w:rPr/>
        <w:t>#��T��#�_�#W��|W�I)#�}��#�%^BKn��#^#�#IB��5#�#�(�##��&lt;#�#�#�#|G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g��!��##�X�#Rr</w:t>
      </w:r>
      <w:r>
        <w:rPr>
          <w:rtl w:val="true"/>
        </w:rPr>
        <w:t>ޙ</w:t>
      </w:r>
      <w:r>
        <w:rPr/>
        <w:t>5</w:t>
      </w:r>
      <w:r>
        <w:rPr/>
        <w:t>�w�D��#�#�j?�G���_2�#��</w:t>
      </w:r>
      <w:r>
        <w:rPr>
          <w:rtl w:val="true"/>
        </w:rPr>
        <w:t>ߴ</w:t>
      </w:r>
      <w:r>
        <w:rPr/>
        <w:t>o�!��G�#���&lt;w~?�,��</w:t>
      </w:r>
      <w:r>
        <w:rPr>
          <w:rtl w:val="true"/>
        </w:rPr>
        <w:t>ګ</w:t>
      </w:r>
      <w:r>
        <w:rPr/>
        <w:t>q-��#�0�q�</w:t>
        <w:tab/>
        <w:t>�?��-:�SiV��k�o#�J"B�\h2���9$�()#���g�#_�#�@���+�$sj���#e�Rx[[�I'�E�5i$�T@]�#vUPrH#��j��</w:t>
      </w:r>
      <w:r>
        <w:rPr>
          <w:rtl w:val="true"/>
        </w:rPr>
        <w:t>ټ</w:t>
      </w:r>
      <w:r>
        <w:rPr/>
        <w:t>�</w:t>
      </w:r>
      <w:r>
        <w:rPr/>
        <w:t>-��d�e�9cb�#v`G ��#ҿ���_���&gt;#�L���m�</w:t>
      </w:r>
    </w:p>
    <w:p>
      <w:pPr>
        <w:pStyle w:val="PreformattedText"/>
        <w:bidi w:val="0"/>
        <w:jc w:val="left"/>
        <w:rPr/>
      </w:pPr>
      <w:r>
        <w:rPr/>
        <w:t>V�"��R@��#�sy�}��&amp;�z�#Q@��(�#�(�#�(�#�(�#�(�#�(�#�(�#�(�#�(�#�(�#�(�#�(�#�(�#�(�#�(�#�(�#�(�#�(�#�(�#�(�#��##���</w:t>
        <w:br/>
        <w:t>���,v�½1��'W</w:t>
      </w:r>
      <w:r>
        <w:rPr/>
        <w:t>ֳ��</w:t>
      </w:r>
      <w:r>
        <w:rPr/>
        <w:t>~U��#w��H�@�#�#Ė�y��#��O��mX���I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ѣ%H 9 ��}�##��#�S|#�#d�J�#Ӿ�_$�#�#��,</w:t>
      </w:r>
      <w:r>
        <w:rPr/>
        <w:t>߳����</w:t>
      </w:r>
      <w:r>
        <w:rPr/>
        <w:t>+��vxkῇ|#��='G�4]'KӢ[{K;;#����F##5P��p##</w:t>
        <w:br/>
        <w:t>��##�#&gt;#��®QA'�O�#)����&lt;�#�#��|O�#�aI#��##a�W�o�#'A���</w:t>
      </w:r>
    </w:p>
    <w:p>
      <w:pPr>
        <w:pStyle w:val="PreformattedText"/>
        <w:bidi w:val="0"/>
        <w:jc w:val="left"/>
        <w:rPr/>
      </w:pPr>
      <w:r>
        <w:rPr/>
        <w:t>#�#K��#/�##���</w:t>
        <w:br/>
        <w:t>��:xg�1��~#��&lt;Q#�&gt;��'��gwm��_h�n~ջv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$o�B��|7�Y���|&lt;1}����^�#�6</w:t>
      </w:r>
      <w:r>
        <w:rPr>
          <w:rtl w:val="true"/>
        </w:rPr>
        <w:t>ۻ</w:t>
      </w:r>
      <w:r>
        <w:rPr/>
        <w:t>f7m8�pzPRg��#QA$Wv0��#xb�T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�#���c��#��x#8c�#��;3�#(�#����W�_���##�#)+�#�;/�:�#;�#�#�'F��*#��#O�X�'���_</w:t>
      </w:r>
      <w:r>
        <w:rPr>
          <w:rtl w:val="true"/>
        </w:rPr>
        <w:t>ا</w:t>
      </w:r>
      <w:r>
        <w:rPr/>
        <w:t>�</w:t>
      </w:r>
      <w:r>
        <w:rPr/>
        <w:t>#���Y�#</w:t>
      </w:r>
      <w:r>
        <w:rPr>
          <w:rtl w:val="true"/>
        </w:rPr>
        <w:t>߅</w:t>
      </w:r>
      <w:r>
        <w:rPr/>
        <w:t>�</w:t>
      </w:r>
      <w:r>
        <w:rPr/>
        <w:t>#</w:t>
        <w:br/>
        <w:t>�;?��O���.��#��W�?@�f�x;H�,���Ҵ</w:t>
      </w:r>
      <w:r>
        <w:rPr>
          <w:rtl w:val="true"/>
        </w:rPr>
        <w:t>ۋ</w:t>
      </w:r>
      <w:r>
        <w:rPr>
          <w:rtl w:val="true"/>
        </w:rPr>
        <w:t>{�</w:t>
      </w:r>
      <w:r>
        <w:rPr/>
        <w:t>1</w:t>
      </w:r>
      <w:r>
        <w:rPr>
          <w:rtl w:val="true"/>
        </w:rPr>
        <w:t>�#���*����`�</w:t>
      </w:r>
      <w:r>
        <w:rPr/>
        <w:t>8</w:t>
      </w:r>
      <w:r>
        <w:rPr>
          <w:rtl w:val="true"/>
        </w:rPr>
        <w:t xml:space="preserve"> ��=�##��|</w:t>
      </w:r>
      <w:r>
        <w:rPr/>
        <w:t>5</w:t>
      </w:r>
      <w:r>
        <w:rPr/>
        <w:t>�.�X�4x/�]���{=J�P���X�;{!{�Z^�#Q�#8�k�BF�* UP##_</w:t>
      </w:r>
      <w:r>
        <w:rPr>
          <w:rtl w:val="true"/>
        </w:rPr>
        <w:t>ם</w:t>
      </w:r>
      <w:r>
        <w:rPr/>
        <w:t>(��r�#�##�����##&gt;��"��#�#�l-</w:t>
      </w:r>
      <w:r>
        <w:rPr/>
        <w:t>䖿�</w:t>
      </w:r>
      <w:r>
        <w:rPr/>
        <w:t>Y��###[�+[�@#�_��#�#�</w:t>
        <w:br/>
        <w:t>����Y�#�c#?�Y�#�&gt;�v�O��K.+�R�*��#����kn�d7�c#�:#�=��##�#lO�#_���#�/?�K�?�#��#���#��#�(��#��##^ȗ�D�GA�#�7�#-���(��#��##�#���7��^��#�}f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�?#c�VH�-t2��?�$��+</w:t>
      </w:r>
      <w:r>
        <w:rPr>
          <w:rtl w:val="true"/>
        </w:rPr>
        <w:t>ڿ</w:t>
      </w:r>
      <w:r>
        <w:rPr/>
        <w:t>��</w:t>
      </w:r>
      <w:r>
        <w:rPr/>
        <w:t>O�JO����w�k�#���Mw������#Յ��o���=�0���.0���8���QA#d�f���YXa���=</w:t>
      </w:r>
    </w:p>
    <w:p>
      <w:pPr>
        <w:pStyle w:val="PreformattedText"/>
        <w:bidi w:val="0"/>
        <w:jc w:val="left"/>
        <w:rPr/>
      </w:pPr>
      <w:r>
        <w:rPr/>
        <w:t>~a�#��#]���#q�#kxX��H�H���w�~�W�O�#��#(�o�#4��5#2���)4K+��%���$�v�H�</w:t>
        <w:br/>
        <w:t>�.K4JI�#�E�|W��_�#�#w�Qe�4�#�*��-h*G��;��#ύ���_��?�&lt;G�b�w��#|#���#K�|E��i:��v�#j�#���YB�#H�̛���</w:t>
      </w:r>
      <w:r>
        <w:rPr/>
        <w:t>褑</w:t>
      </w:r>
      <w:r>
        <w:rPr/>
        <w:t>##��_�?�z#�?���#����(�~#�J�@�#2�cr�8*G ���+�Y��#�)�5��P9##U]kY���w�_\Eica#�\O#mHcE,�ǰ##O�#��_�#Q�E�#��#��j^#��~����##</w:t>
        <w:br/>
        <w:t>��3u2���#�m��&amp;���T��n?�#m�O�Y�����M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:��t'�ѭ����#����#i#�W_���#�</w:t>
      </w:r>
      <w:r>
        <w:rPr>
          <w:rtl w:val="true"/>
        </w:rPr>
        <w:t>߉</w:t>
      </w:r>
      <w:r>
        <w:rPr/>
        <w:t>#�$w#&gt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�&lt;�#�4e@;##��_�4��}�#�_�##Ⱦ��#���/#�jQM����m��C�&amp;��q�#]��E#l����[h�H�9#F�a�C�#</w:t>
      </w:r>
      <w:r>
        <w:rPr/>
        <w:t>؎��</w:t>
      </w:r>
      <w:r>
        <w:rPr/>
        <w:t>*�#���w�-/�&amp;</w:t>
      </w:r>
      <w:r>
        <w:rPr/>
        <w:t>֭�</w:t>
      </w:r>
      <w:r>
        <w:rPr/>
        <w:t>#���#�O�.</w:t>
      </w:r>
      <w:r>
        <w:rPr/>
        <w:t>전</w:t>
      </w:r>
      <w:r>
        <w:rPr/>
        <w:t>}���N~�#^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?#&lt;#��oie�</w:t>
      </w:r>
      <w:r>
        <w:rPr/>
        <w:t>ۭ</w:t>
      </w:r>
      <w:r>
        <w:rPr/>
        <w:t>J�#�##K�k��F��#�K�</w:t>
      </w:r>
    </w:p>
    <w:p>
      <w:pPr>
        <w:pStyle w:val="PreformattedText"/>
        <w:bidi w:val="0"/>
        <w:jc w:val="left"/>
        <w:rPr/>
      </w:pPr>
      <w:r>
        <w:rPr/>
        <w:t>#��#�(O�&gt;#]]y6?#�,�#��i�#�_��mA��"�{#�5#QA!E#P#E#P#E#P#E#P#E#P#E#P#E#P#E#P#E#P#E#P#E#P#E#P#E#P#E#P#E#P#E#P#E#P#E#P#E#P#E#P#�_�##��#�S|#�#d�J�#Ӿ�_$�#�#��,</w:t>
      </w:r>
      <w:r>
        <w:rPr/>
        <w:t>߳�����</w:t>
      </w:r>
      <w:r>
        <w:rPr/>
        <w:t>o�&lt;#�R��#�%ZW����'�#��#)f�#�t��OA]#�#�0�:�</w:t>
      </w:r>
      <w:r>
        <w:rPr>
          <w:rtl w:val="true"/>
        </w:rPr>
        <w:t>׿</w:t>
      </w:r>
      <w:r>
        <w:rPr/>
        <w:t>���</w:t>
      </w:r>
      <w:r>
        <w:rPr/>
        <w:t>#����#��</w:t>
        <w:tab/>
        <w:t>��W�#�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:S��qes%��#&gt;��c/##,�H#*##�y_���#/�</w:t>
        <w:br/>
        <w:t>����(7��SK�#�Vҵ_�~&amp;�����.�uk{o.�u$SE,p#�7FVVRA##q@���##�~��N�&gt;�#�G�#�2�# �m-���#�}</w:t>
        <w:tab/>
        <w:t>#�c��#?�#��#����/�:#��</w:t>
      </w:r>
      <w:r>
        <w:rPr/>
        <w:t>㯆</w:t>
      </w:r>
      <w:r>
        <w:rPr/>
        <w:t>##&lt;#��\#;{�#xZ�#I��r��#��$V��;l#��c�#G��@7���'��h#)��Z�-</w:t>
      </w:r>
      <w:r>
        <w:rPr>
          <w:rtl w:val="true"/>
        </w:rPr>
        <w:t>ݬ</w:t>
      </w:r>
      <w:r>
        <w:rPr/>
        <w:t>s(`��p#P#�IUt_�#Z�#�#�E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ɝ���uJ����#��?�%~#�#�ge�#�]R��s���"�</w:t>
      </w:r>
      <w:r>
        <w:rPr/>
        <w:t>ۤ��</w:t>
      </w:r>
      <w:r>
        <w:rPr/>
        <w:t>_�W¯���w��#�zv�#�i%��[�$��+�+9U #e#�E~�#�a�#�?�#�#�#�K��ƿ�/#x#X��=+þ#�/5�{]���N��#2\^�H�R(�r��@#�5�?��#</w:t>
      </w:r>
      <w:r>
        <w:rPr>
          <w:rtl w:val="true"/>
        </w:rPr>
        <w:t>ګ</w:t>
      </w:r>
      <w:r>
        <w:rPr/>
        <w:t>�����</w:t>
      </w:r>
      <w:r>
        <w:rPr/>
        <w:t>#��#h~�����dV�4?#�;M2�)#�4�#</w:t>
      </w:r>
      <w:r>
        <w:rPr/>
        <w:t>݁</w:t>
      </w:r>
      <w:r>
        <w:rPr/>
        <w:t>o�##�#=��k����#no�#�#�-r��C��Ƥ�)b�y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Bd!w�[�</w:t>
        <w:br/>
        <w:t>��]�#��p;9�#�</w:t>
      </w:r>
      <w:r>
        <w:rPr>
          <w:rtl w:val="true"/>
        </w:rPr>
        <w:t>ߵ</w:t>
      </w:r>
      <w:r>
        <w:rPr/>
        <w:t>E�#H</w:t>
      </w:r>
      <w:r>
        <w:rPr/>
        <w:t>߳���</w:t>
      </w:r>
      <w:r>
        <w:rPr/>
        <w:t>c��s�`s¨$�`</w:t>
        <w:tab/>
        <w:t>5�#h?�_���%�'��+�#x�A��</w:t>
      </w:r>
      <w:r>
        <w:rPr>
          <w:rtl w:val="true"/>
        </w:rPr>
        <w:t>ݮ</w:t>
      </w:r>
      <w:r>
        <w:rPr/>
        <w:t>�</w:t>
      </w:r>
      <w:r>
        <w:rPr/>
        <w:t>{���ʼr[��ꮎ�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#��#�-�s</w:t>
      </w:r>
      <w:r>
        <w:rPr/>
        <w:t>ᯍ</w:t>
      </w:r>
      <w:r>
        <w:rPr/>
        <w:t>:��#�#j^#��.���}J</w:t>
      </w:r>
      <w:r>
        <w:rPr>
          <w:rtl w:val="true"/>
        </w:rPr>
        <w:t>٭</w:t>
      </w:r>
      <w:r>
        <w:rPr/>
        <w:t>�</w:t>
      </w:r>
      <w:r>
        <w:rPr/>
        <w:t>uyn�f[��#@�#3.%�K2������_� �# �#�R�3�x/�Zf���`�e��#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̋#��6,мr&lt;q�#fPe�ѱ!�/Ѫ#aE#P#�a�##Q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#����#�o��^�&lt;��#tW�G�#y�#"_�#�#a##�#D�P\�?o���#?�#�&lt;#�R����%zg�����6��S]�o����d��h�#��?�)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��Y�#�#�i�#�5�#�#</w:t>
      </w:r>
      <w:r>
        <w:rPr/>
        <w:t>랹�</w:t>
      </w:r>
      <w:r>
        <w:rPr/>
        <w:t>#�K�#�V�QE##~d�#���#��H�sW�~d�#���#��H�sP#�+_�_�#�#I�&gt;��_��#�:�&gt;3]�~#�V��B{</w:t>
      </w:r>
    </w:p>
    <w:p>
      <w:pPr>
        <w:pStyle w:val="PreformattedText"/>
        <w:bidi w:val="0"/>
        <w:jc w:val="left"/>
        <w:rPr/>
      </w:pPr>
      <w:r>
        <w:rPr/>
        <w:t>#M��k�;#m�h��њ2�RȤ�2��?#k</w:t>
      </w:r>
      <w:r>
        <w:rPr>
          <w:rtl w:val="true"/>
        </w:rPr>
        <w:t>޼</w:t>
      </w:r>
      <w:r>
        <w:rPr>
          <w:rtl w:val="true"/>
        </w:rPr>
        <w:t>#�##��$�</w:t>
      </w:r>
      <w:r>
        <w:rPr/>
        <w:t>3</w:t>
      </w:r>
      <w:r>
        <w:rPr/>
        <w:t>H�#��#�N</w:t>
      </w:r>
      <w:r>
        <w:rPr/>
        <w:t>ִ</w:t>
      </w:r>
      <w:r>
        <w:rPr/>
        <w:t>##YC�i����,����F�E4l####X#�#Al��#��#f�#&gt;;�#�J�#�~\�#�z�</w:t>
      </w:r>
      <w:r>
        <w:rPr/>
        <w:t>಺</w:t>
      </w:r>
      <w:r>
        <w:rPr/>
        <w:t>O�#��o�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ٳ</w:t>
      </w:r>
      <w:r>
        <w:rPr/>
        <w:t>���</w:t>
      </w:r>
      <w:r>
        <w:rPr/>
        <w:t>R����:Ic�I#�#m�c#</w:t>
      </w:r>
      <w:r>
        <w:rPr/>
        <w:t>َ�</w:t>
      </w:r>
      <w:r>
        <w:rPr/>
        <w:t>#��#|G�#�#�UѼ�[�#�zo����#���G��#�ug##�me �-�#��u$jq</w:t>
      </w:r>
      <w:r>
        <w:rPr/>
        <w:t>褱�</w:t>
      </w:r>
      <w:r>
        <w:rPr/>
        <w:tab/>
        <w:t>�Z##�/�#�j?�S�#�}&amp;#f��ψ,�e�б�9fU�b#;"�̑�e��A_�5~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K#�&amp;���#&gt;$�ZO�&gt;2^Z�if�</w:t>
        <w:br/>
        <w:t>�i�#�O�E�y#^[�#�y�&amp;�f�#)���5�M�|g�###�џ��?�H</w:t>
      </w:r>
      <w:r>
        <w:rPr>
          <w:rtl w:val="true"/>
        </w:rPr>
        <w:t>ߌ</w:t>
      </w:r>
      <w:r>
        <w:rPr/>
        <w:t>z�#</w:t>
        <w:tab/>
        <w:t>#��(xGO]�d�MNE�����v��(=��z�</w:t>
      </w:r>
      <w:r>
        <w:rPr/>
        <w:t>ٕ�</w:t>
      </w:r>
      <w:r>
        <w:rPr/>
        <w:t>w�##����G�~</w:t>
        <w:br/>
        <w:t>� ��������8G</w:t>
      </w:r>
      <w:r>
        <w:rPr>
          <w:rtl w:val="true"/>
        </w:rPr>
        <w:t>߈</w:t>
      </w:r>
      <w:r>
        <w:rPr/>
        <w:t>A#���#e��}��=##��</w:t>
      </w:r>
      <w:r>
        <w:rPr/>
        <w:t>멾�</w:t>
      </w:r>
      <w:r>
        <w:rPr/>
        <w:t>g$�r#B�@�ҿ�_�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'�o$1�y�#</w:t>
        <w:br/>
        <w:t>��u���z�)����\��#�7��e��q����6�#��#7�:v��+�m'�U���&amp;�&lt;�#�1#1���2#F#5�4�#�L��'�#���#�# �9#�_�w��#�����/�#{u���G�E��#���6r��&gt;�g��_�W���#��#�B�&gt;#�K{����,�5)�UӤ��#��i��_���rw�#��a�#�����#��W�A�o#x+�#i���;�X#�n-���,�6�ǟ5,�#�"3�M~3\B�0I#���U��4</w:t>
      </w:r>
    </w:p>
    <w:p>
      <w:pPr>
        <w:pStyle w:val="PreformattedText"/>
        <w:bidi w:val="0"/>
        <w:jc w:val="left"/>
        <w:rPr/>
      </w:pPr>
      <w:r>
        <w:rPr/>
        <w:t>lttW���G�#�M�k�&amp;O�o#\\Iw�_�j</w:t>
      </w:r>
    </w:p>
    <w:p>
      <w:pPr>
        <w:pStyle w:val="PreformattedText"/>
        <w:bidi w:val="0"/>
        <w:jc w:val="left"/>
        <w:rPr/>
      </w:pPr>
      <w:r>
        <w:rPr/>
        <w:t>?U�C�M�Y#��s��ż��#�Z�F�#�(�#�(�#�(�#�(�#�(�#�(�#�(�#�(�#�(�#�(�#�(�#�(�#�(�#�(�#�(�#�(�#�(�#�(�#�(�#�(�#�##�#���?��V��#�}n�I�#�/�Y�g��#-?�����x#�7�#�J���;�u�O�#{�R��=�#��i�#�5#QA'��#&gt;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�#�W��#�#�#��#�y?�#_���#?�#(��c�#eB�#L�8^ 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�</w:t>
        <w:br/>
        <w:t>���h��#��#�)�#���Ut_�#Z�#�#�E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ɝ���uJ����#��?�%~#�#�ge�#�]R��s�/�$��#�w�#����lU����##��#��~�#�QtO�-����# ��'�#S𕏄���#�#��</w:t>
      </w:r>
      <w:r>
        <w:rPr/>
        <w:t>ⵏ</w:t>
      </w:r>
      <w:r>
        <w:rPr/>
        <w:t>T�G�f�$#�i4�Q#�q�d�ǩfbrI5�[W�##;�#�g~%�3D�#�l##J�l&lt;1�##��Ikk4�C�+msL�U8#B4{ˠ��y��7�#V#�#��򛟀�#��#�9���@��QE##�#l?��/�E~����%��#�#��M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#!@ ����##]��#�;�\��P�I#�##�#�#ʂ��E#PA��#���#�#�+�?��</w:t>
      </w:r>
      <w:r>
        <w:rPr>
          <w:rtl w:val="true"/>
        </w:rPr>
        <w:t>׋</w:t>
      </w:r>
      <w:r>
        <w:rPr/>
        <w:t>�</w:t>
      </w:r>
      <w:r>
        <w:rPr/>
        <w:t>#��#����\�#�%�{G�#</w:t>
        <w:tab/>
        <w:t>�#)I�o�3�#N��x��#O�#)��7�#\���2_�_C�( +�'�#�#�M7�G�M��'�#�#�M7�G�?�Z��?��/</w:t>
      </w:r>
      <w:r>
        <w:rPr/>
        <w:t>٧</w:t>
      </w:r>
      <w:r>
        <w:rPr/>
        <w:t>��</w:t>
      </w:r>
      <w:r>
        <w:rPr/>
        <w:t>W��#��k_��d#�I��E���#d��#�h���#@QE###QE##�#�ǿ��4�#��S[�#�+��Zx+Oa�#�2�I�##���</w:t>
        <w:br/>
        <w:t>��~3�T�#|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�tk�sPq�#��&lt;��#����O��7�&lt;U���w�:�γ�K�#=n�ey�o�Gc��TFh~#ռQ�e�:���}�o����gn�v�kc=p}*��*�#Щ��#\�#�#�?���q�##��#�.m�^|N�m�ż��[##K(��1^��#~�P#���#</w:t>
        <w:br/>
        <w:t>�Ń�eO#��#��#`�ʞA#����</w:t>
        <w:br/>
        <w:t>#�=�#�'���#~#%����/�4�O���)��6�@</w:t>
      </w:r>
      <w:r>
        <w:rPr>
          <w:rtl w:val="true"/>
        </w:rPr>
        <w:t>ߍ</w:t>
      </w:r>
      <w:r>
        <w:rPr/>
        <w:t>#��m�##r���~ʟ#�#]N�]x#Đ�vj��vZ�$yh=#ŝ˟yǨ���_��#�/�#��#�H����4#��</w:t>
      </w:r>
      <w:r>
        <w:rPr/>
        <w:t>㫾���</w:t>
      </w:r>
      <w:r>
        <w:rPr/>
        <w:t>$#��#��%�}�#�EPT</w:t>
        <w:br/>
        <w:t>[�#Q@��(�#�(�#�(�#�(�#�(�#�(�#�(�#�(�#�(�#�(�#�(�#�(�#�(�#�(�#�(�#�(�#�(�#�(�#�(�#�G�##�m�h</w:t>
      </w:r>
      <w:r>
        <w:rPr/>
        <w:t>߷��</w:t>
      </w:r>
      <w:r>
        <w:rPr/>
        <w:t>##M#.��/#.�i6&gt;W��Q��u��6�#_�_#&gt;-�#~1xOǞ#�##�/Y��t</w:t>
      </w:r>
      <w:r>
        <w:rPr>
          <w:rtl w:val="true"/>
        </w:rPr>
        <w:t>י</w:t>
      </w:r>
      <w:r>
        <w:rPr/>
        <w:t>#��i�hĊ#-#d</w:t>
        <w:br/>
        <w:t>ˑ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�#�ex7�</w:t>
        <w:br/>
        <w:t>��2�x#��2hzƟq��#��&amp;�Я���&lt;��&amp;�ՙ%���S��"�":��#�#��_|#�5͜#���#��X�o{mt=D2&lt;wI�##�#c4##~�h?�z#��5����G��c�#i��d�}����~�#�</w:t>
      </w:r>
      <w:r>
        <w:rPr/>
        <w:t>֮</w:t>
      </w:r>
      <w:r>
        <w:rPr/>
        <w:t>�g�#�#��G�##�#�b�+��_���#����#/�##G�9k�#�{�#��#��#���#��#�#�Yf�#x#M�c��&amp;�þ+�č{w��y#�W��#�#���+n�#B1�#�#�#�#��#�y?�#_TÖ�kO�7����._�.��#�E?���H��g������Ĺz�G�#�h��#��#�)�#���U��#*�YJ�Ā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�#��T</w:t>
      </w:r>
    </w:p>
    <w:p>
      <w:pPr>
        <w:pStyle w:val="PreformattedText"/>
        <w:bidi w:val="0"/>
        <w:jc w:val="left"/>
        <w:rPr/>
      </w:pPr>
      <w:r>
        <w:rPr/>
        <w:t>?�</w:t>
        <w:tab/>
        <w:t>;�;x{�#����#C�##�ᕱ��K'������K�0 #B�p&gt;�9�#��#��#�Nt�#�*��?��Zo��##âxZ##����^&lt;�#��ǚ##@#\��3�&gt;��y�##J~�#�k_�3�#�e��s�#��#�T��Ҡ��t�V&amp;���(�h�&gt;�=k�#��Zѽ�L�#�r�#�t###�</w:t>
        <w:tab/>
        <w:t>9�#)D�#���[#c��#�6?����#�(o��#x��o�-#��#�t�CR���U���;��I\��UA$�</w:t>
        <w:br/>
        <w:t>��(</w:t>
        <w:tab/>
        <w:t>#+�s��w�W�4O�6�_�%9��po�#3��#�=���#��ž#�t�&amp;;]SN�#[���C#�X��]J�q@D�#�</w:t>
        <w:tab/>
        <w:t>��b�#�?n���##��#�#Z�&amp;MA����V�[���vCl��#i�#�9#G|��##y�#��i#�WO#|@��χz����v�#RIy��z/#��(</w:t>
        <w:br/>
        <w:t>#5</w:t>
      </w:r>
      <w:r>
        <w:rPr/>
        <w:t>۷��</w:t>
      </w:r>
      <w:r>
        <w:rPr/>
        <w:t>s��9�y��_���#����#/�##_���jW�7��A�����ß#x#��#f�#��^&lt;2</w:t>
      </w:r>
      <w:r>
        <w:rPr>
          <w:rtl w:val="true"/>
        </w:rPr>
        <w:t>ߙ</w:t>
      </w:r>
      <w:r>
        <w:rPr/>
        <w:t>#`��#&amp;�##?g</w:t>
      </w:r>
      <w:r>
        <w:rPr/>
        <w:t>袊</w:t>
      </w:r>
      <w:r>
        <w:rPr/>
        <w:tab/>
        <w:t>?�����r�?d_�[��]J�kY&lt;'�[�{Q"�i��C5����H$#�^�##f�#��k_�H��&gt;,ԡ�&gt;6�,��+��a�ImZV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8�|�Pg�G�#k�###���#KL��w�uk_#�a���."g��`Y��� .��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�b| �&amp;���)��#</w:t>
      </w:r>
      <w:r>
        <w:rPr>
          <w:rtl w:val="true"/>
        </w:rPr>
        <w:t>ܬ</w:t>
      </w:r>
      <w:r>
        <w:rPr/>
        <w:t>W�#�,�;k�#7�I|�S�K#6:����#&gt;��#�#�?�#�#��#&gt;�#?g�##�|Qo�#�+�#��Zѽ�L�#�r�#�tÖ�kO�7����._�.��0�#�#�P�#�OkmS⟉4�_#��Ph�&gt;�opnSH��2&lt;p��P��I���b�Ҷ#T#&gt;��#�Lg#C��#��ǋo/�'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t#1���;hI�^#|��#�\#��##��?�#�����#c�ò8�N��mF��(�7�vv�I&lt;�#ʫ���#E�?���&amp;��#���L_</w:t>
      </w:r>
      <w:r>
        <w:rPr>
          <w:rtl w:val="true"/>
        </w:rPr>
        <w:t>ٲ</w:t>
      </w:r>
      <w:r>
        <w:rPr/>
        <w:t>������</w:t>
      </w:r>
      <w:r>
        <w:rPr/>
        <w:t>I&amp;7�</w:t>
      </w:r>
      <w:r>
        <w:rPr>
          <w:rtl w:val="true"/>
        </w:rPr>
        <w:t>޵</w:t>
      </w:r>
      <w:r>
        <w:rPr/>
        <w:t>x#�5��UW��#(</w:t>
      </w:r>
      <w:r>
        <w:rPr>
          <w:rtl w:val="true"/>
        </w:rPr>
        <w:t>ڪ</w:t>
      </w:r>
      <w:r>
        <w:rPr/>
        <w:t>�</w:t>
      </w:r>
      <w:r>
        <w:rPr/>
        <w:t>#��#���($�h��~�</w:t>
      </w:r>
      <w:r>
        <w:rPr/>
        <w:t>߳�</w:t>
      </w:r>
      <w:r>
        <w:rPr/>
        <w:t>#��{=���&gt;#���%�r#��mm���#�#��h$#3�W�##|�#���#�*7�y�#</w:t>
        <w:br/>
        <w:t>�O�S��6</w:t>
      </w:r>
      <w:r>
        <w:rPr/>
        <w:t>嵻</w:t>
      </w:r>
      <w:r>
        <w:rPr/>
        <w:t>-`j#Z�7���~Sbħ-��x�@?���5O�_���m#C���5�s�</w:t>
      </w:r>
      <w:r>
        <w:rPr>
          <w:rtl w:val="true"/>
        </w:rPr>
        <w:t>ޟ</w:t>
      </w:r>
      <w:r>
        <w:rPr/>
        <w:t>��</w:t>
      </w:r>
      <w:r>
        <w:rPr/>
        <w:t>[��.%��(�wfvU#Ԋ�T �#�,~</w:t>
      </w:r>
      <w:r>
        <w:rPr/>
        <w:t>֫</w:t>
      </w:r>
      <w:r>
        <w:rPr/>
        <w:br/>
        <w:t>#�=|L�@�#�r�#�t##�Z��#���</w:t>
      </w:r>
    </w:p>
    <w:p>
      <w:pPr>
        <w:pStyle w:val="PreformattedText"/>
        <w:bidi w:val="0"/>
        <w:jc w:val="left"/>
        <w:rPr/>
      </w:pPr>
      <w:r>
        <w:rPr/>
        <w:t>~�?��</w:t>
      </w:r>
      <w:r>
        <w:rPr>
          <w:rtl w:val="true"/>
        </w:rPr>
        <w:t>߆</w:t>
      </w:r>
      <w:r>
        <w:rPr/>
        <w:t>�</w:t>
      </w:r>
      <w:r>
        <w:rPr/>
        <w:t>##|E�\|=��o��##�z�vp�4ʆ#U\�X)$�q���#�-~</w:t>
      </w:r>
      <w:r>
        <w:rPr/>
        <w:t>֟�</w:t>
      </w:r>
      <w:r>
        <w:rPr/>
        <w:t>o#?�\��]#���в�#�=�L��#�=}</w:t>
      </w:r>
      <w:r>
        <w:rPr>
          <w:rtl w:val="true"/>
        </w:rPr>
        <w:t></w:t>
      </w:r>
      <w:r>
        <w:rPr>
          <w:rtl w:val="true"/>
        </w:rPr>
        <w:t>ߠ</w:t>
      </w:r>
      <w:r>
        <w:rPr/>
        <w:t>z#�%#QA#E#P#�###�#���#m�</w:t>
      </w:r>
      <w:r>
        <w:rPr>
          <w:rtl w:val="true"/>
        </w:rPr>
        <w:t>ا</w:t>
      </w:r>
      <w:r>
        <w:rPr/>
        <w:t>�</w:t>
      </w: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rPr>
          <w:rtl w:val="true"/>
        </w:rPr>
        <w:t>׼</w:t>
      </w:r>
      <w:r>
        <w:rPr/>
        <w:t>#�x��=1�{�z#��7#��#�%-����c��8��{��[KY&amp;o�#�?@3_P#�"��i���#�&amp;}��#���</w:t>
      </w:r>
      <w:r>
        <w:rPr>
          <w:rtl w:val="true"/>
        </w:rPr>
        <w:t>ע</w:t>
      </w:r>
      <w:r>
        <w:rPr/>
        <w:t>~�_�C/�;Ɵ���-/��#�w��&amp;��:o�$7��k#����1��v�q�V@8�;�^��##��[�M�#�{�#�{5�</w:t>
      </w:r>
      <w:r>
        <w:rPr>
          <w:rtl w:val="true"/>
        </w:rPr>
        <w:t>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=R,c#��</w:t>
        <w:tab/>
        <w:t>�#�s$��</w:t>
      </w:r>
      <w:r>
        <w:rPr>
          <w:rtl w:val="true"/>
        </w:rPr>
        <w:t>׺</w:t>
      </w:r>
      <w:r>
        <w:rPr/>
        <w:t>QE##4?�v���#</w:t>
        <w:br/>
        <w:t>��</w:t>
        <w:br/>
        <w:t>o����</w:t>
      </w:r>
      <w:r>
        <w:rPr/>
        <w:t>٣</w:t>
      </w:r>
      <w:r>
        <w:rPr/>
        <w:t>���</w:t>
      </w:r>
      <w:r>
        <w:rPr/>
        <w:t>K[</w:t>
      </w:r>
      <w:r>
        <w:rPr/>
        <w:t>٦</w:t>
      </w:r>
      <w:r>
        <w:rPr/>
        <w:t>#��</w:t>
      </w:r>
      <w:r>
        <w:rPr/>
        <w:t>왬�</w:t>
      </w:r>
      <w:r>
        <w:rPr/>
        <w:t>#�#d��#���^���:s�</w:t>
        <w:tab/>
        <w:t>��o�K�i�g��5��O#�#ĳ[�?M�I8�om��##H�'���;#{P4;?��Ƌ�#</w:t>
      </w:r>
      <w:r>
        <w:rPr>
          <w:rtl w:val="true"/>
        </w:rPr>
        <w:t>ٿ</w:t>
      </w:r>
      <w:r>
        <w:rPr/>
        <w:t>��</w:t>
      </w:r>
      <w:r>
        <w:rPr/>
        <w:t>#�=.?;P�/�l5�a</w:t>
      </w:r>
      <w:r>
        <w:rPr/>
        <w:t>߰</w:t>
      </w:r>
      <w:r>
        <w:rPr/>
        <w:t>\�k���[�ȨP�9��#�</w:t>
        <w:tab/>
        <w:t>i�###�?�S�</w:t>
      </w:r>
      <w:r>
        <w:rPr>
          <w:rtl w:val="true"/>
        </w:rPr>
        <w:t>ڵ</w:t>
      </w:r>
      <w:r>
        <w:rPr/>
        <w:t>~#��</w:t>
        <w:br/>
        <w:t>u�#�6�w��F�Z��=��</w:t>
        <w:br/>
        <w:t>��,jr�h�&lt;c�~#�#Ö�kO�7����._�.��#�l?�##�e��)�~+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T�:��h"�ϒKR��1�#`{#</w:t>
        <w:br/>
        <w:t>g�#E#P@QE##QE##QE##QE##QE##QE##QE##QE##QE##QE##QE##QE##QE##QE##QE##QE##��a��#�U�/#�B</w:t>
      </w:r>
      <w:r>
        <w:rPr/>
        <w:t>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jw��?2c#H]�.F��8##���#�##�#</w:t>
      </w:r>
      <w:r>
        <w:rPr/>
        <w:t>燏</w:t>
      </w:r>
      <w:r>
        <w:rPr/>
        <w:t>?�J��v��</w:t>
        <w:br/>
        <w:t>7�#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I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SJ#���3�L�=�V���</w:t>
      </w:r>
      <w:r>
        <w:rPr/>
        <w:t>挬�</w:t>
      </w:r>
      <w:r>
        <w:rPr/>
        <w:t>]��}��M�##�#�#�#&lt;&lt;y�#�U�#���#�����/�d�u[_�</w:t>
      </w:r>
    </w:p>
    <w:p>
      <w:pPr>
        <w:pStyle w:val="PreformattedText"/>
        <w:bidi w:val="0"/>
        <w:jc w:val="left"/>
        <w:rPr/>
      </w:pPr>
      <w:r>
        <w:rPr/>
        <w:t>y#I+#&lt;=#��##���W�#|Q�q�#���#</w:t>
      </w:r>
      <w:r>
        <w:rPr>
          <w:rtl w:val="true"/>
        </w:rPr>
        <w:t>׍</w:t>
      </w:r>
      <w:r>
        <w:rPr/>
        <w:t>���</w:t>
      </w:r>
      <w:r>
        <w:rPr/>
        <w:t>Ya1�jO�]��#�?ʲ,�8�#7;�c�J��I�e�#П�E��'ϟů�&amp;��#�?�//�;�|�-�5#�#$W�#Ez^�G�՟Ӈ�E��'ϟů�&amp;��#�?�//�;�|�-�5#�#$W�#E#�A�Y�8�^_�w���Z�#�j?�H��"������#Q�#�E1�Q�$#՟Ӈ�E��'ϟů�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M'��|%�+A�u�/A�#��A�[-��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c�"�Ĕ�I�$#��Sb�u�#�6#�5��~�Z5��?eφ�}�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#Q�#ii#�#@#�)ɽ�)ɽ����#���#�#*�#�M����#�#��#��#��2�x�ϓOӭm�(�ax�Y$yO&gt;j�#r#x�����</w:t>
      </w:r>
      <w:r>
        <w:rPr>
          <w:rtl w:val="true"/>
        </w:rPr>
        <w:t>ڈ</w:t>
      </w:r>
      <w:r>
        <w:rPr/>
        <w:t>�</w:t>
      </w:r>
      <w:r>
        <w:rPr/>
        <w:t>&lt;#�#?�#տ�eT</w:t>
      </w:r>
      <w:r>
        <w:rPr/>
        <w:t>擳</w:t>
      </w:r>
      <w:r>
        <w:rPr/>
        <w:t>*SKFK#W�H��</w:t>
      </w:r>
      <w:r>
        <w:rPr>
          <w:rtl w:val="true"/>
        </w:rPr>
        <w:t>ژ</w:t>
      </w:r>
      <w:r>
        <w:rPr/>
        <w:t>��</w:t>
      </w:r>
      <w:r>
        <w:rPr/>
        <w:t>#�#��#_�����#��</w:t>
        <w:br/>
        <w:t>#�o�)��1�##/�#��]7�#�_�</w:t>
      </w:r>
    </w:p>
    <w:p>
      <w:pPr>
        <w:pStyle w:val="PreformattedText"/>
        <w:bidi w:val="0"/>
        <w:jc w:val="left"/>
        <w:rPr/>
      </w:pPr>
      <w:r>
        <w:rPr/>
        <w:t>#��g��#A��;&amp;�g�w�N�t�w#4�A#'��7�i�O�g�/��U�C�+�7�|#h//Ɵn'�(dH��,���#dq��#�N�#��?g?�3���##�|GO#x���4��4(��C�2Lw�����7@y�w_�p������#�]�:�o�#�k�~�#����o*e&amp;�`r��?�j(����+O�#����'����?�##�e��#�#�Oq�j7#�J�6P]0+#*#��#�#R�[���?d���w�#?�#D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M�#��~2�Z�����#�__L��</w:t>
      </w:r>
      <w:r>
        <w:rPr/>
        <w:t>ֶ</w:t>
      </w:r>
      <w:r>
        <w:rPr>
          <w:rtl w:val="true"/>
        </w:rPr>
        <w:t>ڕ</w:t>
      </w:r>
      <w:r>
        <w:rPr/>
        <w:t>�����</w:t>
      </w:r>
      <w:r>
        <w:rPr/>
        <w:t>##�#K3�#�@$�#���D/i#�#�����Z��&gt;#�_Q��#��b�:</w:t>
      </w:r>
      <w:r>
        <w:rPr/>
        <w:t>֕�</w:t>
      </w:r>
      <w:r>
        <w:rPr/>
        <w:t>N�#�dϖ�:���#�FpJ��#�H�+�#���#�D|5�##��&lt;C�7^�o�(��oH</w:t>
      </w:r>
      <w:r>
        <w:rPr>
          <w:rtl w:val="true"/>
        </w:rPr>
        <w:t>ߵ</w:t>
      </w:r>
      <w:r>
        <w:rPr/>
        <w:t>��</w:t>
      </w:r>
      <w:r>
        <w:rPr/>
        <w:t>VUc#�s�#��H�%"�V#�</w:t>
        <w:br/>
        <w:t>t(��w�#;�1~�_#|#�]#��r�:�,|?���#�##���;x|�����"�p2pzW�##_�K��)G�</w:t>
      </w:r>
      <w:r>
        <w:rPr>
          <w:rtl w:val="true"/>
        </w:rPr>
        <w:t>ڙݷ</w:t>
      </w:r>
      <w:r>
        <w:rPr/>
        <w:t>⟅</w:t>
      </w:r>
      <w:r>
        <w:rPr/>
        <w:t>Fq�'#���S�j�J�(����8�#!�K~�#�QX|#��t�#�xC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I��̳]���]Z�'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d��#�?�#A�f|J�#xo^��6����z6��Z�</w:t>
        <w:tab/>
        <w:t>h1}���#e�|v*�#��`�9##h��#2���J�+��#���lj/��</w:t>
        <w:br/>
        <w:t>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��o#�#~�=���#��|���)e&gt;mͤ����yr#p00)�V�r�J��(��G�</w:t>
        <w:tab/>
        <w:t>�###~�?#�o</w:t>
      </w:r>
      <w:r>
        <w:rPr>
          <w:rtl w:val="true"/>
        </w:rPr>
        <w:t>߂</w:t>
      </w:r>
      <w:r>
        <w:rPr/>
        <w:t>�</w:t>
      </w:r>
      <w:r>
        <w:rPr/>
        <w:t>#�g�i�#�ƺV��X�</w:t>
        <w:br/>
        <w:t>�p}��k�Ic�"�Y#r�7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/>
        <w:t>濦�</w:t>
      </w:r>
      <w:r>
        <w:rPr/>
        <w:t>#+�(�=Q����###|#�#�v~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[��O#�X�j#�N��V�U��/�2���r1ǽ}�_�_�#|X�bu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&gt;�,��w�##s|P���P�5�#��##i�&gt;:�n��</w:t>
      </w:r>
      <w:r>
        <w:rPr>
          <w:rtl w:val="true"/>
        </w:rPr>
        <w:t>ۋ�</w:t>
      </w:r>
      <w:r>
        <w:rPr/>
        <w:t>5</w:t>
      </w:r>
      <w:r>
        <w:rPr/>
        <w:t>K�&amp;����#f�###U��###&gt;�[1skf~�W�#��#w�&lt;��?�</w:t>
      </w:r>
      <w:r>
        <w:rPr>
          <w:rtl w:val="true"/>
        </w:rPr>
        <w:t>׊</w:t>
      </w:r>
      <w:r>
        <w:rPr/>
        <w:t>&gt;#x���#�*�#ͦh�sj~�i#�{$3)o�\G���ds���+�-�#����8#�</w:t>
      </w:r>
      <w:r>
        <w:rPr/>
        <w:t>릃�</w:t>
      </w:r>
      <w:r>
        <w:rPr/>
        <w:t>#��U94��9Y]#�_�#��#&gt;#��#�(�#���d����#���_�}#�����g�Q�##�#���1�#���#�� �c#���#�|5�=l�2�BQ�+�Wi#�9��+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#c����G_��#�U_�+V�#�}��#&gt;0hz.��#S���&lt;#}�#�ǟmj</w:t>
      </w:r>
      <w:r>
        <w:rPr/>
        <w:t>ۙ</w:t>
      </w:r>
      <w:r>
        <w:rPr/>
        <w:t>&gt;a����u#�^�f�wW1�#�V</w:t>
      </w:r>
      <w:r>
        <w:rPr>
          <w:rtl w:val="true"/>
        </w:rPr>
        <w:t>߅</w:t>
      </w:r>
      <w:r>
        <w:rPr/>
        <w:t>?�J�;��_#!�\���[�t��M5o#ke���7H�x�1�&lt;��{���ZG�#�C�#&lt;&gt;�����C��#�.�#\#k�t���@HW�"�#pr2k�C�#���k|]�##x�|#i�#�o���)</w:t>
      </w:r>
      <w:r>
        <w:rPr/>
        <w:t>醴</w:t>
      </w:r>
      <w:r>
        <w:rPr/>
        <w:t>}*�k�w�X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1�q�?g��;[�����5�#����</w:t>
      </w:r>
      <w:r>
        <w:rPr>
          <w:rtl w:val="true"/>
        </w:rPr>
        <w:t>ޥ</w:t>
      </w:r>
      <w:r>
        <w:rPr/>
        <w:t>�</w:t>
      </w:r>
      <w:r>
        <w:rPr/>
        <w:t>|;�͇�mn#�QYZ�n�:�</w:t>
        <w:br/>
        <w:t>#� H#d�T����+����?�(��#c��##�^��#�Px�MwX�"��΍�%�#f�y�]�eL&gt;�y21�i�5�E����##a�@�#�#��##r�&gt;#_�_��y#����#���������~��#�^_�w���Z�#�j?�H��?���Q�##�M�#j�7�w�x����n��R_k�tv+:(iD</w:t>
        <w:br/>
        <w:t>%vu�r�b#�b���#�#�#c##�Aj�</w:t>
        <w:tab/>
        <w:t>|'�j�z���O</w:t>
      </w:r>
      <w:r>
        <w:rPr>
          <w:rtl w:val="true"/>
        </w:rPr>
        <w:t>گ�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##�</w:t>
      </w:r>
      <w:r>
        <w:rPr/>
        <w:t>1</w:t>
      </w:r>
      <w:r>
        <w:rPr/>
        <w:t>���Q�6E#$)e�#�#;�P�/</w:t>
      </w:r>
      <w:r>
        <w:rPr/>
        <w:t>ٛ�</w:t>
      </w:r>
      <w:r>
        <w:rPr/>
        <w:t>r���#�</w:t>
      </w:r>
    </w:p>
    <w:p>
      <w:pPr>
        <w:pStyle w:val="PreformattedText"/>
        <w:bidi w:val="0"/>
        <w:jc w:val="left"/>
        <w:rPr/>
      </w:pPr>
      <w:r>
        <w:rPr/>
        <w:t>|#����_#������#%</w:t>
      </w:r>
      <w:r>
        <w:rPr/>
        <w:t>呔</w:t>
      </w:r>
      <w:r>
        <w:rPr/>
        <w:t>#�K!y$|#�H�ycSNM�(I�Y�W���#�#�`�</w:t>
      </w:r>
      <w:r>
        <w:rPr/>
        <w:t>ٗ</w:t>
      </w:r>
      <w:r>
        <w:rPr/>
        <w:t>ğ#&lt;t���#�#��[#���m#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�#��R�4�#h�/�_ß</w:t>
        <w:br/>
        <w:t>x�^+��#�*mV�Xm�o9Q�m��;�v���##c�#7##��o�(?�#��/�</w:t>
        <w:br/>
        <w:t>#�!x��#x#��?���O�i</w:t>
      </w:r>
      <w:r>
        <w:rPr>
          <w:rtl w:val="true"/>
        </w:rPr>
        <w:t>׷</w:t>
      </w:r>
      <w:r>
        <w:rPr/>
        <w:t>R\�����v���s[���c</w:t>
      </w:r>
      <w:r>
        <w:rPr>
          <w:rtl w:val="true"/>
        </w:rPr>
        <w:t>ޜ���</w:t>
      </w:r>
      <w:r>
        <w:rPr/>
        <w:t>4</w:t>
      </w:r>
      <w:r>
        <w:rPr/>
        <w:t>�ԏ���N�#�?�_�MG�#�#�^_�w���Z�#�j?�H��&gt;���H�</w:t>
      </w:r>
      <w:r>
        <w:rPr>
          <w:rtl w:val="true"/>
        </w:rPr>
        <w:t>ڳ</w:t>
      </w:r>
      <w:r>
        <w:rPr/>
        <w:t>�</w:t>
      </w:r>
      <w:r>
        <w:rPr/>
        <w:t>p�#���d����#���^��$�#��</w:t>
      </w:r>
      <w:r>
        <w:rPr/>
        <w:t>߳���</w:t>
      </w:r>
      <w:r>
        <w:rPr/>
        <w:t>GxW�_��</w:t>
      </w:r>
      <w:r>
        <w:rPr>
          <w:rtl w:val="true"/>
        </w:rPr>
        <w:t>߉</w:t>
      </w:r>
      <w:r>
        <w:rPr/>
        <w:t>�</w:t>
      </w:r>
      <w:r>
        <w:rPr/>
        <w:t>#*�Ė�+w��#��PIq#�y</w:t>
      </w:r>
      <w:r>
        <w:rPr>
          <w:rtl w:val="true"/>
        </w:rPr>
        <w:t>ډ</w:t>
      </w:r>
      <w:r>
        <w:rPr/>
        <w:t>#R1 #�&lt;#�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[�'�;�x��k��&amp;�NR�#R��D&gt;�mip�;#��*�6</w:t>
      </w:r>
      <w:r>
        <w:rPr/>
        <w:t>݊�</w:t>
      </w:r>
      <w:r>
        <w:rPr/>
        <w:t>F</w:t>
      </w:r>
      <w:r>
        <w:rPr>
          <w:rtl w:val="true"/>
        </w:rPr>
        <w:t>ݏ</w:t>
      </w:r>
      <w:r>
        <w:rPr/>
        <w:t>��</w:t>
      </w:r>
      <w:r>
        <w:rPr/>
        <w:t>F`�Y�#rI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�#�#x��#��T��mcJ��YR���%�#@`#</w:t>
      </w:r>
    </w:p>
    <w:p>
      <w:pPr>
        <w:pStyle w:val="PreformattedText"/>
        <w:bidi w:val="0"/>
        <w:jc w:val="left"/>
        <w:rPr/>
      </w:pPr>
      <w:r>
        <w:rPr/>
        <w:t>#�`�y�V��ǿ���#���#s�o��#�</w:t>
      </w:r>
      <w:r>
        <w:rPr>
          <w:rtl w:val="true"/>
        </w:rPr>
        <w:t>߈��</w:t>
      </w:r>
      <w:r>
        <w:rPr>
          <w:rtl w:val="true"/>
        </w:rPr>
        <w:t>#</w:t>
      </w:r>
      <w:r>
        <w:rPr>
          <w:rtl w:val="true"/>
        </w:rPr>
        <w:t>ٖ�</w:t>
      </w:r>
      <w:r>
        <w:rPr/>
        <w:t>2</w:t>
      </w:r>
      <w:r>
        <w:rPr/>
        <w:t>�"\�][L]Q�s2�#�*#��FÜW��#�^_�w���Z�#�j?�H����#</w:t>
      </w:r>
      <w:r>
        <w:rPr>
          <w:rtl w:val="true"/>
        </w:rPr>
        <w:t>ى</w:t>
      </w:r>
      <w:r>
        <w:rPr/>
        <w:t>f�&gt;#�h���Z����:���Ȳ�^</w:t>
      </w:r>
      <w:r>
        <w:rPr/>
        <w:t>؃</w:t>
      </w:r>
      <w:r>
        <w:rPr/>
        <w:t>��</w:t>
      </w:r>
      <w:r>
        <w:rPr/>
        <w:t>#o�##�L��3X�m;#N�N���##y~�����k�#</w:t>
        <w:tab/>
        <w:t>��#�"����N�#�?�_�MG�#�#���S�$G�g��##y~�����k�#</w:t>
        <w:tab/>
        <w:t>��#�"����N�#�?�_�MG�#�#���G��{VN#�#��#&gt;#��#�(�#���d����#���_�}#{I#�g��##y~�����k�#</w:t>
        <w:tab/>
        <w:t>��#�"����N�#�?�_�MG�#�#���G��{VX�#�#��?g���#��4��B�QFx��#+�;!��9S</w:t>
      </w:r>
      <w:r>
        <w:rPr>
          <w:rtl w:val="true"/>
        </w:rPr>
        <w:t>޵</w:t>
      </w:r>
      <w:r>
        <w:rPr/>
        <w:t>��</w:t>
      </w:r>
      <w:r>
        <w:rPr/>
        <w:t>#�##�#</w:t>
      </w:r>
      <w:r>
        <w:rPr/>
        <w:t>燏</w:t>
      </w:r>
      <w:r>
        <w:rPr/>
        <w:t>?�J��v�#d��7/</w:t>
        <w:br/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>&gt;Z�J��fU�6���R�~#�8��#����R�$�%k�)�i</w:t>
      </w:r>
      <w:r>
        <w:rPr>
          <w:rtl w:val="true"/>
        </w:rPr>
        <w:t>ݟ</w:t>
      </w:r>
      <w:r>
        <w:rPr/>
        <w:t>���</w:t>
      </w:r>
      <w:r>
        <w:rPr/>
        <w:t>#�#��#��ǟ�%_�;G�?�#�?����</w:t>
        <w:tab/>
        <w:t>W�#����#��/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�#"~��#�#�#�##���#�#�#��#��ǟ�%_�;_�4Q�_��#�&lt;=�#O?�%�#ȟ���#�#��#��ǟ�%_�;G�?�#�?����</w:t>
        <w:tab/>
        <w:t>W�#����#i��� �#���</w:t>
        <w:tab/>
        <w:t>�'�7�?�#�?����</w:t>
        <w:tab/>
        <w:t>W�#��##�#�#�#&lt;&lt;y�#�U�#��E#�u��#�3����##_��M�##�#�#�#&lt;&lt;y�#�U�#��#�#�#�##���~,�G�/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�#"~��#�#�#�##���#�#�#��#��ǟ�%_�;_�4Q�_��#�&lt;=�#O?�%�#ȟ���#�#��#��ǟ�%_�;G�?�#�?����</w:t>
        <w:tab/>
        <w:t>W�#����#i��� �#���</w:t>
        <w:tab/>
        <w:t>�'�e�#~��#�~#�x���.�c�I�H5#ao/���#aC7˶T�=s�^�_#�#���d�#�#���#H�k�</w:t>
        <w:br/>
        <w:t>�p�#�)�v7�f[G.��#,=�!++����#�#���#Ƀ|d�#�?S�#�g�</w:t>
      </w:r>
      <w:r>
        <w:rPr/>
        <w:t>玿���</w:t>
      </w:r>
      <w:r>
        <w:rPr/>
        <w:t>(���#�d��</w:t>
        <w:tab/>
        <w:t>��=&lt;?h��z'��^Fm�E�~��jo,�[�~/�%#��?n?�8[���#�+�O�G�#=#��n##�B^�s��k�����#��##��#���#���#�fy##Q^��#QE##QE#W��#s�#\��#��?f��7o#�#</w:t>
      </w:r>
      <w:r>
        <w:rPr>
          <w:rtl w:val="true"/>
        </w:rPr>
        <w:t>ع��</w:t>
      </w:r>
      <w:r>
        <w:rPr>
          <w:rtl w:val="true"/>
        </w:rPr>
        <w:t>#�</w:t>
      </w:r>
      <w:r>
        <w:rPr/>
        <w:t>4</w:t>
      </w:r>
      <w:r>
        <w:rPr/>
        <w:t>u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q�[#�&lt;#�C)��A#�#�c��#R?#��I�~Կ#��#ԛ?[��¿#��#��&gt;*�o��Ǿ#�/��m��#J��u#��2}J�M��X�haFu�E�#�*#</w:t>
        <w:br/>
        <w:t>�R�#�#c��#/��Dj��b�i�#8��-��?�%#�#e��+�e�&gt;#��</w:t>
        <w:tab/>
        <w:t>4�#[ɮ]�CR��$�{�=b#/)m�#)��</w:t>
      </w:r>
      <w:r>
        <w:rPr/>
        <w:t>۹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Y'�9��$,�#&gt;1*�$�#j�#�Y�#��c�z%</w:t>
      </w:r>
      <w:r>
        <w:rPr/>
        <w:t>֧�</w:t>
      </w:r>
      <w:r>
        <w:rPr/>
        <w:t>|*��#4�W��#�-��^Y��</w:t>
        <w:br/>
        <w:t xml:space="preserve">�;� </w:t>
        <w:br/>
        <w:t>�u��4u?G�oO�:��_�g��τw�#t_</w:t>
      </w:r>
    </w:p>
    <w:p>
      <w:pPr>
        <w:pStyle w:val="PreformattedText"/>
        <w:bidi w:val="0"/>
        <w:jc w:val="left"/>
        <w:rPr/>
      </w:pPr>
      <w:r>
        <w:rPr/>
        <w:t>[x��l_T�Œ�=�%�M�#h���1�z�&lt;`�#�#~�#~�</w:t>
      </w:r>
      <w:r>
        <w:rPr/>
        <w:t>߶</w:t>
      </w:r>
      <w:r>
        <w:rPr/>
        <w:t>?�&gt;/E���T�#���i-�#}��h6�\�^&lt;������#�y#H����ea�A�Z#�w#������T�#�e��#Ê�#��O�)/�7�#O����Y�4�##}��$˩#El�˧�Y�9�-��d�#V�|ͼ�q��(���%6�a_�?�j'�#8|P��&gt;?��þ#����#WP�MCPB�Ϫa�R��#(N#�k��n�</w:t>
      </w:r>
      <w:r>
        <w:rPr>
          <w:rtl w:val="true"/>
        </w:rPr>
        <w:t>ߝ</w:t>
      </w:r>
      <w:r>
        <w:rPr/>
        <w:t>��</w:t>
      </w:r>
      <w:r>
        <w:rPr/>
        <w:t>I�&amp;ο�##I�t_��y���#���#V�4�`#c0#�#1#D0�;�*R9#��#|3�~#�8�|#�m.�D�</w:t>
      </w:r>
      <w:r>
        <w:rPr>
          <w:rtl w:val="true"/>
        </w:rPr>
        <w:t>߆</w:t>
      </w:r>
      <w:r>
        <w:rPr/>
        <w:t>l!�4�#pDVvРH�\�p#@�$����]8�f��՚&gt;!�#��-#�Uկ���/L������e���#Ի�#�</w:t>
        <w:br/>
        <w:t>��##b##�q_�#�##�</w:t>
        <w:br/>
        <w:t>�}�##R�5�2k�~#�/�Ҽ#d���nY|�BDl#��##T�I##�#���#��#��6����+�=�$��P�+�����#�l�e��C}�ҍ�O���0ǖY�A�'N��#ItGm�3�eo����s�#t�7��#i~'#q��/�����v?���</w:t>
      </w:r>
      <w:r>
        <w:rPr>
          <w:rtl w:val="true"/>
        </w:rPr>
        <w:t>ۿ</w:t>
      </w:r>
      <w:r>
        <w:rPr/>
        <w:t>cm</w:t>
      </w:r>
      <w:r>
        <w:rPr>
          <w:rtl w:val="true"/>
        </w:rPr>
        <w:t>ݝ</w:t>
      </w:r>
      <w:r>
        <w:rPr/>
        <w:t>��</w:t>
      </w:r>
      <w:r>
        <w:rPr/>
        <w:t>#�o�T�#�e��#Ê�#��:+8ɭ��&amp;�&gt;��#���#�H&amp;�#����i�R#��9#@�п���Ψ#����8�#���g#z������_�#�(�#�#ӥ�yUz��!�#'��?��'���mE��#</w:t>
      </w:r>
      <w:r>
        <w:rPr>
          <w:rtl w:val="true"/>
        </w:rPr>
        <w:t>ܓ</w:t>
      </w:r>
      <w:r>
        <w:rPr/>
        <w:t>g��_�g�##�#)��#`�#�#M���g_�g�##�#)��#`�#�#M���65�������e�</w:t>
      </w:r>
      <w:r>
        <w:rPr>
          <w:rtl w:val="true"/>
        </w:rPr>
        <w:t>ڏ</w:t>
      </w:r>
      <w:r>
        <w:rPr/>
        <w:t>�����</w:t>
      </w:r>
      <w:r>
        <w:rPr/>
        <w:t>W_o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/>
        <w:t>٦</w:t>
      </w:r>
      <w:r>
        <w:rPr/>
        <w:t>Y|�;c�{��v��s��</w:t>
      </w:r>
      <w:r>
        <w:rPr>
          <w:rtl w:val="true"/>
        </w:rPr>
        <w:t>ؿ</w:t>
      </w:r>
      <w:r>
        <w:rPr/>
        <w:t>�</w:t>
      </w:r>
      <w:r>
        <w:rPr/>
        <w:t>T�#�e��#Ê�#��:+#ɭ�c6�&gt;��#���#�B��#������#f�|~#��I�ҿ��V:�O���3�0Ý���1��/�##�#��~��S�1�#�{J��o�'#�[�{�#����;�Q�#��3�R��#V�#���v�#��#���eZU�#����?����A�#�{L��lmSc�(���s�#�#�.?��7�#��i�#�#���r��+��{�#�z���?�ˏ�5�#��#�8Z�#u���#��#(J��#^�G���+��#Q�O</w:t>
      </w:r>
      <w:r>
        <w:rPr/>
        <w:t>侫�</w:t>
      </w:r>
      <w:r>
        <w:rPr/>
        <w:t>#�</w:t>
        <w:tab/>
        <w:t>��#�/�X����n��##XGs�;��ƕ�# �o���W�[�##�̱�#�P�#X�X�#����#�[X�#</w:t>
        <w:br/>
        <w:t>�����#��%�B�7?k��$��7��#��?#&lt;e���G�O��=��\@Z��#����'8W�!��e�##�����%uc�Q��#�#;�##�o�/�S?#�i�#_�?#�������eχt��m���2H�#ο)����M��}-�##p�#��h�K���^�|����n#Ҽ)��N5}VUo)#)#ɍU</w:t>
      </w:r>
      <w:r>
        <w:rPr/>
        <w:t>攆</w:t>
      </w:r>
      <w:r>
        <w:rPr/>
        <w:t>S���N�@~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跚��</w:t>
      </w:r>
      <w:r>
        <w:rPr/>
        <w:t>yk���|#suus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Gv!UUA%�##I��_�#��##_?�To�J�Y�5%_�&gt;#�o#Z3�</w:t>
        <w:tab/>
        <w:t>-�/��:&gt;</w:t>
        <w:br/>
        <w:t>�t�</w:t>
      </w:r>
      <w:r>
        <w:rPr/>
        <w:t>લ�</w:t>
      </w:r>
      <w:r>
        <w:rPr/>
        <w:t>#�0</w:t>
      </w:r>
      <w:r>
        <w:rPr>
          <w:rtl w:val="true"/>
        </w:rPr>
        <w:t>܌</w:t>
      </w:r>
      <w:r>
        <w:rPr/>
        <w:t>I/uY#�*��?��=�*��Z�G��;�k�~$��T�5#�&lt;�</w:t>
      </w:r>
      <w:r>
        <w:rPr/>
        <w:t>۩��</w:t>
      </w:r>
      <w:r>
        <w:rPr/>
        <w:t>,��#Y</w:t>
      </w:r>
      <w:r>
        <w:rPr>
          <w:rtl w:val="true"/>
        </w:rPr>
        <w:t>؜</w:t>
      </w:r>
      <w:r>
        <w:rPr/>
        <w:t>##�###Y5##��#��#�</w:t>
      </w:r>
      <w:r>
        <w:rPr/>
        <w:t>뵃</w:t>
      </w:r>
      <w:r>
        <w:rPr/>
        <w:t>b��c�(��#+�#�S�fo�P�#�I�#ėP��o�#��f�#�#�0��\�(�</w:t>
      </w:r>
      <w:r>
        <w:rPr>
          <w:rtl w:val="true"/>
        </w:rPr>
        <w:t>ڬ</w:t>
      </w:r>
      <w:r>
        <w:rPr/>
        <w:t>�</w:t>
      </w:r>
      <w:r>
        <w:rPr/>
        <w:t>#_#���</w:t>
        <w:tab/>
        <w:t>�O#�##&lt;w�xO�����#*ԭ�m.#�{��V#S��~5�|</w:t>
        <w:tab/>
        <w:t>�C��ϟ#|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|#�Yh6#��k#A#}�ϽmIu6���=�qi���##&lt;Ykp�</w:t>
      </w:r>
      <w:r>
        <w:rPr>
          <w:rtl w:val="true"/>
        </w:rPr>
        <w:t>ڽ</w:t>
      </w:r>
      <w:r>
        <w:rPr/>
        <w:t>ւ�#�� IR�Qe��H�Z#q��v���</w:t>
      </w:r>
      <w:r>
        <w:rPr>
          <w:rtl w:val="true"/>
        </w:rPr>
        <w:t>׊�</w:t>
      </w:r>
      <w:r>
        <w:rPr>
          <w:rtl w:val="true"/>
        </w:rPr>
        <w:t>#�����</w:t>
      </w:r>
      <w:r>
        <w:rPr/>
        <w:t>4#</w:t>
      </w:r>
      <w:r>
        <w:rPr/>
        <w:t>�#O��%�ė#�R���M+�v�6[�L#�#��#��aoC�������li�##�</w:t>
      </w:r>
    </w:p>
    <w:p>
      <w:pPr>
        <w:pStyle w:val="PreformattedText"/>
        <w:bidi w:val="0"/>
        <w:jc w:val="left"/>
        <w:rPr/>
      </w:pPr>
      <w:r>
        <w:rPr/>
        <w:t>|#���ɬjW^1�bV"H</w:t>
      </w:r>
      <w:r>
        <w:rPr/>
        <w:t>㶌��</w:t>
      </w:r>
      <w:r>
        <w:rPr/>
        <w:t>##�G��8��=�x��#��M##~�##�#�L�k��#C�X</w:t>
        <w:tab/>
        <w:t>#�#��)G�#�� �g?��#J�oz�s{�?[?�</w:t>
      </w:r>
      <w:r>
        <w:rPr/>
        <w:t>߳</w:t>
      </w:r>
      <w:r>
        <w:rPr/>
        <w:tab/>
        <w:t>��#&lt;;o#�W��c�+#��</w:t>
      </w:r>
      <w:r>
        <w:rPr/>
        <w:t>鬷�</w:t>
      </w:r>
      <w:r>
        <w:rPr/>
        <w:t>##</w:t>
      </w:r>
      <w:r>
        <w:rPr>
          <w:rtl w:val="true"/>
        </w:rPr>
        <w:t>ߕ</w:t>
      </w:r>
      <w:r>
        <w:rPr/>
        <w:t>!�#��w��##H��ʰ�&gt;���\[�wo$RƒE"�tu</w:t>
      </w:r>
      <w:r>
        <w:rPr>
          <w:rtl w:val="true"/>
        </w:rPr>
        <w:t>ܮ</w:t>
      </w:r>
      <w:r>
        <w:rPr/>
        <w:t>��</w:t>
      </w:r>
      <w:r>
        <w:rPr/>
        <w:t>#�#�#�#�G��'�s�f�R�Z��Go�#�i�#q�&amp;�##���#Yj�?S��j���]O*��+##��(#��(#��(#�#�7�M���/����#���O�#�s�,��^����^��#��U���g��</w:t>
        <w:br/>
        <w:t>�#b`�#��/�"#�}�?����#h��z'��Y</w:t>
      </w:r>
      <w:r>
        <w:rPr/>
        <w:t>ٞ�</w:t>
      </w:r>
      <w:r>
        <w:rPr/>
        <w:t>+�&gt;�g�#�#���#}Q�#��TY�+�&gt;�g�#�#���#}Q�#��TY�+�&gt;�g�#�#���#}Q�#��TY�+�&gt;�g�#�#���#}Q�#��TY�+�&gt;�g�#�#���#}Q�#��TY�+�&gt;�g�#�#���#}Q�#��TY�+�~�#���d�#�#���#H�k�</w:t>
        <w:br/>
        <w:t>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7��⵼�#^v5�}N#�#�?��A�#��#�7�#�m.d�?�.^�#</w:t>
      </w:r>
      <w:r>
        <w:rPr/>
        <w:t>薯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#�iɤ|I�#�r�#D�~8��&gt;*6��m�&gt;##&amp;���#����</w:t>
        <w:br/>
        <w:t>�1�hj�#�</w:t>
        <w:br/>
        <w:t>�#�H����#�����#�</w:t>
        <w:br/>
        <w:t>�#�H�7�Y7�J�#��_�TLc&amp;</w:t>
      </w:r>
      <w:r>
        <w:rPr>
          <w:rtl w:val="true"/>
        </w:rPr>
        <w:t>ݛ</w:t>
      </w:r>
      <w:r>
        <w:rPr/>
        <w:t>&gt;p��+�c@��(#��(#��%����#</w:t>
      </w:r>
    </w:p>
    <w:p>
      <w:pPr>
        <w:pStyle w:val="PreformattedText"/>
        <w:bidi w:val="0"/>
        <w:jc w:val="left"/>
        <w:rPr/>
      </w:pPr>
      <w:r>
        <w:rPr/>
        <w:t>[��o��##�#�w�#��1[�V�x�</w:t>
      </w:r>
      <w:r>
        <w:rPr/>
        <w:t>ភ</w:t>
      </w:r>
      <w:r>
        <w:rPr/>
        <w:t>g�_#i�(7V���"��#�wQD%W#f�:0KB��Z�#g�#�+����M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3�z_#j:l�#���E"#RhX��Uh�#r��J̸J��h��M���AT�}�S�|%c�;K�##L~�#�&gt;�W�#</w:t>
        <w:tab/>
        <w:t>+/�&amp;����#�O�c��#��¿�IY�5�##��#�J&lt;_�##B�.�i��7I��o��Ks�]B�L����L6</w:t>
      </w:r>
      <w:r>
        <w:rPr/>
        <w:t>ַ</w:t>
      </w:r>
      <w:r>
        <w:rPr/>
        <w:t>)r"%��h��YC#/#2�V#�#��Q�{#�?�u��#Cÿ#u-#��k���:#��#��g�i�M�:����RH�l����͍���_#</w:t>
      </w:r>
      <w:r>
        <w:rPr/>
        <w:t>敏��</w:t>
      </w:r>
      <w:r>
        <w:rPr/>
        <w:t>X#�s�j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����RG�?��#�$~5��5#��E�U�#x[T�</w:t>
      </w:r>
      <w:r>
        <w:rPr>
          <w:rtl w:val="true"/>
        </w:rPr>
        <w:t>׊</w:t>
      </w:r>
      <w:r>
        <w:rPr/>
        <w:t>t�#C�ou�s\��NӴ�8��#�3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gweUQ�,#Q��o�4�</w:t>
        <w:tab/>
        <w:t>#�ȿ�G�</w:t>
      </w:r>
    </w:p>
    <w:p>
      <w:pPr>
        <w:pStyle w:val="PreformattedText"/>
        <w:bidi w:val="0"/>
        <w:jc w:val="left"/>
        <w:rPr/>
      </w:pPr>
      <w:r>
        <w:rPr/>
        <w:t>3���?#��;�b�����#7v���CB�1�</w:t>
      </w:r>
      <w:r>
        <w:rPr/>
        <w:t>݉�</w:t>
      </w:r>
      <w:r>
        <w:rPr/>
        <w:t>n��#�"o�#�K�#�X~�#�n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5XP#�^��mc~�ol��#@�͗j4�*��#��</w:t>
        <w:br/>
        <w:t>���#�+�#c�KŊ�#�#&lt;D_I�^�;���</w:t>
        <w:tab/>
        <w:t>3ȃ�6����H�#��</w:t>
      </w:r>
      <w:r>
        <w:rPr>
          <w:rtl w:val="true"/>
        </w:rPr>
        <w:t>ܯ</w:t>
      </w:r>
      <w:r>
        <w:rPr/>
        <w:t>2</w:t>
      </w:r>
      <w:r>
        <w:rPr/>
        <w:t>#���ω:#�χz�&lt;Q�Z�#�Մ</w:t>
      </w:r>
      <w:r>
        <w:rPr>
          <w:rtl w:val="true"/>
        </w:rPr>
        <w:t>ڞ</w:t>
      </w:r>
      <w:r>
        <w:rPr/>
        <w:t>�</w:t>
      </w:r>
      <w:r>
        <w:rPr/>
        <w:t>rq#��(d�F�8URx#��&amp;��#�+��#�^�#��~</w:t>
      </w:r>
      <w:r>
        <w:rPr/>
        <w:t>ؚ</w:t>
      </w:r>
      <w:r>
        <w:rPr/>
        <w:t>Ǐ���c�#46���#|)�t�rT��#�#7�e9c��0̑G��.UdtJ\����^1վ"��W�#�5+�g^�#�</w:t>
      </w:r>
      <w:r>
        <w:rPr>
          <w:rtl w:val="true"/>
        </w:rPr>
        <w:t>ږ��</w:t>
      </w:r>
      <w:r>
        <w:rPr>
          <w:rtl w:val="true"/>
        </w:rPr>
        <w:t>]?�=���</w:t>
      </w:r>
      <w:r>
        <w:rPr/>
        <w:t>4</w:t>
      </w:r>
      <w:r>
        <w:rPr/>
        <w:t>��#wgvf'��m#W9�#QE##</w:t>
      </w:r>
      <w:r>
        <w:rPr/>
        <w:t>꿰��</w:t>
      </w:r>
      <w:r>
        <w:rPr/>
        <w:t>_�#�(�#�#ӥ�yUz��!�#'��?��'���mN;�#�#�#)��t_��G�?�7C_՝)��t_��G�?�7C[��</w:t>
      </w:r>
      <w:r>
        <w:rPr>
          <w:rtl w:val="true"/>
        </w:rPr>
        <w:t>ڦ</w:t>
      </w:r>
      <w:r>
        <w:rPr/>
        <w:t>���</w:t>
      </w:r>
      <w:r>
        <w:rPr/>
        <w:t>#Q\�8W��8��"</w:t>
      </w:r>
      <w:r>
        <w:rPr/>
        <w:t>߳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Ҽf���</w:t>
        <w:tab/>
        <w:t>�#)#�#��c�#N��P��W�[�##+�p�;�M#�#Q�2��*�K��o�N#�o��#�=�V�66����#Q\�9�</w:t>
        <w:br/>
        <w:t>�#�#�k�##�#�p��#�#���9S�P������=XWȟ�e��#�#�#-?�:��#T�#�%|p�#�}#�#OV#��#��'�_U��#��#�F�U}c�A7_��#��#��#���J�#�]��r_�*�Wҿ�#m�#\��</w:t>
        <w:br/>
        <w:t>��#��#�}�Q�##���χ�#|#��#��: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cgfg�#��(^7�Wxe%�����_�</w:t>
      </w:r>
      <w:r>
        <w:rPr/>
        <w:t>齕��</w:t>
      </w:r>
      <w:r>
        <w:rPr>
          <w:rtl w:val="true"/>
        </w:rPr>
        <w:t>ݵ</w:t>
      </w:r>
      <w:r>
        <w:rPr/>
        <w:t>g�#լW</w:t>
      </w:r>
      <w:r>
        <w:rPr/>
        <w:t>ֲ</w:t>
      </w:r>
      <w:r>
        <w:rPr/>
        <w:t>A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C+�# ��#q�Y�&lt;?�#@=#�##��#</w:t>
        <w:br/>
        <w:t>�s#�#��?i �w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O���Z##�#a���Y��T�W��M�Uk�k_�#Y�#�RV��c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#;OJ�i#}�?sj��'#���S�#:#ď�~#��##7�`K}Jþ�{���###(�=#A �#*��W��&amp;���##��5O�S�\�~#�-S[�p��j#l��6�(��H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*���go�Zw�'�?x#�.�oui�������`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#$o# ##��ɯ��=��#�M�2�,Q����*�I#�#�b�O�.��}h�#.*����#Q\�1���#;�0�#�K�#�]�#quo#Ώ�������'M�ʰ�#������#&lt;D</w:t>
      </w:r>
      <w:r>
        <w:rPr>
          <w:rtl w:val="true"/>
        </w:rPr>
        <w:t>ޙ</w:t>
      </w:r>
      <w:r>
        <w:rPr/>
        <w:t>#��~(�#�?�/�#�#�/|`���#�zտ���x��mc#�3�c��k�C��=��)�#���O�#&lt;�W�#��|N�#�s��&gt;h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(X��R~#��#�#�#�Z~�q�ƿ�Qo�#'���M�#���էr6æ�n��s����=�t�_</w:t>
      </w:r>
      <w:r>
        <w:rPr/>
        <w:t>֦��</w:t>
      </w:r>
      <w:r>
        <w:rPr/>
        <w:t>##��|I�^jZ��/�����\Iwwus�}2Y�����,��#gfb�ĒI$�j���K�</w:t>
      </w:r>
      <w:r>
        <w:rPr/>
        <w:t>ٞ</w:t>
      </w:r>
      <w:r>
        <w:rPr/>
        <w:t>Teo���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�#G�����/f�s�k�#���f%�Q�###�ċ;U�O���L���R�Ym�olZK�(��MJ�D�D����#��0##�W���#��3/�O�%�~8����O�~#��#@��67'�7#��</w:t>
      </w:r>
      <w:r>
        <w:rPr/>
        <w:t>︷��</w:t>
      </w:r>
      <w:r>
        <w:rPr/>
        <w:t>am����^%M]#�m#Q\�(QE##QE##QE##��##�Pbo��#��#J�g�=#�^5�##�#�&amp;�y�#^3�#�\����I�#ib?��#�d�+�&amp;��?*6#A�R�^_3#&lt;���z#ʍ��~T�Q�Þ]��=#�F��?*Z(�a�.�l#��`�#�-#s0�q6#A�Q�z#ʖ�9�s˸�#���=#�KE#�9��M��~Tl#�򥢎f#��~��#�#�?e�g��k��&amp;���k�#�#����#c5��Z��#�=�#�%��#Ե���?���Gğ�#/�KW�~�~</w:t>
      </w:r>
      <w:r>
        <w:rPr>
          <w:rtl w:val="true"/>
        </w:rPr>
        <w:t>ߺ</w:t>
      </w:r>
      <w:r>
        <w:rPr/>
        <w:t>��</w:t>
      </w:r>
      <w:r>
        <w:rPr/>
        <w:t>#�E�b�#���*��T�#�pA��_�_��Z������_�9^##p.k��!_/�\c#;�-os</w:t>
      </w:r>
      <w:r>
        <w:rPr/>
        <w:t>㸣��</w:t>
      </w:r>
      <w:r>
        <w:rPr>
          <w:rtl w:val="true"/>
        </w:rPr>
        <w:t>ܚ</w:t>
      </w:r>
      <w:r>
        <w:rPr/>
        <w:t>�</w:t>
      </w:r>
      <w:r>
        <w:rPr/>
        <w:t>)c�Ӓ��oK����#�����#�</w:t>
        <w:br/>
        <w:t>�#�H���</w:t>
      </w:r>
      <w:r>
        <w:rPr/>
        <w:t>ᦵ����</w:t>
      </w:r>
      <w:r>
        <w:rPr/>
        <w:t>�</w:t>
      </w:r>
      <w:r>
        <w:rPr/>
        <w:t>ܿ�</w:t>
      </w:r>
      <w:r>
        <w:rPr/>
        <w:t>r�#�#�����#����]Go#�i�hV#B#�`u$����#�#&amp;1�1񊃋��M</w:t>
      </w:r>
      <w:r>
        <w:rPr>
          <w:rtl w:val="true"/>
        </w:rPr>
        <w:t>ݴ��</w:t>
      </w:r>
      <w:r>
        <w:rPr/>
        <w:t>3</w:t>
      </w:r>
      <w:r>
        <w:rPr/>
        <w:t>����*��O#��rQr�-h�_�&lt;F�(��#�</w:t>
        <w:br/>
        <w:t>(��</w:t>
        <w:br/>
        <w:t>(��#4�o#H�,jX�@+��#�6����l!���;o-��k,N&lt;a�aՆA�#�������n��##_�'�?�&amp;�#�#�m���ZҜS�Ҝ#Z����##���##����d�l~#o##����#:��ů��#Ǵ�l��~�3�����k� �#���#b�#�_�Σ�=?��^,���v?#�S�#����#��1�w�2�=|���#�r_�u�#F��3�###�#��(��</w:t>
        <w:br/>
        <w:t>Q���v����3c�Q��#�ʝ�#��4z�[�#�#���#�y�#��#�����#�3�'�#�</w:t>
        <w:tab/>
        <w:t>�y�</w:t>
      </w:r>
      <w:r>
        <w:rPr>
          <w:rtl w:val="true"/>
        </w:rPr>
        <w:t>ߊ</w:t>
      </w:r>
      <w:r>
        <w:rPr/>
        <w:t>#\:#�|]���#��.#�}.</w:t>
        <w:tab/>
        <w:t>-�-b�v��?5���B3mYU[##ESN�ӋOR��#�#(&lt;��#]|=�#�#�_��X?�s����W�u���Ze*�#�#�#|}��W�:mƵ�O#j#iZU�#</w:t>
        <w:tab/>
        <w:t>/n��c�%,B���2�#��#&amp;���]Ϩ��K�W�</w:t>
        <w:br/>
        <w:t>��cXxVT���w�#��mV##��[��H</w:t>
      </w:r>
      <w:r>
        <w:rPr>
          <w:rtl w:val="true"/>
        </w:rPr>
        <w:t>߀</w:t>
      </w:r>
      <w:r>
        <w:rPr/>
        <w:t>�</w:t>
      </w:r>
      <w:r>
        <w:rPr/>
        <w:t>#L�#s�U�P#�*��#�CJ�}�-/A���-#D��"���#8V#{#x�G#1�������####|�##��#�i�#�K��E�#���&lt;Uz�&lt;]�C��#lj�(#2##�"P�ĻW�q�a�</w:t>
      </w:r>
      <w:r>
        <w:rPr>
          <w:rtl w:val="true"/>
        </w:rPr>
        <w:t>ݛ</w:t>
      </w:r>
      <w:r>
        <w:rPr/>
        <w:t>w�</w:t>
        <w:br/>
        <w:t>y�K�7���#�/�?�#P��ōhe���i#Z+H��Q��I#l��%S�/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]##Ti#�X�r�#���c⏍d�#�'�|3s#</w:t>
      </w:r>
      <w:r>
        <w:rPr>
          <w:rtl w:val="true"/>
        </w:rPr>
        <w:t>׏</w:t>
      </w:r>
      <w:r>
        <w:rPr/>
        <w:t>�</w:t>
      </w:r>
      <w:r>
        <w:rPr/>
        <w:t>mg</w:t>
      </w:r>
      <w:r>
        <w:rPr>
          <w:rtl w:val="true"/>
        </w:rPr>
        <w:t>ܚ</w:t>
      </w:r>
      <w:r>
        <w:rPr/>
        <w:t>��</w:t>
      </w:r>
      <w:r>
        <w:rPr/>
        <w:t>#Y ��)Kf#,�-��##�n�#��=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}B����_��oo%{����#i2�q+�g�</w:t>
      </w:r>
      <w:r>
        <w:rPr>
          <w:rtl w:val="true"/>
        </w:rPr>
        <w:t>ݯ</w:t>
      </w:r>
      <w:r>
        <w:rPr/>
        <w:tab/>
        <w:t>gf%�#I$��E�##�</w:t>
      </w:r>
      <w:r>
        <w:rPr>
          <w:rtl w:val="true"/>
        </w:rPr>
        <w:t>ڟ</w:t>
      </w:r>
      <w:r>
        <w:rPr/>
        <w:t>�</w:t>
      </w:r>
      <w:r>
        <w:rPr/>
        <w:t>@|A�#��#�#�+))7s#FM�ǃ�ǿ��#�O���m�~#�M�a�]3K�Y��#����Z$�B�</w:t>
      </w:r>
      <w:r>
        <w:rPr>
          <w:rtl w:val="true"/>
        </w:rPr>
        <w:t>ﺚ</w:t>
      </w:r>
      <w:r>
        <w:rPr/>
        <w:t>(�$�%�#�Ϝ`#&gt;��#�h?m��"?�x�#�_|�#���J��#�#�&lt;]�</w:t>
      </w:r>
      <w:r>
        <w:rPr>
          <w:rtl w:val="true"/>
        </w:rPr>
        <w:t>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#�sQ�#�m}s��\,�o�</w:t>
      </w:r>
      <w:r>
        <w:rPr/>
        <w:t>鲬</w:t>
      </w:r>
      <w:r>
        <w:rPr/>
        <w:t>A`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9 #�J�ӺԨ��S�[�ǃ5?��8</w:t>
      </w:r>
      <w:r>
        <w:rPr/>
        <w:t>ּ</w:t>
      </w:r>
      <w:r>
        <w:rPr/>
        <w:t>7�[}�Z��q�j6�T���6�R��%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#0k.�;��#����#c�#�?��s^cX�̥��W���#�}#�#�xw�#N����*�_��o��##�WNmc��*�`�t�#�8Z��g</w:t>
        <w:tab/>
        <w:t>#a�e�w1#.ʣ&lt;�+��#�##�b|:�#�\�!�i�'�|i�</w:t>
      </w:r>
      <w:r>
        <w:rPr/>
        <w:t>꺍���</w:t>
      </w:r>
      <w:r>
        <w:rPr/>
        <w:t>&lt;�mm#�#�!T�fm��p���#��w.�[w?�</w:t>
        <w:br/>
        <w:t>�S?���M7ď�#h�n���:�y�#�#�F��s��#��x���</w:t>
      </w:r>
    </w:p>
    <w:p>
      <w:pPr>
        <w:pStyle w:val="PreformattedText"/>
        <w:bidi w:val="0"/>
        <w:jc w:val="left"/>
        <w:rPr/>
      </w:pPr>
      <w:r>
        <w:rPr/>
        <w:t>~#j^*�~���PZjQk:e�����#�d�1�6���8�##���5��Z#��Wi�C��4�3k#~"h3xg�~#0</w:t>
      </w:r>
    </w:p>
    <w:p>
      <w:pPr>
        <w:pStyle w:val="PreformattedText"/>
        <w:bidi w:val="0"/>
        <w:jc w:val="left"/>
        <w:rPr/>
      </w:pPr>
      <w:r>
        <w:rPr/>
        <w:t>KL��#��3[�s#d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pA#��s�`�f�#�q�E�g��)�#�#ӽ�x�z��#��</w:t>
        <w:br/>
        <w:t>#�#��W����kN;�#�#��%��r��#��t��#�+�ү�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~�_#�&gt;&lt;��#ᖭ��#���L���������[)`�7�]#=�ppU�E�##��M��&amp;և��#��8���#�{���k�#Ǩ�#�#~��o~&gt;���c��9e��e�#�.?��7�#��i�#�#���r��+��{�#�z��'�#�Z�`�</w:t>
      </w:r>
      <w:r>
        <w:rPr/>
        <w:t>߰���</w:t>
      </w:r>
      <w:r>
        <w:rPr/>
        <w:t>#~,xZ#�2�:^��]��Ix-���#,�#0�3�</w:t>
        <w:br/>
        <w:t>�Ca</w:t>
        <w:tab/>
        <w:t>*#����ʇ#�D��#��H�#�Յo�#��#�/����n��##V</w:t>
        <w:tab/>
        <w:t>��&lt;#�###�~6�'�|Y�������#�#j�E�k�Dkyis</w:t>
        <w:br/>
        <w:t>�#�^�]CF�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#��?��+�Av������#�#'E#�Q�</w:t>
      </w:r>
      <w:r>
        <w:rPr/>
        <w:t>큹�</w:t>
      </w:r>
      <w:r>
        <w:rPr/>
        <w:t>#@</w:t>
        <w:tab/>
        <w:t>�#S���?�H:|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,j�z#+��#���e�#����#��#�F�#����mS�7��t#�PzW9�g#�Iß�%���#d��#�h��ɯ�=��B�#�#�r�o�����</w:t>
        <w:tab/>
        <w:t>#���^9�#�]�������:��</w:t>
        <w:tab/>
        <w:t>��</w:t>
        <w:br/>
        <w:t>#�#O��#����&gt;?#.��j6Vb�QҼ��h�o�&lt;�w8��23�-buI6����4�o#H�u#��</w:t>
        <w:br/>
        <w:t>�?i�</w:t>
      </w:r>
      <w:r>
        <w:rPr/>
        <w:t>ٛ�</w:t>
      </w:r>
      <w:r>
        <w:rPr/>
        <w:t>����G�#&lt;;7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-ս�C#щcb��I#</w:t>
      </w:r>
      <w:r>
        <w:rPr>
          <w:rtl w:val="true"/>
        </w:rPr>
        <w:t>܌</w:t>
      </w:r>
      <w:r>
        <w:rPr>
          <w:rtl w:val="true"/>
        </w:rPr>
        <w:t>###</w:t>
      </w:r>
      <w:r>
        <w:rPr/>
        <w:t>3</w:t>
      </w:r>
      <w:r>
        <w:rPr/>
        <w:t>���}��</w:t>
        <w:br/>
        <w:t>�#�</w:t>
      </w:r>
      <w:r>
        <w:rPr>
          <w:rtl w:val="true"/>
        </w:rPr>
        <w:t>ߴ</w:t>
      </w:r>
      <w:r>
        <w:rPr/>
        <w:t>w�#�#�&amp;��/�Z���}{X��=gU�VӚ#4V�9�;#�̖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#΢�΢</w:t>
      </w:r>
      <w:r>
        <w:rPr/>
        <w:t>۱�</w:t>
      </w:r>
      <w:r>
        <w:rPr/>
        <w:t>#�#�e���#|#so%��g�</w:t>
      </w:r>
      <w:r>
        <w:rPr>
          <w:rtl w:val="true"/>
        </w:rPr>
        <w:t>ص</w:t>
      </w:r>
      <w:r>
        <w:rPr/>
        <w:t>=^)W#E�_#����vOq"#d#:V_�#��</w:t>
        <w:br/>
        <w:t>��_�$��_</w:t>
      </w:r>
    </w:p>
    <w:p>
      <w:pPr>
        <w:pStyle w:val="PreformattedText"/>
        <w:bidi w:val="0"/>
        <w:jc w:val="left"/>
        <w:rPr/>
      </w:pPr>
      <w:r>
        <w:rPr/>
        <w:t>x�Ğ#�&lt;[7�����Zm�P\#[�4��'�</w:t>
      </w:r>
      <w:r>
        <w:rPr/>
        <w:t>姖�</w:t>
      </w:r>
      <w:r>
        <w:rPr/>
        <w:t>q��</w:t>
      </w:r>
      <w:r>
        <w:rPr>
          <w:rtl w:val="true"/>
        </w:rPr>
        <w:t>޾���</w:t>
      </w:r>
      <w:r>
        <w:rPr>
          <w:rtl w:val="true"/>
        </w:rPr>
        <w:t>#�##�#�?�&gt;#|</w:t>
      </w:r>
      <w:r>
        <w:rPr/>
        <w:t>1</w:t>
      </w:r>
      <w:r>
        <w:rPr/>
        <w:t>���[?�&gt;#�T�T?4w���to��V�=#���D���'d}#�##��7�#�#�#�##�_�G�F����_�#�#��&gt;#V&gt;�F&gt;џ���##�#����+ƫ��7@��S�X��k��A;_�rg_2/,��dq���_O��##��#</w:t>
      </w:r>
      <w:r>
        <w:rPr>
          <w:rtl w:val="true"/>
        </w:rPr>
        <w:t>ڗ</w:t>
      </w:r>
      <w:r>
        <w:rPr/>
        <w:t>�</w:t>
      </w:r>
      <w:r>
        <w:rPr/>
        <w:t>g���Te��Ǟ#��e��sn.`x��#�B���</w:t>
        <w:br/>
        <w:t>��W�#�##�~ӣ�n�#���&amp;���;m#�}���ZC�V��#��wk#@�#�v#��j�#���#���(�~#�&lt;#��i#���:��s-��#oq#���#���##��#�#��^:�#���Z�W�?��&lt;#�]_�#;+�mWO�#���k�d��7R/#���m*s�~]�Y�S�/�_#�##�K�E�G���u[</w:t>
        <w:tab/>
        <w:t>%�V�����/#26#ub#bk</w:t>
        <w:tab/>
        <w:t>F�&lt;����E#$�#Q@##Q@#���O#�2o����?���^�_ ���#�</w:t>
        <w:br/>
        <w:t>~�##�m��!���Q��B�#���8#�+�#</w:t>
      </w:r>
      <w:r>
        <w:rPr/>
        <w:t>ᦵ����</w:t>
      </w:r>
      <w:r>
        <w:rPr/>
        <w:t>�</w:t>
      </w:r>
      <w:r>
        <w:rPr/>
        <w:t>ܿ�</w:t>
      </w:r>
      <w:r>
        <w:rPr/>
        <w:t>r�'��K�8�ULU#ǖr�����m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E��T�Ք��'#�ӳ�Oo��C�#k^�#�##���#�(�#��</w:t>
      </w:r>
      <w:r>
        <w:rPr>
          <w:rtl w:val="true"/>
        </w:rPr>
        <w:t>׿</w:t>
      </w:r>
      <w:r>
        <w:rPr/>
        <w:t>��</w:t>
      </w:r>
      <w:r>
        <w:rPr/>
        <w:t>E�#�r�#���#�5Ŀ�#�</w:t>
      </w:r>
    </w:p>
    <w:p>
      <w:pPr>
        <w:pStyle w:val="PreformattedText"/>
        <w:bidi w:val="0"/>
        <w:jc w:val="left"/>
        <w:rPr/>
      </w:pPr>
      <w:r>
        <w:rPr/>
        <w:t>#��#���#����#�#��</w:t>
      </w:r>
      <w:r>
        <w:rPr>
          <w:rtl w:val="true"/>
        </w:rPr>
        <w:t>׿</w:t>
      </w:r>
      <w:r>
        <w:rPr/>
        <w:t>��</w:t>
      </w:r>
      <w:r>
        <w:rPr/>
        <w:t>E�#�r�#��?</w:t>
      </w:r>
      <w:r>
        <w:rPr/>
        <w:t>ᦵ����</w:t>
      </w:r>
      <w:r>
        <w:rPr/>
        <w:t>�</w:t>
      </w:r>
      <w:r>
        <w:rPr/>
        <w:t>ܿ�</w:t>
      </w:r>
      <w:r>
        <w:rPr/>
        <w:t>r��\K�#���W�#�#�o��C�#k^�#�##���#�(�#��</w:t>
      </w:r>
      <w:r>
        <w:rPr>
          <w:rtl w:val="true"/>
        </w:rPr>
        <w:t>׿</w:t>
      </w:r>
      <w:r>
        <w:rPr/>
        <w:t>��</w:t>
      </w:r>
      <w:r>
        <w:rPr/>
        <w:t>E�#�r�#��?�</w:t>
      </w:r>
    </w:p>
    <w:p>
      <w:pPr>
        <w:pStyle w:val="PreformattedText"/>
        <w:bidi w:val="0"/>
        <w:jc w:val="left"/>
        <w:rPr/>
      </w:pPr>
      <w:r>
        <w:rPr/>
        <w:t>q/�C�##A�##_��#�_�#=���#�i�{�|t_��/�##��#k^�#�##���#�(�#�5Ŀ�#�</w:t>
      </w:r>
    </w:p>
    <w:p>
      <w:pPr>
        <w:pStyle w:val="PreformattedText"/>
        <w:bidi w:val="0"/>
        <w:jc w:val="left"/>
        <w:rPr/>
      </w:pPr>
      <w:r>
        <w:rPr/>
        <w:t>#�E~#�y�,��+�?</w:t>
      </w:r>
      <w:r>
        <w:rPr/>
        <w:t>ᦵ����</w:t>
      </w:r>
      <w:r>
        <w:rPr/>
        <w:t>�</w:t>
      </w:r>
      <w:r>
        <w:rPr/>
        <w:t>ܿ�</w:t>
      </w:r>
      <w:r>
        <w:rPr/>
        <w:t>r��i�{�|t_��/�##�� �#�#$?�4#�#���#����#�#��</w:t>
      </w:r>
      <w:r>
        <w:rPr>
          <w:rtl w:val="true"/>
        </w:rPr>
        <w:t>׿</w:t>
      </w:r>
      <w:r>
        <w:rPr/>
        <w:t>��</w:t>
      </w:r>
      <w:r>
        <w:rPr/>
        <w:t>E�#�r�#��?</w:t>
      </w:r>
      <w:r>
        <w:rPr/>
        <w:t>ᦵ����</w:t>
      </w:r>
      <w:r>
        <w:rPr/>
        <w:t>�</w:t>
      </w:r>
      <w:r>
        <w:rPr/>
        <w:t>ܿ�</w:t>
      </w:r>
      <w:r>
        <w:rPr/>
        <w:t>r��\K�#���W�#�#�o��C�#k^�#�##���#�(�#��</w:t>
      </w:r>
      <w:r>
        <w:rPr>
          <w:rtl w:val="true"/>
        </w:rPr>
        <w:t>׿</w:t>
      </w:r>
      <w:r>
        <w:rPr/>
        <w:t>��</w:t>
      </w:r>
      <w:r>
        <w:rPr/>
        <w:t>E�#�r�#��?�</w:t>
      </w:r>
    </w:p>
    <w:p>
      <w:pPr>
        <w:pStyle w:val="PreformattedText"/>
        <w:bidi w:val="0"/>
        <w:jc w:val="left"/>
        <w:rPr/>
      </w:pPr>
      <w:r>
        <w:rPr/>
        <w:t>q/�C�##A�##_��#�_�#?f�#��k����?�Mk_XWĿ�A#��@��A{y#�2G��B���id����{��U��G�W˰#�X�s�Y��_��3)�(�t�x�j��i�x��#c�L/�#�:����:��#�F?��0�#</w:t>
      </w:r>
      <w:r>
        <w:rPr>
          <w:rtl w:val="true"/>
        </w:rPr>
        <w:t>أ</w:t>
      </w:r>
      <w:r>
        <w:rPr/>
        <w:t>�</w:t>
      </w:r>
      <w:r>
        <w:rPr/>
        <w:t>�;��_������#Ϟ8�#���#�m��8#���#�+������#����#�+_�#���#���#��#��K�#J��QE|#�@#QE##QE#W�?�#u�#\_�#��&gt;#�#�7�#�m��R���4K&lt;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k�m?�#+�4�&gt;���</w:t>
      </w:r>
      <w:r>
        <w:rPr/>
        <w:t>㾩</w:t>
      </w:r>
      <w:r>
        <w:rPr/>
        <w:t>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3����#2l�x#��iNIniNIn\�W�C�###~�_�^�O�&amp;4/�A�_�8���F������}#�#�i�#����n�_�/�D��o�y��#�O@�#�#��#�##�g|M�}�|}�,z~�#�;i�V��</w:t>
      </w:r>
      <w:r>
        <w:rPr/>
        <w:t>݅�</w:t>
      </w:r>
      <w:r>
        <w:rPr/>
        <w:t>~K�KX����"�q�=�#i#�#�#���cX�ok�1x'V��5��R</w:t>
      </w:r>
    </w:p>
    <w:p>
      <w:pPr>
        <w:pStyle w:val="PreformattedText"/>
        <w:bidi w:val="0"/>
        <w:jc w:val="left"/>
        <w:rPr/>
      </w:pPr>
      <w:r>
        <w:rPr/>
        <w:t>S�3ZL$�K�</w:t>
      </w:r>
      <w:r>
        <w:rPr>
          <w:rtl w:val="true"/>
        </w:rPr>
        <w:t>ټ�</w:t>
      </w:r>
      <w:r>
        <w:rPr>
          <w:rtl w:val="true"/>
        </w:rPr>
        <w:t>}</w:t>
      </w:r>
      <w:r>
        <w:rPr/>
        <w:t>9</w:t>
      </w:r>
      <w:r>
        <w:rPr/>
        <w:t>����q#̹�kn���F?&amp;�����&gt;��#��W�}Y�</w:t>
      </w:r>
      <w:r>
        <w:rPr/>
        <w:t>噘�</w:t>
      </w:r>
      <w:r>
        <w:rPr/>
        <w:t>#rX��I�I�5���n��W�W��a�]JM#��#�!�t��9Z��###�$VF*�#2�8�#X�]������Q_�</w:t>
      </w:r>
      <w:r>
        <w:rPr>
          <w:rtl w:val="true"/>
        </w:rPr>
        <w:t>ݧ</w:t>
      </w:r>
      <w:r>
        <w:rPr/>
        <w:t>�</w:t>
      </w:r>
      <w:r>
        <w:rPr/>
        <w:t>#[�lY#*||</w:t>
      </w:r>
      <w:r>
        <w:rPr/>
        <w:t>֛</w:t>
      </w:r>
      <w:r>
        <w:rPr/>
        <w:t>q��&lt;=�H6�57�Du�m�z�?�п�#����D�����":��j��Lh_�G�Du�m�z�?�п�#�h��D�������?�u##�u#=|)�#�#�r7�?�o���?�#�h��D���#����#c�#�?��s^cZ^4��#�zǈ����</w:t>
      </w:r>
      <w:r>
        <w:rPr/>
        <w:t>ּ</w:t>
      </w:r>
      <w:r>
        <w:rPr/>
        <w:t xml:space="preserve">Aq�j#F4����+K,�P#]��p�(�###�k��a-]ϡ?������&gt;��#����i_�?�~ �#�Cþ4��?�&lt;'��i7�#�6wP�x���V��#k�)� �+���#��#��}�#����#�5�9$�5�4���mQ_�/�D��o�y��#�O@�#�#?�$_�{����#z#�# </w:t>
      </w:r>
      <w:r>
        <w:rPr/>
        <w:t>֞�</w:t>
      </w:r>
      <w:r>
        <w:rPr/>
        <w:t>#�"X�#���8?#�#</w:t>
      </w:r>
      <w:r>
        <w:rPr/>
        <w:t>붃�</w:t>
      </w:r>
      <w:r>
        <w:rPr/>
        <w:t>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6�&gt;5k�#~#k��o#x��u-M�-�#��o#�_���8�l0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X����N��Z##�v��#��G�4k��k##�#��&gt;3��A"�#���O�Y�T�i#�O/���?�Q��kÿ#|#{n��0�:��'#]x{QU#}���*�� �#H�9#)"��#�B�ο�?į�#�M�o��:�7��#c��H�h#�59#�#1�#&lt;��]A�#��#�#��o(��/��8�#�S@�#�#�T]N�Qu?��+�%�#��m��/7��I�#�G�D��o�y��#�O@�#�#~�#���mf�#��#�)G��)�:��3�{S�Լi�+�-S�V�'�#�o*]�#�?��{���#��E#0Q$E�#+�m�###��##|5u��##�I</w:t>
      </w:r>
    </w:p>
    <w:p>
      <w:pPr>
        <w:pStyle w:val="PreformattedText"/>
        <w:bidi w:val="0"/>
        <w:jc w:val="left"/>
        <w:rPr/>
      </w:pPr>
      <w:r>
        <w:rPr/>
        <w:t>�┑��</w:t>
      </w:r>
      <w:r>
        <w:rPr/>
        <w:t>'J��@&lt;|�#���#�GS�_#k#�</w:t>
      </w:r>
      <w:r>
        <w:rPr/>
        <w:t>爵��</w:t>
      </w:r>
      <w:r>
        <w:rPr/>
        <w:t>KQ���u-Jw���������</w:t>
      </w:r>
      <w:r>
        <w:rPr>
          <w:rtl w:val="true"/>
        </w:rPr>
        <w:t>س</w:t>
      </w:r>
      <w:r>
        <w:rPr/>
        <w:t>�</w:t>
      </w:r>
      <w:r>
        <w:rPr/>
        <w:t>$�K;�#K1$�I52���2��dV�~��#�)��#_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ֿ�</w:t>
      </w:r>
      <w:r>
        <w:rPr/>
        <w:t>22+�#���__�#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�t�#�7��,��Ha�{</w:t>
      </w:r>
      <w:r>
        <w:rPr>
          <w:rtl w:val="true"/>
        </w:rPr>
        <w:t>ٳ</w:t>
      </w:r>
      <w:r>
        <w:rPr/>
        <w:t>���</w:t>
      </w:r>
      <w:r>
        <w:rPr/>
        <w:t>Ws�1�I$�SNI=I�$�?���t��x�m����-��}E�b�F��#��?mk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:2/�`W��՟���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�</w:t>
      </w:r>
      <w:r>
        <w:rPr/>
        <w:t>:N��k�</w:t>
      </w:r>
      <w:r>
        <w:rPr>
          <w:rtl w:val="true"/>
        </w:rPr>
        <w:t>ڗ�</w:t>
      </w:r>
      <w:r>
        <w:rPr/>
        <w:t>5</w:t>
      </w:r>
      <w:r>
        <w:rPr/>
        <w:t>m#Ѭl.o-��kh#��@!�0Ac��O�*�Q5dT</w:t>
      </w:r>
      <w:r>
        <w:rPr/>
        <w:t>暲</w:t>
      </w:r>
      <w:r>
        <w:rPr/>
        <w:t>&lt;��Ҋ+##�,�#�?0o�%'�</w:t>
      </w:r>
      <w:r>
        <w:rPr>
          <w:rtl w:val="true"/>
        </w:rPr>
        <w:t>ۃ</w:t>
      </w:r>
      <w:r>
        <w:rPr/>
        <w:t>��</w:t>
      </w:r>
      <w:r>
        <w:rPr/>
        <w:t>~##�:</w:t>
        <w:br/>
        <w:t>�2��#���^?���O��#�+�_#5##�#Ӡ�t�#��2��8�#%�H�Q@˳1�$���#��k��</w:t>
      </w:r>
      <w:r>
        <w:rPr/>
        <w:t>֩�</w:t>
      </w:r>
      <w:r>
        <w:rPr/>
        <w:t>#�ƅ�#�5��#��"t��t��S�w�t_�6�_�W�O�#&amp;g�Ľ#�#Ha��G��&lt;y�f|^Լ{�;�2x��</w:t>
      </w:r>
      <w:r>
        <w:rPr>
          <w:rtl w:val="true"/>
        </w:rPr>
        <w:t>ڼ</w:t>
      </w:r>
      <w:r>
        <w:rPr>
          <w:rtl w:val="true"/>
        </w:rPr>
        <w:t>#�]�</w:t>
      </w:r>
      <w:r>
        <w:rPr/>
        <w:t>2</w:t>
      </w:r>
      <w:r>
        <w:rPr/>
        <w:t>Y��4��#�5�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}#���8c���#�4�#G��yc�hvP��6��m</w:t>
        <w:tab/>
        <w:t>�#C#�#nk"ͅU#bI�I'&amp;�2I�Lf��?���2�#���5��#��g�</w:t>
      </w:r>
      <w:r>
        <w:rPr/>
        <w:t>㸎��</w:t>
      </w:r>
      <w:r>
        <w:rPr/>
        <w:t>W�U՞�&lt;vk#,X�8�#z��&amp;��</w:t>
      </w:r>
      <w:r>
        <w:rPr/>
        <w:t>ֽ</w:t>
      </w:r>
      <w:r>
        <w:rPr/>
        <w:t>j�#&gt;�.�</w:t>
      </w:r>
      <w:r>
        <w:rPr/>
        <w:t>䉾</w:t>
      </w:r>
      <w:r>
        <w:rPr/>
        <w:t>=jAeR�S��</w:t>
        <w:br/>
        <w:t>0#`��#&gt;�:�k�#![xV4#U#P=#�Rw�U&amp;��#E#VfF�ï�</w:t>
      </w:r>
      <w:r>
        <w:rPr>
          <w:rtl w:val="true"/>
        </w:rPr>
        <w:t>ڿ�߈</w:t>
      </w:r>
      <w:r>
        <w:rPr/>
        <w:t>�</w:t>
      </w:r>
      <w:r>
        <w:rPr/>
        <w:t>#���&gt;��#V�\�%�#�WV�$��$jk�z�-�_J���s�~8�dit?#��z��9{{�#x��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k�6�"�#��#�P�|%�[E�Ҭ#��{�����K=��ʹ���##0##Jr�����</w:t>
        <w:tab/>
        <w:t>_���#G�R��E������#��#��}�#����#�5�'�#��#���W�^7��</w:t>
      </w:r>
      <w:r>
        <w:rPr>
          <w:rtl w:val="true"/>
        </w:rPr>
        <w:t>׊</w:t>
      </w:r>
      <w:r>
        <w:rPr/>
        <w:t>�</w:t>
      </w:r>
      <w:r>
        <w:rPr/>
        <w:t>W.��_�x���ć/'�#�i��#Tv#��Ob�M5��QE#��QE##QE##�G�#&amp;��_��#G�^�^�*ɻ�W���#��</w:t>
      </w:r>
      <w:r>
        <w:rPr>
          <w:rtl w:val="true"/>
        </w:rPr>
        <w:t>נ</w:t>
      </w:r>
      <w:r>
        <w:rPr/>
        <w:t>W�X#�j���.&amp;�#��/���#��QE#�x�E#P#E#P#E#P#E#P#E#P#E#P#���#��#&amp;I�O�#o?�ƾ�#����2O#��y�#�V5�~{��O���#�'���_��?����c����#�#��~��##^�X[#R/&gt;i!eE��*�2�#���'�9W�#�u#�#:g�#$W�M#x,ή#.4�</w:t>
      </w:r>
      <w:r>
        <w:rPr>
          <w:rtl w:val="true"/>
        </w:rPr>
        <w:t>׽</w:t>
      </w:r>
      <w:r>
        <w:rPr/>
        <w:t>�</w:t>
      </w:r>
      <w:r>
        <w:rPr/>
        <w:t>#�Ê�#/��B�6s����qJ��[ş����_�[���_�P��_2�ԟ�n��#�#</w:t>
      </w:r>
      <w:r>
        <w:rPr/>
        <w:t>֫��</w:t>
      </w:r>
      <w:r>
        <w:rPr/>
        <w:t>$�����#�S��#&lt;��#a����W�#E&lt;viW#O��J</w:t>
      </w:r>
      <w:r>
        <w:rPr>
          <w:rtl w:val="true"/>
        </w:rPr>
        <w:t>׾��</w:t>
      </w:r>
      <w:r>
        <w:rPr/>
        <w:t>#6</w:t>
      </w:r>
      <w:r>
        <w:rPr/>
        <w:t>r�</w:t>
      </w:r>
      <w:r>
        <w:rPr>
          <w:rtl w:val="true"/>
        </w:rPr>
        <w:t>׆</w:t>
      </w:r>
      <w:r>
        <w:rPr/>
        <w:t>�</w:t>
      </w:r>
      <w:r>
        <w:rPr/>
        <w:t>fG�x�$�����8�f��#����#�2����#��,tO�K��!��?��#�c��]X�W����#���C+�n�#��#��D�#�?�#_�s��</w:t>
      </w:r>
      <w:r>
        <w:rPr>
          <w:rtl w:val="true"/>
        </w:rPr>
        <w:t>ݿ</w:t>
      </w:r>
      <w:r>
        <w:rPr/>
        <w:t>�</w:t>
      </w:r>
      <w:r>
        <w:rPr/>
        <w:t>#:'�#%���###�u�k�</w:t>
        <w:tab/>
        <w:t>���Ŷ7#Zj##�#���M#�9#�-&gt;w��#U���A�#q~��#N�n��r|_kx�[v��#MO#�Y��#_�+#¢Q�</w:t>
      </w:r>
      <w:r>
        <w:rPr>
          <w:rtl w:val="true"/>
        </w:rPr>
        <w:t>ܙ</w:t>
      </w:r>
      <w:r>
        <w:rPr/>
        <w:t>F(�!��?��#�c�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�D�#�O�P���##��#�[��SRԼ#�}���V�k����;�#</w:t>
      </w:r>
      <w:r>
        <w:rPr/>
        <w:t>ؖ</w:t>
      </w:r>
      <w:r>
        <w:rPr/>
        <w:t>fiQ�$�I9$��U^�#��#�2����#��,tO�K��!��?��#�c��]X��}�##��q���w�q��4��WR���x4=j�M�Y���/��]w���</w:t>
      </w:r>
      <w:r>
        <w:rPr>
          <w:rtl w:val="true"/>
        </w:rPr>
        <w:t>ݜ</w:t>
      </w:r>
      <w:r>
        <w:rPr/>
        <w:t>olu4�M%q:qJ����C+�n�#��#��D�#�?�#_�s��</w:t>
      </w:r>
      <w:r>
        <w:rPr>
          <w:rtl w:val="true"/>
        </w:rPr>
        <w:t>ݿ</w:t>
      </w:r>
      <w:r>
        <w:rPr/>
        <w:t>�</w:t>
      </w:r>
      <w:r>
        <w:rPr/>
        <w:t>#:'�#%�#�xc�����Y�����#���%�u#���m~"^��W</w:t>
        <w:tab/>
        <w:t>u%��#&gt;tJ��ȮW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##��g�#����$�&lt;g��/��.4�sU��j3�</w:t>
      </w:r>
      <w:r>
        <w:rPr/>
        <w:t>߭��</w:t>
      </w:r>
      <w:r>
        <w:rPr/>
        <w:t>&lt;�#�c#�n�I#HD�K#�#�1n��1n</w:t>
      </w:r>
      <w:r>
        <w:rPr>
          <w:rtl w:val="true"/>
        </w:rPr>
        <w:t>ڟ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#�em��#v�#�X��_�5#��E�$'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#�em��#v�#�X��_�_�r#�#��#�N��2���7˥���&amp;��#��##��!�e���5e*]R!#��¿;0�?</w:t>
      </w:r>
    </w:p>
    <w:p>
      <w:pPr>
        <w:pStyle w:val="PreformattedText"/>
        <w:bidi w:val="0"/>
        <w:jc w:val="left"/>
        <w:rPr/>
      </w:pPr>
      <w:r>
        <w:rPr/>
        <w:t>~�#�#�#�"|@�?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M�u�K�#Rx�{�6ŧ��g�c7p#v�[�;Cmlg(��D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#�em��#v�#�X��_���j_�#?ǟ��y�⇈�##x��#[j�#���n5#�:gx��y[��*�VI#;#���5��*�ӋW#�#����!��?��#�c�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�Ưÿ�&lt;k</w:t>
      </w:r>
      <w:r>
        <w:rPr/>
        <w:t>㏎</w:t>
      </w:r>
      <w:r>
        <w:rPr/>
        <w:t>&gt;#x��s��4��WR��+^</w:t>
      </w:r>
    </w:p>
    <w:p>
      <w:pPr>
        <w:pStyle w:val="PreformattedText"/>
        <w:bidi w:val="0"/>
        <w:jc w:val="left"/>
        <w:rPr/>
      </w:pPr>
      <w:r>
        <w:rPr/>
        <w:t>#Z��~�cm#g���</w:t>
      </w:r>
      <w:r>
        <w:rPr>
          <w:rtl w:val="true"/>
        </w:rPr>
        <w:t>۽�</w:t>
      </w:r>
      <w:r>
        <w:rPr/>
        <w:t>8</w:t>
      </w:r>
      <w:r>
        <w:rPr/>
        <w:t>�q��*i+��I\��#�em��#v�#�X��G�C+�n�#��#��D�#��[�&gt;!'�#I��|}�u�k�Akf�#�v56��bh�#�3�</w:t>
      </w:r>
      <w:r>
        <w:rPr/>
        <w:t>۰</w:t>
      </w:r>
      <w:r>
        <w:rPr/>
        <w:t>#��`W��?#&lt;m�Q�W�#4�w��LO#�?��j�R�'�u�3��n</w:t>
      </w:r>
      <w:r>
        <w:rPr/>
        <w:t>ؙ</w:t>
      </w:r>
      <w:r>
        <w:rPr>
          <w:rtl w:val="true"/>
        </w:rPr>
        <w:t>ی</w:t>
      </w:r>
      <w:r>
        <w:rPr/>
        <w:t>�</w:t>
      </w:r>
      <w:r>
        <w:rPr/>
        <w:t>\�#�c{#�7���##�</w:t>
      </w:r>
      <w:r>
        <w:rPr/>
        <w:t>۟�</w:t>
      </w:r>
      <w:r>
        <w:rPr/>
        <w:t>F�#��?�.��W��#�7o�#����#�u�cQW�^�#���C+�n�#��#��D�#�?�#_�s��</w:t>
      </w:r>
      <w:r>
        <w:rPr>
          <w:rtl w:val="true"/>
        </w:rPr>
        <w:t>ݿ</w:t>
      </w:r>
      <w:r>
        <w:rPr/>
        <w:t>�</w:t>
      </w:r>
      <w:r>
        <w:rPr/>
        <w:t>#:'�#%��G�#;����#5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|#�O#xEu8�Po?��7�f3�y~g��o��</w:t>
      </w:r>
      <w:r>
        <w:rPr>
          <w:rtl w:val="true"/>
        </w:rPr>
        <w:t>ݜ</w:t>
      </w:r>
      <w:r>
        <w:rPr/>
        <w:t>olu5��##�#�?#�#�&lt;Q�k�%ե���V�����/dUS$��@P##�*y#{#��{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#�em��#v�#�X��_�5#^�#��#�2����#��,tO�K��!��?��#�c��]z#�#+�v�e_��##~,x�Z��_����][�#�F��J����#2X�v���h��</w:t>
      </w:r>
      <w:r>
        <w:rPr>
          <w:rtl w:val="true"/>
        </w:rPr>
        <w:t>ۄ</w:t>
      </w:r>
      <w:r>
        <w:rPr/>
        <w:t>1</w:t>
      </w:r>
      <w:r>
        <w:rPr>
          <w:rtl w:val="true"/>
        </w:rPr>
        <w:t>.�</w:t>
      </w:r>
      <w:r>
        <w:rPr/>
        <w:t>0</w:t>
      </w:r>
      <w:r>
        <w:rPr/>
        <w:t>�q�����O�###��H�+�ό#4o#�uՈ��x�k�7���_E�w�/�</w:t>
      </w:r>
      <w:r>
        <w:rPr>
          <w:rtl w:val="true"/>
        </w:rPr>
        <w:t>ݍ��</w:t>
      </w:r>
      <w:r>
        <w:rPr>
          <w:rtl w:val="true"/>
        </w:rPr>
        <w:t>#</w:t>
      </w:r>
      <w:r>
        <w:rPr/>
        <w:t>9</w:t>
      </w:r>
      <w:r>
        <w:rPr/>
        <w:t>����ϕ^</w:t>
      </w:r>
      <w:r>
        <w:rPr>
          <w:rtl w:val="true"/>
        </w:rPr>
        <w:t>ڝ</w:t>
      </w:r>
      <w:r>
        <w:rPr/>
        <w:t>��</w:t>
      </w:r>
      <w:r>
        <w:rPr/>
        <w:t>C+�n�#��#��D�#�?�#_�s��</w:t>
      </w:r>
      <w:r>
        <w:rPr>
          <w:rtl w:val="true"/>
        </w:rPr>
        <w:t>ݿ</w:t>
      </w:r>
      <w:r>
        <w:rPr/>
        <w:t>�</w:t>
      </w:r>
      <w:r>
        <w:rPr/>
        <w:t>#:'�#%��Y����J�y���^`�m��x���y�%X�&gt;X#��#''=rkj��H��#�9�#�em��#v�#�X��G�C+�n�#��#��D�#��?��%Լ#�##��m#P��u]7�Z�ť��oqk*</w:t>
      </w:r>
      <w:r>
        <w:rPr>
          <w:rtl w:val="true"/>
        </w:rPr>
        <w:t>ڹ</w:t>
      </w:r>
      <w:r>
        <w:rPr/>
        <w:t>W�D!��###E/?�ſ�u��V��G�_�_#�U�{</w:t>
      </w:r>
    </w:p>
    <w:p>
      <w:pPr>
        <w:pStyle w:val="PreformattedText"/>
        <w:bidi w:val="0"/>
        <w:jc w:val="left"/>
        <w:rPr/>
      </w:pPr>
      <w:r>
        <w:rPr/>
        <w:t>*]n{6�sa��)a���sw##Iq#�#�</w:t>
      </w:r>
      <w:r>
        <w:rPr>
          <w:rtl w:val="true"/>
        </w:rPr>
        <w:t>ݐ</w:t>
      </w:r>
      <w:r>
        <w:rPr/>
        <w:t>0</w:t>
      </w:r>
      <w:r>
        <w:rPr/>
        <w:tab/>
        <w:t>#($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#�em��#v�#�X��_���o�#�g��#���E�D�m�##-��4�?�#��#?���#N�,@�s2��#�$�##��#�%B���4���!��?��#�c�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�Ưſ�&lt;O�O�&gt;#�/�#�?�&gt;,��#���m��7:k]#�Ȩ���i'#���#M#�#�)S�W?7�#_�s��</w:t>
      </w:r>
      <w:r>
        <w:rPr>
          <w:rtl w:val="true"/>
        </w:rPr>
        <w:t>ݿ</w:t>
      </w:r>
      <w:r>
        <w:rPr/>
        <w:t>�</w:t>
      </w:r>
      <w:r>
        <w:rPr/>
        <w:t>#:'�#%�##�</w:t>
      </w:r>
      <w:r>
        <w:rPr/>
        <w:t>۟�</w:t>
      </w:r>
      <w:r>
        <w:rPr/>
        <w:t>F�#��?�.���#�yx��/�#��'�#�&lt;�]</w:t>
      </w:r>
      <w:r>
        <w:rPr>
          <w:rtl w:val="true"/>
        </w:rPr>
        <w:t>׏</w:t>
      </w:r>
      <w:r>
        <w:rPr/>
        <w:t>&lt;S</w:t>
      </w:r>
      <w:r>
        <w:rPr/>
        <w:t>㛏</w:t>
      </w:r>
      <w:r>
        <w:rPr/>
        <w:t xml:space="preserve">#h���qq�!����X�#̈V�.�J��W##��#�4#N���?#&gt;)��ǟ#|O��6v�#� </w:t>
      </w:r>
      <w:r>
        <w:rPr/>
        <w:t>ֵ�</w:t>
      </w:r>
      <w:r>
        <w:rPr/>
        <w:t>F�K��]</w:t>
      </w:r>
      <w:r>
        <w:rPr>
          <w:rtl w:val="true"/>
        </w:rPr>
        <w:t>ݺ��</w:t>
      </w:r>
      <w:r>
        <w:rPr/>
        <w:t>2</w:t>
      </w:r>
      <w:r>
        <w:rPr/>
        <w:t>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8�#��b�#H�#�#�2����#��,tO�K��!��?��#�c��]X�U�$W�G�s�##�</w:t>
      </w:r>
      <w:r>
        <w:rPr/>
        <w:t>۟�</w:t>
      </w:r>
      <w:r>
        <w:rPr/>
        <w:t>F�#��?�.��W��#�7o�#����#�u�E�##!���#����I���u��</w:t>
      </w:r>
    </w:p>
    <w:p>
      <w:pPr>
        <w:pStyle w:val="PreformattedText"/>
        <w:bidi w:val="0"/>
        <w:jc w:val="left"/>
        <w:rPr/>
      </w:pPr>
      <w:r>
        <w:rPr/>
        <w:t>|?�#�#ǰh6��Cy��;5����8�x</w:t>
        <w:tab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+����4�J�?lO��#ÿ��#�/��^&amp;#�3M##n��І�K�{qu#K�#�o��v�d�#r�S��r�S����2����#��,tO�K��!��?��#�c��]~��#&gt;#|h��:W�~&gt;G�E�##kQ��u�~-r�[�6�3s#�)#:.�G�����/</w:t>
      </w:r>
      <w:r>
        <w:rPr/>
        <w:t>٣</w:t>
      </w:r>
      <w:r>
        <w:rPr/>
        <w:t>�</w:t>
      </w:r>
      <w:r>
        <w:rPr/>
        <w:t>9�#�em��#v�#�X��G�C+�n�#��#��D�#����:�#k?���q��F��)�6�SM:i�E�6��#��'���/�</w:t>
      </w:r>
      <w:r>
        <w:rPr>
          <w:rtl w:val="true"/>
        </w:rPr>
        <w:t>ٷ</w:t>
      </w:r>
      <w:r>
        <w:rPr/>
        <w:t>n�1�R�P:i</w:t>
        <w:tab/>
        <w:t>�##�</w:t>
      </w:r>
      <w:r>
        <w:rPr/>
        <w:t>۟�</w:t>
      </w:r>
      <w:r>
        <w:rPr/>
        <w:t>F�#��?�.��W��#�7o�#����#�u�#�#]�H�G�W�##N��|+�#Ǿ#ҿ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&gt;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'h�</w:t>
      </w:r>
      <w:r>
        <w:rPr>
          <w:rtl w:val="true"/>
        </w:rPr>
        <w:t>܏</w:t>
      </w:r>
      <w:r>
        <w:rPr/>
        <w:t>�</w:t>
      </w:r>
      <w:r>
        <w:rPr/>
        <w:t>%/�u##�#�1?g�SV���5MK�Ɓuwyw;Oqu+��3�#�,��I,I$�����/f�c�#�em��#v�#�X��G�C+�n�#��#��D�#�����H�d���!��?��#�c�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n�####�#���&gt;=|x�##?����##�'C�x��</w:t>
      </w:r>
      <w:r>
        <w:rPr/>
        <w:t>ޫ�</w:t>
      </w:r>
      <w:r>
        <w:rPr/>
        <w:br/>
        <w:t>�?#_�</w:t>
      </w:r>
      <w:r>
        <w:rPr>
          <w:rtl w:val="true"/>
        </w:rPr>
        <w:t>ڤ</w:t>
      </w:r>
      <w:r>
        <w:rPr/>
        <w:t>��</w:t>
      </w:r>
      <w:r>
        <w:rPr/>
        <w:t>sZ�B1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#��##�#�7��#�Q���xw�?#�*x[Ǟ#0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.�Z��#]w��#M-��#20��R#ԅ���3</w:t>
      </w:r>
      <w:r>
        <w:rPr/>
        <w:t>叙�</w:t>
      </w:r>
      <w:r>
        <w:rPr/>
        <w:t>�2����#��,tO�K��!��?��#�c��]Q?�����f#��##���=|�m3ċk�w</w:t>
      </w:r>
      <w:r>
        <w:rPr>
          <w:rtl w:val="true"/>
        </w:rPr>
        <w:t>م</w:t>
      </w:r>
      <w:r>
        <w:rPr/>
        <w:t>�</w:t>
      </w:r>
      <w:r>
        <w:rPr/>
        <w:t>W#^{��1�j�kOf�=�?���W��#�7o�#����#�t�2����#��,tO�K����~#���gA�����[���im'h."Ich</w:t>
      </w:r>
      <w:r>
        <w:rPr/>
        <w:t>٣</w:t>
      </w:r>
      <w:r>
        <w:rPr/>
        <w:t>�</w:t>
      </w:r>
      <w:r>
        <w:rPr/>
        <w:t>Hdp#��##�W��##��&gt;0����Zυ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&amp;��_�.�#�iz����,</w:t>
      </w:r>
      <w:r>
        <w:rPr/>
        <w:t>廕</w:t>
      </w:r>
      <w:r>
        <w:rPr/>
        <w:t>.���#��m�R#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T�#D�qF/�C+�n�#��#��D�#�?�#_�s��</w:t>
      </w:r>
      <w:r>
        <w:rPr>
          <w:rtl w:val="true"/>
        </w:rPr>
        <w:t>ݿ�</w:t>
      </w:r>
      <w:r>
        <w:rPr>
          <w:rtl w:val="true"/>
        </w:rPr>
        <w:t>#:'�#%</w:t>
      </w:r>
      <w:r>
        <w:rPr>
          <w:rtl w:val="true"/>
        </w:rPr>
        <w:t>׶</w:t>
      </w:r>
      <w:r>
        <w:rPr/>
        <w:t>�</w:t>
      </w:r>
      <w:r>
        <w:rPr/>
        <w:t>#�ӟ�/�4#�*���#�@�ǅt�#�CKӮ�?#^i�Ku/�|�4pȪd1]������~�#��#�����-�[��#�:���#�VV����</w:t>
      </w:r>
      <w:r>
        <w:rPr/>
        <w:t>엗</w:t>
      </w:r>
      <w:r>
        <w:rPr/>
        <w:t>#Z��^��Y#��;JFI��##B�[�*qn��'�##�</w:t>
      </w:r>
      <w:r>
        <w:rPr/>
        <w:t>۟�</w:t>
      </w:r>
      <w:r>
        <w:rPr/>
        <w:t>F�#��?�.��W��#�7o�#����#�u�cQU�^�#�7�#�!_�M��Z#��|3��P���h��4��L�0�nH&lt;0�k��#�*����N��#L�#��</w:t>
      </w:r>
      <w:r>
        <w:rPr/>
        <w:t>颽�</w:t>
      </w:r>
      <w:r>
        <w:rPr/>
        <w:t>Y�"�#8�d�����#�qX����*�NNNҍ�&amp;</w:t>
      </w:r>
      <w:r>
        <w:rPr/>
        <w:t>۷���</w:t>
      </w:r>
      <w:r>
        <w:rPr/>
        <w:t>C�[�#��K�:��#</w:t>
        <w:br/>
        <w:t>#3�#�(�#�*����N��#L�#��</w:t>
      </w:r>
      <w:r>
        <w:rPr/>
        <w:t>颴�</w:t>
      </w:r>
      <w:r>
        <w:rPr/>
        <w:t>#Xq=��?�9�</w:t>
        <w:tab/>
        <w:t>�_��##�@�#�#�*����N��#L�#�?�ʿ���#����?�"�zh��a���#�?�</w:t>
        <w:tab/>
        <w:t>�_��##�@�#�#�*����N��#L�#�?�ʿ���#����?�"�zh��a���#�?�</w:t>
        <w:tab/>
        <w:t>�_��##�@�#�#�*����N��#L�#�?�ʿ���#����?�"�zh��a���#�?�</w:t>
        <w:tab/>
        <w:t>�_��##�@�#�#�*����N��#L�#�?�ʿ���#����?�"�zh��a���#�?�</w:t>
        <w:tab/>
        <w:t>�_��##�@�#�#�*����N��#L�#�?�ʿ���#����?�"�zh��a���#�?�</w:t>
        <w:tab/>
        <w:t>�_��##�@�#�#�*����N��#L�#�?�ʿ���#����?�"�zh��a���#�?�</w:t>
        <w:tab/>
        <w:t>�_��##�@�'�#��0�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]#Y��=Σ#����t#mi#��]�e�q�s�NE}mE#�</w:t>
      </w:r>
      <w:r>
        <w:rPr>
          <w:rtl w:val="true"/>
        </w:rPr>
        <w:t>׭</w:t>
      </w:r>
      <w:r>
        <w:rPr/>
        <w:t>*�#In�Ӳ���]����</w:t>
      </w:r>
      <w:r>
        <w:rPr>
          <w:rtl w:val="true"/>
        </w:rPr>
        <w:t>ۍ</w:t>
      </w:r>
      <w:r>
        <w:rPr/>
        <w:t>5</w:t>
      </w:r>
      <w:r>
        <w:rPr/>
        <w:t>d</w:t>
      </w:r>
      <w:r>
        <w:rPr>
          <w:rtl w:val="true"/>
        </w:rPr>
        <w:t>ݯ</w:t>
      </w:r>
      <w:r>
        <w:rPr/>
        <w:t>o;$�#��+#�</w:t>
        <w:br/>
        <w:t>(��</w:t>
        <w:br/>
        <w:t>(��&gt;%�#���{'ÿ�"��K�[#_�Z8#�ԭ-#�##���#�a��</w:t>
      </w:r>
      <w:r>
        <w:rPr>
          <w:rtl w:val="true"/>
        </w:rPr>
        <w:t>ۿ�</w:t>
      </w:r>
      <w:r>
        <w:rPr>
          <w:rtl w:val="true"/>
        </w:rPr>
        <w:t>#</w:t>
      </w:r>
      <w:r>
        <w:rPr>
          <w:rtl w:val="true"/>
        </w:rPr>
        <w:t>׌</w:t>
      </w:r>
      <w:r>
        <w:rPr/>
        <w:t>����</w:t>
      </w:r>
      <w:r>
        <w:rPr/>
        <w:t>SNз��Iu</w:t>
        <w:tab/>
        <w:t>����+�#��'��#��zZ3#��)���u}��f?*�m�|#��6�^��6�?ikm��4�ϔ?���V573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Zo:�D�Xҧ#�����&lt;��!h�:��&amp;��#�#�4&lt;i�I6�&lt;9�#�(���f���#���~�V�</w:t>
      </w:r>
      <w:r>
        <w:rPr>
          <w:rtl w:val="true"/>
        </w:rPr>
        <w:t>ظ�</w:t>
      </w:r>
      <w:r>
        <w:rPr>
          <w:rtl w:val="true"/>
        </w:rPr>
        <w:t>#�+�##����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׿</w:t>
      </w:r>
      <w:r>
        <w:rPr/>
        <w:t>���</w:t>
      </w:r>
      <w:r>
        <w:rPr/>
        <w:t>-#�z��W�#b�#���c�#�#�Z-#&gt;#O�g7#�o��#�#C=�P˨x�ȶGm�q 񰐪��!#v��{WE�##O###��M��Z�T#�Kk?�k����|#�?|)�ԼQ�MS�^&amp;��Q��S�#���̚Ƨ�N!��Ē��4����&lt;�9o�/�##�##��/�#��+��o</w:t>
        <w:tab/>
        <w:t>x���#��#[##j##��l~�o-���#@��\1E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敋</w:t>
      </w:r>
      <w:r>
        <w:rPr/>
        <w:t>#ʉ#Փ#Y�-#QZ�#��z�π�2j�I#y��#�#�}��U�##�~џ#|#���&lt;a�#��i�x����2#4W#͝�%£#���:�W���#�B�#�#�ɩ�#�$u��gO���#�S5/�7i���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џ�#��O#|^�o7�|9��"}"���+P#]��)V=��R��qJw#</w:t>
        <w:br/>
        <w:t>6���#��#U�6�#EYY#~</w:t>
        <w:tab/>
        <w:t>�#��#�4�̿����#F����#�#��?�i����?�#�J���#��s���##��#�i'^_��3i��?�#�</w:t>
      </w:r>
      <w:r>
        <w:rPr>
          <w:rtl w:val="true"/>
        </w:rPr>
        <w:t>ڝ</w:t>
      </w:r>
      <w:r>
        <w:rPr/>
        <w:t>�</w:t>
      </w:r>
      <w:r>
        <w:rPr/>
        <w:t>#�o��s���x�#�&amp;�#�+�O�?</w:t>
        <w:tab/>
        <w:t>�#=n�-��#�4��#�i��ͬx8�#�Z:</w:t>
        <w:br/>
        <w:t>i�[��8�{L��|����|��#��_�?�d��i����?��G�3����J(��6?#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ş�#�_b�#��#��#�#�Ů�|����#�#!�</w:t>
      </w:r>
      <w:r>
        <w:rPr>
          <w:rtl w:val="true"/>
        </w:rPr>
        <w:t>ه</w:t>
      </w:r>
      <w:r>
        <w:rPr/>
        <w:t>���</w:t>
      </w:r>
      <w:r>
        <w:rPr/>
        <w:t>#B�+�_�5#�P��#�#���/���d�~��E#�G�#�#�#(��#��G�#���'�#?���#�#�W���#���D����?�</w:t>
      </w:r>
      <w:r>
        <w:rPr>
          <w:rtl w:val="true"/>
        </w:rPr>
        <w:t>ׯ</w:t>
      </w:r>
      <w:r>
        <w:rPr/>
        <w:t>�</w:t>
      </w:r>
      <w:r>
        <w:rPr/>
        <w:t>?��#�?���#�Z�c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E#���'�#��Q)�G�&lt;��J�8�#�&lt;F</w:t>
      </w:r>
      <w:r>
        <w:rPr/>
        <w:t>ઞ</w:t>
      </w:r>
      <w:r>
        <w:rPr/>
        <w:t>*�#�_���G���-#�S�#�y��#�$���&gt;�&lt;�#���s��s��O</w:t>
        <w:br/>
        <w:t>ïi�$�!��Ay%��</w:t>
      </w:r>
      <w:r>
        <w:rPr/>
        <w:t>١</w:t>
      </w:r>
      <w:r>
        <w:rPr/>
        <w:t>��</w:t>
      </w:r>
      <w:r>
        <w:rPr/>
        <w:t>#</w:t>
        <w:br/>
        <w:t>��+#7�G��#�r1���Fr��Q_��#�o�#C�W�#����'�?��_#e�uo#^xv#��quq�o��,�[D##��#����G�h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gO�</w:t>
        <w:tab/>
        <w:t>k��&amp;ƿrk��#X�#�#�t�#����#�lj*|$T�O�?�_#d��#�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y7�#&lt;Q�-F�?2#c�����C��#�#k�2�#�se�eO�$��{�X��#[?��F^���D��gK!i##����_��t-Z##hw#�I,5-&gt;�͔X���$A</w:t>
      </w:r>
      <w:r>
        <w:rPr/>
        <w:t>鉄�</w:t>
      </w:r>
      <w:r>
        <w:rPr/>
        <w:t>G�4#�m_���</w:t>
      </w:r>
    </w:p>
    <w:p>
      <w:pPr>
        <w:pStyle w:val="PreformattedText"/>
        <w:bidi w:val="0"/>
        <w:jc w:val="left"/>
        <w:rPr/>
      </w:pPr>
      <w:r>
        <w:rPr/>
        <w:t>'�w�����z#�: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Ɵk#�����9c�#�U��*)�ri�w�QEljp��'�/�o�#5?�$���O�6C�S[�#��s�#Q�F���</w:t>
      </w:r>
      <w:r>
        <w:rPr>
          <w:rtl w:val="true"/>
        </w:rPr>
        <w:t>ړ</w:t>
      </w:r>
      <w:r>
        <w:rPr/>
        <w:t>�</w:t>
      </w:r>
      <w:r>
        <w:rPr/>
        <w:t>M��7�#���K_�'�#!�#)��#��#��YO�Fu7G�E#V��_�ց�#)�#��O�J�`��}h#��/�8�#ԬVu:#.����wO����#�Z�~��!�#</w:t>
      </w:r>
      <w:r>
        <w:rPr/>
        <w:t>߳</w:t>
      </w:r>
      <w:r>
        <w:rPr/>
        <w:t>g�##�#�</w:t>
      </w:r>
      <w:r>
        <w:rPr>
          <w:rtl w:val="true"/>
        </w:rPr>
        <w:t>޿</w:t>
      </w:r>
      <w:r>
        <w:rPr/>
        <w:t>#�#���Ku���#�#J�</w:t>
        <w:br/>
        <w:t>��#�B�#�)�f��&amp;&gt;#�#�m�#�/��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�#���#�p�x�#��5�]S�</w:t>
        <w:br/>
        <w:t>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K��&gt;�m��#&amp;�Ss�J#�#�,m�GS</w:t>
      </w:r>
      <w:r>
        <w:rPr>
          <w:rtl w:val="true"/>
        </w:rPr>
        <w:t>޾</w:t>
      </w:r>
      <w:r>
        <w:rPr/>
        <w:t>V���=g��#o�#��w�x���#o�+T�����/.&lt;G$0\F���������APA#f��_���#�</w:t>
        <w:br/>
        <w:t>#�x#��O#��^*���/�ICjZƿ5�����$�s=���y#�&lt;�ym������wN&gt;g�#�##�V��</w:t>
        <w:tab/>
        <w:t>q�6+#��#&lt;0#=A�ɵ�}��#xKM�#��#F��O��[H�,mb#��#�$q��*�#�#�]#�_���#[��&gt;�#�:��lmZ�O���/��f</w:t>
      </w:r>
      <w:r>
        <w:rPr>
          <w:rtl w:val="true"/>
        </w:rPr>
        <w:t>޲</w:t>
      </w:r>
      <w:r>
        <w:rPr/>
        <w:t>#:)nd#uk�;����C_���z?��#����kU</w:t>
      </w:r>
      <w:r>
        <w:rPr>
          <w:rtl w:val="true"/>
        </w:rPr>
        <w:t>ړ</w:t>
      </w:r>
      <w:r>
        <w:rPr/>
        <w:t>_x/U��'����&gt;���#�#�\��|��x)����u#���G#��M�jU�W��7#o���#�8�,#_�#y�T#H��2��?�3��{��#�e��#�d�&gt;#��Э��#F��R��O(s�D��#9�.�</w:t>
      </w:r>
      <w:r>
        <w:rPr/>
        <w:t>濡�</w:t>
      </w:r>
      <w:r>
        <w:rPr/>
        <w:t>T�Ck�#QZ##QE##QE##QE##QE##QE##QE##QE##QE##QE##QE##QE##QE#~$�#��##[O�'�#�#��g�:��W=~�k##�#�#�|k��#x#�</w:t>
      </w:r>
    </w:p>
    <w:p>
      <w:pPr>
        <w:pStyle w:val="PreformattedText"/>
        <w:bidi w:val="0"/>
        <w:jc w:val="left"/>
        <w:rPr/>
      </w:pPr>
      <w:r>
        <w:rPr/>
        <w:t>P�d񯃣���Ĩ�K#��Z�#��5#;-�i��#�F~#�)o��z��#}�!�o��</w:t>
      </w:r>
      <w:r>
        <w:rPr/>
        <w:t>හ</w:t>
      </w:r>
      <w:r>
        <w:rPr/>
        <w:t>w��#����C���?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��~)C</w:t>
        <w:tab/>
        <w:t>�E��#�#&gt;#,�(/��+��#����?#</w:t>
      </w:r>
      <w:r>
        <w:rPr>
          <w:rtl w:val="true"/>
        </w:rPr>
        <w:t>ۃ�</w:t>
      </w:r>
      <w:r>
        <w:rPr/>
        <w:t>2</w:t>
      </w:r>
      <w:r>
        <w:rPr>
          <w:rtl w:val="true"/>
        </w:rPr>
        <w:t>�</w:t>
      </w:r>
      <w:r>
        <w:rPr/>
        <w:t>31</w:t>
      </w:r>
      <w:r>
        <w:rPr>
          <w:rtl w:val="true"/>
        </w:rPr>
        <w:t>��?��#</w:t>
      </w:r>
      <w:r>
        <w:rPr/>
        <w:t>4</w:t>
      </w:r>
      <w:r>
        <w:rPr/>
        <w:t>�?�#ᗑDv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d�!����&lt; �E~�W�{�##k��M#�</w:t>
        <w:br/>
        <w:t>#�/�{����#��#s��l�x��y'�_�#]?�ҟ�#�+�##����1�#</w:t>
      </w:r>
      <w:r>
        <w:rPr>
          <w:rtl w:val="true"/>
        </w:rPr>
        <w:t>׿</w:t>
      </w:r>
      <w:r>
        <w:rPr/>
        <w:t>���</w:t>
      </w:r>
      <w:r>
        <w:rPr/>
        <w:t>-#�z��W�#b�#���c�#�#�Z-:�#O�g�#��#��.��#���Xm�Ca����</w:t>
      </w:r>
      <w:r>
        <w:rPr>
          <w:rtl w:val="true"/>
        </w:rPr>
        <w:t>׳</w:t>
      </w:r>
      <w:r>
        <w:rPr/>
        <w:t>��</w:t>
      </w:r>
      <w:r>
        <w:rPr/>
        <w:t>ϫ�wj��#��#?�5�##�~�#�#�#m�7z��</w:t>
      </w:r>
      <w:r>
        <w:rPr>
          <w:rtl w:val="true"/>
        </w:rPr>
        <w:t>ٯ</w:t>
      </w:r>
      <w:r>
        <w:rPr/>
        <w:t>&lt;#}���Z�Z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W�α�U&gt;,�#�~#Մm5�ÿ#���UrG�Tw�2��m�gb}#</w:t>
      </w:r>
      <w:r>
        <w:rPr>
          <w:rtl w:val="true"/>
        </w:rPr>
        <w:t>ס</w:t>
      </w:r>
      <w:r>
        <w:rPr>
          <w:rtl w:val="true"/>
        </w:rPr>
        <w:t>�?�</w:t>
      </w:r>
      <w:r>
        <w:rPr/>
        <w:t>7</w:t>
      </w:r>
      <w:r>
        <w:rPr/>
        <w:t>�s���-��##?�:U��!����n�:w�TGI##$~�QE#���##��#�#�#�#c&amp;��#���3�##*�5�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ún��k^</w:t>
        <w:br/>
        <w:t>���</w:t>
      </w:r>
      <w:r>
        <w:rPr/>
        <w:t>孞��</w:t>
      </w:r>
      <w:r>
        <w:rPr/>
        <w:t>}�vkm#"#�elbBx#�+</w:t>
      </w:r>
      <w:r>
        <w:rPr>
          <w:rtl w:val="true"/>
        </w:rPr>
        <w:t>߿</w:t>
      </w:r>
      <w:r>
        <w:rPr/>
        <w:t>����</w:t>
      </w:r>
      <w:r>
        <w:rPr/>
        <w:t>S�##�^#�χt�Q�#��SX�#��iw#�C=���#K�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Wl*1��?�#�V#�)�##���,���</w:t>
        <w:tab/>
        <w:t>�'x�k#x��WˏO�������Q26,HV#��H��$�Nҹ��Wg���#s�#��3�</w:t>
        <w:br/>
        <w:t>��V��&gt;4�_�|7��&gt;#��#�h�j��/-`#�t��6�ǁ���~�W��#��'k��+���P�����</w:t>
      </w:r>
      <w:r>
        <w:rPr>
          <w:rtl w:val="true"/>
        </w:rPr>
        <w:t>ޛ</w:t>
      </w:r>
      <w:r>
        <w:rPr>
          <w:rtl w:val="true"/>
        </w:rPr>
        <w:t>#�</w:t>
      </w:r>
      <w:r>
        <w:rPr/>
        <w:t>4</w:t>
      </w:r>
      <w:r>
        <w:rPr/>
        <w:t>+�#lz��x��h�VX�6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Ѱ#�U�/mM#{j#�'�##����2�#</w:t>
      </w:r>
      <w:r>
        <w:rPr>
          <w:rtl w:val="true"/>
        </w:rPr>
        <w:t>ׯ</w:t>
      </w:r>
      <w:r>
        <w:rPr/>
        <w:t>�</w:t>
      </w:r>
      <w:r>
        <w:rPr/>
        <w:t>�-#�{+�O�#a?�T�̿����#F�S`���#��N-#��C�#��z�O�2o�B����s�������##p��R#�#Os</w:t>
      </w:r>
      <w:r>
        <w:rPr>
          <w:rtl w:val="true"/>
        </w:rPr>
        <w:t>ײ</w:t>
      </w:r>
      <w:r>
        <w:rPr/>
        <w:t>�G:��?�#\�'���H����J(��4?#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ş�#�_b�#��#��#�#�Ů�|����#�#!�</w:t>
      </w:r>
      <w:r>
        <w:rPr>
          <w:rtl w:val="true"/>
        </w:rPr>
        <w:t>ه</w:t>
      </w:r>
      <w:r>
        <w:rPr/>
        <w:t>���</w:t>
      </w:r>
      <w:r>
        <w:rPr/>
        <w:t>#B�+�_�5#�P��#�#���/���d�~��E#�G�#�#�#(��#��G�#���'�#?���#�#�W���#���D����?�</w:t>
      </w:r>
      <w:r>
        <w:rPr>
          <w:rtl w:val="true"/>
        </w:rPr>
        <w:t>ׯ</w:t>
      </w:r>
      <w:r>
        <w:rPr/>
        <w:t>�</w:t>
      </w:r>
      <w:r>
        <w:rPr/>
        <w:t>?��#�?���#�Z�c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E#���'�#��Q)�G�&lt;��J�8�#�&lt;��*�*�#�_���G���-#�S�#�y��#�$����$�#�z��#���&gt;&amp;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Ƨ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Tm9bY�m.&lt;�"�)%M�]�y##��#��%s9;I\��(����"��#;��X�#k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ᮥ�</w:t>
      </w:r>
      <w:r>
        <w:rPr/>
        <w:t>K�,:?���L���"�QiZ#�+o$���##��n�~�1�G�#h��/}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gO�</w:t>
        <w:tab/>
        <w:t>k��&amp;ƿrk��#X�#�#�t�#����#�lj*|$T�O�o��#���#�: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~-���S��x�.�P��#f� �k�#�#�[?h#�^?�G�#�M%ơ��U�|#v�s�#�i�Q</w:t>
      </w:r>
      <w:r>
        <w:rPr/>
        <w:t>춗</w:t>
      </w:r>
      <w:r>
        <w:rPr/>
        <w:t>v�?</w:t>
      </w:r>
      <w:r>
        <w:rPr>
          <w:rtl w:val="true"/>
        </w:rPr>
        <w:t>ݯ</w:t>
      </w:r>
      <w:r>
        <w:rPr/>
        <w:t>�</w:t>
      </w:r>
      <w:r>
        <w:rPr/>
        <w:t>O��#W���##�mQai�&gt;#�So#</w:t>
      </w:r>
      <w:r>
        <w:rPr>
          <w:rtl w:val="true"/>
        </w:rPr>
        <w:t>ڪ</w:t>
      </w:r>
      <w:r>
        <w:rPr/>
        <w:t>�</w:t>
      </w:r>
      <w:r>
        <w:rPr/>
        <w:t>H��s7�[kˆ'�M{G�#u�B#/#�p�Out��B�O�m�#��gz�#�����</w:t>
      </w:r>
    </w:p>
    <w:p>
      <w:pPr>
        <w:pStyle w:val="PreformattedText"/>
        <w:bidi w:val="0"/>
        <w:jc w:val="left"/>
        <w:rPr/>
      </w:pPr>
      <w:r>
        <w:rPr/>
        <w:t>Dtd�G�?}(�����?jO�6_���,j�I-,��l���/���</w:t>
      </w:r>
      <w:r>
        <w:rPr>
          <w:rtl w:val="true"/>
        </w:rPr>
        <w:t>ڍ</w:t>
      </w:r>
      <w:r>
        <w:rPr/>
        <w:t>S�'�/�o�#5?�$���O�6C�S[�#��s�#Q�F��Č�n��Z�(�M#���#�S�e�#g#���k�#�#���0�?�#S�#s��{Q�|��#���?�q;#]f�]O�J#I#9Ep���#k� �Vu:#.����#��?��_�'�G��j#��##��#�S~͟�L|;�#��z�_�#�#�^��##��|a�#�h</w:t>
      </w:r>
      <w:r>
        <w:rPr>
          <w:rtl w:val="true"/>
        </w:rPr>
        <w:t>ڶ����</w:t>
      </w:r>
      <w:r>
        <w:rPr>
          <w:rtl w:val="true"/>
        </w:rPr>
        <w:t>#�|</w:t>
      </w:r>
      <w:r>
        <w:rPr/>
        <w:t>9</w:t>
      </w:r>
      <w:r>
        <w:rPr/>
        <w:t>ow�y{2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B�(\����#�������!|+�quq#�</w:t>
      </w:r>
      <w:r>
        <w:rPr>
          <w:rtl w:val="true"/>
        </w:rPr>
        <w:t>߀</w:t>
      </w:r>
      <w:r>
        <w:rPr/>
        <w:t>|!��v�xG����+w�x#3FO #h��lQwm��h��г�#�O�#K��</w:t>
      </w:r>
      <w:r>
        <w:rPr/>
        <w:t>꿴�</w:t>
      </w:r>
      <w:r>
        <w:rPr/>
        <w:t>G�#.�]#���#ò���#�3��#�-�nI��C�.�6=��ͽ'��+����A��#���#�p�^�#���#/��+���.�+�g���}�#h�4�Le#�B�F�#�</w:t>
      </w:r>
      <w:r>
        <w:rPr>
          <w:rtl w:val="true"/>
        </w:rPr>
        <w:t>޹</w:t>
      </w:r>
      <w:r>
        <w:rPr/>
        <w:t>�</w:t>
      </w:r>
      <w:r>
        <w:rPr/>
        <w:t>_�ǥ���R��_�'#�#</w:t>
      </w:r>
      <w:r>
        <w:rPr>
          <w:rtl w:val="true"/>
        </w:rPr>
        <w:t>ߵ</w:t>
      </w:r>
      <w:r>
        <w:rPr/>
        <w:t>��</w:t>
      </w:r>
      <w:r>
        <w:rPr/>
        <w:t>#��D�</w:t>
        <w:tab/>
        <w:t>u��</w:t>
        <w:br/>
        <w:t>i��[�%R�?�7#*�#�k</w:t>
      </w:r>
      <w:r>
        <w:rPr>
          <w:rtl w:val="true"/>
        </w:rPr>
        <w:t>ګ</w:t>
      </w:r>
      <w:r>
        <w:rPr/>
        <w:t>��</w:t>
      </w:r>
      <w:r>
        <w:rPr/>
        <w:t>+�G�#,�#�h|:�#��a�#�}f�[��G�#,�#�h|9�#��a�#�}f�[#-�?�#�,�#��;�#�ѧ�#�#����Q�#�,�#��&gt;;�#�ѧ�#�#���)�!#��(�((��#(��#(��#(��#(��#(��#(��#(��#(��#(��#(��#(��#�</w:t>
      </w:r>
      <w:r>
        <w:rPr>
          <w:rtl w:val="true"/>
        </w:rPr>
        <w:t>ߍ</w:t>
      </w:r>
      <w:r>
        <w:rPr/>
        <w:t>����</w:t>
      </w:r>
      <w:r>
        <w:rPr/>
        <w:t>o�[�v���o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�Z�-�#���/c�]Cn��,+$�;,a</w:t>
      </w:r>
      <w:r>
        <w:rPr/>
        <w:t>䑂��</w:t>
      </w:r>
      <w:r>
        <w:rPr/>
        <w:t>dc��]#����#O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#5�</w:t>
      </w:r>
      <w:r>
        <w:rPr>
          <w:rtl w:val="true"/>
        </w:rPr>
        <w:t>؟</w:t>
      </w:r>
      <w:r>
        <w:rPr/>
        <w:t>#ǣ[��m</w:t>
      </w:r>
      <w:r>
        <w:rPr>
          <w:rtl w:val="true"/>
        </w:rPr>
        <w:t>݋</w:t>
      </w:r>
      <w:r>
        <w:rPr/>
        <w:t>&lt;?d</w:t>
        <w:tab/>
        <w:t>��l�Į�#I�M#P#7�o�#�#�:x�#/��#&gt;#x#_�#��^#</w:t>
      </w:r>
      <w:r>
        <w:rPr/>
        <w:t>𥎙</w:t>
      </w:r>
      <w:r>
        <w:rPr/>
        <w:t>xar#���#��*��pv�J�j(�#������}-�&amp;|3�#�F�ģN&gt;&amp;���#7g���7���q�</w:t>
      </w:r>
      <w:r>
        <w:rPr>
          <w:rtl w:val="true"/>
        </w:rPr>
        <w:t>ۍ</w:t>
      </w:r>
      <w:r>
        <w:rPr/>
        <w:t>�</w:t>
      </w:r>
      <w:r>
        <w:rPr/>
        <w:t>Z�8#Q@#4_�w</w:t>
      </w:r>
      <w:r>
        <w:rPr/>
        <w:t>ំ�</w:t>
      </w:r>
      <w:r>
        <w:rPr/>
        <w:br/>
        <w:t>M��N�y�{#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Эb�eI\�*������30+�ē�c�#�#~�^+�</w:t>
      </w:r>
      <w:r>
        <w:rPr>
          <w:rtl w:val="true"/>
        </w:rPr>
        <w:t>׾</w:t>
      </w:r>
      <w:r>
        <w:rPr/>
        <w:t>#�!�c�#r�Ѭ'�&lt;9�{#.�kvtv���$f��q�RpJ)�@��#�*(��#,K4l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�"W��_#�Ay�&lt;�,mH��ǡ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l�B�=r�=�E##�|#��?𾟡�:^��h�L</w:t>
        <w:tab/>
        <w:t>ke��[%���(0��##��8</w:t>
        <w:br/>
        <w:t>�#+J�(#�&gt;���%�+��K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m#J4��o#�j��K���~�#�{��m�</w:t>
      </w:r>
      <w:r>
        <w:rPr/>
        <w:t>틜�</w:t>
      </w:r>
      <w:r>
        <w:rPr/>
        <w:t>QE#T��,�77�x�#��_�m��+��'����N���/�?+�#��</w:t>
      </w:r>
      <w:r>
        <w:rPr>
          <w:rtl w:val="true"/>
        </w:rPr>
        <w:t>ݳ</w:t>
      </w:r>
      <w:r>
        <w:rPr/>
        <w:t>9</w:t>
      </w:r>
      <w:r>
        <w:rPr>
          <w:rtl w:val="true"/>
        </w:rPr>
        <w:t>$�</w:t>
      </w:r>
      <w:r>
        <w:rPr/>
        <w:t>5</w:t>
      </w:r>
      <w:r>
        <w:rPr/>
        <w:t>s�g���_:��+?��#�#�#ny_�_��z�I����^w��O3g�&amp;����&gt;1�</w:t>
      </w:r>
      <w:r>
        <w:rPr/>
        <w:t>䢀</w:t>
      </w:r>
      <w:r>
        <w:rPr/>
        <w:t>=#�(�#=���%|+�K?#&gt;#x#�!������I�?i�g�&lt;�'�#���ʏv�n��9�τ_#&lt;#�?x*#</w:t>
      </w:r>
    </w:p>
    <w:p>
      <w:pPr>
        <w:pStyle w:val="PreformattedText"/>
        <w:bidi w:val="0"/>
        <w:jc w:val="left"/>
        <w:rPr/>
      </w:pPr>
      <w:r>
        <w:rPr/>
        <w:t>x#�~#�O�m�y�Ҵ#2#:�'s��a�U#3rH#'�#P#ME#P#)��G��#h�#�#�;�#�#�</w:t>
      </w:r>
      <w:r>
        <w:rPr/>
        <w:t>ׇ����</w:t>
      </w:r>
      <w:r>
        <w:rPr/>
        <w:t>#�#�g�&amp;BI�L���sa����Y?#d������+?��#�w��#i�3��M'�C���y�g�&lt;͞l�wgo���</w:t>
      </w:r>
      <w:r>
        <w:rPr/>
        <w:t>㒊</w:t>
      </w:r>
      <w:r>
        <w:rPr/>
        <w:t>#�#(��2�o�}#�g�5/#�H���#Y�{MCM�mR���##x���GF#��#"�G�#3�+�#Ѵ�#�#�}��#�(�#���=�[�i�]ƽ���#�##�V�a&gt;���#��wS[���-$##4e</w:t>
      </w:r>
      <w:r>
        <w:rPr/>
        <w:t>㍊��</w:t>
      </w:r>
      <w:r>
        <w:rPr/>
        <w:t>cS��^�E##W#���S�_�PA���/῀�!Ǣ�����t#]YlL�D�!&lt;o���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>�</w:t>
      </w:r>
      <w:r>
        <w:rPr/>
        <w:t>(��#����#�/��#�?#h�#</w:t>
      </w:r>
      <w:r>
        <w:rPr/>
        <w:t>ּ</w:t>
      </w:r>
      <w:r>
        <w:rPr/>
        <w:t>Өxj��</w:t>
      </w:r>
      <w:r>
        <w:rPr/>
        <w:t>֖�</w:t>
      </w:r>
      <w:r>
        <w:rPr/>
        <w:t>E�#�͵H�O�*�</w:t>
      </w:r>
      <w:r>
        <w:rPr>
          <w:rtl w:val="true"/>
        </w:rPr>
        <w:t>ܧ</w:t>
      </w:r>
      <w:r>
        <w:rPr/>
        <w:t>!FzVo��_�����&lt;A���#�##��[5����|-c���#2�De�%b��</w:t>
        <w:tab/>
        <w:t>RpJ)�@��#�J(��+��E��4��#�[{�#����xđ\F�#�##YI##�</w:t>
        <w:tab/>
        <w:t>#�#?�?#~#x���^</w:t>
        <w:tab/>
        <w:t>�#��'��ϱj�'���&gt;��̍��˚(U�tn�pFU�#</w:t>
        <w:tab/>
        <w:t>#Q@#�E#P#^w�F��##�#k�</w:t>
        <w:br/>
        <w:t>��P��/#�n�Zŭ�^#'`#&lt;.�.@#�eI#g#Q@#��##��c�#6����#�|#��4cU��#�#ц##��J�ê�#=�t��#(��#��#��?#�Ɖ�/��x�uA����</w:t>
      </w:r>
    </w:p>
    <w:p>
      <w:pPr>
        <w:pStyle w:val="PreformattedText"/>
        <w:bidi w:val="0"/>
        <w:jc w:val="left"/>
        <w:rPr/>
      </w:pPr>
      <w:r>
        <w:rPr/>
        <w:t>ӆ���_;�b���&lt;�#7�f�</w:t>
      </w:r>
      <w:r>
        <w:rPr>
          <w:rtl w:val="true"/>
        </w:rPr>
        <w:t>۾</w:t>
      </w:r>
      <w:r>
        <w:rPr/>
        <w:t>l�����#�#��-K�G��##5</w:t>
      </w:r>
    </w:p>
    <w:p>
      <w:pPr>
        <w:pStyle w:val="PreformattedText"/>
        <w:bidi w:val="0"/>
        <w:jc w:val="left"/>
        <w:rPr/>
      </w:pPr>
      <w:r>
        <w:rPr/>
        <w:t>6#miu�O</w:t>
      </w:r>
    </w:p>
    <w:p>
      <w:pPr>
        <w:pStyle w:val="PreformattedText"/>
        <w:bidi w:val="0"/>
        <w:jc w:val="left"/>
        <w:rPr/>
      </w:pPr>
      <w:r>
        <w:rPr/>
        <w:t>Yj�Z�[q�7�7*��;A#$�(�#��_�_</w:t>
        <w:br/>
        <w:t>�#�#��|#�#�#��ϱi#&amp;�#����#K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k���#+����&lt;x#�</w:t>
      </w:r>
      <w:r>
        <w:rPr/>
        <w:t>𭾅�</w:t>
      </w:r>
      <w:r>
        <w:rPr/>
        <w:t>#�#��iv��i�#���KXn###e�tu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pM#P#o����#�O</w:t>
      </w:r>
      <w:r>
        <w:rPr/>
        <w:t>ً</w:t>
      </w:r>
      <w:r>
        <w:rPr/>
        <w:t>M�,�#�=�?��=VU��#</w:t>
      </w:r>
    </w:p>
    <w:p>
      <w:pPr>
        <w:pStyle w:val="PreformattedText"/>
        <w:bidi w:val="0"/>
        <w:jc w:val="left"/>
        <w:rPr/>
      </w:pPr>
      <w:r>
        <w:rPr/>
        <w:t>hV�Tw�(*�"�#�$#� #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[�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�#</w:t>
        <w:br/>
        <w:t>#N#a#g#B#�#w#e#k# #1########d�####�d##�d#@&amp;#[$#\$##&amp;#5##CJ0#KH$#OJ##PJ##QJ##\##^J##aJ0#tH####j##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�#</w:t>
        <w:br/>
        <w:t>#N#a#g#B#�#w#e#k# #3########d�####�d##�d#@&amp;#[$#\$##"#5##CJ##OJ##PJ##QJ##\##^J##aJ##tH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�###N#a#g#B#�#w#e#k# #1# #Z#n#a#k###&amp;#5#�CJ0#KH$#OJ##PJ##QJ##\#�^J##aJ0#tH##X#�#�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�###N#a#g#B#�#w#e#k# #3# #Z#n#a#k###"#5#�CJ##OJ##PJ##QJ##\#�^J##aJ##tH##8#U#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�#0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^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�#0###N#o#r#m#a#l#n#y# #(#W#e#b#)########d�####�d##�d#[$#\$###CJ##OJ##PJ##QJ##^J##aJ##tH##4#W#�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`###P#o#g#r#u#b#i#e#n#i#e#####5#�\#�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####a#p#p#l#e#-#c#o#n#v#e#r#t#e#d#-#s#p#a#c#e#####@#�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 ###A#k#a#p#i#t# #z# #l#i#s#t#####</w:t>
        <w:tab/>
        <w:t>###^��#m$####B##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S�#0###N#a#g#B#�#w#e#k########d�####�###�###�#p######2#�#�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</w:r>
    </w:p>
    <w:p>
      <w:pPr>
        <w:pStyle w:val="PreformattedText"/>
        <w:bidi w:val="0"/>
        <w:jc w:val="left"/>
        <w:rPr/>
      </w:pPr>
      <w:r>
        <w:rPr/>
        <w:t>#N#a#g#B#�#w#e#k# #Z#n#a#k#####&gt;# 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S�#0###S#t#o#p#k#a########d�####�###�###�#p#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##S#t#o#p#k#a# #Z#n#a#k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!#####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!##n&gt;##�T##############,#######�###�)##�B##�T##########+###-######��######�`####,#################################################################################################�,###b##�$#####�ǣR�!��Wl�_�#�#######4\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�H### ##�#########(#####�0######�(#####</w:t>
        <w:tab/>
        <w:t>�######################</w:t>
        <w:br/>
        <w:t>�#####(##########�t######�###############��######�(#####</w:t>
        <w:tab/>
        <w:t>�######################</w:t>
        <w:br/>
        <w:t>�###############�Z#####</w:t>
        <w:br/>
        <w:t>�############s##�*###�#�###############�####�1####d��#########�###########�###########�P###�#</w:t>
        <w:br/>
        <w:t>�#########</w:t>
        <w:br/>
        <w:t>##3##� ####A#####�####?#####P#o#d#p#i#s######�###########�###########�B#####</w:t>
        <w:br/>
        <w:t>�############S##�####�#####�#####�#######</w:t>
        <w:tab/>
        <w:t>###?########�###########� ######�####################���������###� ##?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�#######t#########�###n###i###n###t#############$###�###�###�#######�###�###�###�###�####</w:t>
        <w:tab/>
        <w:t>###</w:t>
        <w:tab/>
        <w:t>##/</w:t>
        <w:tab/>
        <w:t>##�</w:t>
        <w:tab/>
        <w:t>##�</w:t>
        <w:tab/>
        <w:t>##�###�###� ###!##-!##/!##0!##2!##3!##5!##6!##8!##9!##=!##@!####################################################################=###&gt;###J###K###`###a###�###�###�###�###�###�###,!##@!##################################�###�###v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G###[###�#######�###�###$###3###$###B###�###�###�###�###-!##/!##0!##2!##3!##5!##6!##8!##9!##=!##@!########################################################################</w:t>
        <w:tab/>
        <w:t>#�J###(�i�#�#�#�#�#�#�#�#�###�</w:t>
        <w:tab/>
        <w:t>#4nfz+�#�#�#�#�#�#�#�#�###�%TG#�J��#�#�#�#�#�#�#�#�###m#�K��x</w:t>
        <w:br/>
        <w:t>�#�#�#�#�#�#�#�#�###�[�L��T7�#�#�#�#�#�#�#�#�###�k#Rv�#��#�#�#�#�#�#�#�#�###�C�iRV�I�#�#�#�#�#�#�#�#�###�,�pF�#�#�#�#�#�#�#�#�###�#&gt;}6�tx�#�#�#�#�#�#�#�#�##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</w:t>
        <w:tab/>
        <w:t>###�</w:t>
        <w:tab/>
        <w:t>#4############�#&gt;}############�J##############�C�i############�[�L############�k#R############�%TG############�,�p############m#�K############��������������������������������������</w:t>
        <w:tab/>
        <w:t>#####################�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�#�|_3#######!�#�|,S######7#�</w:t>
        <w:tab/>
        <w:t>(#�######xF�</w:t>
        <w:tab/>
        <w:t>##############_B�#�p#/######?#�################%"?#�#######�#a&amp;(#�######E-#+�#a&amp;######�p#/##############�Y�/#%"######�|_3xF�</w:t>
        <w:tab/>
        <w:t>######6u�6##############�[J7qS�i######jN�7U##b########&lt;8#%"######BS�A�#a&amp;######[\iGjN�7######�X6Q?#�#######�|,S6u�6#######c1VU##b######�#[V�|_3######z)�XqS�i######�9Aa6u�6######�#�a�|,S######U##b##############qS�i�p#/######:#�ljN�7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}xF�</w:t>
        <w:tab/>
        <w:t>######(#�##########################�###########�D##.B##R###�e##&lt;a##Q#"#�@"#�?*#9KF#=SP#z$S#�X_#�#c#]?g#�=n##@w#;}w#�a�#�6�#�T�#�r�#�j�#ak�#B[�#� �#�h�#�)�#DP�#�S�#�#�#�v�#�@�#�#�#�?�#e4�#####-!##/!##########�@#�##�###�####��#####�#######�################�###?!##8#######8##4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########�#######C#a#l#i#b#r#i###A#�#�###########�##�$#B########�#######C#a#m#b#r#i#a# #M#a#t#h###"###q#�##��###�#####�|L�#;l�##########�###p############�&lt;###�###p#########&l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#!###!#########################################################################2�##�####��##########################XR####</w:t>
        <w:tab/>
        <w:t>�##</w:t>
        <w:tab/>
        <w:t>$P##�#######�������������������)�#####2#####################!#################################x###x###########�###��##################A#d#a#m###A#n#i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################�###########Adam############Normal##########Ania############1###########Microsoft Office Word###@#####q#####@####���#W�#@####p��#��#############�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&lt;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############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���������������������#### 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8��#��#"###@#######D#a#t#a#########################################################</w:t>
        <w:br/>
        <w:t>###������������####################################&gt;###�P</w:t>
        <w:tab/>
        <w:t>#####1#T#a#b#l#e#############################################################��������####################################�###c6######W#o#r#d#D#o#c#u#m#e#n#t#############################################</w:t>
        <w:br/>
        <w:t>#######����########################################�z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M#s#o#D#a#t#a#S#t#o#r#e#############################################��������########################@��#��#08��#��#############J#P#V#�#�#L#M#3#�#U#�#�#�#O#�#I#�#�#�#�#Y#A#=#=#################2###��������########################@��#��#08��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06FF524-1DB3-49F5-BE94-EBC8FA3CB56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